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IT/7/</w:t>
            </w:r>
            <w:bookmarkStart w:id="0" w:name="Code"/>
            <w:bookmarkEnd w:id="0"/>
            <w:r>
              <w:rPr>
                <w:rFonts w:cs="Arial" w:ascii="Arial" w:hAnsi="Arial"/>
                <w:b/>
                <w:spacing w:val="10"/>
                <w:sz w:val="22"/>
              </w:rPr>
              <w:t>9</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pril 26, 2002</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information technologies</w:t>
      </w:r>
    </w:p>
    <w:p>
      <w:pPr>
        <w:pStyle w:val="Session"/>
        <w:rPr/>
      </w:pPr>
      <w:r>
        <w:rPr/>
        <w:t>PLENARY</w:t>
      </w:r>
    </w:p>
    <w:p>
      <w:pPr>
        <w:pStyle w:val="Session"/>
        <w:rPr/>
      </w:pPr>
      <w:r>
        <w:rPr/>
        <w:t>Seventh Session</w:t>
      </w:r>
    </w:p>
    <w:p>
      <w:pPr>
        <w:pStyle w:val="PlaceAndDate"/>
        <w:rPr/>
      </w:pPr>
      <w:r>
        <w:rPr/>
        <w:t>Geneva, June 10 to 14, 2002</w:t>
      </w:r>
    </w:p>
    <w:p>
      <w:pPr>
        <w:pStyle w:val="TitleofDoc"/>
        <w:ind w:left="567" w:hanging="0"/>
        <w:rPr/>
      </w:pPr>
      <w:bookmarkStart w:id="3" w:name="TitleOfDoc"/>
      <w:bookmarkEnd w:id="3"/>
      <w:r>
        <w:rPr/>
        <w:t>INFORMATION TECHNOLOGY PROJECTS WORKING GROUP WORK PLAN</w:t>
      </w:r>
    </w:p>
    <w:p>
      <w:pPr>
        <w:pStyle w:val="Preparedby"/>
        <w:rPr/>
      </w:pPr>
      <w:bookmarkStart w:id="4" w:name="Prepared"/>
      <w:bookmarkEnd w:id="4"/>
      <w:r>
        <w:rPr/>
        <w:t>Document prepared by the Secretariat</w:t>
      </w:r>
    </w:p>
    <w:p>
      <w:pPr>
        <w:pStyle w:val="Normal"/>
        <w:rPr/>
      </w:pPr>
      <w:r>
        <w:rPr/>
      </w:r>
    </w:p>
    <w:p>
      <w:pPr>
        <w:pStyle w:val="Normal"/>
        <w:rPr/>
      </w:pPr>
      <w:r>
        <w:rPr/>
      </w:r>
    </w:p>
    <w:p>
      <w:pPr>
        <w:pStyle w:val="Heading2"/>
        <w:rPr>
          <w:u w:val="none"/>
        </w:rPr>
      </w:pPr>
      <w:r>
        <w:rPr>
          <w:u w:val="none"/>
        </w:rPr>
        <w:t>INTRODUCTION</w:t>
      </w:r>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1</w:t>
      </w:r>
      <w:r>
        <w:rPr/>
        <w:fldChar w:fldCharType="end"/>
      </w:r>
      <w:r>
        <w:rPr/>
        <w:tab/>
        <w:t>At its last session, held in January 2001, the Standing Committee on Information Technologies (SCIT) had divided the tasks within the SCIT Work Program between its two working groups on Standards and Documentation and Information Technology Projects.  The Working Groups were instructed to review the individual tasks, taking into the account the suggestions made during the SCIT Plenary meeting and to relay the outcome of their respective discussions to the next session of the SCIT in December 2001.</w:t>
      </w:r>
    </w:p>
    <w:p>
      <w:pPr>
        <w:pStyle w:val="Normal"/>
        <w:rPr/>
      </w:pPr>
      <w:r>
        <w:rPr/>
      </w:r>
    </w:p>
    <w:p>
      <w:pPr>
        <w:pStyle w:val="Normal"/>
        <w:rPr/>
      </w:pPr>
      <w:r>
        <w:rPr/>
      </w:r>
    </w:p>
    <w:p>
      <w:pPr>
        <w:pStyle w:val="Normal"/>
        <w:rPr/>
      </w:pPr>
      <w:r>
        <w:rPr/>
        <w:t>CONSIDERATION OF THE WORK PLAN</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Information Technology Projects Working Group (ITPWG) at its first session, held in September 2001, considered the Work Plan tasks that had been assigned to it by the SCIT Plenary (see document SCIT/ITPWG/1/2).</w:t>
      </w:r>
    </w:p>
    <w:p>
      <w:pPr>
        <w:pStyle w:val="Normal"/>
        <w:rPr/>
      </w:pPr>
      <w:r>
        <w:rPr/>
      </w:r>
      <w:r>
        <w:br w:type="page"/>
      </w:r>
    </w:p>
    <w:p>
      <w:pPr>
        <w:pStyle w:val="Normal"/>
        <w:rPr/>
      </w:pPr>
      <w:r>
        <w:rPr/>
        <w:fldChar w:fldCharType="begin"/>
      </w:r>
      <w:r>
        <w:rPr/>
        <w:instrText xml:space="preserve"> SEQ AutoNr \* ARABIC </w:instrText>
      </w:r>
      <w:r>
        <w:rPr/>
        <w:fldChar w:fldCharType="separate"/>
      </w:r>
      <w:r>
        <w:rPr/>
        <w:t>3</w:t>
      </w:r>
      <w:r>
        <w:rPr/>
        <w:fldChar w:fldCharType="end"/>
      </w:r>
      <w:r>
        <w:rPr/>
        <w:tab/>
        <w:t>With regard to the majority of tasks the ITPWG (see document SCIT/ITPWG/1/13):</w:t>
      </w:r>
    </w:p>
    <w:p>
      <w:pPr>
        <w:pStyle w:val="Normal"/>
        <w:rPr/>
      </w:pPr>
      <w:r>
        <w:rPr/>
      </w:r>
    </w:p>
    <w:p>
      <w:pPr>
        <w:pStyle w:val="Normal"/>
        <w:ind w:left="567" w:hanging="0"/>
        <w:rPr/>
      </w:pPr>
      <w:r>
        <w:rPr/>
        <w:t>“</w:t>
      </w:r>
      <w:r>
        <w:rPr/>
        <w:t>decided to delete Task Nos. 1, 9, 12, 14 (first part), 16 and 27 from its Work Program, on the understanding that the monitoring and advisory role of the Working Group, in respect of these activities, would be maintained through the process of progress reporting to the ITPWG.  Also, that proposals for new activities could be considered under the SCIT process for task initiation.”</w:t>
      </w:r>
    </w:p>
    <w:p>
      <w:pPr>
        <w:pStyle w:val="Normal"/>
        <w:rPr/>
      </w:pPr>
      <w:r>
        <w:rPr/>
      </w:r>
    </w:p>
    <w:p>
      <w:pPr>
        <w:pStyle w:val="Normal"/>
        <w:rPr/>
      </w:pPr>
      <w:r>
        <w:rPr/>
      </w:r>
    </w:p>
    <w:p>
      <w:pPr>
        <w:pStyle w:val="Normal"/>
        <w:rPr/>
      </w:pPr>
      <w:r>
        <w:rPr/>
        <w:t>INTELLECTUAL PROPERTY OFFICE AUTOMATION</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With the deletion of the tasks listed in paragraph 3, above, three tasks remain on the ITPWG Work Program, all of which relate to the subject of intellectual property Office automation.  During the Working Group meeting the Secretariat reported that responsibility for this matter now fell under the mandate of the Intellectual Property</w:t>
      </w:r>
      <w:ins w:id="0" w:author="Syed" w:date="2002-04-29T11:57:00Z">
        <w:r>
          <w:rPr/>
          <w:t xml:space="preserve"> </w:t>
        </w:r>
      </w:ins>
      <w:r>
        <w:rPr/>
        <w:t>O</w:t>
      </w:r>
      <w:ins w:id="1" w:author="Syed" w:date="2002-04-29T11:57:00Z">
        <w:r>
          <w:rPr/>
          <w:t>ffice</w:t>
        </w:r>
      </w:ins>
      <w:r>
        <w:rPr/>
        <w:t xml:space="preserve"> Automation Division, which had been created by the Director General in April 2001.  The mandate of the Division </w:t>
      </w:r>
      <w:del w:id="2" w:author="Syed" w:date="2002-04-29T11:57:00Z">
        <w:r>
          <w:rPr/>
          <w:delText xml:space="preserve">was </w:delText>
        </w:r>
      </w:del>
      <w:ins w:id="3" w:author="Syed" w:date="2002-04-29T11:57:00Z">
        <w:r>
          <w:rPr/>
          <w:t xml:space="preserve">is </w:t>
        </w:r>
      </w:ins>
      <w:r>
        <w:rPr/>
        <w:t>three</w:t>
        <w:noBreakHyphen/>
        <w:t xml:space="preserve">fold;  the development of a policy framework;  the coordination of all </w:t>
      </w:r>
      <w:del w:id="4" w:author="Syed" w:date="2002-04-29T11:58:00Z">
        <w:r>
          <w:rPr/>
          <w:delText>assistance</w:delText>
        </w:r>
      </w:del>
      <w:ins w:id="5" w:author="Syed" w:date="2002-04-29T11:58:00Z">
        <w:r>
          <w:rPr/>
          <w:t>automation</w:t>
        </w:r>
      </w:ins>
      <w:r>
        <w:rPr/>
        <w:noBreakHyphen/>
        <w:t xml:space="preserve">related activities </w:t>
      </w:r>
      <w:del w:id="6" w:author="Syed" w:date="2002-04-29T11:58:00Z">
        <w:r>
          <w:rPr/>
          <w:delText xml:space="preserve">in information technology </w:delText>
        </w:r>
      </w:del>
      <w:r>
        <w:rPr/>
        <w:t xml:space="preserve">that WIPO carries out in its Member States;  and the provision of technical guidance in </w:t>
      </w:r>
      <w:del w:id="7" w:author="Syed" w:date="2002-04-29T11:58:00Z">
        <w:r>
          <w:rPr/>
          <w:delText xml:space="preserve">assisting </w:delText>
        </w:r>
      </w:del>
      <w:r>
        <w:rPr/>
        <w:t xml:space="preserve">the modernization </w:t>
      </w:r>
      <w:del w:id="8" w:author="Syed" w:date="2002-04-29T11:58:00Z">
        <w:r>
          <w:rPr/>
          <w:delText xml:space="preserve">and automation </w:delText>
        </w:r>
      </w:del>
      <w:r>
        <w:rPr/>
        <w:t>of intellectual property Offices.  The Division was presented in the Draft Program and Budget for the 2002-2003 biennium under Main Program 12, Cooperation with Developing Countries, and would work closely with this Sector.</w:t>
      </w:r>
    </w:p>
    <w:p>
      <w:pPr>
        <w:pStyle w:val="Normal"/>
        <w:rPr/>
      </w:pPr>
      <w:r>
        <w:rPr/>
      </w:r>
    </w:p>
    <w:p>
      <w:pPr>
        <w:pStyle w:val="Normal"/>
        <w:rPr>
          <w:del w:id="14" w:author="Syed" w:date="2002-04-29T12:08:00Z"/>
        </w:rPr>
      </w:pPr>
      <w:r>
        <w:rPr/>
        <w:fldChar w:fldCharType="begin"/>
      </w:r>
      <w:r>
        <w:rPr/>
        <w:instrText xml:space="preserve"> SEQ AutoNr \* ARABIC </w:instrText>
      </w:r>
      <w:r>
        <w:rPr/>
        <w:fldChar w:fldCharType="separate"/>
      </w:r>
      <w:r>
        <w:rPr/>
        <w:t>5</w:t>
      </w:r>
      <w:r>
        <w:rPr/>
        <w:fldChar w:fldCharType="end"/>
      </w:r>
      <w:r>
        <w:rPr/>
        <w:tab/>
        <w:t>The ITPWG recognized that the establishment of the IP</w:t>
      </w:r>
      <w:ins w:id="9" w:author="Syed" w:date="2002-04-29T11:59:00Z">
        <w:r>
          <w:rPr/>
          <w:t xml:space="preserve"> </w:t>
        </w:r>
      </w:ins>
      <w:r>
        <w:rPr/>
        <w:t>O</w:t>
      </w:r>
      <w:ins w:id="10" w:author="Syed" w:date="2002-04-29T11:59:00Z">
        <w:r>
          <w:rPr/>
          <w:t>ffice</w:t>
        </w:r>
      </w:ins>
      <w:r>
        <w:rPr/>
        <w:t xml:space="preserve"> Automation Division under the aegis of the Cooperation for Development Sector meant that </w:t>
      </w:r>
      <w:del w:id="11" w:author="Syed" w:date="2002-04-29T11:59:00Z">
        <w:r>
          <w:rPr/>
          <w:delText xml:space="preserve">management </w:delText>
        </w:r>
      </w:del>
      <w:ins w:id="12" w:author="Syed" w:date="2002-04-29T11:59:00Z">
        <w:r>
          <w:rPr/>
          <w:t xml:space="preserve">the </w:t>
        </w:r>
      </w:ins>
      <w:r>
        <w:rPr/>
        <w:t>responsibility for tasks Nos. 2, 5 and part of 14, no longer lay with the Information Technology Program.</w:t>
      </w:r>
      <w:del w:id="13" w:author="Syed" w:date="2002-04-29T12:08:00Z">
        <w:r>
          <w:rPr/>
          <w:delText xml:space="preserve">  However (see document SCIT/ITPWG/1/13):</w:delText>
        </w:r>
      </w:del>
    </w:p>
    <w:p>
      <w:pPr>
        <w:pStyle w:val="Normal"/>
        <w:rPr>
          <w:del w:id="16" w:author="Syed" w:date="2002-04-29T12:08:00Z"/>
        </w:rPr>
      </w:pPr>
      <w:del w:id="15" w:author="Syed" w:date="2002-04-29T12:08:00Z">
        <w:r>
          <w:rPr/>
        </w:r>
      </w:del>
    </w:p>
    <w:p>
      <w:pPr>
        <w:pStyle w:val="Normal"/>
        <w:widowControl/>
        <w:bidi w:val="0"/>
        <w:ind w:hanging="0"/>
        <w:rPr>
          <w:del w:id="19" w:author="Syed" w:date="2002-04-29T12:08:00Z"/>
        </w:rPr>
      </w:pPr>
      <w:del w:id="17" w:author="Syed" w:date="2002-04-29T12:08:00Z">
        <w:r>
          <w:rPr/>
          <w:delText>“</w:delText>
        </w:r>
      </w:del>
      <w:del w:id="18" w:author="Syed" w:date="2002-04-29T12:08:00Z">
        <w:r>
          <w:rPr/>
          <w:delText>18.</w:delText>
          <w:tab/>
          <w:delText>As the work of this new [IPO Automation] Division is in the early stages of planning and the modality of Member States’ involvement in its activities is still to be defined, the ITPWG decided to refer the following tasks to the next session of the SCIT Plenary for a decision on their retention as part of the SCIT Work Program:</w:delText>
        </w:r>
      </w:del>
    </w:p>
    <w:p>
      <w:pPr>
        <w:pStyle w:val="Normal"/>
        <w:widowControl/>
        <w:bidi w:val="0"/>
        <w:ind w:hanging="0"/>
        <w:rPr>
          <w:del w:id="21" w:author="Syed" w:date="2002-04-29T12:08:00Z"/>
        </w:rPr>
      </w:pPr>
      <w:del w:id="20" w:author="Syed" w:date="2002-04-29T12:08:00Z">
        <w:r>
          <w:rPr/>
        </w:r>
      </w:del>
    </w:p>
    <w:p>
      <w:pPr>
        <w:pStyle w:val="Normal"/>
        <w:widowControl/>
        <w:bidi w:val="0"/>
        <w:ind w:hanging="0"/>
        <w:rPr>
          <w:del w:id="24" w:author="Syed" w:date="2002-04-29T12:08:00Z"/>
        </w:rPr>
      </w:pPr>
      <w:del w:id="22" w:author="Syed" w:date="2002-04-29T12:08:00Z">
        <w:r>
          <w:rPr>
            <w:u w:val="single"/>
          </w:rPr>
          <w:delText>Task No.2</w:delText>
        </w:r>
      </w:del>
      <w:del w:id="23" w:author="Syed" w:date="2002-04-29T12:08:00Z">
        <w:r>
          <w:rPr/>
          <w:delText>:  Study the potential of electronic commerce, its infrastructure and the usage of tools therefore by IPOs;</w:delText>
        </w:r>
      </w:del>
    </w:p>
    <w:p>
      <w:pPr>
        <w:pStyle w:val="Normal"/>
        <w:widowControl/>
        <w:bidi w:val="0"/>
        <w:ind w:hanging="0"/>
        <w:rPr>
          <w:del w:id="26" w:author="Syed" w:date="2002-04-29T12:08:00Z"/>
        </w:rPr>
      </w:pPr>
      <w:del w:id="25" w:author="Syed" w:date="2002-04-29T12:08:00Z">
        <w:r>
          <w:rPr/>
        </w:r>
      </w:del>
    </w:p>
    <w:p>
      <w:pPr>
        <w:pStyle w:val="Normal"/>
        <w:widowControl/>
        <w:bidi w:val="0"/>
        <w:ind w:hanging="0"/>
        <w:rPr>
          <w:del w:id="29" w:author="Syed" w:date="2002-04-29T12:08:00Z"/>
        </w:rPr>
      </w:pPr>
      <w:del w:id="27" w:author="Syed" w:date="2002-04-29T12:08:00Z">
        <w:r>
          <w:rPr>
            <w:u w:val="single"/>
          </w:rPr>
          <w:delText>Task No.5</w:delText>
        </w:r>
      </w:del>
      <w:del w:id="28" w:author="Syed" w:date="2002-04-29T12:08:00Z">
        <w:r>
          <w:rPr/>
          <w:delText>:  Monitor pilot projects, undertaken by the International Bureau, to evaluate viable, cost-effective and user-friendly solutions for the streamlining and automation of IP administration functions, in particular, those solutions most suitable for small IPOs; and</w:delText>
        </w:r>
      </w:del>
    </w:p>
    <w:p>
      <w:pPr>
        <w:pStyle w:val="Normal"/>
        <w:widowControl/>
        <w:bidi w:val="0"/>
        <w:ind w:hanging="0"/>
        <w:rPr>
          <w:del w:id="31" w:author="Syed" w:date="2002-04-29T12:08:00Z"/>
        </w:rPr>
      </w:pPr>
      <w:del w:id="30" w:author="Syed" w:date="2002-04-29T12:08:00Z">
        <w:r>
          <w:rPr/>
        </w:r>
      </w:del>
    </w:p>
    <w:p>
      <w:pPr>
        <w:pStyle w:val="Normal"/>
        <w:widowControl/>
        <w:bidi w:val="0"/>
        <w:ind w:hanging="0"/>
        <w:rPr/>
      </w:pPr>
      <w:del w:id="32" w:author="Syed" w:date="2002-04-29T12:08:00Z">
        <w:r>
          <w:rPr>
            <w:u w:val="single"/>
          </w:rPr>
          <w:delText>Task No.14 (second part)</w:delText>
        </w:r>
      </w:del>
      <w:del w:id="33" w:author="Syed" w:date="2002-04-29T12:08:00Z">
        <w:r>
          <w:rPr/>
          <w:delText>:  The provision, to developing countries, of technical assistance in the area of the electronic filing of patent and trademark applications.”</w:delText>
        </w:r>
      </w:del>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In consideration of the fact that the tasks mentioned in paragraph 5, above, are carried out by the IP</w:t>
      </w:r>
      <w:ins w:id="34" w:author="Syed" w:date="2002-04-29T12:00:00Z">
        <w:r>
          <w:rPr/>
          <w:t xml:space="preserve"> </w:t>
        </w:r>
      </w:ins>
      <w:r>
        <w:rPr/>
        <w:t>O</w:t>
      </w:r>
      <w:ins w:id="35" w:author="Syed" w:date="2002-04-29T12:00:00Z">
        <w:r>
          <w:rPr/>
          <w:t>ffice</w:t>
        </w:r>
      </w:ins>
      <w:r>
        <w:rPr/>
        <w:t xml:space="preserve"> Automation Division and it</w:t>
      </w:r>
      <w:ins w:id="36" w:author="Syed" w:date="2002-04-29T12:18:00Z">
        <w:r>
          <w:rPr/>
          <w:t>s work</w:t>
        </w:r>
      </w:ins>
      <w:ins w:id="37" w:author="Syed" w:date="2002-04-29T12:02:00Z">
        <w:r>
          <w:rPr/>
          <w:t xml:space="preserve"> i</w:t>
        </w:r>
      </w:ins>
      <w:r>
        <w:rPr/>
        <w:t xml:space="preserve">s </w:t>
      </w:r>
      <w:del w:id="38" w:author="Syed" w:date="2002-04-29T12:01:00Z">
        <w:r>
          <w:rPr/>
          <w:delText xml:space="preserve">prime responsability is </w:delText>
        </w:r>
      </w:del>
      <w:ins w:id="39" w:author="Syed" w:date="2002-04-29T12:01:00Z">
        <w:r>
          <w:rPr/>
          <w:t xml:space="preserve">closely aligned </w:t>
        </w:r>
      </w:ins>
      <w:del w:id="40" w:author="Syed" w:date="2002-04-29T12:02:00Z">
        <w:r>
          <w:rPr/>
          <w:delText xml:space="preserve">to </w:delText>
        </w:r>
      </w:del>
      <w:ins w:id="41" w:author="Syed" w:date="2002-04-29T12:02:00Z">
        <w:r>
          <w:rPr/>
          <w:t xml:space="preserve">with </w:t>
        </w:r>
      </w:ins>
      <w:r>
        <w:rPr/>
        <w:t xml:space="preserve">the Cooperation for Development Sector, whose activities are reported to the Permanent Committee on Cooperation for Development related to Intellectual Property (PCIPD), it is recommended that these remaining three tasks be removed from the Task list of the ITPWG.  </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Should the SCIT Plenary approve the recommendations in paragraph 5, above, the ITPWG will not have any tasks on its Work Program.  Taking this fact into account and mindful of the monitoring function of the Working Group and its emphasis on electronic working methods, no physical meeting of the ITPWG has been scheduled at this time.  Should the SCIT Plenary decide at a future date to reinstate the Work Plan through the allocation of new tasks to the ITPWG, a decision will be taken on the convening of a meeting based on the Working Methods of SCIT.  </w:t>
      </w:r>
    </w:p>
    <w:p>
      <w:pPr>
        <w:pStyle w:val="Normal"/>
        <w:rPr/>
      </w:pPr>
      <w:r>
        <w:rPr/>
      </w:r>
    </w:p>
    <w:p>
      <w:pPr>
        <w:pStyle w:val="DecisionInvitingPara"/>
        <w:rPr/>
      </w:pPr>
      <w:r>
        <w:rPr/>
        <w:fldChar w:fldCharType="begin"/>
      </w:r>
      <w:r>
        <w:rPr/>
        <w:instrText xml:space="preserve"> SEQ AutoNr \* ARABIC </w:instrText>
      </w:r>
      <w:r>
        <w:rPr/>
        <w:fldChar w:fldCharType="separate"/>
      </w:r>
      <w:r>
        <w:rPr/>
        <w:t>8</w:t>
      </w:r>
      <w:r>
        <w:rPr/>
        <w:fldChar w:fldCharType="end"/>
      </w:r>
      <w:r>
        <w:rPr/>
        <w:tab/>
        <w:t>The SCIT Plenary is invited to:</w:t>
      </w:r>
    </w:p>
    <w:p>
      <w:pPr>
        <w:pStyle w:val="DecisionInvitingPara"/>
        <w:rPr/>
      </w:pPr>
      <w:r>
        <w:rPr/>
      </w:r>
    </w:p>
    <w:p>
      <w:pPr>
        <w:pStyle w:val="DecisionInvitingPara"/>
        <w:rPr/>
      </w:pPr>
      <w:r>
        <w:rPr/>
        <w:t>(a)</w:t>
        <w:tab/>
        <w:t xml:space="preserve">comment on the information contained in this document;  and  </w:t>
      </w:r>
    </w:p>
    <w:p>
      <w:pPr>
        <w:pStyle w:val="DecisionInvitingPara"/>
        <w:rPr/>
      </w:pPr>
      <w:r>
        <w:rPr/>
      </w:r>
    </w:p>
    <w:p>
      <w:pPr>
        <w:pStyle w:val="DecisionInvitingPara"/>
        <w:rPr/>
      </w:pPr>
      <w:r>
        <w:rPr/>
        <w:t>(b)</w:t>
        <w:tab/>
        <w:t>approve the recommendations contained in paragraph 6 of this document.</w:t>
      </w:r>
    </w:p>
    <w:p>
      <w:pPr>
        <w:pStyle w:val="DecisionInvitingPara"/>
        <w:rPr/>
      </w:pPr>
      <w:r>
        <w:rPr/>
      </w:r>
    </w:p>
    <w:p>
      <w:pPr>
        <w:pStyle w:val="DecisionInvitingPara"/>
        <w:rPr/>
      </w:pPr>
      <w:r>
        <w:rPr/>
      </w:r>
    </w:p>
    <w:p>
      <w:pPr>
        <w:pStyle w:val="Endofdocument"/>
        <w:rPr/>
      </w:pPr>
      <w:r>
        <w:rPr/>
        <w:t>[End of documen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7/9</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keepNext w:val="true"/>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7 (E).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0:48:00Z</dcterms:created>
  <dc:creator/>
  <dc:description>Information Technology Projects Working Group Work Plan, SCIT/7 : Standing Committee on Information Technologies - Plenary (Seventh Session)</dc:description>
  <cp:keywords>edocs.mdocs mdocs meetings SCIT/7/9 SCIT/7 : Standing Committee on Information Technologies - Plenary (Seventh Session) Meeting Documents Meeting Documents Documentos Reunión Documents Réunion Meeting Documents Meeting Documents Meeting Documents</cp:keywords>
  <dc:language>en-US</dc:language>
  <cp:lastModifiedBy>Moret-Tan</cp:lastModifiedBy>
  <cp:lastPrinted>2002-05-06T14:49:00Z</cp:lastPrinted>
  <dcterms:modified xsi:type="dcterms:W3CDTF">2007-12-17T14:34:00Z</dcterms:modified>
  <cp:revision>15</cp:revision>
  <dc:subject>Information Technology Projects Working Group Work Plan, SCIT/7 : Standing Committee on Information Technologies - Plenary (Seventh Session)</dc:subject>
  <dc:title>SCIT/7/9: Information Technology Projects Working Group Work Plan</dc:title>
</cp:coreProperties>
</file>