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6" w:type="dxa"/>
        <w:jc w:val="left"/>
        <w:tblInd w:w="0" w:type="dxa"/>
        <w:tblLayout w:type="fixed"/>
        <w:tblCellMar>
          <w:top w:w="0" w:type="dxa"/>
          <w:left w:w="0" w:type="dxa"/>
          <w:bottom w:w="0" w:type="dxa"/>
          <w:right w:w="0" w:type="dxa"/>
        </w:tblCellMar>
      </w:tblPr>
      <w:tblGrid>
        <w:gridCol w:w="1758"/>
        <w:gridCol w:w="112"/>
        <w:gridCol w:w="3798"/>
        <w:gridCol w:w="1758"/>
        <w:gridCol w:w="112"/>
        <w:gridCol w:w="1758"/>
        <w:gridCol w:w="112"/>
        <w:gridCol w:w="1758"/>
      </w:tblGrid>
      <w:tr>
        <w:trPr>
          <w:trHeight w:val="112" w:hRule="exact"/>
          <w:cantSplit w:val="true"/>
        </w:trPr>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ragraph">
                        <wp:posOffset>635</wp:posOffset>
                      </wp:positionV>
                      <wp:extent cx="1116330" cy="3810"/>
                      <wp:effectExtent l="0" t="0" r="0" b="0"/>
                      <wp:wrapNone/>
                      <wp:docPr id="1"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3910" w:type="dxa"/>
            <w:gridSpan w:val="2"/>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4">
                      <wp:simplePos x="0" y="0"/>
                      <wp:positionH relativeFrom="page">
                        <wp:posOffset>3778885</wp:posOffset>
                      </wp:positionH>
                      <wp:positionV relativeFrom="paragraph">
                        <wp:posOffset>635</wp:posOffset>
                      </wp:positionV>
                      <wp:extent cx="1116330" cy="3810"/>
                      <wp:effectExtent l="0" t="0" r="0" b="0"/>
                      <wp:wrapNone/>
                      <wp:docPr id="2"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5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ragraph">
                        <wp:posOffset>635</wp:posOffset>
                      </wp:positionV>
                      <wp:extent cx="1116330" cy="3810"/>
                      <wp:effectExtent l="0" t="0" r="0" b="0"/>
                      <wp:wrapNone/>
                      <wp:docPr id="3"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0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6">
                      <wp:simplePos x="0" y="0"/>
                      <wp:positionH relativeFrom="page">
                        <wp:posOffset>6153785</wp:posOffset>
                      </wp:positionH>
                      <wp:positionV relativeFrom="paragraph">
                        <wp:posOffset>635</wp:posOffset>
                      </wp:positionV>
                      <wp:extent cx="1116330" cy="3810"/>
                      <wp:effectExtent l="0" t="0" r="0" b="0"/>
                      <wp:wrapNone/>
                      <wp:docPr id="4"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0pt;width:87.85pt;height:0.25pt;mso-wrap-style:none;v-text-anchor:middle;mso-position-horizontal-relative:page">
                      <v:fill o:detectmouseclick="t" type="solid" color2="white"/>
                      <v:stroke color="#3465a4" joinstyle="round" endcap="flat"/>
                      <w10:wrap type="none"/>
                    </v:rect>
                  </w:pict>
                </mc:Fallback>
              </mc:AlternateContent>
            </w:r>
          </w:p>
        </w:tc>
      </w:tr>
      <w:tr>
        <w:trPr>
          <w:trHeight w:val="566" w:hRule="exact"/>
          <w:cantSplit w:val="true"/>
        </w:trPr>
        <w:tc>
          <w:tcPr>
            <w:tcW w:w="1758" w:type="dxa"/>
            <w:vMerge w:val="restart"/>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rPr>
                <w:sz w:val="20"/>
              </w:rPr>
            </w:pPr>
            <w:r>
              <w:rPr>
                <w:sz w:val="20"/>
              </w:rPr>
              <w:drawing>
                <wp:inline distT="0" distB="0" distL="0" distR="0">
                  <wp:extent cx="847090" cy="99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1" t="-179" r="-211" b="-179"/>
                          <a:stretch>
                            <a:fillRect/>
                          </a:stretch>
                        </pic:blipFill>
                        <pic:spPr bwMode="auto">
                          <a:xfrm>
                            <a:off x="0" y="0"/>
                            <a:ext cx="847090" cy="997585"/>
                          </a:xfrm>
                          <a:prstGeom prst="rect">
                            <a:avLst/>
                          </a:prstGeom>
                        </pic:spPr>
                      </pic:pic>
                    </a:graphicData>
                  </a:graphic>
                </wp:inline>
              </w:drawing>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3910" w:type="dxa"/>
            <w:gridSpan w:val="2"/>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Europäisch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sz w:val="20"/>
                <w:lang w:val="en-GB"/>
              </w:rPr>
            </w:pPr>
            <w:r>
              <w:rPr>
                <w:rFonts w:cs="Helvetica" w:ascii="Helvetica" w:hAnsi="Helvetica"/>
                <w:b/>
                <w:sz w:val="20"/>
                <w:lang w:val="en-GB"/>
              </w:rPr>
              <w:t>Patentam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0"/>
                <w:lang w:val="en-GB"/>
              </w:rPr>
            </w:pPr>
            <w:r>
              <w:rPr>
                <w:rFonts w:cs="Helvetica" w:ascii="Helvetica" w:hAnsi="Helvetica"/>
                <w:sz w:val="20"/>
                <w:lang w:val="en-GB"/>
              </w:rPr>
            </w:r>
          </w:p>
        </w:tc>
        <w:tc>
          <w:tcPr>
            <w:tcW w:w="112"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Europea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b/>
                <w:sz w:val="20"/>
                <w:lang w:val="en-GB"/>
              </w:rPr>
              <w:t>Patent Office</w:t>
            </w:r>
          </w:p>
        </w:tc>
        <w:tc>
          <w:tcPr>
            <w:tcW w:w="112"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Office europée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b/>
                <w:sz w:val="20"/>
                <w:lang w:val="en-GB"/>
              </w:rPr>
              <w:t>des brevets</w:t>
            </w:r>
          </w:p>
        </w:tc>
      </w:tr>
      <w:tr>
        <w:trPr>
          <w:trHeight w:val="453" w:hRule="exact"/>
          <w:cantSplit w:val="true"/>
        </w:trPr>
        <w:tc>
          <w:tcPr>
            <w:tcW w:w="1758"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3910" w:type="dxa"/>
            <w:gridSpan w:val="2"/>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0" w:name="StrDir1"/>
            <w:bookmarkEnd w:id="0"/>
            <w:r>
              <w:rPr>
                <w:rFonts w:cs="Helvetica" w:ascii="Helvetica" w:hAnsi="Helvetica"/>
                <w:sz w:val="14"/>
                <w:lang w:val="en-GB"/>
              </w:rPr>
              <w:t>GD1</w:t>
            </w:r>
          </w:p>
        </w:tc>
        <w:tc>
          <w:tcPr>
            <w:tcW w:w="112"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r>
              <w:rPr>
                <w:rFonts w:cs="Helvetica" w:ascii="Helvetica" w:hAnsi="Helvetica"/>
                <w:sz w:val="14"/>
                <w:lang w:val="en-GB"/>
              </w:rPr>
            </w:r>
          </w:p>
        </w:tc>
        <w:tc>
          <w:tcPr>
            <w:tcW w:w="1758" w:type="dxa"/>
            <w:tcBorders>
              <w:bottom w:val="single" w:sz="6" w:space="0" w:color="000000"/>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1" w:name="StrDir2"/>
            <w:bookmarkEnd w:id="1"/>
            <w:r>
              <w:rPr>
                <w:rFonts w:cs="Helvetica" w:ascii="Helvetica" w:hAnsi="Helvetica"/>
                <w:sz w:val="14"/>
                <w:lang w:val="en-GB"/>
              </w:rPr>
              <w:t>DG1</w:t>
            </w:r>
          </w:p>
        </w:tc>
        <w:tc>
          <w:tcPr>
            <w:tcW w:w="112"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r>
              <w:rPr>
                <w:rFonts w:cs="Helvetica" w:ascii="Helvetica" w:hAnsi="Helvetica"/>
                <w:sz w:val="14"/>
                <w:lang w:val="en-GB"/>
              </w:rPr>
            </w:r>
          </w:p>
        </w:tc>
        <w:tc>
          <w:tcPr>
            <w:tcW w:w="1758"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2" w:name="StrDir3"/>
            <w:bookmarkEnd w:id="2"/>
            <w:r>
              <w:rPr>
                <w:rFonts w:cs="Helvetica" w:ascii="Helvetica" w:hAnsi="Helvetica"/>
                <w:sz w:val="14"/>
                <w:lang w:val="en-GB"/>
              </w:rPr>
              <w:t>DG1</w:t>
            </w:r>
          </w:p>
        </w:tc>
      </w:tr>
      <w:tr>
        <w:trPr>
          <w:trHeight w:val="736" w:hRule="exact"/>
          <w:cantSplit w:val="true"/>
        </w:trPr>
        <w:tc>
          <w:tcPr>
            <w:tcW w:w="1758"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14"/>
                <w:lang w:val="en-GB"/>
              </w:rPr>
            </w:pPr>
            <w:r>
              <w:rPr>
                <w:rFonts w:cs="Helvetica" w:ascii="Helvetica" w:hAnsi="Helvetica"/>
                <w:sz w:val="14"/>
                <w:lang w:val="en-GB"/>
              </w:rPr>
            </w:r>
          </w:p>
        </w:tc>
        <w:tc>
          <w:tcPr>
            <w:tcW w:w="3910" w:type="dxa"/>
            <w:gridSpan w:val="2"/>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5498" w:type="dxa"/>
            <w:gridSpan w:val="5"/>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lang w:val="en-GB"/>
              </w:rPr>
            </w:pPr>
            <w:r>
              <w:rPr>
                <w:rFonts w:cs="Helvetica" w:ascii="Helvetica" w:hAnsi="Helvetica"/>
                <w:lang w:val="en-GB"/>
              </w:rPr>
              <w:t>Principal Directorate Documentation</w:t>
            </w:r>
          </w:p>
        </w:tc>
      </w:tr>
      <w:tr>
        <w:trPr>
          <w:trHeight w:val="112" w:hRule="exact"/>
        </w:trPr>
        <w:tc>
          <w:tcPr>
            <w:tcW w:w="1758" w:type="dxa"/>
            <w:tcBorders/>
          </w:tcPr>
          <w:p>
            <w:pPr>
              <w:pStyle w:val="Normal"/>
              <w:snapToGrid w:val="false"/>
              <w:spacing w:lineRule="exact" w:line="56"/>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7">
                      <wp:simplePos x="0" y="0"/>
                      <wp:positionH relativeFrom="page">
                        <wp:posOffset>179705</wp:posOffset>
                      </wp:positionH>
                      <wp:positionV relativeFrom="paragraph">
                        <wp:posOffset>635</wp:posOffset>
                      </wp:positionV>
                      <wp:extent cx="1116330" cy="3810"/>
                      <wp:effectExtent l="0" t="0" r="0" b="0"/>
                      <wp:wrapNone/>
                      <wp:docPr id="6"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snapToGrid w:val="false"/>
              <w:spacing w:lineRule="exact" w:line="56"/>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lang w:val="en-GB"/>
              </w:rPr>
            </w:pPr>
            <w:r>
              <w:rPr>
                <w:rFonts w:cs="Helvetica" w:ascii="Helvetica" w:hAnsi="Helvetica"/>
                <w:lang w:val="en-GB"/>
              </w:rPr>
            </w:r>
          </w:p>
        </w:tc>
        <w:tc>
          <w:tcPr>
            <w:tcW w:w="9296" w:type="dxa"/>
            <w:gridSpan w:val="6"/>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8">
                      <wp:simplePos x="0" y="0"/>
                      <wp:positionH relativeFrom="page">
                        <wp:posOffset>1367155</wp:posOffset>
                      </wp:positionH>
                      <wp:positionV relativeFrom="paragraph">
                        <wp:posOffset>635</wp:posOffset>
                      </wp:positionV>
                      <wp:extent cx="2411730" cy="3810"/>
                      <wp:effectExtent l="0" t="0" r="0" b="0"/>
                      <wp:wrapNone/>
                      <wp:docPr id="7" name=""/>
                      <a:graphic xmlns:a="http://schemas.openxmlformats.org/drawingml/2006/main">
                        <a:graphicData uri="http://schemas.microsoft.com/office/word/2010/wordprocessingShape">
                          <wps:wsp>
                            <wps:cNvSpPr/>
                            <wps:spPr>
                              <a:xfrm>
                                <a:off x="0" y="0"/>
                                <a:ext cx="2411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65pt;margin-top:0pt;width:189.85pt;height:0.25pt;mso-wrap-style:none;v-text-anchor:middle;mso-position-horizontal-relative:page">
                      <v:fill o:detectmouseclick="t" type="solid" color2="white"/>
                      <v:stroke color="#3465a4" joinstyle="round" endcap="flat"/>
                      <w10:wrap type="none"/>
                    </v:rect>
                  </w:pict>
                </mc:Fallback>
              </mc:AlternateContent>
            </w:r>
          </w:p>
        </w:tc>
      </w:tr>
    </w:tbl>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HP/01.269/hp</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eastAsia="Helvetica" w:cs="Helvetica"/>
          <w:lang w:val="en-GB"/>
        </w:rPr>
      </w:pPr>
      <w:r>
        <w:rPr>
          <w:rFonts w:eastAsia="Helvetica" w:cs="Helvetica" w:ascii="Helvetica" w:hAnsi="Helvetica"/>
          <w:lang w:val="en-GB"/>
        </w:rPr>
        <w:t xml:space="preserve"> </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1985" w:right="567" w:hanging="0"/>
        <w:rPr>
          <w:rFonts w:ascii="Helvetica" w:hAnsi="Helvetica" w:cs="Helvetica"/>
          <w:lang w:val="en-GB"/>
        </w:rPr>
      </w:pPr>
      <w:r>
        <w:rPr>
          <w:rFonts w:cs="Helvetica" w:ascii="Helvetica" w:hAnsi="Helvetica"/>
          <w:b/>
          <w:sz w:val="28"/>
          <w:lang w:val="en-GB"/>
        </w:rPr>
        <w:t>REQUEST FOR REVISION OF WIPO STANDARD ST.8</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b/>
          <w:lang w:val="en-GB"/>
        </w:rPr>
        <w:t>INTRODUCTION</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The reform of the IPC is ongoing and it is planned to have the new IPC available from July 2004 onwards for internal use by the Industrial Property Offices and the new symbols should be used on the published documents from January 2005 onwards. The reformed IPC should allow all IPO's to allot the IPC symbols of a chosen level ( core or advanced ) in the same way.</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The Master Classification Database, storing the allotted symbols for all documents, should allow the retrieval of the IPC information as well as its maintenance. Therefore an exchange of information between the IPO's and the Master Classification database is to be carried out.</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Most IPO's have high expectations from the reformed IPC as it is agreed that the PCT minimum documentation ( full specifications in english, french or german ) should always be reclassified  according to the last version of the advanced level of this reformed IPC.</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b/>
          <w:lang w:val="en-GB"/>
        </w:rPr>
        <w:t>REVISION REQUEST</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The current WIPO standard ST8 defines the format of the IPC for computer interpretation and is used in exchange standards. The reformed IPC itself as well as the needs for a smooth and correct retrieval of the information are resulting in fundamental changes of the currently existing indicators as well as the creation of new indicators.</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On behalf of the Committee of Experts and its ad hoc IPC Reform Working Group, the EPO requests the SCIT to revise WIPO standard ST.8 as well as the other standards referring to the IPC. Special attention is drawn to the short time period left for the revision taking into account that IPO's should have enough time to adapt their computer progammes for recording and exchanging the new IPC. A treatment of this request by the Working Group on Standards and Documentation in their next session is therefore highly desirable.</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sectPr>
          <w:headerReference w:type="default" r:id="rId3"/>
          <w:footerReference w:type="default" r:id="rId4"/>
          <w:type w:val="nextPage"/>
          <w:pgSz w:w="11906" w:h="16838"/>
          <w:pgMar w:left="283" w:right="283" w:gutter="0" w:header="850" w:top="906" w:footer="850" w:bottom="906"/>
          <w:pgNumType w:fmt="decimal"/>
          <w:formProt w:val="false"/>
          <w:textDirection w:val="lrTb"/>
          <w:docGrid w:type="default" w:linePitch="360" w:charSpace="0"/>
        </w:sect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b/>
          <w:b/>
          <w:lang w:val="en-GB"/>
        </w:rPr>
      </w:pPr>
      <w:r>
        <w:rPr>
          <w:rFonts w:cs="Helvetica" w:ascii="Helvetica" w:hAnsi="Helvetica"/>
          <w:b/>
          <w:lang w:val="en-GB"/>
        </w:rPr>
        <w:t>SURVEY OF NEEDS FOR IPC CORE AND ADVANCED LEVE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b/>
          <w:b/>
          <w:lang w:val="en-GB"/>
        </w:rPr>
      </w:pPr>
      <w:r>
        <w:rPr>
          <w:rFonts w:cs="Helvetica" w:ascii="Helvetica" w:hAnsi="Helvetica"/>
          <w:b/>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REPRESENTATION OF THE IPC SYMBO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i/>
          <w:i/>
          <w:lang w:val="en-GB"/>
        </w:rPr>
      </w:pPr>
      <w:r>
        <w:rPr>
          <w:rFonts w:cs="Helvetica" w:ascii="Helvetica" w:hAnsi="Helvetica"/>
          <w:lang w:val="en-GB"/>
        </w:rPr>
        <w:t>The IPC symbol is currently represented in 18 digits namely 1 for section, 2 for class, 1 for subclass, 3 for main group before the slash and 5 for group level after the slash. Although there is no short term need to extend the digits for the main and group level it is wise to allow 4 digits before the slash and 6 digits after the slash.</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eastAsia="Helvetica" w:cs="Helvetica"/>
          <w:i/>
          <w:i/>
          <w:lang w:val="en-GB"/>
        </w:rPr>
      </w:pPr>
      <w:r>
        <w:rPr>
          <w:rFonts w:eastAsia="Helvetica" w:cs="Helvetica" w:ascii="Helvetica" w:hAnsi="Helvetica"/>
          <w:i/>
          <w:lang w:val="en-GB"/>
        </w:rPr>
        <w:t xml:space="preserve">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REPRESENTATION OF THE INDICATOR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eastAsia="Helvetica" w:cs="Helvetica"/>
          <w:lang w:val="en-GB"/>
        </w:rPr>
      </w:pPr>
      <w:r>
        <w:rPr>
          <w:rFonts w:eastAsia="Helvetica" w:cs="Helvetica" w:ascii="Helvetica" w:hAnsi="Helvetica"/>
          <w:lang w:val="en-GB"/>
        </w:rPr>
        <w:t xml:space="preserve">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Eight indicators are to be stored namely type of level, version or validity date, date of allotting the classification symbol, first or other position, invention or other information, original or reclassified data, generating office, intellectual or family-propagated data.</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i/>
          <w:lang w:val="en-GB"/>
        </w:rPr>
        <w:t>Level indicato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Offices are expected to classify only in one level ( core or advanced ). However both levels are to be complete in the master classification database and a level indicator is needed to allow complete data sets per level. The level indicator should allow to make the difference between core, advanced, subclass and other level. The letters C, A, S and O are proposed for it and a 1 digit field is neede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i/>
          <w:lang w:val="en-GB"/>
        </w:rPr>
        <w:t>Version indicato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The version indicator already exists but is to be replaced by  a date indicator and although a month indication with six digits is enough for the expected publication frequency it is proposed to work with 8 digits namely YYYYMMDD with Y for year, M for month and D for day. The frequency of updating the advanced level could on longer term be more than once per month.</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i/>
          <w:lang w:val="en-GB"/>
        </w:rPr>
        <w:t>Action dat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The date of allotting the classification symbol ( action date ) is represented by 8 symbols namely YYYYMMDD. This date allows to check if a classification needs to be reviewed after revision of the scheme e.g. in case of creating new subdivision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i/>
          <w:lang w:val="en-GB"/>
        </w:rPr>
        <w:t>Main and further invention inform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The position of the first invention information classification symbol needs to be recognised and therefore a 1 digit field is needed. The letters F and L could be used in it for respectively first and later posi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i/>
          <w:lang w:val="en-GB"/>
        </w:rPr>
        <w:t>Invention and other inform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sectPr>
          <w:headerReference w:type="default" r:id="rId5"/>
          <w:footerReference w:type="default" r:id="rId6"/>
          <w:type w:val="nextPage"/>
          <w:pgSz w:w="11906" w:h="16838"/>
          <w:pgMar w:left="1134" w:right="850" w:gutter="0" w:header="850" w:top="906" w:footer="850" w:bottom="906"/>
          <w:pgNumType w:fmt="decimal"/>
          <w:formProt w:val="false"/>
          <w:textDirection w:val="lrTb"/>
          <w:docGrid w:type="default" w:linePitch="360" w:charSpace="0"/>
        </w:sect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The difference between invention information and other information is important for the retrieval of the information and can also be made in a 1 digit field with two letters. It is proposed to use the letters I and N for respectively the invention and non-invention inform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i/>
          <w:lang w:val="en-GB"/>
        </w:rPr>
        <w:t>Original and reclassified data</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Original data is the first data allotted to the document. In case of the core level it is the publishing office which is giving this data. For the advanced level it can be another offic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Reclassified data is data changed due to a change in the schemes. An incidental change due to an error is considered as a correction and keeps the status origina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The indication of original and reclassified data can again be marked in a 1 digit field with letters. The letters B and R are proposed repectively for the basic or original and the reclassified data.</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i/>
          <w:lang w:val="en-GB"/>
        </w:rPr>
        <w:t>Generating Offic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In the current situation each office is generating his own IPC data. with the reformed IPC it is expected that at least a part of the reclassified data is delivered by other offices than the publishing office. Information on the source of the reclassified data is considered necessar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 xml:space="preserve">For the generating office a 2 digit field is needed and the country or office code CC is to be used.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i/>
          <w:lang w:val="en-GB"/>
        </w:rPr>
        <w:t>Intellectual and propagated data</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 xml:space="preserve">Propagation of the data via a patent family system is foreseen. A difference is to be made between the intelllectual and propagated data. Especially the propagation via common priorities can lead to errors and this indicator facilitates later correction.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 xml:space="preserve">The indication, if the data is given by a human person or family-propagated by a machine, can be placed in a 1 digit field and the letters H and M could be used repectively for human and machine classification.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b/>
          <w:lang w:val="en-GB"/>
        </w:rPr>
        <w:t>GENERAL CONSIDERATION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The letters proposed above are in first instance selected for mnemotechnical reasons but they also allow an easy checking on error cases as all letters are only used once independently form their posi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This proposal covers also well known security measures namely blank fields as separators between blocks of information although it is left to the authority of the SCIT SDWG to judge on its utility in view of modern techniqu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For the sequence of the fields it is proposed to start with the fields which are mandatory for the repective offices followed by the fields which are to be filled by the Master Classification Database. The action date can be filled in by the offices but if not done the date of load in the Master Classification Database is recorded as the action dat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Although in databases in general the slash is not stored in view of its fixed position, it is proposed to put also the slash in the string of inform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It is felt that also digits should be reserved for later use although the separator blanks between the fields could be used if needed. 1 digit is mentioned just to bring the total number of digits on 50.</w:t>
      </w:r>
    </w:p>
    <w:p>
      <w:pPr>
        <w:sectPr>
          <w:headerReference w:type="default" r:id="rId7"/>
          <w:footerReference w:type="default" r:id="rId8"/>
          <w:type w:val="nextPage"/>
          <w:pgSz w:w="11906" w:h="16838"/>
          <w:pgMar w:left="1134" w:right="850" w:gutter="0" w:header="850" w:top="906" w:footer="850" w:bottom="906"/>
          <w:pgNumType w:fmt="decimal"/>
          <w:formProt w:val="false"/>
          <w:textDirection w:val="lrTb"/>
          <w:docGrid w:type="default" w:linePitch="360" w:charSpace="0"/>
        </w:sect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b/>
          <w:lang w:val="en-GB"/>
        </w:rPr>
        <w:t>CONCLUS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The Standard and Documentation Working Group of the SCIT is requested to review ST8  and the following format is proposed namely to have a field with 50 positions with the following sequence and conten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Position</w:t>
        <w:tab/>
        <w:tab/>
        <w:t>Conten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1</w:t>
        <w:tab/>
        <w:tab/>
        <w:tab/>
        <w:t>sec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2</w:t>
        <w:tab/>
        <w:tab/>
        <w:tab/>
        <w:t>blan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3,4</w:t>
        <w:tab/>
        <w:tab/>
        <w:tab/>
        <w:t>clas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5</w:t>
        <w:tab/>
        <w:tab/>
        <w:tab/>
        <w:t>blan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6</w:t>
        <w:tab/>
        <w:tab/>
        <w:tab/>
        <w:t>subclas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7</w:t>
        <w:tab/>
        <w:tab/>
        <w:tab/>
        <w:t>blan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8-11</w:t>
        <w:tab/>
        <w:tab/>
        <w:tab/>
        <w:t>group ( right filled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12</w:t>
        <w:tab/>
        <w:tab/>
        <w:tab/>
        <w:t>slash as separato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13-18</w:t>
        <w:tab/>
        <w:tab/>
        <w:t>subgroup ( left filled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19</w:t>
        <w:tab/>
        <w:tab/>
        <w:tab/>
        <w:t>blan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20-27</w:t>
        <w:tab/>
        <w:tab/>
        <w:t>validity date vers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28</w:t>
        <w:tab/>
        <w:tab/>
        <w:tab/>
        <w:t>blan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29</w:t>
        <w:tab/>
        <w:tab/>
        <w:tab/>
        <w:t>classification level</w:t>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 xml:space="preserve">30 </w:t>
        <w:tab/>
        <w:tab/>
        <w:tab/>
        <w:t>blan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31</w:t>
        <w:tab/>
        <w:tab/>
        <w:tab/>
        <w:t>first or later position of symbo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32</w:t>
        <w:tab/>
        <w:tab/>
        <w:tab/>
        <w:t>blan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33</w:t>
        <w:tab/>
        <w:tab/>
        <w:tab/>
        <w:t>classification value ( inventive etc..)</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34</w:t>
        <w:tab/>
        <w:tab/>
        <w:tab/>
        <w:t>blan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35-42</w:t>
        <w:tab/>
        <w:tab/>
        <w:t>action dat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43</w:t>
        <w:tab/>
        <w:tab/>
        <w:tab/>
        <w:t>blan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 xml:space="preserve">44 </w:t>
        <w:tab/>
        <w:tab/>
        <w:tab/>
        <w:t>original or reclassified data</w:t>
        <w:tab/>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45</w:t>
        <w:tab/>
        <w:tab/>
        <w:tab/>
        <w:t>blan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46</w:t>
        <w:tab/>
        <w:tab/>
        <w:tab/>
        <w:t>human or family data</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47</w:t>
        <w:tab/>
        <w:tab/>
        <w:tab/>
        <w:t>blan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48-49</w:t>
        <w:tab/>
        <w:tab/>
        <w:t>generating office</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rPr>
          <w:rFonts w:ascii="Helvetica" w:hAnsi="Helvetica" w:cs="Helvetica"/>
          <w:lang w:val="en-GB"/>
        </w:rPr>
      </w:pPr>
      <w:r>
        <w:rPr>
          <w:rFonts w:cs="Helvetica" w:ascii="Helvetica" w:hAnsi="Helvetica"/>
          <w:lang w:val="en-GB"/>
        </w:rPr>
        <w:t xml:space="preserve">50 </w:t>
        <w:tab/>
        <w:tab/>
        <w:tab/>
        <w:t>for later us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170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t xml:space="preserve">The Standard and Documentation Working Group of the SCIT is also requested to study the impact of the ST8 revision on other standards referring to IPC data e.g. ST30, ST32, ST35 and ST40.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Endofdocument"/>
        <w:rPr>
          <w:lang w:val="en-GB"/>
        </w:rPr>
      </w:pPr>
      <w:r>
        <w:rPr>
          <w:lang w:val="en-GB"/>
        </w:rPr>
        <w:t>[End of Annex and of document]</w:t>
      </w:r>
    </w:p>
    <w:sectPr>
      <w:headerReference w:type="default" r:id="rId9"/>
      <w:headerReference w:type="first" r:id="rId10"/>
      <w:footerReference w:type="default" r:id="rId11"/>
      <w:footerReference w:type="first" r:id="rId12"/>
      <w:type w:val="nextPage"/>
      <w:pgSz w:w="11906" w:h="16838"/>
      <w:pgMar w:left="1418" w:right="1418" w:gutter="0" w:header="851" w:top="90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7</w:t>
    </w:r>
  </w:p>
  <w:p>
    <w:pPr>
      <w:pStyle w:val="Header"/>
      <w:jc w:val="center"/>
      <w:rPr/>
    </w:pPr>
    <w:r>
      <w:rPr/>
    </w:r>
  </w:p>
  <w:p>
    <w:pPr>
      <w:pStyle w:val="Header"/>
      <w:jc w:val="center"/>
      <w:rPr/>
    </w:pPr>
    <w:r>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7</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7</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7</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7</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43:00Z</dcterms:created>
  <dc:creator/>
  <dc:description>Request for the Revision of WIPO Standard ST.8, SCIT/7 : Standing Committee on Information Technologies - Plenary (Seventh Session)</dc:description>
  <cp:keywords>edocs.mdocs mdocs meetings SCIT/7/7 SCIT/7 : Standing Committee on Information Technologies - Plenary (Seventh Session) Meeting Documents Meeting Documents Documentos Reunión Documents Réunion Meeting Documents Meeting Documents Meeting Documents</cp:keywords>
  <dc:language>en-US</dc:language>
  <cp:lastModifiedBy>Moret-Tan</cp:lastModifiedBy>
  <cp:lastPrinted>2002-04-15T14:27:00Z</cp:lastPrinted>
  <dcterms:modified xsi:type="dcterms:W3CDTF">2007-12-17T14:34:00Z</dcterms:modified>
  <cp:revision>17</cp:revision>
  <dc:subject>Request for the Revision of WIPO Standard ST.8, SCIT/7 : Standing Committee on Information Technologies - Plenary (Seventh Session)</dc:subject>
  <dc:title>SCIT/7/7: Request for the Revision of WIPO Standard ST.8 (annex 1)</dc:title>
</cp:coreProperties>
</file>