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June 10 to 14, 2002</w:t>
      </w:r>
    </w:p>
    <w:p>
      <w:pPr>
        <w:pStyle w:val="TitleofDoc"/>
        <w:rPr/>
      </w:pPr>
      <w:bookmarkStart w:id="3" w:name="TitleOfDoc"/>
      <w:bookmarkEnd w:id="3"/>
      <w:r>
        <w:rPr/>
        <w:t>REQUEST FOR REVISION OF WIPO STANDARD ST.10/C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shd w:fill="FFFFFF" w:val="clear"/>
        </w:rPr>
        <w:t>The Standards and Documentation Working Group (SDWG) of the Standing Committee on Information Technologies (SCIT),</w:t>
      </w:r>
      <w:r>
        <w:rPr/>
        <w:t xml:space="preserve"> at its first session, noted a proposal by the Delegation of Japan for the revision of WIPO Standard ST.10/C and appreciated the offer by this Delegation to act as task leader.  The SDWG agreed to the elaboration of a project brief to initiate the creation of a task for the revision of WIPO Standard ST.10/C and requested the Delegation of Japan to submit the project brief to the Secretariat for consideration by the SCIT Plenary.  (See paragraphs 34 and 35 of document SCIT/SDWG/1/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On July 2, 2001, the Japan Patent Office submitted to the Secretariat a project brief for the revision of WIPO Standard ST.10/C that had been prepared in consultation with other industrial property Offices.  This project brief is reproduced as the Annex to this docu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SCIT Plenary is invited: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ab/>
        <w:t>(a)</w:t>
        <w:tab/>
        <w:t>to consider the proposal to revise WIPO Standard ST.10/C as requested in the project brief reproduced as the Annex to this document;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>(b)</w:t>
        <w:tab/>
        <w:t xml:space="preserve">to </w:t>
      </w:r>
      <w:r>
        <w:rPr>
          <w:shd w:fill="FFFFFF" w:val="clear"/>
        </w:rPr>
        <w:t>consider establishing a task for the revision of Standard ST.10/C and to set up a task force to handle such revi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0" w:after="30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397" w:top="1985" w:footer="992" w:bottom="1701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palis" w:date="2002-03-14T13:0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palis" w:date="2002-03-14T13:0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del w:id="6" w:author="zuchuat" w:date="2002-04-03T16:30:00Z">
      <w:r>
        <w:rPr>
          <w:sz w:val="16"/>
        </w:rPr>
        <w:fldChar w:fldCharType="begin"/>
      </w:r>
      <w:r>
        <w:rPr>
          <w:sz w:val="16"/>
        </w:rPr>
        <w:delInstrText xml:space="preserve"> FILENAME \p </w:delInstrText>
      </w:r>
      <w:r>
        <w:rPr>
          <w:sz w:val="16"/>
        </w:rPr>
        <w:fldChar w:fldCharType="separate"/>
      </w:r>
      <w:r>
        <w:rPr>
          <w:sz w:val="16"/>
        </w:rPr>
        <w:delText>/tmp/in/input.doc</w:delText>
      </w:r>
      <w:r>
        <w:rPr>
          <w:sz w:val="16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7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" w:author="palis" w:date="2002-03-13T10:21:00Z"/>
      </w:rPr>
    </w:pPr>
    <w:ins w:id="0" w:author="palis" w:date="2002-03-13T10:21:00Z">
      <w:r>
        <w:rPr/>
        <w:t>SCIT/7/5</w:t>
      </w:r>
    </w:ins>
  </w:p>
  <w:p>
    <w:pPr>
      <w:pStyle w:val="Header"/>
      <w:jc w:val="center"/>
      <w:rPr/>
    </w:pPr>
    <w:ins w:id="2" w:author="palis" w:date="2002-03-13T10:21:00Z">
      <w:r>
        <w:rPr/>
        <w:t xml:space="preserve">Annex, page </w:t>
      </w:r>
    </w:ins>
    <w:ins w:id="3" w:author="palis" w:date="2002-03-13T10:26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0</w:t>
      </w:r>
      <w:r>
        <w:rPr>
          <w:rStyle w:val="PageNumber"/>
        </w:rPr>
        <w:fldChar w:fldCharType="end"/>
      </w:r>
    </w:ins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40"/>
      <w:ind w:left="390" w:firstLine="260"/>
      <w:jc w:val="both"/>
    </w:pPr>
    <w:rPr>
      <w:rFonts w:ascii="Courier New" w:hAnsi="Courier New" w:eastAsia="MS Mincho;ＭＳ 明朝" w:cs="Courier New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E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2:00Z</dcterms:created>
  <dc:creator/>
  <dc:description>Request for Revision of WIPO Standard ST.10/C, SCIT/7 : Standing Committee on Information Technologies - Plenary (Seventh Session)</dc:description>
  <cp:keywords>edocs.mdocs mdocs meetings SCIT/7/5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4-18T17:19:00Z</cp:lastPrinted>
  <dcterms:modified xsi:type="dcterms:W3CDTF">2007-12-17T14:34:00Z</dcterms:modified>
  <cp:revision>29</cp:revision>
  <dc:subject>Request for Revision of WIPO Standard ST.10/C, SCIT/7 : Standing Committee on Information Technologies - Plenary (Seventh Session)</dc:subject>
  <dc:title>SCIT/7/5: Request for Revision of WIPO Standard ST.10/C (main)</dc:title>
</cp:coreProperties>
</file>