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BERS OF THE ST.6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2662"/>
        <w:gridCol w:w="2835"/>
        <w:gridCol w:w="1534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C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FICE</w:t>
              <w:br/>
              <w:t>OR</w:t>
              <w:br/>
              <w:t>ORGANIZ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NTRY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ARGUELLO, Alexis (Mr.)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Ingeniero civil y jefe de Patentes de Invención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Registro de la Propiedad Industrial e Intelectual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icaragua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HARKVIANI, Tamara (Mrs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ead of Department of International Relations and Inform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Georgian Patent Offic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Georgia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GRONAU, Elvira (Mrs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ead, Technical Department X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Austrian Patent Offic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Austria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ATTORI, Kazuo (Mr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Deputy-Director, Patent Information Promotion Policy Off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Japan Patent Offic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Japan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JAKIMOVSKA, Irena (Mrs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ead of Patent Se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Industrial Property Protection Offic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T F Y R Macedonia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KOUSAIA, Svitlana (Ms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ead, Standards and Documentation Divis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krainian Industrial Property Institut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kraine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KRIER, Marc (Mr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Director Documentation, Applied Research and Develop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 xml:space="preserve">European Patent Office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(EPO, NL)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UÑOZ OZORES, Ignacio (Mr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Jefe, Servicio de Documenta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ficina Española de Patentes y Marca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pain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AKONCZY-PALUCHOWSKA, Anna (Mrs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hief Expert, Informatics Depart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Patent Offic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Poland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REYNA ORTIZ, Santiago (Mr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oordinador Departamental de Desarrollo de Sistema de Paten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Instituto Mexicano de la Propiedad Industria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exico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RISHELL, Edmond (Mr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International Exchanges and Standards Speciali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Patent and Trademark Offic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nited States of America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ROMBOUTS, John (Mr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 xml:space="preserve">Technical Architect </w:t>
              <w:br/>
              <w:t>Informatic Services Bra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anadian Intelletual Property Offic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anada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ROTHE, Hubert (Mr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ead, Industrial Property Information for the Public, Supply of Litera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German Patent and Trade Mark Offic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Germany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OLT, Leif (Mr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Process Manager, Patent Inform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wedish Patent and Registration Offic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weden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TONEVA, Ivanka (Mrs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Principal Expe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Information, Publications and Industrial Property State Registers Departmen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Bulgaria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LUDAG, Hüsey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Patent Examiner</w:t>
              <w:br/>
              <w:t>Department of International Affair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Turkish Patent Institut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Turkey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YUN, Young-Woo (Mr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Deputy 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Korean Intellectual Property Offic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Republic of Ko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>
          <w:lang w:val="en-GB"/>
        </w:rPr>
      </w:pPr>
      <w:r>
        <w:rPr>
          <w:lang w:val="en-GB"/>
        </w:rPr>
        <w:t>[Annex II follow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7/3</w:t>
    </w:r>
  </w:p>
  <w:p>
    <w:pPr>
      <w:pStyle w:val="Header"/>
      <w:jc w:val="center"/>
      <w:rPr>
        <w:rStyle w:val="PageNumber"/>
      </w:rPr>
    </w:pPr>
    <w:r>
      <w:rPr/>
      <w:t xml:space="preserve">Annex 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7/3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</w:rPr>
    </w:pPr>
    <w:r>
      <w:rPr/>
      <w:t>ANNEX 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01:00Z</dcterms:created>
  <dc:creator/>
  <dc:description>Request for the Revision of WIPO Standard ST.6, SCIT/7 : Standing Committee on Information Technologies - Plenary (Seventh Session)</dc:description>
  <cp:keywords>edocs.mdocs mdocs meetings SCIT/7/3 SCIT/7 : Standing Committee on Information Technologies - Plenary (Seventh Session) Meeting Documents Meeting Documents Documentos Reunión Documents Réunion Meeting Documents Meeting Documents Meeting Documents</cp:keywords>
  <dc:language>en-US</dc:language>
  <cp:lastModifiedBy>Moret-Tan</cp:lastModifiedBy>
  <cp:lastPrinted>2002-04-22T14:46:00Z</cp:lastPrinted>
  <dcterms:modified xsi:type="dcterms:W3CDTF">2007-12-17T14:34:00Z</dcterms:modified>
  <cp:revision>14</cp:revision>
  <dc:subject>Request for the Revision of WIPO Standard ST.6, SCIT/7 : Standing Committee on Information Technologies - Plenary (Seventh Session)</dc:subject>
  <dc:title>SCIT/7/3: Request for the Revision of WIPO Standard ST.6 (annex 1)</dc:title>
</cp:coreProperties>
</file>