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Heading7"/>
              <w:rPr/>
            </w:pPr>
            <w:r>
              <w:rPr/>
              <w:t>Paragrap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and 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  <w:tab/>
              <w:t>Adoption of the agen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and 9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  <w:tab/>
              <w:t>Matters arising from the Standards and Documentation Working Group (SDWG):</w:t>
            </w:r>
          </w:p>
          <w:p>
            <w:pPr>
              <w:pStyle w:val="Normal"/>
              <w:rPr/>
            </w:pPr>
            <w:r>
              <w:rPr/>
              <w:tab/>
              <w:t>(a)</w:t>
              <w:tab/>
              <w:t>SDWG Work Plan</w:t>
            </w:r>
          </w:p>
          <w:p>
            <w:pPr>
              <w:pStyle w:val="Normal"/>
              <w:ind w:firstLine="567"/>
              <w:rPr/>
            </w:pPr>
            <w:r>
              <w:rPr/>
              <w:tab/>
              <w:tab/>
              <w:t>See document SCIT/7/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b)</w:t>
              <w:tab/>
              <w:t>Revision of WIPO Standard ST.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c)</w:t>
              <w:tab/>
              <w:t>Establishment of electronic data processing standar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d)</w:t>
              <w:tab/>
              <w:t>Revision of WIPO Standard ST.10/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e)</w:t>
              <w:tab/>
              <w:t>IPDL Standards Developm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567"/>
              <w:rPr/>
            </w:pPr>
            <w:r>
              <w:rPr/>
              <w:t>(f)</w:t>
              <w:tab/>
              <w:t>Revision of WIPO Standard ST.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567"/>
              <w:rPr/>
            </w:pPr>
            <w:r>
              <w:rPr/>
              <w:tab/>
              <w:tab/>
              <w:t>See document SCIT/7/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4" w:hanging="567"/>
              <w:rPr/>
            </w:pPr>
            <w:r>
              <w:rPr/>
              <w:t>(g)</w:t>
              <w:tab/>
              <w:t>Establishment of an inventory of electronic data products produced by intellectual property Offices for the purpose of disseminating their intellectual property informati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4" w:hanging="567"/>
              <w:rPr/>
            </w:pPr>
            <w:r>
              <w:rPr/>
              <w:tab/>
              <w:tab/>
              <w:t>See document SCIT/7/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to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to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to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to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to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to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to 3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  <w:tab/>
              <w:t>Matters arising from the Information Technology Projects Working Group (ITPWG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a)</w:t>
              <w:tab/>
              <w:t>ITPWG Work Pl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b)</w:t>
              <w:tab/>
              <w:t>IT Program reportin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ee document SCIT/7/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to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and 43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  <w:tab/>
              <w:t>An overview of WIPO’s Information and Communication Technology (ICT) Strategic Planning Proces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ee document SCIT/7/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to 55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6.</w:t>
              <w:tab/>
              <w:t>Information Security Polic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ee document SCIT/7/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 and 5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  <w:tab/>
              <w:t>Status report on the JOPAL Projec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See document SCIT/7/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 to 64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>8.</w:t>
              <w:tab/>
              <w:t xml:space="preserve">SCIT Working Method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ab/>
              <w:t>(a)</w:t>
              <w:tab/>
              <w:t>Consolidated working method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ab/>
              <w:tab/>
              <w:tab/>
              <w:t>See document SCIT/7/1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/>
              <w:tab/>
              <w:t>(b)</w:t>
              <w:tab/>
              <w:t>Outstanding issu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ab/>
              <w:t>See document SCIT/7/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to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to 72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ns w:id="2" w:author="adam" w:date="2001-01-24T16:19:00Z"/>
              </w:rPr>
            </w:pPr>
            <w:r>
              <w:rPr/>
              <w:t>9.</w:t>
              <w:tab/>
            </w:r>
            <w:del w:id="0" w:author="adam" w:date="2001-01-24T16:19:00Z">
              <w:r>
                <w:rPr/>
                <w:delText>Exchange of Information</w:delText>
              </w:r>
            </w:del>
            <w:ins w:id="1" w:author="adam" w:date="2001-01-24T16:19:00Z">
              <w:r>
                <w:rPr/>
                <w:t>Schedule of Activities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ns w:id="5" w:author="adam" w:date="2001-01-24T16:19:00Z"/>
              </w:rPr>
            </w:pPr>
            <w:ins w:id="3" w:author="adam" w:date="2001-01-24T16:19:00Z">
              <w:r>
                <w:rPr/>
                <w:tab/>
                <w:tab/>
              </w:r>
            </w:ins>
            <w:r>
              <w:rPr/>
              <w:tab/>
            </w:r>
            <w:ins w:id="4" w:author="adam" w:date="2001-01-24T16:19:00Z">
              <w:r>
                <w:rPr/>
                <w:t>See document SCIT/6/6.</w:t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  <w:tab/>
              <w:t xml:space="preserve">Information Exchange Forum (a series of informal discussions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ursday, June 13, 2002, 10 a.m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a)</w:t>
              <w:tab/>
              <w:t>WIPO</w:t>
            </w:r>
            <w:r>
              <w:rPr>
                <w:sz w:val="20"/>
              </w:rPr>
              <w:t>N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b)</w:t>
              <w:tab/>
              <w:t>Madrid Electronic Data Exchan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c)</w:t>
              <w:tab/>
              <w:t>E-Pat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(d)</w:t>
              <w:tab/>
              <w:t>IMPAC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 and 75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  <w:tab/>
              <w:t>Closing of the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6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II and of document]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7/17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Annex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IT/7/1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ANNEX 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6:40:00Z</dcterms:created>
  <dc:creator/>
  <dc:description>Report, SCIT/7 : Standing Committee on Information Technologies - Plenary (Seventh Session)</dc:description>
  <cp:keywords>edocs.mdocs mdocs meetings SCIT/7/17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6-19T16:03:00Z</cp:lastPrinted>
  <dcterms:modified xsi:type="dcterms:W3CDTF">2007-12-17T14:36:00Z</dcterms:modified>
  <cp:revision>27</cp:revision>
  <dc:subject>Report, SCIT/7 : Standing Committee on Information Technologies - Plenary (Seventh Session)</dc:subject>
  <dc:title>SCIT/7/17: Report (annex 2)</dc:title>
</cp:coreProperties>
</file>