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2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Session"/>
        <w:rPr/>
      </w:pPr>
      <w:r>
        <w:rPr/>
        <w:t>PLENARY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June 10 to 14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option of the agenda</w:t>
      </w:r>
    </w:p>
    <w:p>
      <w:pPr>
        <w:pStyle w:val="Normal"/>
        <w:ind w:left="567" w:firstLine="567"/>
        <w:rPr/>
      </w:pPr>
      <w:r>
        <w:rPr/>
        <w:t>See the present docum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</w:t>
        <w:tab/>
        <w:t>Matters arising from the Standards and Documentation Working Group (SDWG):</w:t>
      </w:r>
    </w:p>
    <w:p>
      <w:pPr>
        <w:pStyle w:val="Normal"/>
        <w:rPr/>
      </w:pPr>
      <w:r>
        <w:rPr/>
        <w:tab/>
        <w:t>(a)</w:t>
        <w:tab/>
        <w:t>SDWG Work Plan</w:t>
      </w:r>
    </w:p>
    <w:p>
      <w:pPr>
        <w:pStyle w:val="Normal"/>
        <w:ind w:firstLine="567"/>
        <w:rPr/>
      </w:pPr>
      <w:r>
        <w:rPr/>
        <w:tab/>
        <w:tab/>
        <w:t>See document SCIT/7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b)</w:t>
        <w:tab/>
        <w:t>Revision of WIPO Standard ST.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c)</w:t>
        <w:tab/>
        <w:t>Establishment of electronic data processing standard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d)</w:t>
        <w:tab/>
        <w:t>Revision of WIPO Standard ST.10/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e)</w:t>
        <w:tab/>
        <w:t>IPDL Standards Developme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6.</w:t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>(f)</w:t>
        <w:tab/>
        <w:t>Revision of WIPO Standard ST.8</w:t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ab/>
        <w:tab/>
        <w:t>See document SCIT/7/7.</w:t>
      </w:r>
    </w:p>
    <w:p>
      <w:pPr>
        <w:pStyle w:val="Footer"/>
        <w:tabs>
          <w:tab w:val="clear" w:pos="4536"/>
          <w:tab w:val="clear" w:pos="9072"/>
        </w:tabs>
        <w:ind w:left="1134" w:hanging="567"/>
        <w:rPr/>
      </w:pPr>
      <w:r>
        <w:rPr/>
        <w:t>(g)</w:t>
        <w:tab/>
        <w:t>Establishment of an inventory of electronic data products produced by intellectual property Offices for the purpose of disseminating their intellectual property information.</w:t>
      </w:r>
    </w:p>
    <w:p>
      <w:pPr>
        <w:pStyle w:val="Footer"/>
        <w:tabs>
          <w:tab w:val="clear" w:pos="4536"/>
          <w:tab w:val="clear" w:pos="9072"/>
        </w:tabs>
        <w:ind w:left="1134" w:hanging="567"/>
        <w:rPr/>
      </w:pPr>
      <w:r>
        <w:rPr/>
        <w:tab/>
        <w:tab/>
        <w:t>See document SCIT/7/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Matters arising from the Information Technology Projects Working Group (ITPWG)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a)</w:t>
        <w:tab/>
        <w:t>ITPWG Work Pl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b)</w:t>
        <w:tab/>
        <w:t>IT Program reportin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1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</w:t>
        <w:tab/>
        <w:t>An overview of WIPO’s Information Technology Strategic Pl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formation Security Poli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1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Status report on the JOPAL Proje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See document SCIT/7/1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8.</w:t>
        <w:tab/>
        <w:t xml:space="preserve">SCIT Working Methods: 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>(a)</w:t>
        <w:tab/>
        <w:t>Consolidated working method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ab/>
        <w:tab/>
        <w:t>See document SCIT/7/14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>(b)</w:t>
        <w:tab/>
        <w:t>Outstanding issue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ab/>
        <w:tab/>
        <w:t>See document SCIT/7/15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.</w:t>
        <w:tab/>
        <w:t>Schedule of Activities</w:t>
      </w:r>
    </w:p>
    <w:p>
      <w:pPr>
        <w:pStyle w:val="Footer"/>
        <w:tabs>
          <w:tab w:val="clear" w:pos="4536"/>
          <w:tab w:val="clear" w:pos="9072"/>
        </w:tabs>
        <w:ind w:left="567" w:firstLine="1134"/>
        <w:rPr/>
      </w:pPr>
      <w:r>
        <w:rPr/>
        <w:t>See document SCIT/7/1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.</w:t>
        <w:tab/>
        <w:t xml:space="preserve">Information Exchange Forum (a series of informal discussions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hursday, June 13, 2002, 10 a.m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a)</w:t>
        <w:tab/>
        <w:t>WIPO</w:t>
      </w:r>
      <w:r>
        <w:rPr>
          <w:sz w:val="20"/>
        </w:rPr>
        <w:t>N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b)</w:t>
        <w:tab/>
        <w:t>IMPA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c)</w:t>
        <w:tab/>
        <w:t>Madrid Electronic Data Exchang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</w:t>
        <w:tab/>
        <w:t>Clos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>The opening session will start at 10 a.m, on Monday, June 10, 2002, at the headquarters of WIPO, 34, chemin des Colombettes, Geneva (Conference Room A)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losing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4 (E)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38:00Z</dcterms:created>
  <dc:creator/>
  <dc:description>Draft Agenda, SCIT/7 : Standing Committee on Information Technologies - Plenary (Seventh Session)</dc:description>
  <cp:keywords>edocs.mdocs mdocs meetings SCIT/7/1 SCIT/7 : Standing Committee on Information Technologies - Plenary (Seventh Session) Meeting Documents Meeting Documents Documentos Reunión Documents Réunion Meeting Documents Meeting Documents Meeting Documents</cp:keywords>
  <dc:language>en-US</dc:language>
  <cp:lastModifiedBy>Moret-Tan</cp:lastModifiedBy>
  <cp:lastPrinted>2002-04-12T16:19:00Z</cp:lastPrinted>
  <dcterms:modified xsi:type="dcterms:W3CDTF">2007-12-17T14:33:00Z</dcterms:modified>
  <cp:revision>32</cp:revision>
  <dc:subject>Draft Agenda, SCIT/7 : Standing Committee on Information Technologies - Plenary (Seventh Session)</dc:subject>
  <dc:title>SCIT/7/1: Draft Agenda</dc:title>
</cp:coreProperties>
</file>