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ind w:left="127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sz w:val="60"/>
                <w:lang w:val="en-GB"/>
              </w:rPr>
              <w:t>OMPI</w:t>
              <w:br/>
              <w:t>WIP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Heading7"/>
              <w:ind w:left="1276" w:right="567" w:hanging="0"/>
              <w:rPr>
                <w:lang w:val="en-GB"/>
              </w:rPr>
            </w:pPr>
            <w:r>
              <w:rPr>
                <w:lang w:val="en-GB"/>
              </w:rPr>
              <w:t>F - E</w:t>
            </w:r>
          </w:p>
          <w:p>
            <w:pPr>
              <w:pStyle w:val="Normal"/>
              <w:spacing w:lineRule="atLeast" w:line="340"/>
              <w:ind w:left="992" w:hanging="0"/>
              <w:rPr>
                <w:rFonts w:ascii="Arial" w:hAnsi="Arial" w:cs="Arial"/>
                <w:b/>
                <w:b/>
                <w:spacing w:val="10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DAS/PD/WG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/INF/1</w:t>
            </w:r>
          </w:p>
          <w:p>
            <w:pPr>
              <w:pStyle w:val="Normal"/>
              <w:spacing w:lineRule="atLeast" w:line="340"/>
              <w:ind w:left="992" w:hanging="0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ORIGINAL :</w:t>
            </w:r>
            <w:r>
              <w:rPr>
                <w:lang w:val="en-GB"/>
              </w:rPr>
              <w:t xml:space="preserve"> français/English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tLeast" w:line="340"/>
              <w:ind w:left="992" w:hanging="0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DATE :</w:t>
            </w:r>
            <w:r>
              <w:rPr>
                <w:lang w:val="en-GB"/>
              </w:rPr>
              <w:tab/>
            </w:r>
            <w:bookmarkStart w:id="1" w:name="DateF"/>
            <w:bookmarkEnd w:id="1"/>
            <w:r>
              <w:rPr>
                <w:lang w:val="en-GB"/>
              </w:rPr>
              <w:t>9 février 2007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992" w:hanging="0"/>
              <w:rPr>
                <w:lang w:val="en-GB"/>
              </w:rPr>
            </w:pPr>
            <w:r>
              <w:rPr>
                <w:lang w:val="en-GB"/>
              </w:rPr>
              <w:tab/>
              <w:t>February 9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-10"/>
                <w:sz w:val="28"/>
                <w:lang w:val="en-GB"/>
              </w:rPr>
            </w:pPr>
            <w:r>
              <w:rPr>
                <w:b/>
                <w:spacing w:val="-10"/>
                <w:sz w:val="28"/>
                <w:lang w:val="en-GB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lang w:val="en-GB"/>
              </w:rPr>
            </w:pPr>
            <w:r>
              <w:rPr>
                <w:b/>
                <w:spacing w:val="34"/>
                <w:sz w:val="28"/>
                <w:lang w:val="en-GB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9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NÈVE / GENEVA</w:t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  <w:t>GROUPE DE TRAVAIL SUR LE SERVICE D’ACCÈS NUMÉRIQUE</w:t>
        <w:br/>
        <w:t>AUX DOCUMENTS DE PRIORITÉ</w:t>
      </w:r>
    </w:p>
    <w:p>
      <w:pPr>
        <w:pStyle w:val="Session"/>
        <w:rPr>
          <w:lang w:val="en-GB"/>
        </w:rPr>
      </w:pPr>
      <w:r>
        <w:rPr>
          <w:lang w:val="en-GB"/>
        </w:rPr>
        <w:t>Première session</w:t>
      </w:r>
    </w:p>
    <w:p>
      <w:pPr>
        <w:pStyle w:val="PlaceAndDate"/>
        <w:spacing w:before="60" w:after="960"/>
        <w:rPr>
          <w:lang w:val="en-GB"/>
        </w:rPr>
      </w:pPr>
      <w:r>
        <w:rPr>
          <w:lang w:val="en-GB"/>
        </w:rPr>
        <w:t>Genève, 7 – 9 février 2007</w:t>
      </w:r>
    </w:p>
    <w:p>
      <w:pPr>
        <w:pStyle w:val="Heading"/>
        <w:rPr>
          <w:lang w:val="en-GB"/>
        </w:rPr>
      </w:pPr>
      <w:r>
        <w:rPr>
          <w:lang w:val="en-GB"/>
        </w:rPr>
        <w:t>WORKING GROUP ON THE</w:t>
        <w:br/>
        <w:t>DIGITAL ACCESS SERVICE FOR PRIORITY DOCUMENTS</w:t>
      </w:r>
    </w:p>
    <w:p>
      <w:pPr>
        <w:pStyle w:val="Session"/>
        <w:rPr>
          <w:lang w:val="en-GB"/>
        </w:rPr>
      </w:pPr>
      <w:r>
        <w:rPr>
          <w:lang w:val="en-GB"/>
        </w:rPr>
        <w:t>First Session</w:t>
      </w:r>
    </w:p>
    <w:p>
      <w:pPr>
        <w:pStyle w:val="PlaceAndDate"/>
        <w:rPr>
          <w:lang w:val="en-GB"/>
        </w:rPr>
      </w:pPr>
      <w:r>
        <w:rPr>
          <w:lang w:val="en-GB"/>
        </w:rPr>
        <w:t>Geneva, February 7 to 9, 2007</w:t>
      </w:r>
    </w:p>
    <w:p>
      <w:pPr>
        <w:pStyle w:val="TitleofDoc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LISTE DES PARTICIPANTS/</w:t>
        <w:br/>
        <w:t>LIST OF PARTICIPANTS</w:t>
      </w:r>
    </w:p>
    <w:p>
      <w:pPr>
        <w:pStyle w:val="Preparedby"/>
        <w:rPr>
          <w:lang w:val="en-GB"/>
        </w:rPr>
      </w:pPr>
      <w:r>
        <w:rPr>
          <w:lang w:val="en-GB"/>
        </w:rPr>
        <w:t>établie par le Secrétariat/</w:t>
        <w:br/>
        <w:t>prepared by the Secretariat</w:t>
      </w:r>
      <w:r>
        <w:br w:type="page"/>
      </w:r>
    </w:p>
    <w:p>
      <w:pPr>
        <w:pStyle w:val="Normal"/>
        <w:jc w:val="center"/>
        <w:rPr/>
      </w:pPr>
      <w:r>
        <w:rPr>
          <w:lang w:val="en-GB"/>
        </w:rPr>
        <w:t xml:space="preserve">I.  </w:t>
      </w:r>
      <w:r>
        <w:rPr>
          <w:u w:val="single"/>
          <w:lang w:val="en-GB"/>
        </w:rPr>
        <w:t>MEMBRES/MEMBERS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dans l’ordre alphabétique des noms français des États/</w:t>
        <w:br/>
        <w:t>in the alphabetical order of the names in French of the Stat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ALLEMAGNE/GERMANY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atja DAUBERT (Dr.), Strategic Duties Section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AUSTRALIE/AUSTRALI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/>
      </w:pPr>
      <w:r>
        <w:rPr>
          <w:lang w:val="en-GB"/>
        </w:rPr>
        <w:t>Robert FINZI</w:t>
      </w:r>
      <w:r>
        <w:rPr/>
        <w:t>, Supervising Examiner of Patents, IP Australia, Canberr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b WILLIS, Manager, International Information Management, Information Systems Strategy and Governance, IP Australia, Canberr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AUTRICHE/AUSTRI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artin KR</w:t>
      </w:r>
      <w:r>
        <w:rPr/>
        <w:t>ACKER</w:t>
      </w:r>
      <w:r>
        <w:rPr>
          <w:lang w:val="en-GB"/>
        </w:rPr>
        <w:t>, IT Department, Austrian Patent Office,Vien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BANGLADESH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yem U. AHMED, Second Secretary, Permanent Mission, Gene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BELGIQUE/BELGIUM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Camille VANSDEMBROOCK (Mme), responsable de la Section brevets, Office de la propriété intellectuelle, Bruxelles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ude BOLLAND, chef des projets informatiques, Office de la propriété intellectuelle, Bruxel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CANAD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J. Scott VASUDEV, Chief, Patent Administrative Policy, Classification and International Affairs Division, Patent Branch, Canadian Intellectual Property Office, Department of Industry, Gatineau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Nathalie C. TREMBLAY (Ms.), Project Officer, Patent Administrative Policy, Classification and International Affairs Division, Canadian Intellectual Property Office, Department of Industry, Gatineau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 xml:space="preserve">John ROMBOUTS, Technical Architect, Computer and Network Services, Canadian Intellectual Property Office, Department of Industry, Gatineau 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Gale CONNAH (Ms.), Planning and Policy Analyst, Information Branch, Canadian Intellectual Property Office, Gatin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INE/CHIN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HE Yuefeng, Deputy Director General, Preliminary Examination and Flow Management Department, State Intellectual Property Office, Beijing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YU Zhilong, Deputy Director, Patent Examination Administration Department, State Intellectual Property Office, Beijing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ZHAO Yangling, First Secretary, Permanent Mission, Gene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OLOMBIE/COLOMBI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Clemencia FORERO UCROS (Sra.), Embajadora, Representante Permanente, Misión Permanente, Ginebr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Martha Irma ALARCON LOPEZ (Sra.), Ministro Consejero, Misión Permanente, Gineb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OSTA RIC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Carlos GARBANZO, Ministro Consejero, Misión Permanente, Gineb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CROATIE/CROATI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Vesna ČERNELČ MARJANOVIČ (Mrs.), Assistant Director General, State Intellectual Property Office, Zagreb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Jasminka ADAMOVIĆ (Mrs.), Head, Administration-Legal Section, Patent Department, State Intellectual Property Office, Zagreb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DANEMARK/DENMARK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lemming Kønig MEJL, Senior Technical Adviser, International Affairs, Danish Patent and Trademark Office, Taastrup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ÉQUATEUR/ECUADOR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 xml:space="preserve">Mauricio MONTALVO, Embajador, Representante Permanente, Misión Permanente, Ginebra, 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is VAYAS, Primer Secretario, Misión Permanente, Ginebr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ÉGYPTE/EGYPT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dia ABD-ALLAH (Mrs.), Head, Egyptian Patent Office, Academy of Scientific Research and Technology (ASRT), Cai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ESPAGNE/SPAIN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quel SAMPEDRO CALLE (Sra.), Técnico Superior, Departamento de Patentes e Información Tecnológica, Oficina Española de Patentes y Marcas, Ministerio de Industria, Turismo y Comercio, Mad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STONIE/ESTONI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Raul KARTUS, Counsellor, Legal Department, Estonian Patent Office, Tallinn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Thea TOOMLA (Ms.), Examiner, Patent Department, Estonian Patent Office, Talli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ÉTATS-UNIS D’AMÉRIQUE/UNITED STATES OF AMERIC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Charles R. ELOSHWAY, Patent Attorney, Office of International Relations, United States Patent and Trademark Office, Department of Commerce, Alexandri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Charles A. PEARSON, Director, Office of Patent Cooperation Treaty Legal Administration, United States Patent and Trademark Office, Department of Commerce, Alexandri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Griffin MACY, Chief Technology Officer, United States Patent and Trademark Office, Department of Commerce, Alexandri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Richard R. COLE, PCT Legal Examiner, Office of Patent Cooperation Treaty Legal Administration, United States Patent and Trademark Office, Department of Commerce, Alexandri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k Robert POWELL, Group Director, Technology Center 2600, United States Patent and Trademark Office, Department of Commerce, Alexandr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FÉDÉRATION DE RUSSIE/RUSSIAN FEDERATION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/>
      </w:pPr>
      <w:r>
        <w:rPr>
          <w:lang w:val="en-GB"/>
        </w:rPr>
        <w:t>Alexey GVINEPADZE, Deputy Director, Federal Institute of Industrial Property (FIPS)</w:t>
      </w:r>
      <w:r>
        <w:rPr/>
        <w:t xml:space="preserve">, Federal Service for Intellectual Property, Patents and Trademarks (ROSPATENT), </w:t>
      </w:r>
      <w:r>
        <w:rPr>
          <w:lang w:val="en-GB"/>
        </w:rPr>
        <w:t>Moscow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/>
      </w:pPr>
      <w:r>
        <w:rPr>
          <w:lang w:val="en-GB"/>
        </w:rPr>
        <w:t xml:space="preserve">Andrei ZHURAVLEV, Head, Control and Legal Support Division, Federal Institute of Industrial Property (FIPS), </w:t>
      </w:r>
      <w:r>
        <w:rPr/>
        <w:t xml:space="preserve">Federal Service for Intellectual Property, Patents and Trademarks (ROSPATENT), </w:t>
      </w:r>
      <w:r>
        <w:rPr>
          <w:lang w:val="en-GB"/>
        </w:rPr>
        <w:t xml:space="preserve">Moscow 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ennady NEGULYAEV, Senior Researcher, Information Resources Development Department, Federal Institute of Industrial Property (FIPS), </w:t>
      </w:r>
      <w:r>
        <w:rPr/>
        <w:t xml:space="preserve">Federal Service for Intellectual Property, Patents and Trademarks (ROSPATENT), </w:t>
      </w:r>
      <w:r>
        <w:rPr>
          <w:lang w:val="en-GB"/>
        </w:rPr>
        <w:t>Moscow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FINLANDE/FINLAND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Juha REKOLA, Development Director, Patents and Innovations Line, National Board of Patents and Registration of Finland, Helsinki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FRANCE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Claude VERCHER</w:t>
      </w:r>
      <w:r>
        <w:rPr/>
        <w:t xml:space="preserve">, chef du Département des registres nationaux renouvellement marques, </w:t>
      </w:r>
      <w:r>
        <w:rPr>
          <w:lang w:val="en-GB"/>
        </w:rPr>
        <w:t>Institut national de la propriété industrielle (INPI), Par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GRÈCE/GREECE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Kostantinos PANTAZIS, Information Technologies Engineer, Industrial Property Organisation (OBI), Athens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onstantina ROIDI (Ms.), Lawyer, Legal Section, Industrial Property Organisation (OBI), Athe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HONGRIE/HUNGARY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Zsuzsanna PÁCZAY, Head, Receiving Section, Hungarian Patent Office, Budap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IRAN (RÉPUBLIQUE ISLAMIQUE D’)/IRAN (ISLAMIC REPUBLIC OF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/>
        <w:t>Yazdan NADALIZADEH, Second Counsellor, Permanent Mission, Gene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ITALIE/ITALY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iccardo COPPO, Manager, Design Office, Italian Patent and Trademark Office, Ministry of Economic Development, Rom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JAPON/JAPAN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Akira KOBAYASHI, Director, Information Technology Planning Office, General Affairs Division, General Affairs Department, Japan Patent Office, Tokyo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Tsuyoshi ISOZUMI, Deputy Director, International Affairs Division, General Administration Department, Japan Patent Office, Tokyo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Yoshinori NAGASE, Assistant Director, General Affairs Division, General Affairs Department, Japan Patent Office, Tokyo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nichiro NATSUME, First Secretary, Permanent Mission, Genev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KOWEÏT/KUWAIT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Essam AL-SANEA, Head of Technical and Support, Department of Information Center, Ministry of Commerce and Industry, Safat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Ahmed AL-MUTAIRI, Controller, Trademark and Patent Department, Ministry of Commerce and Industry, Safa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LETTONIE/LATVI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Uldis IESALNIEKS, Head, IT Department, Latvian Patent Office, Rig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LITUANIE/LITHUANI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girdas KRUPOVNICKAS, Head, Information and Information Technologies Division, State Patent Bureau of the Republic of Lithuania, Vilni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MAROC/MOROCCO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rPr>
          <w:u w:val="none"/>
          <w:lang w:val="en-GB"/>
        </w:rPr>
      </w:pPr>
      <w:r>
        <w:rPr>
          <w:u w:val="none"/>
          <w:lang w:val="en-GB"/>
        </w:rPr>
        <w:t>Abdelaziz EL QUARDE, chef du Service de la documentation, Ministère de la communication, Rabat</w:t>
      </w:r>
    </w:p>
    <w:p>
      <w:pPr>
        <w:pStyle w:val="Heading2"/>
        <w:keepNext w:val="false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MEXIQUE/MEXICO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 xml:space="preserve">Fabián SALAZAR GARCÍA, Director Divisional de Patentes, Instituto Mexicano de la Propiedad Industrial, México 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Andrea LARRONDO (Sra.), Coordinador, Relaciones Internacionales, Instituto Mexicano de la Propiedad Industrial, Méxic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NACO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Para1"/>
        <w:keepNext w:val="true"/>
        <w:rPr/>
      </w:pPr>
      <w:r>
        <w:rPr/>
        <w:t>Robert FILLON, ambassadeur, représentant permanent, 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Alexandre JAHLAN, troisième secrétaire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CARAGU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Para1"/>
        <w:rPr/>
      </w:pPr>
      <w:r>
        <w:rPr/>
        <w:t>Norman SOMARRIBA, Premier Secretario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NORVÈGE/NORWAY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Jan Fredrik STURM, Senior Executive Officer, Patent Documentation Department, Patent Department, Norwegian Patent Office, Oslo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ldegun Raa GRETTE (Mrs.), Head, Legal Section, Patent Department, Norwegian Patent Office, Osl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PAYS-BAS/NETHERLANDS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Dave de HAAS, Manager, Patent Registration Unit, Netherlands Patent Office, Rijswijk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POLOGNE/POLAND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Jolanta WAŻ (Mrs.), Expert, Head, International Application Division, Patent Office, Warsaw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2"/>
        <w:rPr/>
      </w:pPr>
      <w:r>
        <w:rPr/>
        <w:t>PORTUGAL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Para1"/>
        <w:rPr/>
      </w:pPr>
      <w:r>
        <w:rPr/>
        <w:t>Jorge Alberto Rodrigues ALVIM, Director, Systems and Quality, National Institute of Industrial Property (INPI), Ministry of Economy, Lis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GB"/>
        </w:rPr>
        <w:t>RÉPUBLIQUE DE CORÉE/REPUBLIC OF KORE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Jooik PARK, Counsellor, Permanent Mission, Genev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Seiyoung YOON, Senior Deputy Director, Patent Examination Policy Team, Electric and Electronic Examination Bureau, Korean Intellectual Property Office (KIPO), Daejeon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Il-gyu KIM, Deputy Director, Information Planing Team, Information Policy Bureau, Korean Intellectual Property Office (KIPO), Daejeon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ng-Dae SEO, Deputy Director, International Application Team, Korean Intellectual Property Office (KIPO), Daeje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RÉPUBLIQUE TCHÈQUE/CZECH REPUBLIC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irina VAJNEROVÁ (Mrs.), Analyst, Patent Information Department, Industrial Property Office, Pra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ROUMANIE/ROMANI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Adriana ALDESCU (Mrs.), Head of Bureau, Preliminary Examination, State Office for Inventions and Trademarks, Bucharest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gdan BORESCHIEVICI, Director, Patent Information, State Office for Inventions and Trademarks, Buchares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ROYAUME-UNI/UNITED KINGDOM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Peter BACK, Divisional Director, The Patent Office, Newport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ndrew REES, Head of Administration, The Patent Office, New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2"/>
        <w:rPr/>
      </w:pPr>
      <w:r>
        <w:rPr/>
        <w:t xml:space="preserve">SERBIE/SERBIA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Para1"/>
        <w:rPr/>
      </w:pPr>
      <w:r>
        <w:rPr/>
        <w:t>Jasminka RELJIN (Ms.), Head, Information Technology Department, Intellectual Property Office, Belgra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lang w:val="en-GB"/>
        </w:rPr>
      </w:pPr>
      <w:r>
        <w:rPr>
          <w:u w:val="single"/>
          <w:lang w:val="en-GB"/>
        </w:rPr>
        <w:t>SLOVAQUIE/SLOVAKIA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Emil ŽATKULIAK, International Affairs Department, Industrial Property Office of the Slovak Republic, Banská Bystri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/>
      </w:pPr>
      <w:r>
        <w:rPr>
          <w:u w:val="single"/>
          <w:lang w:val="en-GB"/>
        </w:rPr>
        <w:t>SUÈDE/SWEDEN</w:t>
      </w:r>
      <w:r>
        <w:rPr>
          <w:lang w:val="en-GB"/>
        </w:rPr>
        <w:t xml:space="preserve"> 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Louise WALLIN (Ms.), Lawyer, Patent Department, Swedish Patent and Registration Office, Stockholm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if STOLT, Process Manager, Patent Department, Swedish Patent and Registration Office, Stockholm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SUISSE/SWITZERLAND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Rolf HOFSTETTER, chef administratif brevets, Division des marques, Institut fédéral de la propriété intellectuelle, Berne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tthias GÜNTER, chef informatique, ressources et services, Institut fédéral de la propriété intellectuelle, Ber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TURQUIE/TURKEY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mail GÜMÜS, Patent Examiner, Electrical and Electronics Engineer, Turkish Patent Institute, Ankar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UKRAINE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Para1"/>
        <w:keepNext w:val="true"/>
        <w:rPr>
          <w:lang w:val="en-GB"/>
        </w:rPr>
      </w:pPr>
      <w:r>
        <w:rPr>
          <w:lang w:val="en-GB"/>
        </w:rPr>
        <w:t>Vladimir DMITRISHIN, Deputy Chairman, State Department of Intellectual Property, Kyiv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kola MONASTYRETSKY, Head, Computerization and Information Technology Division, Ukrainian Industrial Property Institute, Kyi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URUGUAY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Lucia TRUCILLO (Ms.), Ministro, Misión Permanente, Gineb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/>
      </w:pPr>
      <w:r>
        <w:rPr>
          <w:u w:val="single"/>
          <w:lang w:val="en-GB"/>
        </w:rPr>
        <w:t>OFFICE EUROPÉEN DES BREVETS (OEB)/EUROPEAN PATENT OFFICE (EPO</w:t>
      </w:r>
      <w:r>
        <w:rPr>
          <w:lang w:val="en-GB"/>
        </w:rPr>
        <w:t>)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Camille-Rémy BOGLIOLO, Lawyer, International and Legal PCT Affairs, Munich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ristophe DEBUYSSCHER, Technical Trilateral Cooperation, Information Systems, The Hagu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ORGANISATION EURASIENNE DES BREVETS (OEAB)/EURASIAN PATENT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ORGANIZATION (EAPO)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Dmitriy ROGOZHIN, Director, Formal Examination Department, Examination Division, Moscow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nis ZASTAVNY, Specialist, Procedure Automation Department, Moscow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  <w:r>
        <w:br w:type="page"/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 xml:space="preserve">II.  </w:t>
      </w:r>
      <w:r>
        <w:rPr>
          <w:u w:val="single"/>
          <w:lang w:val="en-GB"/>
        </w:rPr>
        <w:t>ORGANISATIONS INTERGOUVERNEMENTALES/</w:t>
      </w:r>
    </w:p>
    <w:p>
      <w:pPr>
        <w:pStyle w:val="Normal"/>
        <w:keepNext w:val="true"/>
        <w:jc w:val="center"/>
        <w:rPr>
          <w:u w:val="single"/>
          <w:lang w:val="en-GB"/>
        </w:rPr>
      </w:pPr>
      <w:r>
        <w:rPr>
          <w:u w:val="single"/>
          <w:lang w:val="en-GB"/>
        </w:rPr>
        <w:t>INTERGOVERNMENTAL ORGANIZATIONS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COMMUNAUTÉ ÉCONOMIQUE DES ÉTATS DE L’AFRIQUE DE L’OUEST (CEDEAO)/ECONOMIC COMMUNITY OF WEST AFRICAN STATES (ECOWAS)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chel Jummai OGBE (Mrs.), Education Expert, Education, Culture, Science and Technology Department, Abuj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  <w:t>UNION AFRICAINE (UA)/AFRICAN UNION (AU)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orges-Remi NAMEKONG, Counsellor, Permanent Delegation, Gene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jc w:val="center"/>
        <w:rPr/>
      </w:pPr>
      <w:r>
        <w:rPr>
          <w:lang w:val="en-GB"/>
        </w:rPr>
        <w:t xml:space="preserve">III.  </w:t>
      </w:r>
      <w:r>
        <w:rPr>
          <w:u w:val="single"/>
          <w:lang w:val="en-GB"/>
        </w:rPr>
        <w:t>ORGANISATIONS INTERNATIONALES NON GOUVERNEMENTALES/</w:t>
        <w:br/>
        <w:t>INTERNATIONAL NON-GOVERNMENTAL ORGANIZATIONS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ssociation européenne des étudiants en droit (ELSA international)/European Law Student’s Association (ELSA International)</w:t>
      </w:r>
      <w:r>
        <w:rPr>
          <w:lang w:val="en-GB"/>
        </w:rPr>
        <w:t>:  Michal PRETNICKI (Head of Delegation, Poland);  Epameinondas STYLOPOULOS (Member, United Kingdom);  Anna SOSNOWSKA (Member, Poland);  Piotr ROMANOWSKI (Member, Poland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Para1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 xml:space="preserve">IV.  </w:t>
      </w:r>
      <w:r>
        <w:rPr>
          <w:u w:val="single"/>
          <w:lang w:val="en-GB"/>
        </w:rPr>
        <w:t>ORGANISATIONS NATIONALES NON GOUVERNEMENTALES/</w:t>
      </w:r>
    </w:p>
    <w:p>
      <w:pPr>
        <w:pStyle w:val="Normal"/>
        <w:keepNext w:val="true"/>
        <w:jc w:val="center"/>
        <w:rPr>
          <w:lang w:val="en-GB"/>
        </w:rPr>
      </w:pPr>
      <w:r>
        <w:rPr>
          <w:u w:val="single"/>
          <w:lang w:val="en-GB"/>
        </w:rPr>
        <w:t>NATIONAL NON-GOVERNMENTAL ORGANIZATIONS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Institut de la propr</w:t>
      </w:r>
      <w:r>
        <w:rPr>
          <w:u w:val="single"/>
        </w:rPr>
        <w:t>iété intellectuelle du Canada (IPIC)/Intellectual Property Institute of Canada (IPIC)</w:t>
      </w:r>
      <w:r>
        <w:rPr/>
        <w:t>:  Leonora HOICKA (Ms.) (Secretary, Chair, PCT Committee, Markh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>
          <w:lang w:val="en-GB"/>
        </w:rPr>
        <w:t xml:space="preserve">V.  </w:t>
      </w:r>
      <w:r>
        <w:rPr>
          <w:u w:val="single"/>
          <w:lang w:val="en-GB"/>
        </w:rPr>
        <w:t>BUREAU/OFFICERS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rPr/>
      </w:pPr>
      <w:r>
        <w:rPr>
          <w:lang w:val="en-GB"/>
        </w:rPr>
        <w:t>Président/Chair:</w:t>
        <w:tab/>
        <w:tab/>
        <w:tab/>
        <w:tab/>
        <w:t>Peter BACK (</w:t>
      </w:r>
      <w:r>
        <w:rPr/>
        <w:t>Royaume-Uni</w:t>
      </w:r>
      <w:r>
        <w:rPr>
          <w:lang w:val="en-GB"/>
        </w:rPr>
        <w:t>/United Kingdom)</w:t>
        <w:br/>
      </w:r>
    </w:p>
    <w:p>
      <w:pPr>
        <w:pStyle w:val="BodyTextIndent2"/>
        <w:keepNext w:val="true"/>
        <w:rPr/>
      </w:pPr>
      <w:r>
        <w:rPr/>
        <w:t>Vice-présidents/Vice Chairs:</w:t>
        <w:tab/>
        <w:t>Nadia ABD-ALLAH (Mrs.) (Égypte/Egypt)</w:t>
        <w:br/>
        <w:t>Gennady NEGULYAEV (Fédération de Russie/Russian Federation)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Secrétaire/Secretary:</w:t>
        <w:tab/>
        <w:tab/>
        <w:tab/>
        <w:t>Philip THOMAS (OMPI/WIP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 xml:space="preserve">VI.  </w:t>
      </w:r>
      <w:r>
        <w:rPr>
          <w:u w:val="single"/>
          <w:lang w:val="en-GB"/>
        </w:rPr>
        <w:t>SECRÉTARIAT DE L’ORGANISATION</w:t>
        <w:br/>
        <w:t>MONDIALE DE LA PROPRIÉTÉ INTELLECTUELLE (OMPI)/</w:t>
        <w:br/>
        <w:t>SECRETARIAT OF THE WORLD INTELLECTUAL</w:t>
        <w:br/>
        <w:t>PROPERTY ORGANIZATION (WIPO)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Secteur PCT et brevets, Centre d’arbitrage et de médiation et questions mondiales de propriété intellectuelle/Sector of PCT and Patents, Arbitration and Mediation Center and Global Intellectual Property Issues: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ancis GURRY, vice-directeur général/Deputy Director Gener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ilip THOMAS, directeur conseiller principal (PCT et brevets)/Senior Director-Advisor (PCT and Paten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rfan BALOCH, directeur-conseiller par interim/Acting Director-Advis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arl KALEJS, chef, Section de la recherche-développement/Head, Research and Development Se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chael RICHARDSON, juriste principal, Division de la réforme du PCT/Senior Legal Officer, PCT Reform Divi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ndofdocument"/>
        <w:rPr>
          <w:lang w:val="en-GB"/>
        </w:rPr>
      </w:pPr>
      <w:r>
        <w:rPr>
          <w:lang w:val="en-GB"/>
        </w:rPr>
        <w:t>[Fin du document/</w:t>
      </w:r>
    </w:p>
    <w:p>
      <w:pPr>
        <w:pStyle w:val="Endofdocument"/>
        <w:rPr>
          <w:lang w:val="en-GB"/>
        </w:rPr>
      </w:pPr>
      <w:r>
        <w:rPr>
          <w:lang w:val="en-GB"/>
        </w:rPr>
        <w:t>End of document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DAS/PD/WG/1/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1276" w:right="567" w:hanging="0"/>
      <w:jc w:val="right"/>
      <w:outlineLvl w:val="6"/>
    </w:pPr>
    <w:rPr>
      <w:rFonts w:ascii="Arial" w:hAnsi="Arial" w:cs="Arial"/>
      <w:b/>
      <w:sz w:val="5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  <w:lang w:val="fr-FR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2"/>
      <w:lang w:val="fr-FR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  <w:lang w:val="fr-FR"/>
    </w:rPr>
  </w:style>
  <w:style w:type="paragraph" w:styleId="PlaceAndDate">
    <w:name w:val="PlaceAndDate"/>
    <w:basedOn w:val="Session"/>
    <w:qFormat/>
    <w:pPr/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  <w:lang w:val="fr-FR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val="fr-FR"/>
    </w:rPr>
  </w:style>
  <w:style w:type="paragraph" w:styleId="Endnote">
    <w:name w:val="Endnote Text"/>
    <w:basedOn w:val="Normal"/>
    <w:pPr>
      <w:ind w:left="567" w:hanging="567"/>
    </w:pPr>
    <w:rPr>
      <w:sz w:val="22"/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fr-FR"/>
    </w:rPr>
  </w:style>
  <w:style w:type="paragraph" w:styleId="Para1">
    <w:name w:val="Para 1."/>
    <w:basedOn w:val="Normal"/>
    <w:qFormat/>
    <w:pPr/>
    <w:rPr>
      <w:lang w:val="fr-FR"/>
    </w:rPr>
  </w:style>
  <w:style w:type="paragraph" w:styleId="BodyTextIndent2">
    <w:name w:val="Body Text Indent 2"/>
    <w:basedOn w:val="Normal"/>
    <w:qFormat/>
    <w:pPr>
      <w:ind w:left="3402" w:hanging="3402"/>
    </w:pPr>
    <w:rPr>
      <w:lang w:val="en-GB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Liste des participants/ List of Participants, WIPO/DAS/PD/WG/1 : Groupe de travail sur le service d'accès numérique aux documents de priorité (Première session)</dc:description>
  <cp:keywords>edocs.mdocs mdocs meetings WIPO/DAS/PD/WG/1/INF/1 WIPO/DAS/PD/WG/1 : Groupe de travail sur le service d'accès numérique aux documents de priorité (Première session) Meeting Documents Meeting Documents Documentos Reunión Documents Réunion Meeting Documents Meeting Documents Meeting Documents</cp:keywords>
  <dc:language>en-US</dc:language>
  <cp:lastModifiedBy>Moret-Tan</cp:lastModifiedBy>
  <dcterms:modified xsi:type="dcterms:W3CDTF">2007-11-22T17:27:00Z</dcterms:modified>
  <cp:revision>3</cp:revision>
  <dc:subject>Liste des participants/ List of Participants, WIPO/DAS/PD/WG/1 : Groupe de travail sur le service d'accès numérique aux documents de priorité (Première session)</dc:subject>
  <dc:title>WIPO/DAS/PD/WG/1/INF/1: Liste des participants/ List of Participants</dc:title>
</cp:coreProperties>
</file>