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pct/wg/6</w:t>
            </w:r>
            <w:bookmarkStart w:id="0" w:name="Code"/>
            <w:bookmarkEnd w:id="0"/>
            <w:r>
              <w:rPr>
                <w:rFonts w:cs="Arial Black" w:ascii="Arial Black" w:hAnsi="Arial Black"/>
                <w:caps/>
                <w:sz w:val="15"/>
              </w:rPr>
              <w:t>/1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4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r>
        <w:rPr>
          <w:caps/>
          <w:sz w:val="24"/>
          <w:szCs w:val="24"/>
        </w:rPr>
        <w:t>Coordination de L’assistance technique fournie en vertu du PCT</w:t>
      </w:r>
    </w:p>
    <w:p>
      <w:pPr>
        <w:pStyle w:val="Normal"/>
        <w:rPr>
          <w:caps/>
          <w:sz w:val="24"/>
          <w:szCs w:val="24"/>
        </w:rPr>
      </w:pPr>
      <w:r>
        <w:rPr>
          <w:caps/>
          <w:sz w:val="24"/>
          <w:szCs w:val="24"/>
        </w:rPr>
      </w:r>
    </w:p>
    <w:p>
      <w:pPr>
        <w:pStyle w:val="Normal"/>
        <w:rPr>
          <w:i/>
          <w:i/>
        </w:rPr>
      </w:pPr>
      <w:bookmarkStart w:id="3" w:name="Prepared"/>
      <w:bookmarkEnd w:id="3"/>
      <w:r>
        <w:rPr>
          <w:i/>
        </w:rPr>
        <w:t>Document établi par le Bureau international</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Résumé</w:t>
      </w:r>
    </w:p>
    <w:p>
      <w:pPr>
        <w:pStyle w:val="ONUMFS"/>
        <w:numPr>
          <w:ilvl w:val="0"/>
          <w:numId w:val="3"/>
        </w:numPr>
        <w:rPr/>
      </w:pPr>
      <w:r>
        <w:rPr/>
        <w:t>À sa cinquième session, le groupe de travail est convenu que les projets d’assistance technique relative au PCT devraient faire l’objet d’un point ordinaire de l’ordre du jour de ses sessions futures.  Le présent document contient le rapport demandé par le groupe de travail.</w:t>
      </w:r>
    </w:p>
    <w:p>
      <w:pPr>
        <w:pStyle w:val="ONUMFS"/>
        <w:numPr>
          <w:ilvl w:val="0"/>
          <w:numId w:val="3"/>
        </w:numPr>
        <w:rPr/>
      </w:pPr>
      <w:r>
        <w:rPr>
          <w:szCs w:val="22"/>
        </w:rPr>
        <w:t>Le présent document fait en outre le point sur l</w:t>
      </w:r>
      <w:r>
        <w:rPr/>
        <w:t>es débats concernant l’“Étude extérieure sur l’assistance technique fournie par l’OMPI dans le domaine de la coopération pour le développement” (document CDIP/8/INF/1) en cours au sein du Comité du développement et de la propriété intellectuelle (CDIP), et prend acte de la décision du groupe de travail d’attendre le résultat de ces débats au sein du CDIP avant d’examiner les suites à donner aux parties de la recommandation de la feuille de route du PCT relatives à l’assistance technique.</w:t>
      </w:r>
    </w:p>
    <w:p>
      <w:pPr>
        <w:pStyle w:val="Heading1"/>
        <w:rPr/>
      </w:pPr>
      <w:r>
        <w:rPr/>
        <w:t>Coordination de l’assistance technique fournie en vertu du PCT</w:t>
      </w:r>
    </w:p>
    <w:p>
      <w:pPr>
        <w:pStyle w:val="ONUMFS"/>
        <w:numPr>
          <w:ilvl w:val="0"/>
          <w:numId w:val="3"/>
        </w:numPr>
        <w:rPr/>
      </w:pPr>
      <w:r>
        <w:rPr/>
        <w:t>À sa cinquième session, tenue à Genève du 29 mai au 1</w:t>
      </w:r>
      <w:r>
        <w:rPr>
          <w:vertAlign w:val="superscript"/>
        </w:rPr>
        <w:t>er</w:t>
      </w:r>
      <w:r>
        <w:rPr/>
        <w:t> juin 2012, le groupe de travail a examiné deux documents relatifs à la fourniture d’une assistance technique aux pays en développement en vertu du PCT : “Coordination de l’assistance technique et financement des projets d’assistance technique en faveur des pays en développement en vertu de l’article 51 du PCT” (document PCT/WG/5/5) et “Les objectifs du PCT en matière d’organisation de l’assistance technique en faveur des pays en développement, de diffusion de l’information technique et de facilitation de l’accès la technologie;  caractère suffisant de la divulgation”.  Il est rendu compte des délibérations du groupe de travail dans le rapport de cette session (voir les paragraphes 81 à 117 du document PCT/WG/5/22 Rev.).</w:t>
      </w:r>
    </w:p>
    <w:p>
      <w:pPr>
        <w:pStyle w:val="Heading2"/>
        <w:rPr/>
      </w:pPr>
      <w:r>
        <w:rPr/>
        <w:t>Activités d’assistance technique en vertu du PCT</w:t>
      </w:r>
    </w:p>
    <w:p>
      <w:pPr>
        <w:pStyle w:val="ONUMFS"/>
        <w:numPr>
          <w:ilvl w:val="0"/>
          <w:numId w:val="3"/>
        </w:numPr>
        <w:rPr>
          <w:szCs w:val="22"/>
        </w:rPr>
      </w:pPr>
      <w:r>
        <w:rPr/>
        <w:t>Dans le cadre de ses débats sur la question de la “Coordination de l’assistance technique et financement des projets d’assistance technique en faveur des pays en développement en vertu de l’article 51 du PCT” (document PCT/WG/5/5), le groupe de travail est convenu que des rapports sur les projets d’assistance technique relative au PCT devraient faire l’objet d’un point ordinaire de l’ordre du jour de ses sessions futures.  Ainsi qu’indiqué dans le résumé présenté par la présidente (voir le paragraphe 20 du document PCT/WG/5/21) :</w:t>
      </w:r>
    </w:p>
    <w:p>
      <w:pPr>
        <w:pStyle w:val="ONUMFS"/>
        <w:numPr>
          <w:ilvl w:val="0"/>
          <w:numId w:val="0"/>
        </w:numPr>
        <w:ind w:left="567" w:hanging="0"/>
        <w:rPr>
          <w:szCs w:val="22"/>
        </w:rPr>
      </w:pPr>
      <w:r>
        <w:rPr>
          <w:szCs w:val="22"/>
        </w:rPr>
        <w:t>“</w:t>
      </w:r>
      <w:r>
        <w:rPr>
          <w:szCs w:val="22"/>
        </w:rPr>
        <w:t>20.</w:t>
        <w:tab/>
        <w:t>Le groupe de travail a approuvé la suggestion faite par une délégation selon laquelle des rapports semblables à celui figurant dans l’annexe II du document PCT/WG/5/5 en ce qui concerne les projets d’assistance technique relative au PCT exécutés au cours de l’exercice biennal 2010</w:t>
        <w:noBreakHyphen/>
        <w:t>2011 devraient faire l’objet d’un point ordinaire de l’ordre du jour de ses sessions futures.  À cet égard, certaines délégations ont suggéré au Bureau international d’améliorer la qualité et la portée des rapports et d’y inclure, pour l’information du groupe de travail, des données détaillées sur les activités d’assistance technique du PCT en faveur des pays en développement, notamment un exemplaire du programme de travail concernant les activités futures d’assistance technique et de renforcement des capacités en faveur des pays en développement et des informations sur les activités d’assistance technique du PCT menées sous la supervision d’autres organes de l’OMPI.  Une délégation a déclaré qu’il convenait de souligner que les programmes de travail étaient élaborés et déterminés par le Bureau international, et qu’il n’appartenait pas au groupe de travail de décider du programme de travail lui</w:t>
        <w:noBreakHyphen/>
        <w:t>même.  La présidente a confirmé que le groupe de travail approuvait ce qui précède.”</w:t>
      </w:r>
    </w:p>
    <w:p>
      <w:pPr>
        <w:pStyle w:val="Heading3"/>
        <w:rPr/>
      </w:pPr>
      <w:r>
        <w:rPr/>
        <w:t>Activités d’assistance technique ayant une incidence directe sur l’utilisation du PCT</w:t>
      </w:r>
    </w:p>
    <w:p>
      <w:pPr>
        <w:pStyle w:val="ONUMFS"/>
        <w:numPr>
          <w:ilvl w:val="0"/>
          <w:numId w:val="3"/>
        </w:numPr>
        <w:rPr/>
      </w:pPr>
      <w:r>
        <w:rPr/>
        <w:t>Comme indiqué au paragraphe 9 du document PCT/WG/5/6, depuis l’entrée en activité du système du PCT en 1978, conformément à la réorientation des tâches du Comité d’assistance technique du PCT, l’organisation de l’assistance technique en faveur des pays en développement au sein de l’OMPI dans le domaine des brevets, comme l’envisage l’article 51 du PCT (“</w:t>
      </w:r>
      <w:r>
        <w:rPr>
          <w:rFonts w:eastAsia="Times New Roman"/>
        </w:rPr>
        <w:t xml:space="preserve">Le Comité a pour tâche l’organisation et la supervision de l’assistance technique accordée aux États contractants qui sont des pays en développement, afin de développer leurs systèmes de brevets, soit au niveau national, soit au niveau régional”), </w:t>
      </w:r>
      <w:r>
        <w:rPr/>
        <w:t>a été coordonnée avec d’autres activités de coopération pour le développement menées en rapport avec la propriété industrielle sous la responsabilité de l’organe approprié de l’OMPI établi en vue de l’organisation et de la supervision des activités d’assistance technique en faveur des pays en développement.  Ainsi, depuis l’entrée en activité du système du PCT en 1978, en plus d’être la principale source de revenu pour l’OMPI, et par conséquent la principale source de financement pour la plupart des activités de coopération pour le développement, les principales activités d’assistance technique menées directement en vertu du PCT étaient (et demeurent aujourd’hui) limitées aux aspects ayant une incidence directe sur l’utilisation du PCT par les pays en développement.</w:t>
      </w:r>
    </w:p>
    <w:p>
      <w:pPr>
        <w:pStyle w:val="ONUMFS"/>
        <w:numPr>
          <w:ilvl w:val="0"/>
          <w:numId w:val="3"/>
        </w:numPr>
        <w:rPr/>
      </w:pPr>
      <w:r>
        <w:rPr/>
        <w:t>Des informations sur les activités qui ont une incidence directe sur l’utilisation du PCT par les pays en développement figurent dans les annexes du présent document.  L’annexe I contient une liste exhaustive de toutes ces activités d’assistance technique entreprises en 2012.  L’annexe II contient une liste des activités conduites à ce jour en 2013 et reproduit le plan de travail couvrant le reste de l’année, conformément à la demande faite par le groupe de travail.</w:t>
      </w:r>
    </w:p>
    <w:p>
      <w:pPr>
        <w:pStyle w:val="ONUMFS"/>
        <w:numPr>
          <w:ilvl w:val="0"/>
          <w:numId w:val="3"/>
        </w:numPr>
        <w:rPr/>
      </w:pPr>
      <w:r>
        <w:rPr/>
        <w:t xml:space="preserve">Aux fins de la compilation de l’information figurant dans les annexes, les activités d’assistance technique ont été incluses lorsque le pays bénéficiaire </w:t>
        <w:noBreakHyphen/>
        <w:t xml:space="preserve"> ou, lorsque plusieurs pays ont bénéficié de l’activité, au moins l’un d’eux </w:t>
        <w:noBreakHyphen/>
        <w:t xml:space="preserve"> comptait parmi les États pouvant bénéficier de la réduction des taxes du PCT, conformément au point 5 du barème de taxes du PCT.</w:t>
      </w:r>
    </w:p>
    <w:p>
      <w:pPr>
        <w:pStyle w:val="ONUMFS"/>
        <w:keepLines/>
        <w:numPr>
          <w:ilvl w:val="0"/>
          <w:numId w:val="3"/>
        </w:numPr>
        <w:rPr/>
      </w:pPr>
      <w:r>
        <w:rPr/>
        <w:t>Compte tenu des délibérations qui ont eu lieu à la cinquième session du groupe de travail (voir les paragraphes 81 à 105 du document PCT/WG/5/22 Rev.), les annexes contiennent des informations complémentaires qui ne figuraient pas dans les tableaux illustrant l’assistance technique relative au PCT pour l’exercice biennal 2010</w:t>
        <w:noBreakHyphen/>
        <w:t>2011 et présentés à l’annexe II du document PCT/WG/5/5.  En particulier, les annexes comportent des colonnes supplémentaires, afin de différencier le pays où a lieu un événement donné et les pays participants, d’indiquer les organisations partenaires de l’OMPI qui fournissent l’assistance technique et de donner des informations sur le contenu de l’assistance technique fournie, ainsi que l’explique l’introduction de l’annexe I.  Il convient également de noter que le Bureau international a récemment entrepris de mettre à disposition les supports de formation relatifs aux événements publics sur le site Web de l’OMPI.  Les supports relatifs aux événements publics cités dans les annexes peuvent donc être téléchargés gratuitement.</w:t>
      </w:r>
    </w:p>
    <w:p>
      <w:pPr>
        <w:pStyle w:val="ONUMFS"/>
        <w:numPr>
          <w:ilvl w:val="0"/>
          <w:numId w:val="3"/>
        </w:numPr>
        <w:rPr>
          <w:szCs w:val="22"/>
        </w:rPr>
      </w:pPr>
      <w:r>
        <w:rPr/>
        <w:t xml:space="preserve">Comme toutes les activités d’assistance technique assurées par l’OMPI, celles qui ont une incidence directe sur l’utilisation du PCT par les pays en développement s’inspirent des principes du Plan d’action pour le développement.  Dans la mesure du possible, le Bureau international planifie et conduit les activités conformément au processus de plans par pays de l’OMPI ainsi qu’au Cadre de l’OMPI pour la formulation de stratégies nationales en matière de propriété intellectuelle pour le développement, de manière qu’elles soient axées sur le développement et sur la demande, transparentes, adaptées aux besoins et aux niveaux de développement des pays et propres à chaque pays pour ce qui est de leur conception, de leur fourniture et de leur évaluation.  Les méthodes des plans par pays et de la stratégie nationale en matière de </w:t>
      </w:r>
      <w:r>
        <w:rPr>
          <w:szCs w:val="22"/>
        </w:rPr>
        <w:t>propriété intellectuelle sont interdépendantes et complémentaires.</w:t>
      </w:r>
    </w:p>
    <w:p>
      <w:pPr>
        <w:pStyle w:val="ONUMFS"/>
        <w:numPr>
          <w:ilvl w:val="0"/>
          <w:numId w:val="3"/>
        </w:numPr>
        <w:rPr/>
      </w:pPr>
      <w:r>
        <w:rPr/>
        <w:t>Au sein de l’OMPI, différentes unités relevant de secteurs différents participent à la planification interne détaillée, à la coordination, puis à la conduite des activités techniques qui ont une incidence directe sur l’utilisation du PCT par les pays en développement.  Il s’agit, outre les diverses divisions travaillant sur le PCT qui mènent ces activités (notamment la Division de la coopération internationale du PCT, généralement chef de file de ces activités au sein de l’OMPI, la Division juridique du PCT et la Division du développement fonctionnel du PCT), de la Division de l’innovation et de la Division du droit des brevets (qui relèvent toutes deux du Secteur de l’innovation et de la technologie de l’OMPI), du Secteur du développement (notamment les Bureaux régionaux), du Département des pays en transition et des pays développés et du Secteur de l’infrastructure mondiale.</w:t>
      </w:r>
    </w:p>
    <w:p>
      <w:pPr>
        <w:pStyle w:val="ONUMFS"/>
        <w:numPr>
          <w:ilvl w:val="0"/>
          <w:numId w:val="3"/>
        </w:numPr>
        <w:rPr/>
      </w:pPr>
      <w:r>
        <w:rPr/>
        <w:t>Ainsi qu’il ressort des informations détaillées figurant dans les annexes, les activités d’assistance technique qui ont une incidence directe sur l’utilisation du PCT ont pour but d’aider les pays en développement à utiliser au mieux le système du PCT, compte tenu des besoins spécifiques des pays, notamment le niveau de développement de leur système national de brevets et leur niveau de participation à un éventuel système régional et au système international de brevets.</w:t>
      </w:r>
    </w:p>
    <w:p>
      <w:pPr>
        <w:pStyle w:val="Heading3"/>
        <w:rPr/>
      </w:pPr>
      <w:r>
        <w:rPr/>
        <w:t>Activités d’assistance technique du PCT menées sous la supervision d’autres organes de l’OMPI</w:t>
      </w:r>
    </w:p>
    <w:p>
      <w:pPr>
        <w:pStyle w:val="ONUMFS"/>
        <w:numPr>
          <w:ilvl w:val="0"/>
          <w:numId w:val="3"/>
        </w:numPr>
        <w:rPr/>
      </w:pPr>
      <w:r>
        <w:rPr/>
        <w:t>Comme mentionné au paragraphe 5 ci</w:t>
        <w:noBreakHyphen/>
        <w:t>dessus, depuis 1978, “l’assistance technique accordée aux États contractants qui sont des pays en développement, afin de développer leurs systèmes de brevets, soit au niveau national, soit au niveau régional” (ainsi qu’il est envisagé à l’article 51 du PCT), c’est</w:t>
        <w:noBreakHyphen/>
        <w:t>à</w:t>
        <w:noBreakHyphen/>
        <w:t>dire l’assistance technique qui ne se limite pas à des activités qui ont une incidence directe sur l’utilisation du PCT par les pays en développement, a été fournie sous la supervision d’autres organes de l’OMPI (extérieurs</w:t>
      </w:r>
      <w:r>
        <w:rPr>
          <w:lang w:val="fr-CH"/>
        </w:rPr>
        <w:t xml:space="preserve"> </w:t>
      </w:r>
      <w:r>
        <w:rPr/>
        <w:t>au PCT).  Le principal organe concerné était initialement le Comité permanent de l’OMPI chargé de la coopération pour le développement en rapport avec la propriété industrielle.  En 1998, cet organe a fusionné avec le comité correspondant chargé du droit d’auteur pour former le Comité permanent de la coopération pour le développement en rapport avec la propriété intellectuelle.  Celui</w:t>
        <w:noBreakHyphen/>
        <w:t>ci fut à son tour dissous lors de la création du Comité du développement et de la propriété intellectuelle (CDIP) en 2007 (pour plus de précisions, voir le document PCT/WG/4/5).</w:t>
      </w:r>
    </w:p>
    <w:p>
      <w:pPr>
        <w:pStyle w:val="ONUMFS"/>
        <w:numPr>
          <w:ilvl w:val="0"/>
          <w:numId w:val="3"/>
        </w:numPr>
        <w:rPr/>
      </w:pPr>
      <w:r>
        <w:rPr/>
        <w:t>À l’heure actuelle, les activités d’assistance technique relatives à l’élaboration des systèmes de brevets des pays en développement (ainsi qu’il est envisagé à l’article 51 du PCT) sont menées sous la supervision de plusieurs organes de l’OMPI (extérieurs au PCT), notamment le Comité du développement et de la propriété intellectuelle, le Comité des normes de l’OMPI (CWS) et l’Assemblée générale de l’OMPI, et/ou font l’objet de débats et de rapports à ces organes.  Une liste détaillée de l’ensemble de ces activités et projets dépasserait le cadre du présent document.  Quelques exemples de ces activités et projets sont toutefois cités dans les paragraphes suivants :</w:t>
      </w:r>
    </w:p>
    <w:p>
      <w:pPr>
        <w:pStyle w:val="ONUMFS"/>
        <w:numPr>
          <w:ilvl w:val="1"/>
          <w:numId w:val="3"/>
        </w:numPr>
        <w:rPr/>
      </w:pPr>
      <w:r>
        <w:rPr/>
        <w:t xml:space="preserve">Le projet DA_08_02 relatif au Plan d’action pour le développement, “Accès à des bases de données spécialisées et appui </w:t>
        <w:noBreakHyphen/>
        <w:t xml:space="preserve"> Phase II”</w:t>
      </w:r>
      <w:r>
        <w:rPr>
          <w:rStyle w:val="FootnoteCharacters"/>
          <w:rStyle w:val="FootnoteAnchor"/>
        </w:rPr>
        <w:footnoteReference w:id="2"/>
      </w:r>
      <w:r>
        <w:rPr/>
        <w:t>, exécuté en vertu du programme 14 de l’OMPI (“</w:t>
      </w:r>
      <w:r>
        <w:rPr>
          <w:rFonts w:eastAsia="MS Mincho;ＭＳ 明朝"/>
          <w:szCs w:val="22"/>
          <w:lang w:eastAsia="ja-JP"/>
        </w:rPr>
        <w:t>Services d’accès à l’information et aux savoirs”</w:t>
      </w:r>
      <w:r>
        <w:rPr/>
        <w:t>), sous la supervision du CDIP, recouvre un certain nombre de projets, tels que les centres d’appui à la technologie et à l’innovation (CATI), Accès à la recherche pour le développement et l’innovation (ARDI), Accès au programme d’information spécialisée en matière de brevets (ASPI) et les rapports panoramiques sur les brevets.</w:t>
      </w:r>
      <w:r>
        <w:rPr>
          <w:rStyle w:val="FootnoteCharacters"/>
          <w:rStyle w:val="FootnoteAnchor"/>
        </w:rPr>
        <w:footnoteReference w:id="3"/>
      </w:r>
    </w:p>
    <w:p>
      <w:pPr>
        <w:pStyle w:val="ONUMFS"/>
        <w:numPr>
          <w:ilvl w:val="1"/>
          <w:numId w:val="3"/>
        </w:numPr>
        <w:rPr>
          <w:szCs w:val="22"/>
        </w:rPr>
      </w:pPr>
      <w:r>
        <w:rPr/>
        <w:t xml:space="preserve">Le projet </w:t>
      </w:r>
      <w:r>
        <w:rPr>
          <w:bCs/>
        </w:rPr>
        <w:t xml:space="preserve">DA_16_20_02 </w:t>
      </w:r>
      <w:r>
        <w:rPr/>
        <w:t>relatif au Plan d’action pour le développement,</w:t>
      </w:r>
      <w:r>
        <w:rPr>
          <w:bCs/>
        </w:rPr>
        <w:t xml:space="preserve"> “Brevets </w:t>
      </w:r>
      <w:r>
        <w:rPr/>
        <w:t>et domaine public”</w:t>
      </w:r>
      <w:r>
        <w:rPr>
          <w:rStyle w:val="FootnoteCharacters"/>
          <w:rStyle w:val="FootnoteAnchor"/>
        </w:rPr>
        <w:footnoteReference w:id="4"/>
      </w:r>
      <w:r>
        <w:rPr/>
        <w:t>, exécuté en vertu du programme 1 de l’OMPI</w:t>
      </w:r>
      <w:r>
        <w:rPr>
          <w:bCs/>
        </w:rPr>
        <w:t xml:space="preserve"> (“Droit des brevets”</w:t>
      </w:r>
      <w:r>
        <w:rPr>
          <w:rFonts w:eastAsia="MS Mincho;ＭＳ 明朝"/>
          <w:szCs w:val="22"/>
          <w:lang w:eastAsia="ja-JP"/>
        </w:rPr>
        <w:t>) et sous la</w:t>
      </w:r>
      <w:r>
        <w:rPr/>
        <w:t xml:space="preserve"> supervision du CDIP, </w:t>
      </w:r>
      <w:r>
        <w:rPr>
          <w:bCs/>
        </w:rPr>
        <w:t xml:space="preserve">examine et étudie le rôle </w:t>
      </w:r>
      <w:r>
        <w:rPr/>
        <w:t>d’un domaine public riche et accessible et l’incidence sur le domaine public de certaines pratiques relevant du monde de l’entreprise dans le domaine des brevets, et s’inscrit en complément des conclusions</w:t>
      </w:r>
      <w:r>
        <w:rPr>
          <w:bCs/>
        </w:rPr>
        <w:t xml:space="preserve"> de l’étude sur les brevets et le domaine public entreprise au titre du projet DA_16_20_01.</w:t>
      </w:r>
    </w:p>
    <w:p>
      <w:pPr>
        <w:pStyle w:val="ONUMFS"/>
        <w:numPr>
          <w:ilvl w:val="1"/>
          <w:numId w:val="3"/>
        </w:numPr>
        <w:rPr>
          <w:lang w:eastAsia="en-US"/>
        </w:rPr>
      </w:pPr>
      <w:r>
        <w:rPr/>
        <w:t xml:space="preserve">Les activités d’assistance technique visant à développer et renforcer les institutions nationales et régionales de propriété intellectuelle grâce à la fourniture de services en matière de modernisation, conduites au titre du programme 15 de l’OMPI </w:t>
      </w:r>
      <w:r>
        <w:rPr>
          <w:lang w:eastAsia="en-US"/>
        </w:rPr>
        <w:t>(“</w:t>
      </w:r>
      <w:r>
        <w:rPr>
          <w:rFonts w:eastAsia="MS Mincho;ＭＳ 明朝"/>
          <w:szCs w:val="22"/>
          <w:lang w:eastAsia="ja-JP"/>
        </w:rPr>
        <w:t>Solutions opérationnelles pour les offices de propriété intellectuelle”), par exemple les services de renforcement des capacités décrits dans les paragraphes 3 à 5 du</w:t>
      </w:r>
      <w:r>
        <w:rPr>
          <w:lang w:eastAsia="en-US"/>
        </w:rPr>
        <w:t xml:space="preserve"> </w:t>
      </w:r>
      <w:r>
        <w:rPr/>
        <w:t>document CWS/3/11, notamment</w:t>
      </w:r>
      <w:r>
        <w:rPr>
          <w:lang w:eastAsia="en-US"/>
        </w:rPr>
        <w:t> : conseils et orientations techniques;  évaluation des besoins;  automatisation des procédures administratives;  fourniture de systèmes logiciels adaptés aux besoins particuliers des pays;  création de bases de données nationales de propriété industrielle;  formation du personnel des institutions de propriété industrielle et transfert de connaissances à leurs responsables techniques et communication en ligne avec les services internationaux de propriété intellectuelle de l’OMPI (y compris le PCT).</w:t>
      </w:r>
      <w:r>
        <w:rPr>
          <w:rStyle w:val="FootnoteCharacters"/>
          <w:rStyle w:val="FootnoteAnchor"/>
          <w:lang w:eastAsia="en-US"/>
        </w:rPr>
        <w:footnoteReference w:id="5"/>
      </w:r>
    </w:p>
    <w:p>
      <w:pPr>
        <w:pStyle w:val="ONUMFS"/>
        <w:numPr>
          <w:ilvl w:val="1"/>
          <w:numId w:val="3"/>
        </w:numPr>
        <w:rPr/>
      </w:pPr>
      <w:r>
        <w:rPr/>
        <w:t>Les activités d’assistance technique visant à favoriser l’accès des offices de propriété intellectuelle des pays en développement aux informations en matière de brevets, conduites au titre du programme 14 de l’OMPI (“</w:t>
      </w:r>
      <w:r>
        <w:rPr>
          <w:rFonts w:eastAsia="MS Mincho;ＭＳ 明朝"/>
          <w:szCs w:val="22"/>
          <w:lang w:eastAsia="ja-JP"/>
        </w:rPr>
        <w:t>Services d’accès à l’information et aux savoirs”</w:t>
      </w:r>
      <w:r>
        <w:rPr/>
        <w:t>), par exemple les deux projets relatifs à l’échange de données en matière de brevets, intitulés LATIPAT et ARABPAT et décrits en détails dans les paragraphes 19 à 22</w:t>
      </w:r>
      <w:r>
        <w:rPr>
          <w:rStyle w:val="FootnoteCharacters"/>
          <w:rStyle w:val="FootnoteAnchor"/>
        </w:rPr>
        <w:footnoteReference w:id="6"/>
      </w:r>
      <w:r>
        <w:rPr/>
        <w:t xml:space="preserve"> du document CWS/3/11.</w:t>
      </w:r>
    </w:p>
    <w:p>
      <w:pPr>
        <w:pStyle w:val="ONUMFS"/>
        <w:numPr>
          <w:ilvl w:val="1"/>
          <w:numId w:val="3"/>
        </w:numPr>
        <w:rPr/>
      </w:pPr>
      <w:r>
        <w:rPr/>
        <w:t xml:space="preserve">Les activités d’assistance technique visant à renforcer les capacités des agents des offices de </w:t>
      </w:r>
      <w:r>
        <w:rPr>
          <w:szCs w:val="22"/>
        </w:rPr>
        <w:t>propriété intellectuelle</w:t>
      </w:r>
      <w:r>
        <w:rPr/>
        <w:t xml:space="preserve"> et des examinateurs, conduites au titre du programme 12 de l’OMPI (“Classifications internationales et normes de l’OMPI”), </w:t>
      </w:r>
      <w:r>
        <w:rPr>
          <w:rFonts w:eastAsia="MS Mincho;ＭＳ 明朝"/>
          <w:szCs w:val="22"/>
          <w:lang w:eastAsia="ja-JP"/>
        </w:rPr>
        <w:t xml:space="preserve">par exemple des cours de formation à l’utilisation des classifications </w:t>
      </w:r>
      <w:r>
        <w:rPr>
          <w:lang w:eastAsia="ja-JP"/>
        </w:rPr>
        <w:t>international</w:t>
      </w:r>
      <w:r>
        <w:rPr/>
        <w:t>es</w:t>
      </w:r>
      <w:r>
        <w:rPr>
          <w:rFonts w:eastAsia="MS Mincho;ＭＳ 明朝"/>
          <w:szCs w:val="22"/>
          <w:lang w:eastAsia="ja-JP"/>
        </w:rPr>
        <w:t xml:space="preserve"> et des sessions de sensibilisation aux normes de propriété intellectuelle (voir les paragraphes 17 et 18 du </w:t>
      </w:r>
      <w:r>
        <w:rPr/>
        <w:t>document CWS/3/11).</w:t>
      </w:r>
    </w:p>
    <w:p>
      <w:pPr>
        <w:pStyle w:val="ONUMFS"/>
        <w:numPr>
          <w:ilvl w:val="1"/>
          <w:numId w:val="3"/>
        </w:numPr>
        <w:rPr/>
      </w:pPr>
      <w:r>
        <w:rPr/>
        <w:t xml:space="preserve">Les activités d’assistance technique visant à faire mieux connaître les éléments existants de flexibilité relatifs aux brevets dans le cadre juridique multilatéral et leur mise en œuvre législative aux niveaux national et régional, conduites au titre du programme 1 de l’OMPI (“Droit des brevets”), sous la supervision du CDIP, par exemple des </w:t>
      </w:r>
      <w:r>
        <w:rPr>
          <w:szCs w:val="22"/>
        </w:rPr>
        <w:t>séminaires, des réunions, le matériel didactique et des conseils en matière de législation</w:t>
      </w:r>
      <w:r>
        <w:rPr/>
        <w:t xml:space="preserve"> tels que mentionnés dans le document CDIP/6/10, en particulier dans l’annexe de ce document.</w:t>
      </w:r>
    </w:p>
    <w:p>
      <w:pPr>
        <w:pStyle w:val="ONUMFS"/>
        <w:numPr>
          <w:ilvl w:val="1"/>
          <w:numId w:val="3"/>
        </w:numPr>
        <w:rPr/>
      </w:pPr>
      <w:r>
        <w:rPr/>
        <w:t>Les activités d’assistance technique visant à faciliter le dépôt des communications par voie électronique dans les pays les moins avancés, les pays en développement et les pays en transition</w:t>
      </w:r>
      <w:r>
        <w:rPr>
          <w:rStyle w:val="FootnoteCharacters"/>
          <w:rStyle w:val="FootnoteAnchor"/>
        </w:rPr>
        <w:footnoteReference w:id="7"/>
      </w:r>
      <w:r>
        <w:rPr/>
        <w:t>, conformément au point 4 des déclarations communes de la Conférence diplomatique pour l’adoption du PLT, sous la supervision de l’Assemblée générale de l’OMPI, par exemple les activités communiquées aux Assemblées générales de l’OMPI évoquées dans le document WO/GA/40/10 (en rapport notamment avec le PCT ou avec le programme de modernisation des infrastructures des institutions de propriété intellectuelle).</w:t>
      </w:r>
    </w:p>
    <w:p>
      <w:pPr>
        <w:pStyle w:val="ONUMFS"/>
        <w:numPr>
          <w:ilvl w:val="0"/>
          <w:numId w:val="3"/>
        </w:numPr>
        <w:rPr/>
      </w:pPr>
      <w:r>
        <w:rPr/>
        <w:t>Des informations plus générales sur les activités d’assistance technique conduites par l’OMPI en faveur des pays les moins avancés, des pays en développement et des pays en transition – en particulier les nombreuses activités visant à aider les pays à développer leurs systèmes de brevets – figurent dans la base de données de l’assistance technique en matière de propriété intellectuelle (IP</w:t>
      </w:r>
      <w:r>
        <w:rPr>
          <w:rFonts w:eastAsia="MS Gothic;ＭＳ ゴシック" w:cs="MS Gothic;ＭＳ ゴシック" w:ascii="MS Gothic;ＭＳ ゴシック" w:hAnsi="MS Gothic;ＭＳ ゴシック"/>
        </w:rPr>
        <w:noBreakHyphen/>
      </w:r>
      <w:r>
        <w:rPr/>
        <w:t xml:space="preserve">TAD) à l’adresse </w:t>
      </w:r>
      <w:hyperlink r:id="rId3">
        <w:r>
          <w:rPr>
            <w:rStyle w:val="InternetLink"/>
            <w:color w:val="000000"/>
            <w:u w:val="none"/>
          </w:rPr>
          <w:t>http://www.wipo.int/tad/en/.</w:t>
        </w:r>
      </w:hyperlink>
    </w:p>
    <w:p>
      <w:pPr>
        <w:pStyle w:val="Heading2"/>
        <w:rPr/>
      </w:pPr>
      <w:r>
        <w:rPr/>
        <w:t>Le fonctionnement du PCT en termes d’organisation de l’assistance technique en faveur des pays en développement</w:t>
      </w:r>
    </w:p>
    <w:p>
      <w:pPr>
        <w:pStyle w:val="ONUMFS"/>
        <w:numPr>
          <w:ilvl w:val="0"/>
          <w:numId w:val="3"/>
        </w:numPr>
        <w:rPr/>
      </w:pPr>
      <w:r>
        <w:rPr/>
        <w:t>Au cours de sa session de 2012, le groupe de travail a débattu la question de savoir dans quelle mesure le PCT atteint ses objectifs en matière d’organisation de l’assistance technique en faveur des pays en développement, sur la base du document PCT/WG/5/6.  Ces délibérations sont reprises succinctement comme suit dans le paragraphe 23 du résumé présenté par la présidente (document PCT/WG/5/21) :</w:t>
      </w:r>
    </w:p>
    <w:p>
      <w:pPr>
        <w:pStyle w:val="ONUMFS"/>
        <w:numPr>
          <w:ilvl w:val="0"/>
          <w:numId w:val="0"/>
        </w:numPr>
        <w:ind w:left="567" w:hanging="0"/>
        <w:rPr/>
      </w:pPr>
      <w:r>
        <w:rPr>
          <w:rFonts w:eastAsia="Times New Roman"/>
        </w:rPr>
        <w:t>“</w:t>
      </w:r>
      <w:r>
        <w:rPr>
          <w:rFonts w:eastAsia="Times New Roman"/>
        </w:rPr>
        <w:t>23.</w:t>
        <w:tab/>
        <w:t>Certaines délégations qui ont pris la parole sur cette question ont appuyé la suggestion faite dans le document PCT/WG/5/6, tendant à attendre les discussions sur l’‘Étude extérieure sur l’assistance technique fournie par l’OMPI dans le domaine de la coopération pour le développement’ (document CDIP/8/INF/1) en cours au sein du CDIP avant d’examiner les suites à donner aux parties de la recommandation de la feuille de route du PCT relatives à l’assistance technique.  Dans ce contexte, certaines délégations ont réaffirmé qu’il importait de tirer des enseignements de ce rapport, que le PCT devait prendre à son compte les parties pertinentes des recommandations formulées dans le rapport et qu’il convenait de renforcer la coordination et la clarté sur la mesure dans laquelle le PCT était impliqué dans les projets relatifs à l’assistance technique mis en œuvre par d’autres secteurs et supervisés par d’autres organes de l’OMPI, tels que le CDIP.”</w:t>
      </w:r>
    </w:p>
    <w:p>
      <w:pPr>
        <w:pStyle w:val="ONUMFS"/>
        <w:numPr>
          <w:ilvl w:val="0"/>
          <w:numId w:val="3"/>
        </w:numPr>
        <w:rPr>
          <w:i/>
          <w:i/>
        </w:rPr>
      </w:pPr>
      <w:r>
        <w:rPr/>
        <w:t>Lors de sa dixième session tenue en novembre 2012, le Comité du développement et de la propriété intellectuelle (CDIP) a débattu l’“Étude extérieure sur l’assistance technique fournie par l’OMPI dans le domaine de la coopération pour le développement” (désignée ci</w:t>
        <w:noBreakHyphen/>
        <w:t>après par “étude extérieure”) (document CDIP/8/INF/1), ainsi que plusieurs documents connexes, notamment la “Réponse de la direction à l’Étude extérieure sur l’assistance technique fournie par l’OMPI dans le domaine de la coopération pour le développement” (document CDIP/9/14), le “</w:t>
      </w:r>
      <w:r>
        <w:rPr>
          <w:rFonts w:eastAsia="Times New Roman"/>
        </w:rPr>
        <w:t>Rapport du groupe de travail ad hoc chargé d’examiner l’étude extérieure sur l’assistance technique fournie par l’OMPI dans le domaine de la coopération pour le développement</w:t>
      </w:r>
      <w:r>
        <w:rPr/>
        <w:t>”</w:t>
      </w:r>
      <w:r>
        <w:rPr>
          <w:rFonts w:eastAsia="Times New Roman"/>
        </w:rPr>
        <w:t xml:space="preserve"> </w:t>
      </w:r>
      <w:r>
        <w:rPr/>
        <w:t>(document CDIP/9/15) et la “</w:t>
      </w:r>
      <w:r>
        <w:rPr>
          <w:rFonts w:eastAsia="Times New Roman"/>
        </w:rPr>
        <w:t>Proposition conjointe du groupe du Plan d’action pour le développement et du groupe des pays africains sur l’assistance technique fournie par l’OMPI dans le domaine de la coopération pour le développement</w:t>
      </w:r>
      <w:r>
        <w:rPr/>
        <w:t>” (document CDIP/9/16).  En réponse au CDIP qui avait demandé au Secrétariat d’élaborer, pour la prochaine session du comité, un document recensant les recommandations formulées dans l’étude extérieure et en cours de mise en œuvre, et de rendre compte des progrès réalisés en la matière à la prochaine session du comité (voir le paragraphe 10 alinéa i) du Résumé présenté par le président de la dixième session du CDIP</w:t>
      </w:r>
      <w:r>
        <w:rPr>
          <w:rStyle w:val="FootnoteAnchor"/>
          <w:vertAlign w:val="superscript"/>
        </w:rPr>
        <w:footnoteReference w:id="8"/>
      </w:r>
      <w:r>
        <w:rPr/>
        <w:t>), le Secrétariat a élaboré un document intitulé “État de la mise en œuvre de certaines recommandations issues de l’étude extérieure sur l’assistance technique de l’OMPI dans le domaine de la coopération” (document CDIP/11/4), pour examen à la onzième session du CDIP, qui se tiendra à Genève du 13 au 17 mai 2013.</w:t>
      </w:r>
    </w:p>
    <w:p>
      <w:pPr>
        <w:pStyle w:val="ONUMFS"/>
        <w:numPr>
          <w:ilvl w:val="0"/>
          <w:numId w:val="3"/>
        </w:numPr>
        <w:rPr>
          <w:i/>
          <w:i/>
        </w:rPr>
      </w:pPr>
      <w:r>
        <w:rPr/>
        <w:t>Le Bureau international rendra compte verbalement au groupe de travail des résultats des délibérations du document CDIP/8/INF/1 et des documents et propositions connexes à la onzième session du CDIP.</w:t>
      </w:r>
    </w:p>
    <w:p>
      <w:pPr>
        <w:pStyle w:val="ONUMFS"/>
        <w:numPr>
          <w:ilvl w:val="0"/>
          <w:numId w:val="3"/>
        </w:numPr>
        <w:ind w:left="5533" w:hanging="0"/>
        <w:rPr>
          <w:i/>
          <w:i/>
        </w:rPr>
      </w:pPr>
      <w:r>
        <w:rPr>
          <w:i/>
        </w:rPr>
        <w:t>Le Groupe de travail est invité à prendre note du contenu du présent document.</w:t>
      </w:r>
    </w:p>
    <w:p>
      <w:pPr>
        <w:pStyle w:val="Normal"/>
        <w:ind w:left="5529" w:hanging="0"/>
        <w:rPr>
          <w:i/>
          <w:i/>
        </w:rPr>
      </w:pPr>
      <w:r>
        <w:rPr>
          <w:i/>
        </w:rPr>
      </w:r>
    </w:p>
    <w:p>
      <w:pPr>
        <w:pStyle w:val="Normal"/>
        <w:ind w:left="5529" w:hanging="0"/>
        <w:rPr/>
      </w:pPr>
      <w:r>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Les annexes suivent]</w:t>
      </w:r>
    </w:p>
    <w:p>
      <w:pPr>
        <w:pStyle w:val="Heading2"/>
        <w:spacing w:before="120" w:after="0"/>
        <w:jc w:val="center"/>
        <w:rPr>
          <w:u w:val="single"/>
        </w:rPr>
      </w:pPr>
      <w:r>
        <w:rPr/>
        <w:t>Activités d’assistance technique ayant une incidence directe sur l’utilisation du PCT</w:t>
        <w:br/>
        <w:t>(</w:t>
      </w:r>
      <w:r>
        <w:rPr>
          <w:i/>
          <w:caps w:val="false"/>
          <w:smallCaps w:val="false"/>
        </w:rPr>
        <w:t>menées à bien en 2012</w:t>
      </w:r>
      <w:r>
        <w:rPr>
          <w:i/>
        </w:rPr>
        <w:t>)</w:t>
      </w:r>
    </w:p>
    <w:p>
      <w:pPr>
        <w:pStyle w:val="Normal"/>
        <w:rPr>
          <w:u w:val="single"/>
        </w:rPr>
      </w:pPr>
      <w:r>
        <w:rPr>
          <w:u w:val="single"/>
        </w:rPr>
      </w:r>
    </w:p>
    <w:p>
      <w:pPr>
        <w:pStyle w:val="ONUME"/>
        <w:numPr>
          <w:ilvl w:val="0"/>
          <w:numId w:val="0"/>
        </w:numPr>
        <w:ind w:left="0" w:hanging="0"/>
        <w:rPr/>
      </w:pPr>
      <w:r>
        <w:rPr/>
        <w:t>La présente annexe contient une liste exhaustive des activités d’assistance technique ayant une incidence directe sur l’utilisation du PCT par les pays en développement, conduites en 2012, classées comme suit en fonction du contenu de l’activité d’assistance technique menée :</w:t>
      </w:r>
    </w:p>
    <w:p>
      <w:pPr>
        <w:pStyle w:val="ONUME"/>
        <w:numPr>
          <w:ilvl w:val="1"/>
          <w:numId w:val="2"/>
        </w:numPr>
        <w:tabs>
          <w:tab w:val="left" w:pos="567" w:leader="none"/>
        </w:tabs>
        <w:ind w:left="0" w:hanging="0"/>
        <w:rPr/>
      </w:pPr>
      <w:r>
        <w:rPr>
          <w:i/>
        </w:rPr>
        <w:t xml:space="preserve">Informations générales relatives aux brevets (lettre “A” sur les tableaux).  </w:t>
      </w:r>
      <w:r>
        <w:rPr/>
        <w:t>Une activité impliquant la fourniture d’informations sur la protection par brevet et le système international des brevets en général recouvre des événements tels que des exposés sur les aspects du système de brevets qui ne concernent pas exclusivement le PCT.  Il peut s’agir d’exposés introductifs sur le système des brevets, par exemple les modalités de dépôt d’une demande de brevet, les principales conditions juridiques de brevetabilité d’une invention, les avantages de la protection par brevet et les solutions possibles telles que les modèles d’utilité et la protection de renseignements commerciaux confidentiels par le secret commercial.  Parmi d’autres sujets abordés figurent les systèmes nationaux et régionaux de brevets, l’importance et le rôle de l’information en matière de brevets, y compris les initiatives prises pour faciliter l’accès aux informations techniques, ainsi que des sujets plus détaillés tels que la rédaction des demandes de brevet.  S’agissant de certains événements, des renseignements concernant la protection stratégique des inventions et le rôle des brevets dans le transfert de technologie sont donnés par des intervenants d’autres organisations qui peuvent donner un aperçu de problèmes locaux intéressant les destinataires.</w:t>
      </w:r>
    </w:p>
    <w:p>
      <w:pPr>
        <w:pStyle w:val="ONUME"/>
        <w:numPr>
          <w:ilvl w:val="1"/>
          <w:numId w:val="2"/>
        </w:numPr>
        <w:tabs>
          <w:tab w:val="left" w:pos="567" w:leader="none"/>
        </w:tabs>
        <w:ind w:left="0" w:hanging="0"/>
        <w:rPr/>
      </w:pPr>
      <w:r>
        <w:rPr>
          <w:i/>
        </w:rPr>
        <w:t xml:space="preserve">Informations détaillées relatives aux brevets (lettre “B” sur les tableaux).  </w:t>
      </w:r>
      <w:r>
        <w:rPr/>
        <w:t>Des séminaires approfondis sur le PCT permettent d’aborder celui</w:t>
        <w:noBreakHyphen/>
        <w:t>ci de manière exhaustive.  S’agissant des exigences de forme et du traitement par l’office récepteur, les sujets traités sont notamment les éléments requis dans une demande de brevet international, les différents modes de dépôt existants, les taxes à acquitter au cours du processus de demande, l’établissement de revendications de priorité, la correction d’irrégularités, la rectification d’erreurs évidentes, l’inscription de changements et les retraits.  Le rôle et les fonctions du Bureau international et des administrations chargées de la recherche internationale et des administrations chargées de l’examen préliminaire international sont également des thèmes essentiels abordés au cours d’un séminaire sur le PCT.  Sont traités : la publication internationale de la demande, la rédaction du rapport de recherche internationale et du rapport préliminaire international sur la brevetabilité, et, en option, la recherche internationale supplémentaire, les modifications effectuées en vertu de l’article 19 et la procédure d’examen préliminaire international selon le chapitre II du traité.  Les séminaires sur le PCT abordent également l’ouverture de la phase nationale, en indiquant les actes accomplis par le Bureau international et ceux que le déposant doit accomplir et en précisant les obligations nationales particulières telles que les traductions et les documents de priorité.  En outre, figurent souvent au programme des séminaires PCT une description des services accessibles au moyen du système ePCT, la base de données PATENTSCOPE et des références à des sources d’information complémentaires sur le site Web de l’OMPI.</w:t>
      </w:r>
    </w:p>
    <w:p>
      <w:pPr>
        <w:pStyle w:val="ONUME"/>
        <w:keepLines/>
        <w:numPr>
          <w:ilvl w:val="1"/>
          <w:numId w:val="2"/>
        </w:numPr>
        <w:tabs>
          <w:tab w:val="left" w:pos="567" w:leader="none"/>
        </w:tabs>
        <w:ind w:left="0" w:hanging="0"/>
        <w:rPr/>
      </w:pPr>
      <w:r>
        <w:rPr>
          <w:i/>
        </w:rPr>
        <w:t xml:space="preserve">Activités de formation au PCT à l’intention des fonctionnaires d’offices de propriété intellectuelle </w:t>
      </w:r>
      <w:r>
        <w:rPr/>
        <w:t>(</w:t>
      </w:r>
      <w:r>
        <w:rPr>
          <w:i/>
        </w:rPr>
        <w:t>lettre “C” sur les tableaux)</w:t>
      </w:r>
      <w:r>
        <w:rPr/>
        <w:t>.  L’assistance apportée à des fonctionnaires d’offices œuvrant dans le domaine du PCT porte sur des parties du PCT relatives aux offices récepteurs, qu’ils agissent en qualité d’office récepteur, d’administration chargée de la recherche internationale, d’administration chargée de l’examen préliminaire international ou d’office désigné ou élu.  Ainsi, l’assistance apportée aux offices agissant en qualité à la fois d’office récepteur et d’office désigné traitera du traitement des demandes avant la transmission au Bureau international et au moment de l’ouverture de la phase nationale.  Cette assistance donne également aux offices l’occasion de poser des questions précises au Bureau international.</w:t>
      </w:r>
    </w:p>
    <w:p>
      <w:pPr>
        <w:pStyle w:val="ONUME"/>
        <w:keepLines/>
        <w:numPr>
          <w:ilvl w:val="1"/>
          <w:numId w:val="2"/>
        </w:numPr>
        <w:tabs>
          <w:tab w:val="left" w:pos="567" w:leader="none"/>
        </w:tabs>
        <w:ind w:left="0" w:hanging="0"/>
        <w:rPr/>
      </w:pPr>
      <w:r>
        <w:rPr>
          <w:i/>
        </w:rPr>
        <w:t>Assistance relative aux technologies de l’information et de la communication (lettre “D” sur les tableaux</w:t>
      </w:r>
      <w:r>
        <w:rPr/>
        <w:t>).  L’activité relative à la mise en place de l’infrastructure des techniques de l’information et de la communication (TIC) et à l’assistance technique en vue de leur utilisation couvre la mise en place d’outils et services informatiques PCT et la formation du personnel en la matière.  Il s’agit notamment du système PCT de commande automatique de documents (PADOS), du service d’échange de données informatisées du PCT (</w:t>
      </w:r>
      <w:bookmarkStart w:id="5" w:name="hit2"/>
      <w:bookmarkEnd w:id="5"/>
      <w:r>
        <w:rPr/>
        <w:t>PCT</w:t>
        <w:noBreakHyphen/>
        <w:t>EDI), du système ePCT, du système de dépôt électronique PCT</w:t>
        <w:noBreakHyphen/>
        <w:t>SAFE et du système de gestion à l’intention des offices récepteurs du PCT (PCT</w:t>
        <w:noBreakHyphen/>
        <w:t>ROAD).  Des démonstrations des systèmes et des séances pratiques d’assistance, permettant aux utilisateurs de se familiariser avec ces outils et d’en tirer parti, font partie intégrante de cette assistance.</w:t>
      </w:r>
    </w:p>
    <w:p>
      <w:pPr>
        <w:pStyle w:val="ONUME"/>
        <w:numPr>
          <w:ilvl w:val="1"/>
          <w:numId w:val="2"/>
        </w:numPr>
        <w:tabs>
          <w:tab w:val="left" w:pos="567" w:leader="none"/>
        </w:tabs>
        <w:ind w:left="0" w:hanging="0"/>
        <w:rPr/>
      </w:pPr>
      <w:r>
        <w:rPr>
          <w:i/>
        </w:rPr>
        <w:t>Assistance aux pays envisageant d’adhérer au PCT</w:t>
      </w:r>
      <w:r>
        <w:rPr/>
        <w:t xml:space="preserve"> (</w:t>
      </w:r>
      <w:r>
        <w:rPr>
          <w:i/>
        </w:rPr>
        <w:t>lettre “E” sur les tableaux</w:t>
      </w:r>
      <w:r>
        <w:rPr/>
        <w:t>).  Le Bureau international fournit aux pays envisageant d’adhérer au PCT et aux nouveaux États contractants une assistance spéciale qui consiste à fournir des informations aux pays intéressés par l’adhésion au PCT et à leur dispenser des conseils sur les modifications à apporter à leur législation nationale avant leur adhésion.  Le Bureau international propose aussi un programme de formation post</w:t>
        <w:noBreakHyphen/>
        <w:t>adhésion à un nouvel État contractant.  À cet effet, le Bureau international se rend dans le pays pour faire mieux connaître et expliquer le PCT et le système de brevets aux juristes, aux établissements de recherche et aux entreprises, et pour aider l’office national à mettre en œuvre le PCT et commencer à œuvrer en tant qu’office récepteur.  Une autre partie du programme post</w:t>
        <w:noBreakHyphen/>
        <w:t>adhésion consiste à dispenser aux fonctionnaires des nouveaux États contractants une formation pratique au siège de l’OMPI, à Genève.</w:t>
      </w:r>
    </w:p>
    <w:p>
      <w:pPr>
        <w:pStyle w:val="ONUME"/>
        <w:numPr>
          <w:ilvl w:val="1"/>
          <w:numId w:val="2"/>
        </w:numPr>
        <w:tabs>
          <w:tab w:val="left" w:pos="567" w:leader="none"/>
        </w:tabs>
        <w:ind w:left="0" w:hanging="0"/>
        <w:rPr/>
      </w:pPr>
      <w:r>
        <w:rPr>
          <w:i/>
        </w:rPr>
        <w:t>Assistance aux administrations internationales (lettre “F” sur les tableaux</w:t>
      </w:r>
      <w:r>
        <w:rPr/>
        <w:t>).  Enfin, le Bureau international fournit une assistance technique aux États œuvrant en qualité d’administration chargée de la recherche internationale et de l’examen préliminaire international.  Il se rend à cet effet dans un office qui envisage de se porter candidat aux fonctions d’administration internationale, afin d’expliquer la procédure de désignation et les conditions requises et d’indiquer les domaines dans lesquels de travaux techniques complémentaires pourraient être entrepris avant de présenter une candidature officielle.  Après la désignation, une assistance technique peut être dispensée pour former les fonctionnaires avant leur prise de fonctions.</w:t>
      </w:r>
    </w:p>
    <w:p>
      <w:pPr>
        <w:pStyle w:val="ONUME"/>
        <w:numPr>
          <w:ilvl w:val="0"/>
          <w:numId w:val="0"/>
        </w:numPr>
        <w:ind w:left="0" w:hanging="0"/>
        <w:rPr/>
      </w:pPr>
      <w:r>
        <w:rPr/>
      </w:r>
    </w:p>
    <w:p>
      <w:pPr>
        <w:pStyle w:val="ONUME"/>
        <w:numPr>
          <w:ilvl w:val="0"/>
          <w:numId w:val="0"/>
        </w:numPr>
        <w:ind w:left="0" w:hanging="0"/>
        <w:rPr/>
      </w:pPr>
      <w:r>
        <w:rPr/>
      </w:r>
    </w:p>
    <w:tbl>
      <w:tblPr>
        <w:tblW w:w="4900" w:type="pct"/>
        <w:jc w:val="left"/>
        <w:tblInd w:w="-5" w:type="dxa"/>
        <w:tblLayout w:type="fixed"/>
        <w:tblCellMar>
          <w:top w:w="0" w:type="dxa"/>
          <w:left w:w="108" w:type="dxa"/>
          <w:bottom w:w="0" w:type="dxa"/>
          <w:right w:w="108" w:type="dxa"/>
        </w:tblCellMar>
      </w:tblPr>
      <w:tblGrid>
        <w:gridCol w:w="815"/>
        <w:gridCol w:w="987"/>
        <w:gridCol w:w="1326"/>
        <w:gridCol w:w="1030"/>
        <w:gridCol w:w="2503"/>
        <w:gridCol w:w="2173"/>
        <w:gridCol w:w="1168"/>
        <w:gridCol w:w="1918"/>
        <w:gridCol w:w="1265"/>
        <w:gridCol w:w="1092"/>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MO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FINANCE</w:t>
              <w:noBreakHyphen/>
              <w:t>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ÉVÉN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ENU</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ESCRIPTION ET LIEU</w:t>
              <w:br/>
              <w:t>DE L’ÉVÉNEM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CO</w:t>
              <w:noBreakHyphen/>
              <w:t>ORGANISATEUR(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AY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PROVENANCE DES PARTICIPAN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ATÉGORIE DE PARTICIPA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OMBRE DE PARTICI</w:t>
              <w:noBreakHyphen/>
              <w:br/>
              <w:t>PA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ur le PCT et les systèmes de brevets internationaux, Banju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épartement de l’enregistrement de la Gamb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Gambie (G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Gambie (G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instituts de recherche)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PCT à l’intention d’agents de l’office récepteur/BW et Séminaire à l’intention d’utilisateurs et de chercheurs, Gaborone et Kany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ffice des sociétés et de la PI du Botswa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otswana (B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otswana (B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7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ous</w:t>
              <w:noBreakHyphen/>
              <w:t xml:space="preserve">régional sur le PCT, St. John’s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e la propriété intellectuelle du Canada, Office de la propriété intellectuelle et du commerce d’Antigua</w:t>
            </w:r>
            <w:r>
              <w:rPr>
                <w:rFonts w:eastAsia="MS Gothic;ＭＳ ゴシック" w:cs="MS Gothic;ＭＳ ゴシック" w:ascii="MS Gothic;ＭＳ ゴシック" w:hAnsi="MS Gothic;ＭＳ ゴシック"/>
                <w:sz w:val="16"/>
                <w:szCs w:val="16"/>
              </w:rPr>
              <w:noBreakHyphen/>
            </w:r>
            <w:r>
              <w:rPr>
                <w:sz w:val="16"/>
                <w:szCs w:val="16"/>
              </w:rPr>
              <w:t>et</w:t>
            </w:r>
            <w:r>
              <w:rPr>
                <w:rFonts w:eastAsia="MS Gothic;ＭＳ ゴシック" w:cs="MS Gothic;ＭＳ ゴシック" w:ascii="MS Gothic;ＭＳ ゴシック" w:hAnsi="MS Gothic;ＭＳ ゴシック"/>
                <w:sz w:val="16"/>
                <w:szCs w:val="16"/>
              </w:rPr>
              <w:noBreakHyphen/>
            </w:r>
            <w:r>
              <w:rPr>
                <w:sz w:val="16"/>
                <w:szCs w:val="16"/>
              </w:rPr>
              <w:t>Barbu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ntigua</w:t>
              <w:noBreakHyphen/>
              <w:t>et</w:t>
              <w:noBreakHyphen/>
              <w:br/>
              <w:t>Barbuda (A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ntigua</w:t>
              <w:noBreakHyphen/>
              <w:t>et</w:t>
              <w:noBreakHyphen/>
              <w:t>Barbuda (AG), Bélize (BZ), Dominique (DM), Grenade (GD), Saint</w:t>
              <w:noBreakHyphen/>
              <w:t>Kitts</w:t>
              <w:noBreakHyphen/>
              <w:t>et</w:t>
              <w:noBreakHyphen/>
              <w:t>Névis (KN), Sainte</w:t>
              <w:noBreakHyphen/>
              <w:t>Lucie (LC), Trinité</w:t>
              <w:noBreakHyphen/>
              <w:t>et</w:t>
              <w:noBreakHyphen/>
              <w:t>Tobago (TT), Canada (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PCT TI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16"/>
              </w:rPr>
              <w:t xml:space="preserve">Réunion </w:t>
            </w:r>
            <w:r>
              <w:rPr>
                <w:rFonts w:eastAsia="Times New Roman"/>
                <w:sz w:val="16"/>
                <w:szCs w:val="16"/>
                <w:lang w:eastAsia="fr-FR"/>
              </w:rPr>
              <w:t>sur les techniques de l’information et de la communication au service de la coopération</w:t>
            </w:r>
            <w:r>
              <w:rPr>
                <w:sz w:val="16"/>
                <w:szCs w:val="16"/>
              </w:rPr>
              <w:t xml:space="preserve"> en rapport avec le PCT, INPI, Rio de Janeir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national de la propriété industrielle (INPI), Brési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ésil (B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ésil (B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PCT et atelier sur la coopération technique avec les offices, Chisina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national de la propriété intellectuelle de la République de Moldov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 de Moldova (M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 de Moldova (M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sur le PCT et les brevets, Nairob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de la propriété industrielle du Keny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enya (K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enya (K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9</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s nationaux sur la protection internationale par brevet et le PCT, Guatemala et Quetzaltenang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ervice d’enregistrement de la propriété intellectuelle du Guatemal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uatemala (G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Guatemala (G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et séminaire PCT, Asta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ité des droits de propriété intellectuelle du Ministère de la justice de la République du Kazakhst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sous</w:t>
              <w:noBreakHyphen/>
              <w:t xml:space="preserve">régional sur le PCT à la CIPC, Pretori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mission des sociétés et de la propriété intellectuelle (CIPC) d’Afrique du Su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 Rwanda (RW), Gambie (GM), Botswana (BW), Zambie (ZM), Namibie (N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ur le PCT, les brevets et le transfert de technologie, Zagreb</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Université de Primorsk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roatie (H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roatie (H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ission d’information auprès des administrations chargées de la recherche internationale/</w:t>
              <w:br/>
              <w:t>administrations chargées de l’examen préliminaire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ission d’information auprès de l’Institut national de la propriété industrielle du Chili concernant la nomination éventuelle d’une administration chargée de la recherche internationale/</w:t>
              <w:br/>
              <w:t>administration chargée de l’examen préliminaire internation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national de la propriété industrielle du Chil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Séminaire PCT </w:t>
              <w:noBreakHyphen/>
              <w:t xml:space="preserve"> Atelier sur le PCT et les stratégies de protection par les brevets, Managu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istro de la Propiedad Intelectual, Ministerio de Fomento, Industria y Comercio, Instituto Centroamericano de Estudios Juridicos y Politicos de la Universidad Politecnica de Nicaragu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caragua (N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caragua (N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9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et séminaire sur les brevets et le PCT à l’intention de l’OEAB et des offices nationaux de ses États membres, OEAB, Mosco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rganisation eurasienne des brevets (OE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 Arménie(AM), Azerbaïdjan (AZ), Kazakhstan (KZ), Kirghizistan (KG), Fédération de Russie (RU), Tadjikistan (T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J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régional sur l’utilisation efficace du système du PCT : l’expérience des pays asiatiques, Bangko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Département de la propriété intellectuelle du Ministère du commerce de la Thaïland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haïlande (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ne (CN), Indonésie (ID), Inde (IN), Japon (JP), Sri Lanka (LK), République de Corée (KR), Malaisie (MY), Mongolie (MN), Philippines (PH), Thaïlande (TH), Viet Nam (V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4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itinérant de l’OMPI sur le PCT, Lima, Piura et Arequip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national pour la protection de la concurrence et de la propriété intellectuelle du Pérou</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Pérou (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Pérou (P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9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ormation des examinateurs indiens de brevets, dispensée par des experts de l’USPTO, Institut national de gestion de la propriété intellectuelle de Nagpu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Office du contrôleur général des brevets, dessins ou modèles et marques </w:t>
              <w:br/>
              <w:t>Département de la politique et de la promotion industrielles</w:t>
              <w:br/>
              <w:t>Ministère indien du commerce et de l’industr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PCT à l’intention de chercheurs d’établissements polytechniques et d’université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ingapour (S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ingapour (S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niversité/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régional sur le PCT à l’intention des pays d’Amérique latine et des Caraïbes, Saint</w:t>
              <w:noBreakHyphen/>
              <w:t xml:space="preserve">Domingu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espagnol des brevets et des marques,</w:t>
              <w:br/>
              <w:t>Office national de la propriété industrielle de la République dominica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 dominicaine (D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rgentine (AR), </w:t>
              <w:br/>
              <w:t>Bolivie (État plurinational de) (BO), Brésil (BR), Chili (CL), Costa Rica (CR), Cuba (CU), République dominicaine (DO), Équateur (EC), El Salvador (SV), Guatemala (GT), Honduras (HN), Mexique (MX), Nicaragua (NI), Panama (PA), Paraguay(PY), Pérou (PE), Uruguay (U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6</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et séminaire PCT, OMPI, Genè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MPI (W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wanda (RW), Qatar (QA), Brunéi Darussalam (B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PCT conduit par un examinateur de brevets de l’ARIPO, UKIP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rPr>
              <w:t>Office de la propriété intellectuelle du Royaume</w:t>
              <w:noBreakHyphen/>
              <w:t>U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oyaume</w:t>
              <w:noBreakHyphen/>
              <w:t>Uni (G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RIPO (A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onférence régionale sur le PCT et les stratégies de PI, Irkoutsk</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on organisé par l’OMP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tilisateurs + Université/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8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 B,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utilisation efficace du système de brevets en vue de la promotion de l’innovation, Mus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inistère du commerce et de l’industrie de l’Oma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man (O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man (O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s de perfectionnement PCT, Jinan et Suzho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État de la propriété intellectuelle de la République populaire de Chi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ne (C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ne (C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tilisateurs + Université/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0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national PCT, Kigal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irection générale de l’enregistrement,</w:t>
              <w:br/>
              <w:t>Conseil de développement du Rwan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wanda (RW)</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et séminaire PCT, Jerudon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nseil de développement économique du Bruné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unéi Darussalam (B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unéi Darussalam (B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8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s nationaux sur la protection internationale par brevet et sur le PCT, San Jos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egistre de la propriété industrielle, Centre national d’enregistrement, Costa Ric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Costa Rica (C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Costa Rica (CR)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E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ormation aux procédures PCT à l’intention de fonctionnaires du Pakistan, OMPI, Genèv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MPI (W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kistan (P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s PCT et rencontre de fonctionnaires de l’office de mise en œuvre du PCT, ville de Panam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Direction générale du Registre de la propriété industrielle, Ministère du commerce et de l’industrie, Panam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Séminaire national sur le rôle du système international de brevets et du PCT dans la recherche, Bujumbur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Direction de la propriété industrielle, Ministère du commerce, de l’industrie, de la poste et du tourisme, Burund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urundi (B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urundi (B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s nationaux sur la protection internationale par brevet et sur le PCT, Maputo</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RIPO,</w:t>
              <w:br/>
              <w:t>Institut de la propriété industrielle du Mozambiqu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zambique (MZ)</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ozambique (M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et séminaire sur les brevets et le PCT à l’intention de l’OEAB et des offices nationaux de ses États membres à Mosco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EA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EAB (EA), Arménie(AM), Azerbaïdjan (AZ), Kazakhstan (KZ), Kirghizistan (KG), Fédération de Russie (RU), Tadjikistan (TJ)</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8</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ormation des examinateurs indiens de brevets, dispensée par des experts de l’USPTO, Institut national de gestion de la propriété intellectuelle, Nagpu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Office du contrôleur général des brevets, dessins ou modèles et marques </w:t>
              <w:br/>
              <w:t>Département de la politique et de la promotion industrielles</w:t>
              <w:br/>
              <w:t xml:space="preserve">Ministère indien du commerce et de l’industri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Participation de l’OMPI au programme régional de l’ANASE sur les brevets, organisé par le Secrétariat de l’ANASE et l’USPTO, Bangkok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on organisé par l’OMP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haïlande (T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unéi Darussalam (BN), Cambodge (KH), Indonésie (ID), République démocratique populaire lao (LA), Malaisie (MY), Singapour (SG), Thaïlande (TH), Viet Nam (VN), États</w:t>
            </w:r>
            <w:r>
              <w:rPr>
                <w:sz w:val="16"/>
              </w:rPr>
              <w:noBreakHyphen/>
            </w:r>
            <w:r>
              <w:rPr>
                <w:sz w:val="16"/>
                <w:szCs w:val="16"/>
              </w:rPr>
              <w:t xml:space="preserve">Unis d’Amérique (U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TIC PC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ébat sur la coopération TIC PCT avec ROSPATENT, Mosco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OSPATEN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Débat en groupe de réflexion sur l’harmonisation de la procédure de demande, la recherche et l’examen de brevets, Djakart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Direction générale des droits de propriété intellectuelle, Indonési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onésie (I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onésie (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Séminaires nationaux sur la protection internationale par brevet le PCT, Bogota, Barranquilla et Bucaramanga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uperintendencia de Industria y Comercio</w:t>
              <w:br/>
              <w:t>Ministerio de Industria, Comercio y Turismo, Colombi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olombie (C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olombie (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97</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itinérant sur le PCT, Santiago, Antofagasta, Concepc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stitut national de la propriété industrielle</w:t>
              <w:br/>
              <w:t>Ministère chilien du commerce,</w:t>
              <w:br/>
              <w:t>Université catholique du Nord (Antofagasta),</w:t>
              <w:br/>
              <w:t>Université de Concepcion (Concepc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52</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national PCT, Tiran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Direction générale des brevets et marques d’Albani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lbanie (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lbanie (A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5</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2</w:t>
              <w:noBreakHyphen/>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C</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ur le PCT, les brevets et le transfert de technologie, Istanbul et Anka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turc des brev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urquie (T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urquie (T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1</w:t>
            </w:r>
          </w:p>
        </w:tc>
      </w:tr>
    </w:tbl>
    <w:p>
      <w:pPr>
        <w:pStyle w:val="Normal"/>
        <w:rPr/>
      </w:pPr>
      <w:r>
        <w:rPr/>
      </w:r>
    </w:p>
    <w:p>
      <w:pPr>
        <w:pStyle w:val="Normal"/>
        <w:rPr/>
      </w:pPr>
      <w:r>
        <w:rPr/>
      </w:r>
    </w:p>
    <w:p>
      <w:pPr>
        <w:pStyle w:val="Normal"/>
        <w:rPr/>
      </w:pPr>
      <w:r>
        <w:rPr/>
      </w:r>
    </w:p>
    <w:p>
      <w:pPr>
        <w:pStyle w:val="EndofdocumentAnnex"/>
        <w:ind w:left="10206" w:hanging="0"/>
        <w:rPr/>
      </w:pPr>
      <w:r>
        <w:rPr/>
        <w:t>[L’annexe II suit]</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851" w:gutter="0" w:header="510" w:top="1418" w:footer="1021" w:bottom="1134"/>
          <w:pgNumType w:start="1" w:fmt="decimal"/>
          <w:formProt w:val="false"/>
          <w:titlePg/>
          <w:textDirection w:val="lrTb"/>
          <w:docGrid w:type="default" w:linePitch="299" w:charSpace="0"/>
        </w:sectPr>
        <w:pStyle w:val="ONUME"/>
        <w:numPr>
          <w:ilvl w:val="0"/>
          <w:numId w:val="0"/>
        </w:numPr>
        <w:ind w:left="0" w:hanging="0"/>
        <w:jc w:val="center"/>
        <w:rPr/>
      </w:pPr>
      <w:r>
        <w:rPr/>
      </w:r>
    </w:p>
    <w:p>
      <w:pPr>
        <w:pStyle w:val="Heading2"/>
        <w:spacing w:before="120" w:after="0"/>
        <w:jc w:val="center"/>
        <w:rPr>
          <w:u w:val="single"/>
        </w:rPr>
      </w:pPr>
      <w:r>
        <w:rPr/>
        <w:t>Activités d’assistance technique ayant une incidence directe sur l’utilisation du PCT</w:t>
        <w:br/>
        <w:t>(</w:t>
      </w:r>
      <w:r>
        <w:rPr>
          <w:i/>
          <w:caps w:val="false"/>
          <w:smallCaps w:val="false"/>
        </w:rPr>
        <w:t>menées à bien en 2013 jusqu’à ce jour/plan de travail pour le restant de l’année 2013</w:t>
      </w:r>
      <w:r>
        <w:rPr>
          <w:i/>
        </w:rPr>
        <w:t>)</w:t>
      </w:r>
    </w:p>
    <w:p>
      <w:pPr>
        <w:pStyle w:val="Normal"/>
        <w:rPr>
          <w:u w:val="single"/>
        </w:rPr>
      </w:pPr>
      <w:r>
        <w:rPr>
          <w:u w:val="single"/>
        </w:rPr>
      </w:r>
    </w:p>
    <w:p>
      <w:pPr>
        <w:pStyle w:val="ONUME"/>
        <w:numPr>
          <w:ilvl w:val="0"/>
          <w:numId w:val="0"/>
        </w:numPr>
        <w:ind w:left="0" w:hanging="0"/>
        <w:rPr/>
      </w:pPr>
      <w:r>
        <w:rPr/>
        <w:t>La présente annexe contient une liste complète des activités d’assistance technique ayant une incidence directe sur l’utilisation du PCT par les pays en développement, entreprises en 2013 jusqu’à ce jour, et de celles programmées pour le restant de l’année.  Ces activités sont classées en fonction de leur contenu, ainsi que le précisent les remarques en introduction de l’annexe I ci</w:t>
        <w:noBreakHyphen/>
        <w:t>dessus.</w:t>
      </w:r>
    </w:p>
    <w:tbl>
      <w:tblPr>
        <w:tblW w:w="14760" w:type="dxa"/>
        <w:jc w:val="left"/>
        <w:tblInd w:w="-147" w:type="dxa"/>
        <w:tblLayout w:type="fixed"/>
        <w:tblCellMar>
          <w:top w:w="0" w:type="dxa"/>
          <w:left w:w="108" w:type="dxa"/>
          <w:bottom w:w="0" w:type="dxa"/>
          <w:right w:w="108" w:type="dxa"/>
        </w:tblCellMar>
      </w:tblPr>
      <w:tblGrid>
        <w:gridCol w:w="993"/>
        <w:gridCol w:w="1009"/>
        <w:gridCol w:w="1356"/>
        <w:gridCol w:w="1054"/>
        <w:gridCol w:w="2560"/>
        <w:gridCol w:w="2222"/>
        <w:gridCol w:w="1195"/>
        <w:gridCol w:w="1961"/>
        <w:gridCol w:w="1294"/>
        <w:gridCol w:w="111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MO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FINANCE</w:t>
              <w:noBreakHyphen/>
              <w:t>M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ÉVÉNEMEN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EN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DESCRIPTION ET LIEU</w:t>
              <w:br/>
              <w:t>DE L’ÉVÉNEMEN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CO</w:t>
              <w:noBreakHyphen/>
              <w:t>ORGANISATEUR(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AY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PROVENANCE DES PARTICIPAN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ATÉGORIE DE PARTICIP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rPr>
              <w:t>NOMBRE DE PARTICI</w:t>
              <w:noBreakHyphen/>
              <w:br/>
              <w:t>PA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Mission d’enquête/</w:t>
              <w:br/>
              <w:t>d’informa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ission d’information sur les procédures et conditions requises de demande pendant la phase nationale en vertu du PCT, CIPC, Pretor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mission des sociétés et de la propriété intellectuelle, Afrique du Su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à l’intention de fonctionnaires de l’IPO, Monténégro, USP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SP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tats</w:t>
              <w:noBreakHyphen/>
              <w:t>Unis d’Amérique (U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onténégro (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PCT T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sur l’assistance technique en vertu du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Office du contrôleur général des brevets, dessins ou modèles et marques </w:t>
              <w:br/>
              <w:t>Département de la politique et de la promotion industrielles</w:t>
              <w:br/>
              <w:t xml:space="preserve">Ministère indien du commerce et de l’industri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union sur les meilleures pratiques à l’intention des offices récepteurs PCT, Rio de Janeir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ésil (B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ésil (BR)</w:t>
              <w:br/>
              <w:t>Cuba (CU)</w:t>
              <w:br/>
              <w:t xml:space="preserve">République dominicaine (DO) </w:t>
              <w:br/>
              <w:t>Chili (CL)</w:t>
              <w:br/>
              <w:t>Pérou (PE)</w:t>
              <w:br/>
              <w:t>Espagne (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PCT T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éunion sur la coopération PCT TIC avec l’Office égyptien des brevet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égyptien des breve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gypte (E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gypte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ous</w:t>
              <w:noBreakHyphen/>
              <w:t>régional sur le PCT, CIPC, Pretor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mission des sociétés et de la propriété intellectuelle, Afrique du Su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wanda (RW)</w:t>
              <w:br/>
              <w:t>République</w:t>
              <w:noBreakHyphen/>
              <w:t>Unie de Tanzanie (TZ)</w:t>
              <w:br/>
              <w:t>Ouganda (UG)</w:t>
              <w:br/>
              <w:t>Afrique du Sud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et atelier informatique à l’intention de l’Office, Tbiliss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entre national de la propriété intellectuelle de Géorgie “Sakpaten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Géorgie (G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Géorgie (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tilisateu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J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sur l’utilisation efficace des rapports de recherche internationale et rapports préliminaires internationaux sur la brevetabilité au stade du processus d’examen national, Tokyo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es brevets du Jap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Japon (JP)</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onésie (ID)</w:t>
              <w:br/>
              <w:t>République démocratique populaire lao (LA)</w:t>
              <w:br/>
              <w:t xml:space="preserve">Malaisie (MY) </w:t>
              <w:br/>
              <w:t>Mongolie (MN)</w:t>
              <w:br/>
              <w:t>Philippines (PH)</w:t>
              <w:br/>
              <w:t>Singapour (SG)</w:t>
              <w:br/>
              <w:t>Sri Lanka (LK)</w:t>
              <w:br/>
              <w:t>Thaïlande (TH)</w:t>
              <w:br/>
              <w:t>Viet Nam (VN)</w:t>
              <w:br/>
              <w:t>Burundi (BI)</w:t>
              <w:br/>
              <w:t>Égypte (EG)</w:t>
              <w:br/>
              <w:t>Madagascar (M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à l’intention de fonctionnaires du Panama, siège de l’OMPI et OEPM, Madri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espagnol des brevets et des marqu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MPI (IB)</w:t>
              <w:br/>
              <w:t>Espagne (E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 C, 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sous</w:t>
              <w:noBreakHyphen/>
              <w:t>régional sur l’actualité récente du PCT et les outils informatiques PCT, Zagreb</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e la propriété intellectuelle de l’État de Croat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roatie (H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roatie (HR)</w:t>
              <w:br/>
              <w:t>Albanie (AL)</w:t>
              <w:br/>
              <w:t>Bosnie</w:t>
              <w:noBreakHyphen/>
              <w:t>Herzégovine (BA)</w:t>
              <w:br/>
              <w:t>Bulgarie (BG)</w:t>
              <w:br/>
              <w:t>Ex</w:t>
              <w:noBreakHyphen/>
              <w:t>République yougoslave de Macédoine (MK)</w:t>
              <w:br/>
              <w:t xml:space="preserve">Monténégro (ME) </w:t>
              <w:br/>
              <w:t>Slovénie (SI)</w:t>
              <w:br/>
              <w:t>Serbie (R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 Université/IR + utilisateu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PCT T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Réunion sur la coopération TIC PCT avec la Commission des sociétés et de la propriété intellectuelle, Afrique du Sud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mmission des sociétés et de la propriété intellectuelle, Afrique du Su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frique du Sud (Z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national sur les procédures PCT, Bandar Seri Begawa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Conseil du développement économique du Brunéi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unéi Darussalam (B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unéi Darussalam (B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sous</w:t>
              <w:noBreakHyphen/>
              <w:t>régional sur le PCT au siège de l’OMPI, Singapou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ingapour (S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Philippines (PH)</w:t>
              <w:br/>
              <w:t>République démocratique populaire lao (LA)</w:t>
              <w:br/>
              <w:t>Brunéi Darussalam (BN)</w:t>
              <w:br/>
              <w:t>Cambodge (KH)</w:t>
              <w:br/>
              <w:t>Myanmar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PCT, Tegucigalp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Direction générale de la propriété intellectuelle du Hondu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Honduras (H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Honduras (H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 C, 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ur la promotion du PCT et atelier informatique sur l’ePCT, PCT</w:t>
              <w:noBreakHyphen/>
              <w:t>SAFE, etc., Kie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raine (U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Ukraine (U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et séminaire de formation sur les brevets et le PCT à l’intention de l’OEAB et des offices nationaux de ses États membres à Mosco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E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Formation PCT à l’intention d’examinateurs, office à déterminer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gypte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importance du PCT et du système international des brevets pour les établissements de recherche et l’industri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négal (S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négal (S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PCT à l’intention de trois examinateurs d’États membres de l’ARIPO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pacing w:val="-4"/>
                <w:sz w:val="16"/>
                <w:szCs w:val="16"/>
              </w:rPr>
              <w:t>Royaume</w:t>
              <w:noBreakHyphen/>
              <w:t>Uni/EP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Kenya (KE) </w:t>
              <w:br/>
              <w:t>Namibie (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à l’intention de pays envisageant d’adhérer au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MPI (IB)</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ambodge (KH)</w:t>
              <w:br/>
              <w:t>Myanmar (MM)</w:t>
              <w:br/>
              <w:t>Iraq (IQ)</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ormation d’examinateurs indiens de brevets, dispensée par des examinateurs expérimentés de l’Office de la PI, Institut national de gestion de la propriété intellectuelle, (lieu à détermin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Office du contrôleur général des brevets, dessins ou modèles et marques </w:t>
              <w:br/>
              <w:t>Département de la politique et de la promotion industrielles</w:t>
              <w:br/>
              <w:t>Ministère indien du commerce et de l’industr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et atelier informatique à l’intention de l’Office, Tashken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uzbékistan (U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uzbékistan (U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Dushanb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adjikistan (TJ)</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adjikistan (T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à l’intention d’examinateurs (au Chil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A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PCT à l’intention d’examinateurs de l’Office égyptien des brevets, IP Australi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P Austral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ustralie (A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ustralie (AU) </w:t>
              <w:br/>
              <w:t>Égypte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ne (C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ne (C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16"/>
                <w:szCs w:val="16"/>
              </w:rPr>
            </w:pPr>
            <w:r>
              <w:rPr>
                <w:sz w:val="16"/>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J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régional sur le PCT à l’intention des États membres de l’ARIPO, lieu à détermin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RIP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otswana (BW)</w:t>
              <w:br/>
              <w:t>Gambie (GM)</w:t>
              <w:br/>
              <w:t>Ghana (GH)</w:t>
              <w:br/>
              <w:t>Kenya (KE)</w:t>
              <w:br/>
              <w:t>Lesotho (LS)</w:t>
              <w:br/>
              <w:t>Malawi (MW)</w:t>
              <w:br/>
              <w:t>Mozambique (MZ)</w:t>
              <w:br/>
              <w:t>Namibie (NA)</w:t>
              <w:br/>
              <w:t>Sierra Leone (SL)</w:t>
              <w:br/>
              <w:t>Liberia (LR)</w:t>
              <w:br/>
              <w:t>Rwanda (RW)</w:t>
              <w:br/>
              <w:t>Soudan (SD)</w:t>
              <w:br/>
              <w:t>Swaziland (SZ)</w:t>
              <w:br/>
              <w:t>République</w:t>
              <w:noBreakHyphen/>
              <w:t>Unie de Tanzanie (TZ)</w:t>
              <w:br/>
              <w:t>Ouganda (UG)</w:t>
              <w:br/>
              <w:t>Zambie (ZM)</w:t>
              <w:br/>
              <w:t>Zimbabwe (ZW)</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FIT/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régional sur le PCT, Lima, Péro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stituto Nacional de Defensa de la Competencia y de la Protección de la Propiedad Intelectual (INDECOPI) de Perú et Office espagnol des brevets et des marques (OEP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Pérou (P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rgentine (AR)</w:t>
              <w:br/>
              <w:t xml:space="preserve">Bolivie (État plurinational de) (BO) </w:t>
              <w:br/>
              <w:t>Brésil (BR)</w:t>
              <w:br/>
              <w:t xml:space="preserve">Chili (CL) </w:t>
              <w:br/>
              <w:t xml:space="preserve">Costa Rica (CR) </w:t>
              <w:br/>
              <w:t xml:space="preserve">Cuba(CU) </w:t>
              <w:br/>
              <w:t xml:space="preserve">République dominicaine (DO) </w:t>
              <w:br/>
              <w:t xml:space="preserve">Équateur (EC) </w:t>
              <w:br/>
              <w:t xml:space="preserve">El Salvador (SV) </w:t>
              <w:br/>
              <w:t xml:space="preserve">Guatemala (GT) </w:t>
              <w:br/>
              <w:t xml:space="preserve">Honduras (HN) </w:t>
              <w:br/>
              <w:t xml:space="preserve">Mexique (MX) </w:t>
              <w:br/>
              <w:t xml:space="preserve">Nicaragua (NI) </w:t>
              <w:br/>
              <w:t xml:space="preserve">Panama (PA) </w:t>
              <w:br/>
              <w:t xml:space="preserve">Paraguay (PY) </w:t>
              <w:br/>
              <w:t xml:space="preserve">Pérou (PE) </w:t>
              <w:br/>
              <w:t>Uruguay (U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sous</w:t>
              <w:noBreakHyphen/>
              <w:t xml:space="preserve">régional sur le PCT à l’intention de fonctionnaires de pays des Caraïbes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u commerce et de la propriété intellectuelle de Saint</w:t>
              <w:noBreakHyphen/>
              <w:t>Vincent</w:t>
              <w:noBreakHyphen/>
              <w:t>et</w:t>
              <w:noBreakHyphen/>
              <w:t>les</w:t>
              <w:noBreakHyphen/>
              <w:br/>
              <w:t>Grenadines et Office de la propriété intellectuelle du Canada (OPI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aint</w:t>
              <w:noBreakHyphen/>
              <w:t>Vincent</w:t>
              <w:noBreakHyphen/>
              <w:t>et</w:t>
              <w:noBreakHyphen/>
              <w:t>les</w:t>
              <w:noBreakHyphen/>
              <w:br/>
              <w:t>Grenadines (V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ntigua</w:t>
              <w:noBreakHyphen/>
              <w:t>et</w:t>
              <w:noBreakHyphen/>
              <w:t xml:space="preserve">Barbuda (AG) </w:t>
              <w:br/>
              <w:t>Trinité</w:t>
              <w:noBreakHyphen/>
              <w:t>et</w:t>
              <w:noBreakHyphen/>
              <w:t>Tobago (TT)</w:t>
              <w:br/>
              <w:t>Saint</w:t>
              <w:noBreakHyphen/>
              <w:t>Kitts</w:t>
              <w:noBreakHyphen/>
              <w:t>et</w:t>
              <w:noBreakHyphen/>
              <w:t xml:space="preserve">Névis (KN) </w:t>
              <w:br/>
              <w:t>Saint</w:t>
              <w:noBreakHyphen/>
              <w:t>Vincent</w:t>
              <w:noBreakHyphen/>
              <w:t>et</w:t>
              <w:noBreakHyphen/>
              <w:t>les</w:t>
              <w:noBreakHyphen/>
              <w:br/>
              <w:t>Grenadines (VC)</w:t>
              <w:br/>
              <w:t>Barbade (BB)</w:t>
              <w:br/>
              <w:t>Dominique (DM)</w:t>
              <w:br/>
              <w:t>Jamaïque (J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esotho (L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Lesotho (L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éminaire national sur les procédures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ameroun (C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ameroun (C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régional de promotion du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gypte (E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Égypte (E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Réunion d’assistance technique en vue de l’adoption du dépôt électronique de demandes de breve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rabie saoudite (S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rabie saoudite (S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de promotion du PCT (2 vill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Conférence sur les brevets, Bako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zerbaïdjan (A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zerbaïdjan (A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telier PCT, OPI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ffice de la propriété intellectuelle du Cana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anada (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ntigua</w:t>
              <w:noBreakHyphen/>
              <w:t>et</w:t>
              <w:noBreakHyphen/>
              <w:t xml:space="preserve">Barbuda (AG), </w:t>
              <w:br/>
              <w:t>Trinité</w:t>
              <w:noBreakHyphen/>
              <w:t>et</w:t>
              <w:noBreakHyphen/>
              <w:t>Tobago (T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uba (C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uba (C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et séminaire de formation sur les brevets et le PCT à l’intention de l’OEAB et des offices nationaux de ses États membres à Mosco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OEA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OEAB (E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éminaire national sur les procédures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aroc (M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aroc (M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éminaire national sur les procédures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Inde (I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Chisina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 de Moldova (M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 de Moldova (M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de promotion du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urkménistan (TM)</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urkménistan (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oopération PCT TI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D</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éunion avec ROSPATENT sur la coopération TIC PCT à l’aide d’outils informatiqu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Fédération de Russie (R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2013</w:t>
              <w:noBreakHyphen/>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Séminaire sur la phase nationale du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Panama (P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et atelier à l’intention de fonctionnaires de cinq offices récepteurs, Almat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Kazakhstan (K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Kazakhstan (KZ)</w:t>
              <w:br/>
              <w:t>Kirghizistan (KG)</w:t>
              <w:br/>
              <w:t>Ouzbékistan (UZ)</w:t>
              <w:br/>
              <w:t>Tadjikistan (TJ)</w:t>
              <w:br/>
              <w:t>Turkménistan (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B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éminaire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national de la propriété industrielle, Brés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ao Tomé</w:t>
              <w:noBreakHyphen/>
              <w:t>et</w:t>
              <w:noBreakHyphen/>
              <w:br/>
              <w:t>Principe (S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ao Tomé</w:t>
              <w:noBreakHyphen/>
              <w:t>et</w:t>
              <w:noBreakHyphen/>
              <w:t>Principe (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IT/B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telier à l’intention de fonctionnaires, INPI</w:t>
              <w:noBreakHyphen/>
              <w:t>B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Institut national de la propriété industrielle, Brés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résil (B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ao Tomé</w:t>
              <w:noBreakHyphen/>
              <w:t>et</w:t>
              <w:noBreakHyphen/>
              <w:t>Principe (S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Trinité</w:t>
              <w:noBreakHyphen/>
              <w:t>et</w:t>
              <w:noBreakHyphen/>
              <w:br/>
              <w:t>Tobago (T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Antigua</w:t>
              <w:noBreakHyphen/>
              <w:t>et</w:t>
              <w:noBreakHyphen/>
              <w:t>Barbuda (A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2 vill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Kirghizistan (KG)</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Kirghizistan (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 xml:space="preserve">Atelier sur les procédures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w:t>
              <w:noBreakHyphen/>
              <w:br/>
              <w:t>Unie de Tanzanie (T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République</w:t>
              <w:noBreakHyphen/>
              <w:t>Unie de Tanzanie (T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Appui aux administrations chargées de la recherche internationale/</w:t>
              <w:br/>
              <w:t>administrations chargées de l’examen préliminaire international PC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F</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à l’intention d’examinateurs du Chili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Chili (C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waziland (SZ)</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waziland (SZ)</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Séminaire national sur les procédures PC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ger (N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Niger (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éminaire de promotion du PCT (2 vill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elarus (B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Belarus (BY)</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Lettonie (LV)</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Lettonie (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onténégro (ME)</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Monténégro (M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2013</w:t>
              <w:noBreakHyphen/>
              <w:t>À détermin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RE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xml:space="preserve">Atelier et séminaire PC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B,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Séminaire national sur le PC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À détermi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lovaquie (SK)</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sz w:val="16"/>
                <w:szCs w:val="16"/>
              </w:rPr>
              <w:t>Slovaquie (SK)</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6"/>
                <w:szCs w:val="16"/>
              </w:rPr>
            </w:pPr>
            <w:r>
              <w:rPr>
                <w:sz w:val="16"/>
                <w:szCs w:val="16"/>
              </w:rPr>
              <w:t> </w:t>
            </w:r>
          </w:p>
        </w:tc>
      </w:tr>
    </w:tbl>
    <w:p>
      <w:pPr>
        <w:pStyle w:val="Normal"/>
        <w:rPr/>
      </w:pPr>
      <w:r>
        <w:rPr/>
      </w:r>
    </w:p>
    <w:p>
      <w:pPr>
        <w:pStyle w:val="Normal"/>
        <w:rPr/>
      </w:pPr>
      <w:r>
        <w:rPr/>
      </w:r>
    </w:p>
    <w:p>
      <w:pPr>
        <w:pStyle w:val="Normal"/>
        <w:rPr/>
      </w:pPr>
      <w:r>
        <w:rPr/>
      </w:r>
    </w:p>
    <w:p>
      <w:pPr>
        <w:pStyle w:val="EndofdocumentAnnex"/>
        <w:ind w:left="10206" w:hanging="0"/>
        <w:rPr/>
      </w:pPr>
      <w:r>
        <w:rPr/>
        <w:t>[Fin de l’annexe II et du document]</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851"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40"/>
        <w:rPr/>
      </w:pPr>
      <w:r>
        <w:rPr>
          <w:rStyle w:val="FootnoteCharacters"/>
        </w:rPr>
        <w:footnoteRef/>
      </w:r>
      <w:r>
        <w:rPr/>
        <w:t xml:space="preserve"> </w:t>
      </w:r>
      <w:r>
        <w:rPr/>
        <w:tab/>
        <w:t>En rapport avec la recommandation n° 8 du Plan d’action pour le développement :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footnote>
  <w:footnote w:id="3">
    <w:p>
      <w:pPr>
        <w:pStyle w:val="Footnote"/>
        <w:spacing w:before="0" w:after="40"/>
        <w:rPr/>
      </w:pPr>
      <w:r>
        <w:rPr>
          <w:rStyle w:val="FootnoteCharacters"/>
        </w:rPr>
        <w:footnoteRef/>
      </w:r>
      <w:r>
        <w:rPr/>
        <w:t xml:space="preserve"> </w:t>
      </w:r>
      <w:r>
        <w:rPr/>
        <w:tab/>
        <w:t>Des aspects particuliers de ces projets font également l’objet de débats au sein non seulement du CDIP, mais aussi d’autres organes de l’OMPI, par exemple le CWS (dans la mesure où ils portent aussi sur la diffusion d’informations pertinentes sur les normes de propriété intellectuelle, voir les paragraphes 6 à 16 du document CWS/3/11), le SCP (voir par exemple les paragraphes 29 à 34 du document SCP/18/7, débattu lors de la dix</w:t>
        <w:noBreakHyphen/>
        <w:t>huitième session du SCP, tenue en mai 2012, dans le cadre des débats portant sur les activités de l’OMPI en matière de transfert de technologie) et le Groupe de travail du PCT (voir par exemple les paragraphes 68 à 75 du document PCT/WG/4/3, et les paragraphes 32 à 40 du document PCT/WG/5/6, débattus dans le contexte des discussions relatives à la mise en œuvre des recommandations de la feuille de route du PCT).</w:t>
      </w:r>
    </w:p>
  </w:footnote>
  <w:footnote w:id="4">
    <w:p>
      <w:pPr>
        <w:pStyle w:val="Footnote"/>
        <w:spacing w:before="0" w:after="40"/>
        <w:rPr/>
      </w:pPr>
      <w:r>
        <w:rPr>
          <w:rStyle w:val="FootnoteCharacters"/>
        </w:rPr>
        <w:footnoteRef/>
      </w:r>
      <w:r>
        <w:rPr/>
        <w:t xml:space="preserve"> </w:t>
      </w:r>
      <w:r>
        <w:rPr/>
        <w:tab/>
        <w:t>En rapport avec la recommandation n° 16 du Plan d’action pour le développement : “</w:t>
      </w:r>
      <w:r>
        <w:rPr>
          <w:szCs w:val="19"/>
        </w:rPr>
        <w:t>Prendre en considération la préservation du domaine public dans l’élaboration des normes à l’OMPI et approfondir l’analyse des conséquences et des avantages d’un domaine public riche et accessible”</w:t>
      </w:r>
      <w:r>
        <w:rPr/>
        <w:t xml:space="preserve"> et la recommandation n° 20 : “</w:t>
      </w:r>
      <w:r>
        <w:rPr>
          <w:szCs w:val="19"/>
        </w:rPr>
        <w:t>Promouvoir les activités d’établissement de normes relatives à la propriété intellectuelle favorisant la consolidation du domaine public dans les États membres de l’OMPI, y compris l’élaboration éventuelle de principes directeurs susceptibles d’aider les États membres intéressés à recenser les objets tombés dans le domaine public sur leurs territoires respectifs”.</w:t>
      </w:r>
    </w:p>
  </w:footnote>
  <w:footnote w:id="5">
    <w:p>
      <w:pPr>
        <w:pStyle w:val="Footnote"/>
        <w:spacing w:before="0" w:after="40"/>
        <w:rPr/>
      </w:pPr>
      <w:r>
        <w:rPr>
          <w:rStyle w:val="FootnoteCharacters"/>
        </w:rPr>
        <w:footnoteRef/>
      </w:r>
      <w:r>
        <w:rPr/>
        <w:t xml:space="preserve"> </w:t>
      </w:r>
      <w:r>
        <w:rPr/>
        <w:tab/>
        <w:t xml:space="preserve">Comme indiqué dans le </w:t>
      </w:r>
      <w:r>
        <w:rPr>
          <w:lang w:eastAsia="en-US"/>
        </w:rPr>
        <w:t xml:space="preserve">document CWS/3/11, </w:t>
      </w:r>
      <w:r>
        <w:rPr>
          <w:rFonts w:eastAsia="Times New Roman"/>
        </w:rPr>
        <w:t xml:space="preserve">dans le cadre de ce programme, 130 missions ont été menées en 2012 dans 51 offices de propriété intellectuelle;  </w:t>
      </w:r>
      <w:r>
        <w:rPr>
          <w:lang w:eastAsia="en-US"/>
        </w:rPr>
        <w:t>plus de</w:t>
      </w:r>
      <w:r>
        <w:rPr/>
        <w:t xml:space="preserve"> </w:t>
      </w:r>
      <w:r>
        <w:rPr>
          <w:rFonts w:eastAsia="Times New Roman"/>
        </w:rPr>
        <w:t>60 offices de propriété intellectuelle utilisaient activement des systèmes logiciels fournis</w:t>
      </w:r>
      <w:r>
        <w:rPr/>
        <w:t xml:space="preserve">.  Pour des informations plus détaillées, veuillez consulter la page Web consacrée au programme d’assistance technique de l’OMPI à l’intention des offices de propriété industrielle à l’adresse </w:t>
      </w:r>
      <w:hyperlink r:id="rId1">
        <w:r>
          <w:rPr>
            <w:rStyle w:val="InternetLink"/>
            <w:color w:val="000000"/>
            <w:u w:val="none"/>
          </w:rPr>
          <w:t>http://www.wipo.int/global_ip/fr/activities/technicalassistance/</w:t>
        </w:r>
      </w:hyperlink>
      <w:r>
        <w:rPr/>
        <w:t>.</w:t>
      </w:r>
    </w:p>
  </w:footnote>
  <w:footnote w:id="6">
    <w:p>
      <w:pPr>
        <w:pStyle w:val="Footnote"/>
        <w:spacing w:before="0" w:after="40"/>
        <w:rPr/>
      </w:pPr>
      <w:r>
        <w:rPr>
          <w:rStyle w:val="FootnoteCharacters"/>
        </w:rPr>
        <w:footnoteRef/>
      </w:r>
      <w:r>
        <w:rPr/>
        <w:t xml:space="preserve"> </w:t>
      </w:r>
      <w:r>
        <w:rPr/>
        <w:tab/>
        <w:t xml:space="preserve">Le projet LATIPAT repose sur une coopération de </w:t>
      </w:r>
      <w:r>
        <w:rPr>
          <w:rFonts w:eastAsia="Times New Roman"/>
        </w:rPr>
        <w:t>l’Office espagnol des brevets et des marques (OEPM), de l’Office européen des brevets (OEB) et des offices de propriété industrielle de pays d’Amérique latine, et vise à promouvoir l’échange d’information en matière de brevets et à mettre en place et assurer le fonctionnement d’une base de données régionales actualisée contenant les informations sur les brevets publiées dans les pays d’Amérique latine.  Le projet ARABPAT concerne un projet de coopération, sur la base d’un mémorandum d’accord signé en octobre 2012, afin de promouvoir la production, la diffusion et l’échange de données en matière de brevets entre les offices de propriété intellectuelle d’Égypte, de Jordanie, du Maroc et de Tunisie.  Il permettrait au public d’accéder à ces informations grâce aux plates-formes d’information sur les brevets PATENTSCOPE, Espacenet et le serveur de publication marocain mis en place par l’OMPI, l’OEB et l’Office marocain de la propriété industrielle et commerciale, respectivement.</w:t>
      </w:r>
    </w:p>
  </w:footnote>
  <w:footnote w:id="7">
    <w:p>
      <w:pPr>
        <w:pStyle w:val="Normal"/>
        <w:autoSpaceDE w:val="false"/>
        <w:rPr/>
      </w:pPr>
      <w:r>
        <w:rPr>
          <w:rStyle w:val="FootnoteCharacters"/>
        </w:rPr>
        <w:footnoteRef/>
      </w:r>
      <w:r>
        <w:rPr/>
        <w:t xml:space="preserve"> </w:t>
      </w:r>
      <w:r>
        <w:rPr/>
        <w:tab/>
      </w:r>
      <w:r>
        <w:rPr>
          <w:sz w:val="18"/>
          <w:szCs w:val="18"/>
        </w:rPr>
        <w:t>En rapport avec la recommandation n° 10 du Plan d’action pour le développement : “Aider les États membres à développer et à améliorer les capacités institutionnelles nationales en propriété intellectuelle par le développement des infrastructures et d’autres moyens, en vue de renforcer l’efficacité des institutions nationales de propriété intellectuelle et de concilier la protection de la propriété intellectuelle et la préservation de l’intérêt général.  Cette assistance technique devrait également être étendue aux organisations sous régionales et régionales œuvrant dans le domaine de la propriété intellectuelle” et la recommandation n° 24 : “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footnote>
  <w:footnote w:id="8">
    <w:p>
      <w:pPr>
        <w:pStyle w:val="Footnote"/>
        <w:rPr/>
      </w:pPr>
      <w:r>
        <w:rPr>
          <w:rStyle w:val="FootnoteCharacters"/>
        </w:rPr>
        <w:footnoteRef/>
      </w:r>
      <w:r>
        <w:rPr/>
        <w:t xml:space="preserve"> </w:t>
      </w:r>
      <w:r>
        <w:rPr/>
        <w:tab/>
      </w:r>
      <w:hyperlink r:id="rId2">
        <w:r>
          <w:rPr>
            <w:rStyle w:val="InternetLink"/>
            <w:color w:val="000000"/>
            <w:u w:val="none"/>
          </w:rPr>
          <w:t>http://www.wipo.int/meetings/fr/doc_details.jsp?doc_id=22170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PCT/WG/6/11</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1</w:t>
    </w:r>
  </w:p>
  <w:p>
    <w:pPr>
      <w:pStyle w:val="Normal"/>
      <w:jc w:val="right"/>
      <w:rPr/>
    </w:pPr>
    <w:r>
      <w:rPr/>
      <w:t xml:space="preserve">Annexe I,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1</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1</w:t>
    </w:r>
  </w:p>
  <w:p>
    <w:pPr>
      <w:pStyle w:val="Normal"/>
      <w:jc w:val="right"/>
      <w:rPr/>
    </w:pPr>
    <w:r>
      <w:rPr/>
      <w:t xml:space="preserve">Annexe II,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1</w:t>
    </w:r>
  </w:p>
  <w:p>
    <w:pPr>
      <w:pStyle w:val="Header"/>
      <w:jc w:val="right"/>
      <w:rPr/>
    </w:pPr>
    <w:r>
      <w:rPr/>
      <w:t>ANNEXE 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Arial" w:hAnsi="Arial" w:eastAsia="SimSun;宋体" w:cs="Arial"/>
      <w:bCs/>
      <w:i/>
      <w:sz w:val="22"/>
      <w:szCs w:val="28"/>
      <w:lang w:val="en-US" w:eastAsia="zh-CN" w:bidi="ar-SA"/>
    </w:rPr>
  </w:style>
  <w:style w:type="character" w:styleId="CharChar1">
    <w:name w:val=" Char Char1"/>
    <w:qFormat/>
    <w:rPr>
      <w:rFonts w:ascii="Arial" w:hAnsi="Arial" w:eastAsia="SimSun;宋体" w:cs="Arial"/>
      <w:sz w:val="18"/>
      <w:lang w:val="en-US" w:eastAsia="zh-C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Arial" w:hAnsi="Arial" w:eastAsia="SimSun;宋体" w:cs="Arial"/>
      <w:sz w:val="18"/>
      <w:lang w:val="en-US" w:eastAsia="zh-CN"/>
    </w:rPr>
  </w:style>
  <w:style w:type="character" w:styleId="CharChar">
    <w:name w:val=" Char Char"/>
    <w:qFormat/>
    <w:rPr>
      <w:rFonts w:ascii="Arial" w:hAnsi="Arial" w:eastAsia="SimSun;宋体" w:cs="Arial"/>
      <w:b/>
      <w:bCs/>
      <w:sz w:val="18"/>
      <w:lang w:val="en-US" w:eastAsia="zh-CN"/>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CharChar">
    <w:name w:val=" Char Char Char Char Char Ch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_ip/fr/activities/technicalassistance/" TargetMode="External"/><Relationship Id="rId2" Type="http://schemas.openxmlformats.org/officeDocument/2006/relationships/hyperlink" Target="http://www.wipo.int/meetings/fr/doc_details.jsp?doc_id=221707"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9:00Z</dcterms:created>
  <dc:creator>WIPO</dc:creator>
  <dc:description/>
  <cp:keywords>MFB/ko</cp:keywords>
  <dc:language>en-US</dc:language>
  <cp:lastModifiedBy>Marlow</cp:lastModifiedBy>
  <cp:lastPrinted>2013-04-19T16:25:00Z</cp:lastPrinted>
  <dcterms:modified xsi:type="dcterms:W3CDTF">2013-04-19T14:33:00Z</dcterms:modified>
  <cp:revision>4</cp:revision>
  <dc:subject>Coordination of Technical Assistance Under the PCT</dc:subject>
  <dc:title>PCT/WG/6/12</dc:title>
</cp:coreProperties>
</file>