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9 Corr.</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nov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Cinquième session</w:t>
      </w:r>
    </w:p>
    <w:p>
      <w:pPr>
        <w:pStyle w:val="PlaceAndDate"/>
        <w:rPr/>
      </w:pPr>
      <w:r>
        <w:rPr/>
        <w:t>Genève, 17 – 21 novembre 2003</w:t>
      </w:r>
    </w:p>
    <w:p>
      <w:pPr>
        <w:pStyle w:val="TitleofDoc"/>
        <w:rPr/>
      </w:pPr>
      <w:bookmarkStart w:id="3" w:name="TitleOfDoc"/>
      <w:bookmarkEnd w:id="3"/>
      <w:r>
        <w:rPr/>
        <w:t xml:space="preserve">Options pour le développement du système </w:t>
        <w:br/>
        <w:t xml:space="preserve">de recherche internaTIonale et d’examen international : </w:t>
        <w:br/>
        <w:t xml:space="preserve">UTILISER DAVANTAGE LES RAPPORTS INTERNATIONAUX </w:t>
        <w:br/>
        <w:t>(RECTIFICATIF)</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ind w:firstLine="567"/>
        <w:rPr/>
      </w:pPr>
      <w:r>
        <w:rPr/>
        <w:t>Le texte de l’exemple relatif à la France figurant au paragraphe 11 de la page 5 du document </w:t>
      </w:r>
      <w:r>
        <w:rPr>
          <w:spacing w:val="10"/>
        </w:rPr>
        <w:t>PCT/R/WG/5/9 doit se lire comme suit (le texte ajouté est souligné)</w:t>
      </w:r>
      <w:r>
        <w:rPr/>
        <w:t> :</w:t>
      </w:r>
    </w:p>
    <w:p>
      <w:pPr>
        <w:pStyle w:val="TextBody"/>
        <w:rPr/>
      </w:pPr>
      <w:r>
        <w:rPr/>
      </w:r>
    </w:p>
    <w:p>
      <w:pPr>
        <w:pStyle w:val="TextBody"/>
        <w:ind w:left="567" w:hanging="0"/>
        <w:rPr/>
      </w:pPr>
      <w:r>
        <w:rPr>
          <w:lang w:val="en-US"/>
        </w:rPr>
        <w:t>“</w:t>
      </w:r>
      <w:r>
        <w:rPr>
          <w:i/>
          <w:lang w:val="en-US"/>
        </w:rPr>
        <w:t>France:</w:t>
      </w:r>
      <w:r>
        <w:rPr>
          <w:lang w:val="en-US"/>
        </w:rPr>
        <w:t xml:space="preserve">  Les demandes font l'objet d'un examen quant à la forme </w:t>
      </w:r>
      <w:r>
        <w:rPr>
          <w:u w:val="single"/>
          <w:lang w:val="en-US"/>
        </w:rPr>
        <w:t>et quant au fond, sans toutefois pouvoir être rejetées sur la base du défaut d'activité inventive,</w:t>
      </w:r>
      <w:r>
        <w:rPr>
          <w:lang w:val="en-US"/>
        </w:rPr>
        <w:t xml:space="preserve"> et un rapport de recherche est établi.  Ce rapport est publié conjointement avec la demande (avec les éventuelles modifications apportées aux revendications), après quoi les tiers disposent d'un délai de trois mois pour faire des observations sur la brevetabilité, auxquelles le déposant peut répondre.  Un rapport final est ensuite établi et annexé au brevet enregistré.”</w:t>
      </w:r>
    </w:p>
    <w:p>
      <w:pPr>
        <w:pStyle w:val="Endofdocument"/>
        <w:rPr>
          <w:lang w:val="en-US"/>
        </w:rPr>
      </w:pPr>
      <w:r>
        <w:rPr>
          <w:lang w:val="en-US"/>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5/9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creator>
  <dc:description>Options pour le développement du système de recherche internationale et d'examen international: utiliser davantage les rapports internationaux (rectificatif), PCT/R/WG/5 : Union du PCT - Groupe de travail sur la réforme du Traité de coopération en matière de brevets (PCT)</dc:description>
  <cp:keywords>edocs.mdocs mdocs PCT/R/WG/5/9 CORR.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 </cp:lastModifiedBy>
  <cp:lastPrinted>2003-11-11T12:51:00Z</cp:lastPrinted>
  <dcterms:modified xsi:type="dcterms:W3CDTF">2007-11-19T15:16:00Z</dcterms:modified>
  <cp:revision>2</cp:revision>
  <dc:subject>Options pour le développement du système de recherche internationale et d'examen international: utiliser davantage les rapports internationaux (rectificatif), PCT/R/WG/5 : Union du PCT - Groupe de travail sur la réforme du Traité de coopération en matière de brevets (PCT)</dc:subject>
  <dc:title>PCT/R/WG/5/9 CORR.: Options pour le développement du système de recherche internationale et d'examen international: utiliser davantage les rapports internationaux (rectificatif)</dc:title>
</cp:coreProperties>
</file>