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CT/CAL/7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3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29 novembre 199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INTERNATIONALE DE COOPÉRATION EN MATIÈRE DE BREVETS</w:t>
        <w:br/>
        <w:t>(UNION DU PCT)</w:t>
      </w:r>
    </w:p>
    <w:p>
      <w:pPr>
        <w:pStyle w:val="Heading"/>
        <w:rPr/>
      </w:pPr>
      <w:r>
        <w:rPr/>
        <w:t>COMITÉ</w:t>
        <w:br/>
        <w:t>DES QUESTIONS ADMINISTRATIVES ET JURIDIQUES DU PCT</w:t>
      </w:r>
    </w:p>
    <w:p>
      <w:pPr>
        <w:pStyle w:val="Session"/>
        <w:rPr/>
      </w:pPr>
      <w:r>
        <w:rPr/>
        <w:t>Septième session</w:t>
      </w:r>
    </w:p>
    <w:p>
      <w:pPr>
        <w:pStyle w:val="PlaceAndDate"/>
        <w:rPr/>
      </w:pPr>
      <w:r>
        <w:rPr/>
        <w:t>Genève, 29 novembre – 3 décembre 1999</w:t>
      </w:r>
    </w:p>
    <w:p>
      <w:pPr>
        <w:pStyle w:val="TitleofDoc"/>
        <w:rPr/>
      </w:pPr>
      <w:bookmarkStart w:id="3" w:name="TitleOfDoc"/>
      <w:bookmarkEnd w:id="3"/>
      <w:r>
        <w:rPr/>
        <w:t>DECLARATIONS SELON LES RÈgles 4.17 à 4.19 proposées</w:t>
      </w:r>
    </w:p>
    <w:p>
      <w:pPr>
        <w:pStyle w:val="Preparedby"/>
        <w:rPr/>
      </w:pPr>
      <w:bookmarkStart w:id="4" w:name="Prepared"/>
      <w:bookmarkEnd w:id="4"/>
      <w:r>
        <w:rPr/>
        <w:t>Proposition de l’Office européen des breve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En ce qui concerne la règle 4.17.a) à c) proposée, il est difficile de trouver une quelconque justification au fait que le libellé standard des déclarations que les déposants peuvent faire dans la requête ne figure pas dans les instructions administratives;  le même commentaire s’applique aux règles 4.18 et 4.19 proposé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ar exemple, dans le cas de la règle 89</w:t>
      </w:r>
      <w:r>
        <w:rPr>
          <w:i/>
        </w:rPr>
        <w:t>bis</w:t>
      </w:r>
      <w:r>
        <w:rPr/>
        <w:t xml:space="preserve">, on a adopté la même démarche (c’est-à-dire dépôt électronique etc., conformément aux instructions administratives) pour des raisons </w:t>
      </w:r>
    </w:p>
    <w:p>
      <w:pPr>
        <w:pStyle w:val="TextBody"/>
        <w:rPr/>
      </w:pPr>
      <w:r>
        <w:rPr/>
        <w:t>valables qui s’appliquent également à la présente règle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PCT/CAL/7/3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right="992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T CAL 7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14:00Z</dcterms:created>
  <dc:creator>Proposal by the European Patent Office</dc:creator>
  <dc:description>Déclarations selon les règles 4.17 à 4.19 proposées, PCT/CAL/7 : Comité des questions administratives et juridiques du PCT</dc:description>
  <cp:keywords>edocs.mdocs mdocs meetings PCT/CAL/7/3 PCT/CAL/7 : Comité des questions administratives et juridiques du PCT Meeting Documents Meeting Documents Documentos Reunión Documents Réunion Meeting Documents Meeting Documents Meeting Documents</cp:keywords>
  <dc:language>en-US</dc:language>
  <cp:lastModifiedBy>Moret-Tan</cp:lastModifiedBy>
  <cp:lastPrinted>1999-11-29T08:28:00Z</cp:lastPrinted>
  <dcterms:modified xsi:type="dcterms:W3CDTF">2007-12-17T14:15:00Z</dcterms:modified>
  <cp:revision>3</cp:revision>
  <dc:subject>Déclarations selon les règles 4.17 à 4.19 proposées, PCT/CAL/7 : Comité des questions administratives et juridiques du PCT</dc:subject>
  <dc:title>PCT/CAL/7/3: Déclarations selon les règles 4.17 à 4.19 proposées</dc:title>
</cp:coreProperties>
</file>