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WIPO/DAS/PD/WG/2/1</w:t>
            </w:r>
            <w:bookmarkStart w:id="0" w:name="Code"/>
            <w:bookmarkEnd w:id="0"/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widowControl w:val="fals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5 de mayo d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widowControl w:val="false"/>
        <w:spacing w:before="0" w:after="240"/>
        <w:rPr/>
      </w:pPr>
      <w:r>
        <w:rPr/>
      </w:r>
    </w:p>
    <w:p>
      <w:pPr>
        <w:pStyle w:val="Heading"/>
        <w:widowControl w:val="false"/>
        <w:rPr/>
      </w:pPr>
      <w:r>
        <w:rPr/>
        <w:t>grupo de trabajo sobre el servicio de acceso</w:t>
        <w:br/>
        <w:t>digital a los documentos de prioridad</w:t>
      </w:r>
    </w:p>
    <w:p>
      <w:pPr>
        <w:pStyle w:val="Session"/>
        <w:widowControl w:val="false"/>
        <w:rPr/>
      </w:pPr>
      <w:r>
        <w:rPr/>
        <w:t>Segunda reunión</w:t>
      </w:r>
    </w:p>
    <w:p>
      <w:pPr>
        <w:pStyle w:val="PlaceAndDate"/>
        <w:widowControl w:val="false"/>
        <w:rPr/>
      </w:pPr>
      <w:r>
        <w:rPr/>
        <w:t>Ginebra, 16 a 19 de julio de 2007</w:t>
      </w:r>
    </w:p>
    <w:p>
      <w:pPr>
        <w:pStyle w:val="TitleofDoc"/>
        <w:widowControl w:val="false"/>
        <w:spacing w:before="720" w:after="0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widowControl w:val="false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stablecimiento del servicio de acceso digital a documentos de priorida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a)</w:t>
        <w:tab/>
        <w:t>Arquitectura del siste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b)</w:t>
        <w:tab/>
        <w:t>Estructura organiz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c)</w:t>
        <w:tab/>
        <w:t>Disposiciones mar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abor futur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probación del informe de la reunió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sz w:val="22"/>
        </w:rPr>
      </w:pPr>
      <w:r>
        <w:rPr>
          <w:i/>
          <w:sz w:val="22"/>
        </w:rPr>
        <w:t xml:space="preserve">[La reunión comenzará a las 10 de la mañana del lunes 16 de julio de 2007.  Para consultar </w:t>
        <w:br/>
        <w:t xml:space="preserve">los documentos de trabajo a medida que estén disponibles, así como para tomar parte </w:t>
        <w:br/>
        <w:t>en el foro electrónico creado para facilitar la labor del Grupo de Trabajo, véase http://www.wipo.int/pdocaccess.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DAS/PD/WG/1/6</w:t>
    </w:r>
  </w:p>
  <w:p>
    <w:pPr>
      <w:pStyle w:val="Normal"/>
      <w:jc w:val="center"/>
      <w:rPr/>
    </w:pPr>
    <w:r>
      <w:rPr/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keepNext w:val="true"/>
      <w:ind w:left="567" w:hanging="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AS PD WG 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> </dc:creator>
  <dc:description>Proyecto de orden del día, WIPO/DAS/PD/WG/2 : Grupo de trabajo sobre el servicio de acceso digital a los documentos de prioridad (Segunda sesión)</dc:description>
  <cp:keywords>edocs.mdocs mdocs meetings WIPO/DAS/PD/WG/2/1 WIPO/DAS/PD/WG/2 : Grupo de trabajo sobre el servicio de acceso digital a los documentos de prioridad (Segunda sesión) Meeting Documents Meeting Documents Documentos Reunión Documents Réunion Meeting Documents Meeting Documents Meeting Documents</cp:keywords>
  <dc:language>en-US</dc:language>
  <cp:lastModifiedBy> </cp:lastModifiedBy>
  <cp:lastPrinted>2007-05-23T17:19:00Z</cp:lastPrinted>
  <dcterms:modified xsi:type="dcterms:W3CDTF">2007-11-19T15:14:00Z</dcterms:modified>
  <cp:revision>2</cp:revision>
  <dc:subject>Proyecto de orden del día, WIPO/DAS/PD/WG/2 : Grupo de trabajo sobre el servicio de acceso digital a los documentos de prioridad (Segunda sesión)</dc:subject>
  <dc:title>WIPO/DAS/PD/WG/2/1: Proyecto de orden del día</dc:title>
</cp:coreProperties>
</file>