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2268"/>
        <w:gridCol w:w="2268"/>
        <w:gridCol w:w="2268"/>
      </w:tblGrid>
      <w:tr>
        <w:trPr>
          <w:trHeight w:val="1760" w:hRule="atLeast"/>
        </w:trPr>
        <w:tc>
          <w:tcPr>
            <w:tcW w:w="11199" w:type="dxa"/>
            <w:gridSpan w:val="5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SEM/548/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spa</w:t>
            </w:r>
            <w:r>
              <w:rPr>
                <w:lang w:val="es-ES"/>
              </w:rPr>
              <w:t>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6 de marzo, 2001</w:t>
            </w:r>
          </w:p>
        </w:tc>
      </w:tr>
      <w:tr>
        <w:trPr>
          <w:trHeight w:val="1920" w:hRule="atLeast"/>
        </w:trPr>
        <w:tc>
          <w:tcPr>
            <w:tcW w:w="2127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48995" cy="812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34110" cy="54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74750" cy="534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77240" cy="679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212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ORGANIZACIÓN MUNDIAL</w:t>
              <w:br/>
              <w:t>DE LA PROPIEDAD INTELEC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OFICINA EUROPEA DE</w:t>
              <w:br/>
              <w:t>PAT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OFICINA ESPAÑOLA DE</w:t>
              <w:br/>
              <w:t>PATENTES Y MAR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AGENCIA ESPAÑOLA DE COOPERACIÓN  INTER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GOBIERNO DE GUATEMALA</w:t>
            </w:r>
          </w:p>
        </w:tc>
      </w:tr>
    </w:tbl>
    <w:p>
      <w:pPr>
        <w:pStyle w:val="Heading"/>
        <w:rPr/>
      </w:pPr>
      <w:r>
        <w:rPr/>
        <w:t>seminario regional</w:t>
        <w:br/>
        <w:t>ompi-oePM-oep-rpi</w:t>
        <w:br/>
        <w:t>para la promociÓn del tratado de cooperaciÓn</w:t>
        <w:br/>
        <w:t>en materia de patentes (PCT) en los paÍses</w:t>
        <w:br/>
        <w:t>de américa latina dirigido a altos funcionarios</w:t>
        <w:br/>
        <w:t>gubernamentales</w:t>
      </w:r>
    </w:p>
    <w:p>
      <w:pPr>
        <w:pStyle w:val="Organizer"/>
        <w:rPr/>
      </w:pPr>
      <w:r>
        <w:rPr/>
        <w:t>organizado por</w:t>
        <w:br/>
        <w:t>la Organización Mundial de la Propiedad Intelectual (OMPI),</w:t>
        <w:br/>
        <w:t>la Oficina Española de Patentes y Marcas (OEPM)</w:t>
        <w:br/>
        <w:t>y</w:t>
        <w:br/>
        <w:t>la Oficina Europea de Patentes (OEP)</w:t>
      </w:r>
    </w:p>
    <w:p>
      <w:pPr>
        <w:pStyle w:val="Organizer"/>
        <w:rPr/>
      </w:pPr>
      <w:r>
        <w:rPr/>
        <w:t>en cooperación con</w:t>
        <w:br/>
        <w:t>el Registro de la Propiedad Intelectual</w:t>
        <w:br/>
        <w:t>del Ministerio de Economía,</w:t>
        <w:br/>
        <w:t>Gobierno de Guatemala</w:t>
      </w:r>
    </w:p>
    <w:p>
      <w:pPr>
        <w:pStyle w:val="Organizer"/>
        <w:rPr/>
      </w:pPr>
      <w:r>
        <w:rPr/>
        <w:t>y</w:t>
        <w:br/>
        <w:t>la Agencia Española de Cooperación Internacional (AECI),</w:t>
        <w:br/>
        <w:t>Gobierno de España</w:t>
      </w:r>
    </w:p>
    <w:p>
      <w:pPr>
        <w:pStyle w:val="PlaceAndDates"/>
        <w:rPr/>
      </w:pPr>
      <w:r>
        <w:rPr/>
        <w:t>Antigua (Guatemala), 27 y 28 de marzo de 2001</w:t>
      </w:r>
    </w:p>
    <w:p>
      <w:pPr>
        <w:pStyle w:val="TitleofDoc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Preparedby"/>
        <w:rPr/>
      </w:pPr>
      <w:bookmarkStart w:id="0" w:name="Prepared"/>
      <w:bookmarkEnd w:id="0"/>
      <w:r>
        <w:rPr/>
        <w:t>preparado por la Oficina Internacional de la OMPI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204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Martes, 27 de marzo de 2001</w:t>
            </w:r>
          </w:p>
          <w:p>
            <w:pPr>
              <w:pStyle w:val="Normal"/>
              <w:rPr>
                <w:sz w:val="26"/>
                <w:u w:val="single"/>
                <w:lang w:val="es-ES"/>
              </w:rPr>
            </w:pPr>
            <w:r>
              <w:rPr>
                <w:sz w:val="26"/>
                <w:u w:val="single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8.30 -  9.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Inscripción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9.00 -  9.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Discursos de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eremonia de Apertura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es-ES"/>
              </w:rPr>
              <w:t>Representante de la Organización Mundial de la Propiedad Intelectual (OMPI) (</w:t>
            </w:r>
            <w:r>
              <w:rPr>
                <w:i/>
                <w:sz w:val="26"/>
                <w:lang w:val="es-ES"/>
              </w:rPr>
              <w:t>Sr. Ernesto Rubio, Director, Oficina de Cooperación para el Desarrollo para América Latina y el Caribe</w:t>
            </w:r>
            <w:r>
              <w:rPr>
                <w:sz w:val="26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lang w:val="es-ES"/>
              </w:rPr>
              <w:t>Representante de la Oficina Española de Patentes y Marcas (OEPM) (</w:t>
            </w:r>
            <w:r>
              <w:rPr>
                <w:i/>
                <w:sz w:val="26"/>
                <w:lang w:val="es-ES"/>
              </w:rPr>
              <w:t>Sr. José López Calvo, Director General</w:t>
            </w:r>
            <w:r>
              <w:rPr>
                <w:sz w:val="26"/>
                <w:lang w:val="es-ES"/>
              </w:rPr>
              <w:t>)</w:t>
            </w:r>
          </w:p>
          <w:p>
            <w:pPr>
              <w:pStyle w:val="Heading1"/>
              <w:rPr/>
            </w:pPr>
            <w:r>
              <w:rPr>
                <w:sz w:val="26"/>
              </w:rPr>
              <w:t>R</w:t>
            </w:r>
            <w:r>
              <w:rPr>
                <w:caps w:val="false"/>
                <w:smallCaps w:val="false"/>
                <w:sz w:val="26"/>
              </w:rPr>
              <w:t xml:space="preserve">epresentante de la </w:t>
            </w:r>
            <w:r>
              <w:rPr>
                <w:sz w:val="26"/>
              </w:rPr>
              <w:t>O</w:t>
            </w:r>
            <w:r>
              <w:rPr>
                <w:caps w:val="false"/>
                <w:smallCaps w:val="false"/>
                <w:sz w:val="26"/>
              </w:rPr>
              <w:t>ficina</w:t>
            </w:r>
            <w:r>
              <w:rPr>
                <w:sz w:val="26"/>
              </w:rPr>
              <w:t xml:space="preserve"> E</w:t>
            </w:r>
            <w:r>
              <w:rPr>
                <w:caps w:val="false"/>
                <w:smallCaps w:val="false"/>
                <w:sz w:val="26"/>
              </w:rPr>
              <w:t xml:space="preserve">uropea de </w:t>
            </w:r>
            <w:r>
              <w:rPr>
                <w:sz w:val="26"/>
              </w:rPr>
              <w:t>P</w:t>
            </w:r>
            <w:r>
              <w:rPr>
                <w:caps w:val="false"/>
                <w:smallCaps w:val="false"/>
                <w:sz w:val="26"/>
              </w:rPr>
              <w:t>atentes (OEP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Sr. Miguel Herrera, Examinador, Dirección General II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Representante del Gobierno de Guatemala 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i/>
                <w:sz w:val="26"/>
                <w:lang w:val="es-ES"/>
              </w:rPr>
              <w:t>(Sr. Javier Guzmán Ulloa, Registrador, Registro de la Propiedad Intelectual)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9.45 – 10.00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Pausa para el café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0.00 – 10.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ema 1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onferenciante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Panorama general del Tratado de Cooperación en materia de Patentes (PCT):  Introducción al Sistema PCT;  Cuestiones básicas del PCT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Sr. Ernesto Rubio, OMPI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0.45 – 11.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ema 2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onferenciante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La Contribución del PCT al Sistema Internacional de Patentes:  la perspectiva española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es-ES"/>
              </w:rPr>
              <w:t>Sr. José López Calvo,</w:t>
            </w:r>
            <w:r>
              <w:rPr>
                <w:i/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OEPM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1.30 – 12.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ema 3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onferenciante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El PCT y el Sistema Europeo de Patentes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Sr. Miguel Herrera, Examinador, Dirección General II, </w:t>
            </w:r>
            <w:r>
              <w:rPr>
                <w:sz w:val="26"/>
                <w:lang w:val="es-ES"/>
              </w:rPr>
              <w:t>OEP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2.15 – 12.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Sesión de preguntas y respuestas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u w:val="single"/>
        </w:rPr>
      </w:pPr>
      <w:r>
        <w:rPr>
          <w:u w:val="single"/>
        </w:rPr>
        <w:t>Martes, 27 de marzo de 2001 (continuació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204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2.45 – 14.30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Pausa para el almuerzo</w:t>
            </w:r>
          </w:p>
          <w:p>
            <w:pPr>
              <w:pStyle w:val="Normal"/>
              <w:rPr/>
            </w:pPr>
            <w:r>
              <w:rPr>
                <w:sz w:val="26"/>
                <w:lang w:val="es-ES"/>
              </w:rPr>
              <w:t>(</w:t>
            </w:r>
            <w:r>
              <w:rPr>
                <w:i/>
                <w:sz w:val="26"/>
                <w:lang w:val="es-ES"/>
              </w:rPr>
              <w:t>Almuerzo ofrecido por la OMPI</w:t>
            </w:r>
            <w:r>
              <w:rPr>
                <w:sz w:val="26"/>
                <w:lang w:val="es-ES"/>
              </w:rPr>
              <w:t>)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4.30 – 15.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ema 4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onferenciante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Presentación de solicitudes internacionales.  Publicación internacional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Sr. Rolando M. Hernández Vigaud, Administrador Principal de Programas, División de Países en Desarrollo (PCT), OMPI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5.15 – 15.30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Pausa para el café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5.30 – 16.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ema 5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onferenciantes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La Búsqueda Internacional y el Examen Preliminar Internacional.  Las experiencias de la OEPM como Administración encargada de la Búsqueda Internacional y de la OEP como Administración encargada del Examen Preliminar Internacional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r. Diego A. Carrasco Pradas, Jefe, Sección de Asuntos Jurídicos y de Actividades de Promoción del PCT, División Jurídica del PCT, OMPI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ra. Teresa Gancedo Nieto, Jefe de Área de Relaciones Internacionales, Departamento de Coordinación Jurídica y Relaciones Internacionales, OEPM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Sr. Miguel Herrera, Examinador, Dirección General II, </w:t>
            </w:r>
            <w:r>
              <w:rPr>
                <w:sz w:val="26"/>
                <w:lang w:val="es-ES"/>
              </w:rPr>
              <w:t>OEP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6.30 – 17.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ema 6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onferenciantes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El Acuerdo de Asociación relativo a Búsquedas Internacionales del PCT entre la OEP, la OEPM y la Oficina de Patentes y Registro de Suecia.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ra. Teresa Gancedo Nieto, OEPM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Sr. Miguel Herrera, Examinador, Dirección General II, </w:t>
            </w:r>
            <w:r>
              <w:rPr>
                <w:sz w:val="26"/>
                <w:lang w:val="es-ES"/>
              </w:rPr>
              <w:t>OEP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7.15 – 17.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Sesión de preguntas y respuestas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9.30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lang w:val="es-ES"/>
              </w:rPr>
              <w:t>Cena (</w:t>
            </w:r>
            <w:r>
              <w:rPr>
                <w:i/>
                <w:sz w:val="26"/>
                <w:lang w:val="es-ES"/>
              </w:rPr>
              <w:t>ofrecida por la Agencia de Cooperación Internacional del Gobierno de España</w:t>
            </w:r>
            <w:r>
              <w:rPr>
                <w:sz w:val="26"/>
                <w:lang w:val="es-E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5204"/>
        <w:gridCol w:w="183"/>
        <w:gridCol w:w="141"/>
      </w:tblGrid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Heading1"/>
              <w:rPr/>
            </w:pPr>
            <w:r>
              <w:rPr>
                <w:caps w:val="false"/>
                <w:smallCaps w:val="false"/>
                <w:u w:val="single"/>
              </w:rPr>
              <w:t xml:space="preserve">Miércoles, 28 de marzo de </w:t>
            </w:r>
            <w:r>
              <w:rPr>
                <w:u w:val="single"/>
              </w:rPr>
              <w:t>2001</w:t>
            </w:r>
          </w:p>
          <w:p>
            <w:pPr>
              <w:pStyle w:val="Normal"/>
              <w:rPr>
                <w:sz w:val="26"/>
                <w:u w:val="single"/>
                <w:lang w:val="es-ES"/>
              </w:rPr>
            </w:pPr>
            <w:r>
              <w:rPr>
                <w:sz w:val="26"/>
                <w:u w:val="single"/>
                <w:lang w:val="es-ES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9.00 – 10.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ema 7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onferenciantes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El papel de las Oficinas Receptoras, Designadas y Elegidas en el Sistema PCT.  La fase nacional en el PCT</w:t>
            </w:r>
          </w:p>
          <w:p>
            <w:pPr>
              <w:pStyle w:val="TextBody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Sr. Rolando M. Hernández Vigaud, OMPI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Sr. Carlos García Negrete, Jefe del Servicio Patente Europea y PCT, Departamento de Patentes e Información Tecnológica, OEPM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Sr. Miguel Herrera, Examinador, Dirección General II, </w:t>
            </w:r>
            <w:r>
              <w:rPr>
                <w:sz w:val="26"/>
                <w:lang w:val="es-ES"/>
              </w:rPr>
              <w:t>OEP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0.00 – 10-15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Pausa para el café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0.15 – 11.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ema 8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onferenciante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Evolución reciente  del Sistema PCT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r. Diego A. Carrasco Pradas, OMPI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1.00 – 12.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ema 9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Moderadores</w:t>
            </w:r>
          </w:p>
        </w:tc>
        <w:tc>
          <w:tcPr>
            <w:tcW w:w="5204" w:type="dxa"/>
            <w:tcBorders/>
          </w:tcPr>
          <w:p>
            <w:pPr>
              <w:pStyle w:val="Heading4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Mesa Redonda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El PCT como herramienta estratégica para Pequeñas y Medianas Empresas (PyMES)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Ing. Rodolfo Godoy, Jefe del Área de Patentes, Registro de la Propiedad Intelectual, Guatemala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Sr. Diego A. Carrasco Pradas, OMPI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2.00 – 12.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ema 10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onferenciantes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Ventajas y beneficios del uso del Sistema PCT:  experiencias nacionales de países iberoamericanos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Licda. Virginia Marín Navarro, Directora, Registro de la Propiedad Industrial, San José, Costa Rica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Licda. América N. Santos Riveras, Directora General, Oficina Cubana de la Propiedad Industrial, La Habana, Cuba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Dra. Déborah Lazard, Directora Divisional de Patentes, Instituto Mexicano de la Propiedad Industrial, México, D.F., México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2.45 – 13.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Sesión de preguntas y respuestas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caps w:val="false"/>
                <w:smallCaps w:val="false"/>
                <w:u w:val="single"/>
              </w:rPr>
              <w:t xml:space="preserve">Miércoles, 28 de marzo de </w:t>
            </w:r>
            <w:r>
              <w:rPr>
                <w:u w:val="single"/>
              </w:rPr>
              <w:t>2001 (</w:t>
            </w:r>
            <w:r>
              <w:rPr>
                <w:caps w:val="false"/>
                <w:smallCaps w:val="false"/>
                <w:u w:val="single"/>
              </w:rPr>
              <w:t>continuación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sz w:val="26"/>
                <w:u w:val="single"/>
                <w:lang w:val="es-ES"/>
              </w:rPr>
            </w:pPr>
            <w:r>
              <w:rPr>
                <w:sz w:val="26"/>
                <w:u w:val="single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3.15 – 15.00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Almuerzo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5.00 – 15.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ema 11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onferenciantes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Ventajas y beneficios del uso del Sistema PCT:  experiencias de los agentes de patentes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Sr. Juan Antonio Morgades Manonelles, MORGADES DEL RÍO, Barcelona, España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5.45 – 16.00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Pausa para el café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6.00 – 17.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ema 12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onferenciantes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ing4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Debate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El PCT como mecanismo para la promoción de las políticas de competitividad e inversión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odos los participantes y conferenciantes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7.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lausura del Seminario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9.30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lang w:val="es-ES"/>
              </w:rPr>
              <w:t>Cena (</w:t>
            </w:r>
            <w:r>
              <w:rPr>
                <w:i/>
                <w:sz w:val="26"/>
                <w:lang w:val="es-ES"/>
              </w:rPr>
              <w:t>ofrecida por la OEPM</w:t>
            </w:r>
            <w:r>
              <w:rPr>
                <w:sz w:val="26"/>
                <w:lang w:val="es-ES"/>
              </w:rPr>
              <w:t>)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</w:tbl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right"/>
        <w:rPr>
          <w:sz w:val="26"/>
          <w:lang w:val="es-ES"/>
        </w:rPr>
      </w:pPr>
      <w:r>
        <w:rPr>
          <w:sz w:val="26"/>
          <w:lang w:val="es-ES"/>
        </w:rPr>
        <w:t>[Fin del documento]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" w:name="Code2"/>
    <w:bookmarkEnd w:id="1"/>
    <w:r>
      <w:rPr/>
      <w:t>PCT/SEM/548/INF.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SEM 54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4:00Z</dcterms:created>
  <dc:creator>Licda. Virginia Marín Navarro</dc:creator>
  <dc:description>Programa Provisional, PCT/SEM/548 : Seminario Regional OMPI-OEPM-OEP-RPI para la Promoción del Tratado de Cooperación en Materia de Patentes (PCT) en los Países de América Latina Dirigido a Altos Funcionarios Gubernamentales</dc:description>
  <cp:keywords>edocs.mdocs mdocs meetings PCT/SEM/548/INF/1 PCT/SEM/548 : Seminario Regional OMPI-OEPM-OEP-RPI para la Promoción del Tratado de Cooperación en Materia de Patentes (PCT) en los Países de América Latina Dirigido a Altos Funcionarios Gubernamentales Meeting Documents Meeting Documents Documentos Reunión Documents Réunion Meeting Documents Meeting Documents Meeting Documents</cp:keywords>
  <dc:language>en-US</dc:language>
  <cp:lastModifiedBy>Moret-Tan</cp:lastModifiedBy>
  <cp:lastPrinted>2001-04-05T14:09:00Z</cp:lastPrinted>
  <dcterms:modified xsi:type="dcterms:W3CDTF">2007-12-17T14:45:00Z</dcterms:modified>
  <cp:revision>3</cp:revision>
  <dc:subject>Programa Provisional, PCT/SEM/548 : Seminario Regional OMPI-OEPM-OEP-RPI para la Promoción del Tratado de Cooperación en Materia de Patentes (PCT) en los Países de América Latina Dirigido a Altos Funcionarios Gubernamentales</dc:subject>
  <dc:title>PCT/SEM/548/INF/1: Programa Provisional</dc:title>
</cp:coreProperties>
</file>