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R/WG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 xml:space="preserve"> May 12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WORKING GROUP on reform</w:t>
        <w:br/>
        <w:t>of the patent cooperation treaty (PCT)</w:t>
      </w:r>
    </w:p>
    <w:p>
      <w:pPr>
        <w:pStyle w:val="Session"/>
        <w:rPr/>
      </w:pPr>
      <w:r>
        <w:rPr/>
        <w:t>Seventh Session</w:t>
      </w:r>
    </w:p>
    <w:p>
      <w:pPr>
        <w:pStyle w:val="PlaceAndDate"/>
        <w:rPr/>
      </w:pPr>
      <w:r>
        <w:rPr/>
        <w:t>Geneva, May 25 to 31, 2005</w:t>
      </w:r>
    </w:p>
    <w:p>
      <w:pPr>
        <w:pStyle w:val="TitleofDoc"/>
        <w:rPr/>
      </w:pPr>
      <w:bookmarkStart w:id="3" w:name="TitleOfDoc"/>
      <w:bookmarkEnd w:id="3"/>
      <w:r>
        <w:rPr/>
        <w:t>REVISED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  <w:t>Open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Election of a Chair and two Vice-Chai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Consideration of proposals for reform of the PCT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>Missing elements and parts of the international application (document PCT/R/WG/7/2)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b)</w:t>
        <w:tab/>
        <w:t>Restoration of the right of priority (document PCT/R/WG/7/3)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c)</w:t>
        <w:tab/>
        <w:t>Publication in multiple languages (document PCT/R/WG/7/4)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d)</w:t>
        <w:tab/>
        <w:t>Recording of changes by the International Bureau (document PCT/R/WG/7/5)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e)</w:t>
        <w:tab/>
        <w:t>Rectification of obvious mistakes (document PCT/R/WG/7/6)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f)</w:t>
        <w:tab/>
        <w:t>Improving the quality of international searches (document PCT/R/WG/7/7)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g)</w:t>
        <w:tab/>
        <w:t>International publication and PCT Gazette in electronic form (document PCT/R/WG/7/8)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h)</w:t>
        <w:tab/>
        <w:t>PCT publication languages:  Addition of Arabic (document PCT/R/WG/7/10)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i)</w:t>
        <w:tab/>
        <w:t>PCT minimum documentation:  Addition of patent documents from the Republic of Korea (document PCT/R/WG/7/11)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>
          <w:lang w:val="fr-CH"/>
        </w:rPr>
      </w:pPr>
      <w:r>
        <w:rPr>
          <w:lang w:val="fr-CH"/>
        </w:rPr>
        <w:t>(j)</w:t>
        <w:tab/>
        <w:t>Proposed amendment of Rule 4.9 (document PCT/R/WG/7/12)</w:t>
      </w:r>
    </w:p>
    <w:p>
      <w:pPr>
        <w:pStyle w:val="Normal"/>
        <w:tabs>
          <w:tab w:val="left" w:pos="567" w:leader="none"/>
        </w:tabs>
        <w:ind w:left="1134" w:hanging="1134"/>
        <w:rPr>
          <w:lang w:val="fr-CH"/>
        </w:rPr>
      </w:pPr>
      <w:r>
        <w:rPr>
          <w:lang w:val="fr-CH"/>
        </w:rPr>
      </w:r>
    </w:p>
    <w:p>
      <w:pPr>
        <w:pStyle w:val="Normal"/>
        <w:ind w:left="567" w:hanging="567"/>
        <w:rPr/>
      </w:pPr>
      <w:r>
        <w:rPr/>
        <w:t>4.</w:t>
        <w:tab/>
        <w:t>International Bureau PCT performance indicato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Further work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Adoption of the report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Clos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WG/R/7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R 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3:00Z</dcterms:created>
  <dc:creator/>
  <dc:description>Revised Agenda, PCT/R/WG/7 : PCT Union - Working Group on Reform of the Patent Cooperation Treaty (PCT) (Seventh Session)</dc:description>
  <cp:keywords>edocs.mdocs mdocs meetings PCT/R/WG/7/1 REV. PCT/R/WG/7 : PCT Union - Working Group on Reform of the Patent Cooperation Treaty (PCT) (Seventh Session) Meeting Documents Meeting Documents Documentos Reunión Documents Réunion Meeting Documents Meeting Documents Meeting Documents</cp:keywords>
  <dc:language>en-US</dc:language>
  <cp:lastModifiedBy>Moret-Tan</cp:lastModifiedBy>
  <cp:lastPrinted>2005-05-17T14:28:00Z</cp:lastPrinted>
  <dcterms:modified xsi:type="dcterms:W3CDTF">2007-12-17T15:27:00Z</dcterms:modified>
  <cp:revision>3</cp:revision>
  <dc:subject>Revised Agenda, PCT/R/WG/7 : PCT Union - Working Group on Reform of the Patent Cooperation Treaty (PCT) (Seventh Session)</dc:subject>
  <dc:title>PCT/R/WG/7/1 REV.: Revised Agenda</dc:title>
</cp:coreProperties>
</file>