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MIA/VI/1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February 7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CT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Canberra, February 17 to 21, 1997</w:t>
      </w:r>
    </w:p>
    <w:p>
      <w:pPr>
        <w:pStyle w:val="TitleofDoc"/>
        <w:rPr/>
      </w:pPr>
      <w:r>
        <w:rPr/>
        <w:t>PROPOSED AMENDMENTS of THE PCT REGULATIONS relating to International Preliminary ExaminATION:  lATE FILING OF DEMAND;</w:t>
        <w:br/>
        <w:t>FILING OF DEMAND WITH NON-COMPETENT AUTHORITY;</w:t>
        <w:br/>
        <w:t>LATE PAYMENT FEE</w:t>
      </w:r>
    </w:p>
    <w:p>
      <w:pPr>
        <w:pStyle w:val="Preparedby"/>
        <w:rPr/>
      </w:pPr>
      <w:r>
        <w:rPr/>
        <w:t>Proposal by the European Patent Off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In the context of matters relating to international preliminary examination, and following the proposals by the International Bureau outlined in document PCT/MIA/VI/5 relating to late filing of the demand and filing of the demand with a non-competent International Preliminary Examining Authority, the European Patent Office has made further proposals relating to proposed new PCT Rules 53</w:t>
      </w:r>
      <w:r>
        <w:rPr>
          <w:i/>
        </w:rPr>
        <w:t>bis</w:t>
      </w:r>
      <w:r>
        <w:rPr/>
        <w:t xml:space="preserve"> and 59.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In addition, the European Patent Office has made a proposal for amendment of PCT Rules 57 and 58 relating to a late payment fee in case of late payment of the handling fee and the preliminary examination f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The Annex to this document contains the proposals by the European Patent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auto" w:line="480"/>
        <w:rPr/>
      </w:pPr>
      <w:r>
        <w:rPr/>
        <w:t>[Annex follo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9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6115" cy="415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85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5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and of document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10" w:top="566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VI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VI/12</w:t>
    </w:r>
  </w:p>
  <w:p>
    <w:pPr>
      <w:pStyle w:val="Normal"/>
      <w:jc w:val="center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VI/12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MIA6.9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>Proposal by the European Patent Office</dc:creator>
  <dc:description>Proposed Amendments of the PCT Regulations Relating to International Preliminary Examination: Late Filing of Demand; Filing of Demand with Non-Competent Authority; Late Payment Fee, PCT/MIA/VI : PCT Union - Meeting of International Authorities under the Patent Cooperation Treaty (PCT) (Sixth Session)</dc:description>
  <cp:keywords>edocs.mdocs mdocs meetings PCT/MIA/VI/12 PCT/MIA/VI : PCT Union - Meeting of International Authorities under the Patent Cooperation Treaty (PCT) (Sixth Session) Meeting Documents Meeting Documents Documentos Reunión Documents Réunion Meeting Documents Meeting Documents Meeting Documents</cp:keywords>
  <dc:language>en-US</dc:language>
  <cp:lastModifiedBy>Moret-Tan</cp:lastModifiedBy>
  <cp:lastPrinted>2005-05-30T10:55:00Z</cp:lastPrinted>
  <dcterms:modified xsi:type="dcterms:W3CDTF">2007-12-17T14:42:00Z</dcterms:modified>
  <cp:revision>3</cp:revision>
  <dc:subject>Proposed Amendments of the PCT Regulations Relating to International Preliminary Examination: Late Filing of Demand; Filing of Demand with Non-Competent Authority; Late Payment Fee, PCT/MIA/VI : PCT Union - Meeting of International Authorities under the Patent Cooperation Treaty (PCT) (Sixth Session)</dc:subject>
  <dc:title>PCT/MIA/VI/12: Proposed Amendments of the PCT Regulations Relating to International Preliminary Examination: Late Filing of Demand; Filing of Demand with Non-Competent Authority; Late Payment Fee</dc:title>
</cp:coreProperties>
</file>