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PCT/MIA/II/1 Rev.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March 6, 199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Meeting of international authorities</w:t>
        <w:br/>
        <w:t>under the PCT</w:t>
      </w:r>
    </w:p>
    <w:p>
      <w:pPr>
        <w:pStyle w:val="Session"/>
        <w:rPr/>
      </w:pPr>
      <w:r>
        <w:rPr/>
        <w:t>Second Session</w:t>
      </w:r>
    </w:p>
    <w:p>
      <w:pPr>
        <w:pStyle w:val="PlaceAndDate"/>
        <w:rPr/>
      </w:pPr>
      <w:r>
        <w:rPr/>
        <w:t>Geneva, March 9 to 13, 1992</w:t>
      </w:r>
    </w:p>
    <w:p>
      <w:pPr>
        <w:pStyle w:val="TitleofDoc"/>
        <w:rPr/>
      </w:pPr>
      <w:r>
        <w:rPr/>
        <w:t>Revised DRAFT AGENDA</w:t>
      </w:r>
    </w:p>
    <w:p>
      <w:pPr>
        <w:pStyle w:val="Preparedby"/>
        <w:rPr/>
      </w:pPr>
      <w:r>
        <w:rPr/>
        <w:t>prepared by the Director General</w:t>
      </w:r>
    </w:p>
    <w:p>
      <w:pPr>
        <w:pStyle w:val="Normal"/>
        <w:spacing w:before="0" w:after="12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spacing w:before="0" w:after="12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a Chairman</w:t>
      </w:r>
    </w:p>
    <w:p>
      <w:pPr>
        <w:pStyle w:val="Normal"/>
        <w:spacing w:before="0" w:after="12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spacing w:before="0" w:after="12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Revision of the International Search Guidelines (documents PCT/GL/2 Prov. Rev. 2 and PCT/MIA/II/2 )</w:t>
      </w:r>
    </w:p>
    <w:p>
      <w:pPr>
        <w:pStyle w:val="Normal"/>
        <w:spacing w:before="0" w:after="12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Revision of the International Preliminary Examination Guidelines (documents PCT/GL/3 Prov. Rev. 1, PCT/GL/3 Prov. Rev. 1 Add. 1 and PCT/MIA/II/3)</w:t>
      </w:r>
    </w:p>
    <w:p>
      <w:pPr>
        <w:pStyle w:val="Normal"/>
        <w:spacing w:before="0" w:after="12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Consultation on modifications of the Administrative Instructions of interest to the International Searching and Preliminary Examining Authorities (document PCT/MIA/II/4)</w:t>
      </w:r>
    </w:p>
    <w:p>
      <w:pPr>
        <w:pStyle w:val="Normal"/>
        <w:spacing w:before="0" w:after="12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onsultation on modifications of the Demand Form PCT/IPEA/401 (document PCT/MIA/II/5)</w:t>
      </w:r>
    </w:p>
    <w:p>
      <w:pPr>
        <w:pStyle w:val="Normal"/>
        <w:spacing w:before="0" w:after="12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onsultation on modifications of the Forms for use by the International Searching Authorities (document PCT/MIA/II/6)</w:t>
      </w:r>
    </w:p>
    <w:p>
      <w:pPr>
        <w:pStyle w:val="Normal"/>
        <w:spacing w:before="0" w:after="12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onsultation on modifications of the Forms for use by the International Preliminary Examining Authorities (documents PCT/MIA/II/7 and PCT/MIA/II/8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righ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CT/MIA/VI/1 Rev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-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1:00Z</dcterms:created>
  <dc:creator/>
  <dc:description>Revised Draft Agenda, PCT/MIA/II : PCT Union - Meeting of International Authorities under the Patent Cooperation Treaty (PCT) (Second Session)</dc:description>
  <cp:keywords>edocs.mdocs mdocs meetings PCT/MIA/II/1 REV. PCT/MIA/II : PCT Union - Meeting of International Authorities under the Patent Cooperation Treaty (PCT) (Second Session) Meeting Documents Meeting Documents Documentos Reunión Documents Réunion Meeting Documents Meeting Documents Meeting Documents</cp:keywords>
  <dc:language>en-US</dc:language>
  <cp:lastModifiedBy>Moret-Tan</cp:lastModifiedBy>
  <cp:lastPrinted>2005-05-26T15:37:00Z</cp:lastPrinted>
  <dcterms:modified xsi:type="dcterms:W3CDTF">2007-11-22T16:54:00Z</dcterms:modified>
  <cp:revision>4</cp:revision>
  <dc:subject>Revised Draft Agenda, PCT/MIA/II : PCT Union - Meeting of International Authorities under the Patent Cooperation Treaty (PCT) (Second Session)</dc:subject>
  <dc:title>PCT/MIA/II/1 REV.: Revised Draft Agenda</dc:title>
</cp:coreProperties>
</file>