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MIA/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 only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28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MEETING OF INTERNATIONAL AUTHORITIES</w:t>
        <w:br/>
        <w:t>UNDER THE pCT</w:t>
      </w:r>
    </w:p>
    <w:p>
      <w:pPr>
        <w:pStyle w:val="Session"/>
        <w:rPr/>
      </w:pPr>
      <w:r>
        <w:rPr/>
        <w:t>Ninth Session</w:t>
      </w:r>
    </w:p>
    <w:p>
      <w:pPr>
        <w:pStyle w:val="PlaceAndDate"/>
        <w:rPr/>
      </w:pPr>
      <w:r>
        <w:rPr/>
        <w:t>Geneva, July 21 to 25, 2003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oposed revised PCT International Search and Preliminary Examination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New and amended Forms relating to international search and preliminary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CT minimum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Adoption of the report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MIA/9/1 Prov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MIA 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0:00Z</dcterms:created>
  <dc:creator/>
  <dc:description>Draft Agenda, PCT/MIA/9 : PCT Union - Meeting of International Authorities under the Patent Cooperation Treaty (PCT) (Ninth Session)</dc:description>
  <cp:keywords>edocs.mdocs mdocs meetings PCT/MIA/9/1 PCT/MIA/9 : PCT Union - Meeting of International Authorities under the Patent Cooperation Treaty (PCT) (Ninth Session) Meeting Documents Meeting Documents Documentos Reunión Documents Réunion Meeting Documents Meeting Documents Meeting Documents</cp:keywords>
  <dc:language>en-US</dc:language>
  <cp:lastModifiedBy>Moret-Tan</cp:lastModifiedBy>
  <cp:lastPrinted>2003-05-27T11:31:00Z</cp:lastPrinted>
  <dcterms:modified xsi:type="dcterms:W3CDTF">2007-12-17T14:55:00Z</dcterms:modified>
  <cp:revision>3</cp:revision>
  <dc:subject>Draft Agenda, PCT/MIA/9 : PCT Union - Meeting of International Authorities under the Patent Cooperation Treaty (PCT) (Ninth Session)</dc:subject>
  <dc:title>PCT/MIA/9/1: Draft Agenda</dc:title>
</cp:coreProperties>
</file>