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ct/mia/20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 Re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English Only  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December 20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f International Authorities </w:t>
        <w:br/>
        <w:t>under the Patent Cooperation Treaty (P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ie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h, February 6 to 8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revised 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Election of a C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Adoption of the agenda</w:t>
        <w:br/>
        <w:t>(document PCT/MIA/20/1 Rev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PCT Statistics</w:t>
        <w:br/>
      </w:r>
      <w:r>
        <w:rPr>
          <w:szCs w:val="22"/>
        </w:rPr>
        <w:t>(presentation by the International Burea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PCT Online Services (e-PCT)</w:t>
        <w:br/>
        <w:t>(document PCT/MIA/20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Existing Applicant Services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Existing Office Services</w:t>
      </w:r>
    </w:p>
    <w:p>
      <w:pPr>
        <w:pStyle w:val="Normal"/>
        <w:tabs>
          <w:tab w:val="clear" w:pos="567"/>
          <w:tab w:val="left" w:pos="1210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Third Party Observations</w:t>
      </w:r>
    </w:p>
    <w:p>
      <w:pPr>
        <w:pStyle w:val="Normal"/>
        <w:tabs>
          <w:tab w:val="clear" w:pos="567"/>
          <w:tab w:val="left" w:pos="1210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Future Developmen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Quality</w:t>
        <w:br/>
        <w:t>(document PCT/MIA/20/3)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Report from the Quality Subgroup</w:t>
      </w:r>
    </w:p>
    <w:p>
      <w:pPr>
        <w:pStyle w:val="Normal"/>
        <w:keepNext w:val="true"/>
        <w:keepLines/>
        <w:tabs>
          <w:tab w:val="clear" w:pos="567"/>
          <w:tab w:val="left" w:pos="1210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Matters Arising from Report from the Quality Subgroup</w:t>
      </w:r>
    </w:p>
    <w:p>
      <w:pPr>
        <w:pStyle w:val="Normal"/>
        <w:tabs>
          <w:tab w:val="clear" w:pos="567"/>
          <w:tab w:val="left" w:pos="1210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134" w:leader="none"/>
          <w:tab w:val="left" w:pos="1210" w:leader="none"/>
        </w:tabs>
        <w:ind w:left="1134" w:hanging="567"/>
        <w:rPr/>
      </w:pPr>
      <w:r>
        <w:rPr/>
        <w:t>Future Quality-Related Work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Collaborative Search and Examination Pilot Project</w:t>
        <w:br/>
        <w:t>(document PCT/MIA/20/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Supplementary International Search</w:t>
        <w:br/>
        <w:t>(document PCT/MIA/20/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>
          <w:lang w:val="fr-FR"/>
        </w:rPr>
      </w:pPr>
      <w:r>
        <w:rPr>
          <w:lang w:val="fr-FR"/>
        </w:rPr>
        <w:t>PCT Minimum Documentation</w:t>
        <w:br/>
        <w:t>(document PCT/MIA/20/6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 xml:space="preserve">PCT International Search and Preliminary Examination Guidelines </w:t>
        <w:br/>
        <w:t>(document PCT/MIA/20/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PCT Sequence Listing Standard (document PCT/MIA/20/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Revision of WIPO Standard ST.14</w:t>
        <w:br/>
        <w:t>(document PCT/MIA/20/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Further Improvements to the PCT System</w:t>
      </w:r>
    </w:p>
    <w:p>
      <w:pPr>
        <w:pStyle w:val="Normal"/>
        <w:rPr/>
      </w:pPr>
      <w:r>
        <w:rPr/>
      </w:r>
    </w:p>
    <w:p>
      <w:pPr>
        <w:pStyle w:val="Normal"/>
        <w:ind w:left="1134" w:hanging="567"/>
        <w:rPr/>
      </w:pPr>
      <w:r>
        <w:rPr/>
        <w:t>(i)</w:t>
        <w:tab/>
        <w:t>Expanded PCT 20/20 Proposals</w:t>
        <w:br/>
        <w:t>(document PCT/MIA/20/10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(ii)</w:t>
        <w:tab/>
        <w:t>Proposals to Further Strengthen the PCT</w:t>
        <w:br/>
        <w:t>(document PCT/MIA/20/11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(iii)</w:t>
        <w:tab/>
        <w:t>PCT Kaizen</w:t>
        <w:br/>
        <w:t>(document PCT/MIA/20/1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Appointment of International Authorities</w:t>
        <w:br/>
        <w:t>(document PCT/MIA/20/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Future 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Summary by the Chai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ind w:left="0" w:hanging="0"/>
        <w:rPr/>
      </w:pPr>
      <w:r>
        <w:rPr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CT/MIA/20/1 Re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(%2)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tabs>
        <w:tab w:val="clear" w:pos="567"/>
        <w:tab w:val="left" w:pos="1588" w:leader="none"/>
        <w:tab w:val="left" w:pos="2155" w:leader="none"/>
        <w:tab w:val="left" w:pos="2722" w:leader="none"/>
      </w:tabs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6:00Z</dcterms:created>
  <dc:creator>WIPO</dc:creator>
  <dc:description/>
  <cp:keywords/>
  <dc:language>en-US</dc:language>
  <cp:lastModifiedBy>Michael Richardson</cp:lastModifiedBy>
  <cp:lastPrinted>2012-12-20T15:36:00Z</cp:lastPrinted>
  <dcterms:modified xsi:type="dcterms:W3CDTF">2012-12-20T14:36:00Z</dcterms:modified>
  <cp:revision>18</cp:revision>
  <dc:subject>Revised Draft Agenda</dc:subject>
  <dc:title>PCT/MIA/20/1 Rev.</dc:title>
</cp:coreProperties>
</file>