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6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Sixteenth Session</w:t>
      </w:r>
    </w:p>
    <w:p>
      <w:pPr>
        <w:pStyle w:val="PlaceAndDate"/>
        <w:rPr/>
      </w:pPr>
      <w:r>
        <w:rPr/>
        <w:t>Seoul, March 16 to 18, 2009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 1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development of the PCT system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a)</w:t>
        <w:tab/>
        <w:t xml:space="preserve">The Future of the PCT </w:t>
        <w:br/>
        <w:tab/>
        <w:t>(document PCT/MIA/16/9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lang w:val="da-DK"/>
        </w:rPr>
        <w:t>(b)</w:t>
        <w:tab/>
        <w:t>PCT Reform</w:t>
        <w:br/>
        <w:tab/>
        <w:t>(document PCT/MIA/16/11)</w:t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</w:r>
      <w:r>
        <w:rPr/>
        <w:t>(c)</w:t>
        <w:tab/>
        <w:t xml:space="preserve">Enhancing the Value of International Search and Preliminary Examination Under </w:t>
        <w:tab/>
        <w:tab/>
        <w:t>the PCT:  Making International Preliminary Examination More Useful</w:t>
        <w:br/>
        <w:tab/>
        <w:tab/>
        <w:t>(document PCT/MIA/16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 xml:space="preserve">Content and Format of International Search and Preliminary </w:t>
        <w:br/>
        <w:tab/>
        <w:tab/>
        <w:t>Examination Reports</w:t>
        <w:br/>
        <w:tab/>
        <w:tab/>
        <w:t>(document PCT/MIA/16/4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Quality Framework:  Proposal for Revision of the PCT International Search and </w:t>
        <w:tab/>
        <w:tab/>
        <w:t>Preliminary Examination Guidelines</w:t>
      </w:r>
    </w:p>
    <w:p>
      <w:pPr>
        <w:pStyle w:val="Normal"/>
        <w:rPr/>
      </w:pPr>
      <w:r>
        <w:rPr/>
        <w:tab/>
        <w:tab/>
        <w:t>(document PCT/MIA/16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Quality Framework:  Complementary Proposal</w:t>
        <w:br/>
        <w:tab/>
        <w:tab/>
        <w:t>(document PCT/MIA/16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Quality Framework</w:t>
        <w:br/>
        <w:tab/>
        <w:tab/>
        <w:t>(document PCT/MIA/16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stablishment of Equivalent Amounts of Certain Fees</w:t>
      </w:r>
    </w:p>
    <w:p>
      <w:pPr>
        <w:pStyle w:val="Normal"/>
        <w:rPr/>
      </w:pPr>
      <w:r>
        <w:rPr/>
        <w:tab/>
      </w:r>
      <w:r>
        <w:rPr>
          <w:lang w:val="fr-FR"/>
        </w:rPr>
        <w:t>(document PCT/MIA/16/6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PCT Minimum Documentation</w:t>
      </w:r>
    </w:p>
    <w:p>
      <w:pPr>
        <w:pStyle w:val="Normal"/>
        <w:ind w:left="567" w:hanging="567"/>
        <w:rPr/>
      </w:pPr>
      <w:r>
        <w:rPr>
          <w:lang w:val="fr-FR"/>
        </w:rPr>
        <w:tab/>
      </w:r>
      <w:r>
        <w:rPr/>
        <w:t>(document PCT/MIA/16/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Cs w:val="24"/>
        </w:rPr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pplementary International Search:  L</w:t>
      </w:r>
      <w:r>
        <w:rPr>
          <w:szCs w:val="24"/>
        </w:rPr>
        <w:t>imitations Under Rule 45</w:t>
      </w:r>
      <w:r>
        <w:rPr>
          <w:i/>
          <w:szCs w:val="24"/>
        </w:rPr>
        <w:t>bis</w:t>
      </w:r>
      <w:r>
        <w:rPr>
          <w:szCs w:val="24"/>
        </w:rPr>
        <w:t>.9</w:t>
      </w:r>
    </w:p>
    <w:p>
      <w:pPr>
        <w:pStyle w:val="Normal"/>
        <w:rPr/>
      </w:pPr>
      <w:r>
        <w:rPr>
          <w:szCs w:val="24"/>
        </w:rPr>
        <w:tab/>
        <w:t>(d</w:t>
      </w:r>
      <w:r>
        <w:rPr/>
        <w:t>ocument PCT/MIA/16/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Receiving Office Guidelines:  Missing Parts in the International Application</w:t>
        <w:br/>
        <w:tab/>
        <w:t>(document PCT/MIA/16/10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esentation of Revisions to International Applications</w:t>
      </w:r>
    </w:p>
    <w:p>
      <w:pPr>
        <w:pStyle w:val="Normal"/>
        <w:rPr/>
      </w:pPr>
      <w:r>
        <w:rPr/>
        <w:tab/>
        <w:t>(document PCT/MIA/16/1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al for Paragraph Amendment of PCT Applications</w:t>
      </w:r>
    </w:p>
    <w:p>
      <w:pPr>
        <w:pStyle w:val="Normal"/>
        <w:ind w:left="567" w:hanging="567"/>
        <w:rPr/>
      </w:pPr>
      <w:r>
        <w:rPr/>
        <w:tab/>
        <w:t>(document PCT/MIA/16/1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6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5:00Z</dcterms:created>
  <dc:creator>WIPO</dc:creator>
  <dc:description/>
  <cp:keywords/>
  <dc:language>en-US</dc:language>
  <cp:lastModifiedBy>Philip Thomas</cp:lastModifiedBy>
  <cp:lastPrinted>2009-03-05T17:05:00Z</cp:lastPrinted>
  <dcterms:modified xsi:type="dcterms:W3CDTF">2009-03-11T08:44:00Z</dcterms:modified>
  <cp:revision>9</cp:revision>
  <dc:subject>Revised Draft Agenda</dc:subject>
  <dc:title>PCT/MIA/16/1 Rev.</dc:title>
</cp:coreProperties>
</file>