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I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6336" w:leader="none"/>
        </w:tabs>
        <w:suppressAutoHyphens w:val="true"/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>
          <w:caps w:val="false"/>
          <w:smallCaps w:val="false"/>
        </w:rPr>
        <w:t xml:space="preserve">CRITERIA FOR SELECTION OF </w:t>
        <w:br/>
        <w:t>TRADITIONAL KNOWLEDGE PERIODICALS</w:t>
      </w:r>
      <w:r>
        <w:rPr>
          <w:rStyle w:val="FootnoteCharacters"/>
          <w:rStyle w:val="FootnoteAnchor"/>
          <w:caps/>
        </w:rPr>
        <w:footnoteReference w:customMarkFollows="1" w:id="2"/>
        <w:t>*</w:t>
      </w:r>
      <w:r>
        <w:rPr>
          <w:caps w:val="false"/>
          <w:smallCaps w:val="false"/>
        </w:rPr>
        <w:t xml:space="preserve"> 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e PCT/MIA agreed that the criteria shown below should be used in the selection of appropriate periodicals to be added to the PCT minimum documentation lis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  <w:tab/>
        <w:t>(i)</w:t>
        <w:tab/>
        <w:t>sufficient description of technical content so as to qualify as prior art, including ability to ascertain prior art date;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  <w:tab/>
        <w:t>(ii)</w:t>
        <w:tab/>
        <w:t>practicable access to periodicals, including their availability in electronic form;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ind w:right="-1" w:hanging="0"/>
        <w:rPr/>
      </w:pPr>
      <w:r>
        <w:rPr/>
        <w:tab/>
        <w:t>(iii)</w:t>
        <w:tab/>
        <w:t>availability of an English text of articles or, at least, of English</w:t>
        <w:noBreakHyphen/>
        <w:t>language abstracts;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  <w:tab/>
        <w:t>(iv)</w:t>
        <w:tab/>
        <w:t>the range of fields of technology covered by periodicals;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  <w:tab/>
        <w:t>(v)</w:t>
        <w:tab/>
        <w:t>geographical context of periodicals;  and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rPr/>
      </w:pPr>
      <w:r>
        <w:rPr/>
        <w:tab/>
        <w:t>(vi)</w:t>
        <w:tab/>
        <w:t>access conditions applicable to periodicals, including cost and text search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II follows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See document PCT/MIA/7/5, paragraph 1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PCT/MIA/10/4</w:t>
    </w:r>
  </w:p>
  <w:p>
    <w:pPr>
      <w:pStyle w:val="Normal"/>
      <w:jc w:val="center"/>
      <w:rPr/>
    </w:pPr>
    <w:r>
      <w:rPr/>
      <w:t xml:space="preserve">Annex I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CT/MIA/10/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List1">
    <w:name w:val="List1"/>
    <w:basedOn w:val="Normal"/>
    <w:qFormat/>
    <w:pPr>
      <w:keepLines/>
      <w:spacing w:before="0" w:after="170"/>
      <w:ind w:left="567" w:hanging="0"/>
    </w:pPr>
    <w:rPr>
      <w:rFonts w:ascii="Arial" w:hAnsi="Arial" w:cs="Arial"/>
      <w:sz w:val="17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MIA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3:00Z</dcterms:created>
  <dc:creator/>
  <dc:description>PCT Minimum Documentation: Traditional Knowledge, PCT/MIA/10 : PCT Union - Meeting of International Authorities under the Patent Cooperation Treaty (PCT) (Tenth Session)</dc:description>
  <cp:keywords>edocs.mdocs mdocs meetings PCT/MIA/10/4 PCT/MIA/10 : PCT Union - Meeting of International Authorities under the Patent Cooperation Treaty (PCT) (Tenth Session) Meeting Documents Meeting Documents Documentos Reunión Documents Réunion Meeting Documents Meeting Documents Meeting Documents</cp:keywords>
  <dc:language>en-US</dc:language>
  <cp:lastModifiedBy>Moret-Tan</cp:lastModifiedBy>
  <cp:lastPrinted>2004-05-24T12:51:00Z</cp:lastPrinted>
  <dcterms:modified xsi:type="dcterms:W3CDTF">2007-12-17T15:14:00Z</dcterms:modified>
  <cp:revision>3</cp:revision>
  <dc:subject>PCT Minimum Documentation: Traditional Knowledge, PCT/MIA/10 : PCT Union - Meeting of International Authorities under the Patent Cooperation Treaty (PCT) (Tenth Session)</dc:subject>
  <dc:title>PCT/MIA/10/4: PCT Minimum Documentation: Traditional Knowledge (annex 1)</dc:title>
</cp:coreProperties>
</file>