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DAS/PD/WG/1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9/2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فري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خدم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نفا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رق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ثائ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و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راي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ش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فري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ل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ج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تا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ت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ت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تو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نا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كارا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وروغواي؛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</w:rPr>
        <w:t>2</w:t>
      </w:r>
      <w:r>
        <w:rPr>
          <w:rFonts w:cs="Simplified Arabic"/>
          <w:spacing w:val="2"/>
          <w:sz w:val="24"/>
          <w:szCs w:val="28"/>
          <w:rtl w:val="true"/>
        </w:rPr>
        <w:t>"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ت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ت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كره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ثلت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قب</w:t>
      </w:r>
      <w:r>
        <w:rPr>
          <w:rFonts w:cs="Simplified Arabic"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COW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LSA Internationa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INF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ث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ئ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ائ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ئيس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ة ن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غولي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فري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عام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جد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أعم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Cs w:val="28"/>
        </w:rPr>
        <w:t>WIPO/DAS/PD/WG/1/1 Rev</w:t>
      </w:r>
      <w:r>
        <w:rPr>
          <w:rFonts w:cs="Simplified Arabic"/>
          <w:spacing w:val="-4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إن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ق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ذكَّ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د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نظام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2&amp;5</w:t>
      </w:r>
      <w:r>
        <w:rPr>
          <w:rFonts w:cs="Simplified Arabic"/>
          <w:sz w:val="24"/>
          <w:szCs w:val="28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إ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E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C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ف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E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FT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ز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كز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مركز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ز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مرك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صد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يف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رسا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دع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ات</w:t>
      </w:r>
      <w:r>
        <w:rPr>
          <w:rFonts w:cs="Simplified Arabic"/>
          <w:sz w:val="24"/>
          <w:szCs w:val="28"/>
          <w:rtl w:val="true"/>
        </w:rPr>
        <w:t>. 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نية</w:t>
      </w:r>
      <w:r>
        <w:rPr>
          <w:rFonts w:cs="Simplified Arabic"/>
          <w:sz w:val="24"/>
          <w:szCs w:val="28"/>
          <w:rtl w:val="true"/>
        </w:rPr>
        <w:t>. 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و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دئ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حتياج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</w:p>
    <w:p>
      <w:pPr>
        <w:pStyle w:val="Normal"/>
        <w:spacing w:lineRule="exact" w:line="340" w:before="120" w:after="12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بكي</w:t>
      </w:r>
    </w:p>
    <w:p>
      <w:pPr>
        <w:pStyle w:val="Normal"/>
        <w:spacing w:lineRule="exact" w:line="340" w:before="12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ع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ظم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شغ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ترك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849630</wp:posOffset>
                </wp:positionV>
                <wp:extent cx="822960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3pt;margin-top:66.9pt;width:64.75pt;height:4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ر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ضيح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بكي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ragraph">
                  <wp:posOffset>920750</wp:posOffset>
                </wp:positionV>
                <wp:extent cx="103314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نظام الخدمات يثبت الطلب ويسترجع الوثيقة من المكتبة المناسب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6.8pt;mso-wrap-distance-left:9.05pt;mso-wrap-distance-right:9.05pt;mso-wrap-distance-top:0pt;mso-wrap-distance-bottom:0pt;margin-top:72.5pt;mso-position-vertical-relative:text;margin-left:3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14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نظام الخدمات يثبت الطلب ويسترجع الوثيقة من المكتبة المناسبة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4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ragraph">
                  <wp:posOffset>4445</wp:posOffset>
                </wp:positionV>
                <wp:extent cx="4508500" cy="33794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379320"/>
                          <a:chOff x="0" y="0"/>
                          <a:chExt cx="4508640" cy="33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08640" cy="33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7680" y="164520"/>
                            <a:ext cx="385128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1280" cy="211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0" cy="211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0"/>
                                  <a:ext cx="457200" cy="211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Wingdings" w:hAnsi="Wingdings" w:eastAsia="Wingdings" w:cs="Wingdings"/>
                                          <w:color w:val="auto"/>
                                          <w:lang w:val="en-US" w:bidi="ar-EG"/>
                                        </w:rPr>
                                        <w:t>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492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Wingdings" w:hAnsi="Wingdings" w:eastAsia="Wingdings" w:cs="Wingdings"/>
                                          <w:color w:val="auto"/>
                                          <w:lang w:val="en-US" w:bidi="ar-EG"/>
                                        </w:rPr>
                                        <w:t>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464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Wingdings" w:hAnsi="Wingdings" w:eastAsia="Wingdings" w:cs="Wingdings"/>
                                          <w:color w:val="auto"/>
                                          <w:lang w:val="en-US" w:bidi="ar-EG"/>
                                        </w:rPr>
                                        <w:t>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035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Wingdings" w:hAnsi="Wingdings" w:eastAsia="Wingdings" w:cs="Wingdings"/>
                                          <w:color w:val="auto"/>
                                          <w:lang w:val="en-US" w:bidi="ar-EG"/>
                                        </w:rPr>
                                        <w:t>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481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Wingdings" w:hAnsi="Wingdings" w:eastAsia="Wingdings" w:cs="Wingdings"/>
                                          <w:color w:val="auto"/>
                                          <w:lang w:val="en-US" w:bidi="ar-EG"/>
                                        </w:rPr>
                                        <w:t>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207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EG"/>
                                        </w:rPr>
                                        <w:t>المكتبة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4840"/>
                                    <a:ext cx="73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EG"/>
                                        </w:rPr>
                                        <w:t>المكتبة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0320"/>
                                    <a:ext cx="73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EG"/>
                                        </w:rPr>
                                        <w:t>المكتبة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4560"/>
                                    <a:ext cx="73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EG"/>
                                        </w:rPr>
                                        <w:t>المكتبة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49240"/>
                                    <a:ext cx="73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EG"/>
                                        </w:rPr>
                                        <w:t>المكتبة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19760" y="1210320"/>
                                <a:ext cx="73152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9840" y="584280"/>
                              <a:ext cx="12193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19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EG"/>
                                  </w:rPr>
                                  <w:t>ط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وثيق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الأولو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دو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اشترا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عل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المكت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بالمكتب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"/>
                                    <w:rFonts w:eastAsia="Times New Roman" w:ascii="Simplified Arabic" w:hAnsi="Simplified Arabic" w:cs="Simplified Arabic"/>
                                    <w:color w:val="000000"/>
                                    <w:lang w:val="en-US" w:bidi="ar-EG"/>
                                  </w:rPr>
                                  <w:t>المعنية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.35pt;width:355pt;height:266.1pt" coordorigin="2934,7" coordsize="7100,5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4;top:7;width:7099;height:532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3891;top:266;width:6065;height:3329">
                  <v:group id="shape_0" style="position:absolute;left:3891;top:266;width:6065;height:3329">
                    <v:group id="shape_0" style="position:absolute;left:3891;top:266;width:1508;height:3329">
                      <v:group id="shape_0" style="position:absolute;left:4679;top:266;width:720;height:332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679;top:266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Wingdings" w:hAnsi="Wingdings" w:eastAsia="Wingdings" w:cs="Wingdings"/>
                                    <w:color w:val="auto"/>
                                    <w:lang w:val="en-US" w:bidi="ar-EG"/>
                                  </w:rPr>
                                  <w:t>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79;top:888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Wingdings" w:hAnsi="Wingdings" w:eastAsia="Wingdings" w:cs="Wingdings"/>
                                    <w:color w:val="auto"/>
                                    <w:lang w:val="en-US" w:bidi="ar-EG"/>
                                  </w:rPr>
                                  <w:t>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79;top:1612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Wingdings" w:hAnsi="Wingdings" w:eastAsia="Wingdings" w:cs="Wingdings"/>
                                    <w:color w:val="auto"/>
                                    <w:lang w:val="en-US" w:bidi="ar-EG"/>
                                  </w:rPr>
                                  <w:t>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79;top:2319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Wingdings" w:hAnsi="Wingdings" w:eastAsia="Wingdings" w:cs="Wingdings"/>
                                    <w:color w:val="auto"/>
                                    <w:lang w:val="en-US" w:bidi="ar-EG"/>
                                  </w:rPr>
                                  <w:t>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79;top:3019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Wingdings" w:hAnsi="Wingdings" w:eastAsia="Wingdings" w:cs="Wingdings"/>
                                    <w:color w:val="auto"/>
                                    <w:lang w:val="en-US" w:bidi="ar-EG"/>
                                  </w:rPr>
                                  <w:t>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91;top:266;width:1152;height:3266">
                        <v:shape id="shape_0" stroked="f" o:allowincell="f" style="position:absolute;left:3891;top:266;width:1151;height:5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ة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91;top:872;width:1151;height:5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ة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91;top:1605;width:1151;height:5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ة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91;top:2305;width:1151;height:5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ة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91;top:3021;width:1151;height:5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كتبة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8804;top:2172;width:1151;height:5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كتب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7686;top:1186;width:1919;height:54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19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4"/>
                              <w:rFonts w:ascii="Simplified Arabic" w:hAnsi="Simplified Arabic" w:eastAsia="Times New Roman" w:cs="Simplified Arabic"/>
                              <w:color w:val="000000"/>
                              <w:lang w:val="en-US" w:bidi="ar-EG"/>
                            </w:rPr>
                            <w:t>طلب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وثيقة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الأولوية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دون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اشتراط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علم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المكتب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بالمكتبة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4"/>
                              <w:rFonts w:eastAsia="Times New Roman" w:ascii="Simplified Arabic" w:hAnsi="Simplified Arabic" w:cs="Simplified Arabic"/>
                              <w:color w:val="000000"/>
                              <w:lang w:val="en-US" w:bidi="ar-EG"/>
                            </w:rPr>
                            <w:t>المعنية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ون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FT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DF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IF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DI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3110</wp:posOffset>
                </wp:positionH>
                <wp:positionV relativeFrom="paragraph">
                  <wp:posOffset>2757170</wp:posOffset>
                </wp:positionV>
                <wp:extent cx="2137410" cy="60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نها ال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أول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حفوظ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بشرو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بإمك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ويب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خدمات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عابر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للتشغ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7.4pt;mso-wrap-distance-left:9.05pt;mso-wrap-distance-right:9.05pt;mso-wrap-distance-top:0pt;mso-wrap-distance-bottom:0pt;margin-top:217.1pt;mso-position-vertical-relative:text;margin-left:1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تسمح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بديل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نها النظام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ثلاثي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نفاذ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ثائق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أولو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حفوظ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ذاته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بشروط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ختلفة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بإمكا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ويبو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نفاذ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خدماته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عابر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للتشغي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عاً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5490</wp:posOffset>
                </wp:positionH>
                <wp:positionV relativeFrom="paragraph">
                  <wp:posOffset>2490470</wp:posOffset>
                </wp:positionV>
                <wp:extent cx="1708150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أماكن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كات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ثائقه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البع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كات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أخرى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مكت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للطلب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وثائ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ثائقه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والنس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14"/>
                                <w:rtl w:val="true"/>
                              </w:rPr>
                              <w:t>المودعين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55.6pt;mso-wrap-distance-left:9.05pt;mso-wrap-distance-right:9.05pt;mso-wrap-distance-top:0pt;mso-wrap-distance-bottom:0pt;margin-top:196.1pt;mso-position-vertical-relative:text;margin-left:35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وجود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أماكن،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كات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تحفظ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ثائقها،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البع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ربم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يحفظ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ثائق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كات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أخرى،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مكتب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دول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للطلب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وثائق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بلدا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تطل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دول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ثائقها،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والنسخ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عتمد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14"/>
                          <w:rtl w:val="true"/>
                        </w:rPr>
                        <w:t>المودعين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1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رس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أ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يانات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ر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ر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الية</w:t>
      </w:r>
    </w:p>
    <w:p>
      <w:pPr>
        <w:pStyle w:val="Normal"/>
        <w:spacing w:lineRule="exact" w:line="340" w:before="12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س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فاف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ح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بليو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ائق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دع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م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لا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مهور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يع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ك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كفاءات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ض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ئف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ava Platfor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لوائ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ل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انب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ب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ي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ق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نّ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ظيم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ب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انون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خ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392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43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براي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با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7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60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&lt;</w:t>
      </w:r>
      <w:r>
        <w:rPr/>
        <w:t>www.wipo.int/pdocaccess</w:t>
      </w:r>
      <w:r>
        <w:rPr>
          <w:rtl w:val="true"/>
        </w:rPr>
        <w:t>&gt;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1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DAS_PD_WG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> </dc:creator>
  <dc:description>¿¿¿¿¿¿¿</dc:description>
  <cp:keywords>edocs.mdocs mdocs meetings WIPO/DAS/PD/WG/1/6 Meeting Documents Meeting Documents Documentos Reunión Documents Réunion Meeting Documents Meeting Documents Meeting Documents</cp:keywords>
  <dc:language>en-US</dc:language>
  <cp:lastModifiedBy> </cp:lastModifiedBy>
  <cp:lastPrinted>2007-03-01T10:59:00Z</cp:lastPrinted>
  <dcterms:modified xsi:type="dcterms:W3CDTF">2007-11-19T15:52:00Z</dcterms:modified>
  <cp:revision>2</cp:revision>
  <dc:subject>¿¿¿¿¿¿¿</dc:subject>
  <dc:title>WIPO/DAS/PD/WG/1/6: ¿¿¿¿¿¿¿</dc:title>
</cp:coreProperties>
</file>