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DAS/PD/WG/1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4/11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فري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بخدم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نفاذ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رقم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إل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وثائق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ولو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ولى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راي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ش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نش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وية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لخص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ب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لس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جتماع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أرب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جمع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1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220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وجّ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وجّ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ة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2/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س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شترا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ا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و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و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س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ف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طا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د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ظ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تز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تمت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ال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س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عا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ئيس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تؤ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سا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ط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عد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غ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ِمو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ئ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؛</w:t>
      </w:r>
    </w:p>
    <w:p>
      <w:pPr>
        <w:pStyle w:val="Normal"/>
        <w:spacing w:lineRule="exact" w:line="340" w:before="12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ح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فو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؛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ا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ثاني</w:t>
      </w:r>
      <w:r>
        <w:rPr>
          <w:rFonts w:cs="Simplified Arabic"/>
          <w:spacing w:val="2"/>
          <w:sz w:val="24"/>
          <w:szCs w:val="28"/>
          <w:rtl w:val="true"/>
        </w:rPr>
        <w:t xml:space="preserve">"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فت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ثنتي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ع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إذ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طار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طبي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ب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صد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مكّ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2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6530</wp:posOffset>
                </wp:positionH>
                <wp:positionV relativeFrom="paragraph">
                  <wp:posOffset>795020</wp:posOffset>
                </wp:positionV>
                <wp:extent cx="4467860" cy="33743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3374280"/>
                          <a:chOff x="0" y="0"/>
                          <a:chExt cx="4467960" cy="3374280"/>
                        </a:xfrm>
                      </wpg:grpSpPr>
                      <wps:wsp>
                        <wps:cNvSpPr/>
                        <wps:spPr>
                          <a:xfrm>
                            <a:off x="906120" y="290952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2803680"/>
                            <a:ext cx="858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نفاذ إلى الوثائ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5120" y="2610000"/>
                            <a:ext cx="23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2438280"/>
                            <a:ext cx="15976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يلتمس النفاذ – بيانات الوثيقة – بيانات الإيداع الثاني – شيفرة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6120" y="765720"/>
                            <a:ext cx="239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561960"/>
                            <a:ext cx="1369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يار 1: يلتمس من المكتب 1 إدخال الوثيقة في المكت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16604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6604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913680"/>
                            <a:ext cx="2664000" cy="156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5" h="2070">
                                <a:moveTo>
                                  <a:pt x="0" y="0"/>
                                </a:moveTo>
                                <a:cubicBezTo>
                                  <a:pt x="315" y="67"/>
                                  <a:pt x="1422" y="120"/>
                                  <a:pt x="1999" y="495"/>
                                </a:cubicBezTo>
                                <a:cubicBezTo>
                                  <a:pt x="2629" y="810"/>
                                  <a:pt x="3157" y="1485"/>
                                  <a:pt x="3525" y="20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1061640"/>
                            <a:ext cx="1452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يار 2: يحصل على الوثيقة من المكتب 1 أو يرسلها إلى المكتب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1240" y="1105560"/>
                            <a:ext cx="234576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0"/>
                            <a:ext cx="381636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6"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خدمات النفاذ الرقمي إلى وثائق الأولو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6"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مثل نظام ممكن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678320"/>
                            <a:ext cx="10000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تثبيت وشيفرة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495520"/>
                            <a:ext cx="82800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 2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692280"/>
                            <a:ext cx="7732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 1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495520"/>
                            <a:ext cx="7988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 الدولي (المكتبة الرقمية)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822240"/>
                            <a:ext cx="579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4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يُصدّ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4"/>
                                  <w:szCs w:val="1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على الالتما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692280"/>
                            <a:ext cx="8280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ودع</w:t>
                              </w:r>
                            </w:p>
                          </w:txbxContent>
                        </wps:txbx>
                        <wps:bodyPr wrap="square" lIns="47160" r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1575360"/>
                            <a:ext cx="14630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يلتمس من المكتب 2 النفاذ إلى المكتبة ويعطي شيفرة النف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1040"/>
                            <a:ext cx="105156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وثيقة – بيانات المود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وخاصة العن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097440"/>
                            <a:ext cx="4319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وثيقة: وثيقة الأولوية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 1: مكتب الإيداع الأو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FFFF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المكتب 2: مكتب الإيداع الثاني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9pt;margin-top:62.6pt;width:351.8pt;height:265.65pt" coordorigin="2278,1252" coordsize="7036,5313">
                <v:line id="shape_0" from="3705,5834" to="7448,5834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6;top:5667;width:1351;height:3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نفاذ إلى الوثائ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19,5362" to="7446,5362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213;top:5092;width:2515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يلتمس النفاذ – بيانات الوثيقة – بيانات الإيداع الثاني – شيفرة النفا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05,2458" to="7474,2458" stroked="t" o:allowincell="f" style="position:absolute;flip:x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532;top:2137;width:2156;height: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يار 1: يلتمس من المكتب 1 إدخال الوثيقة في المكت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139,3088" to="8139,516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107,3088" to="3107,516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coordsize="3525,2070" path="m0,0c315,67,1422,120,1999,495c2629,810,3157,1485,3525,2070e" stroked="t" o:allowincell="f" style="position:absolute;left:3666;top:2691;width:4194;height:2463;flip:x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topAndBottom"/>
                </v:shape>
                <v:shape id="shape_0" fillcolor="white" stroked="f" o:allowincell="f" style="position:absolute;left:4416;top:2924;width:2287;height: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يار 2: يحصل على الوثيقة من المكتب 1 أو يرسلها إلى المكتب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729,2993" to="7422,5218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625;top:1252;width:6009;height:9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6"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خدمات النفاذ الرقمي إلى وثائق الأولوية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6"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مثل نظام ممك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722;top:3895;width:1574;height: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تثبيت وشيفرة النفا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430;top:5182;width:1303;height: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كتب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89;top:2342;width:1217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كتب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461;top:5182;width:1257;height:7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كتب الدولي (المكتبة الرقمي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3483;top:2547;width:912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4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يُصدّق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4"/>
                            <w:szCs w:val="18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على الالتما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430;top:2342;width:1303;height: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ود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7010;top:3733;width:2303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يلتمس من المكتب 2 النفاذ إلى المكتبة ويعطي شيفرة النفا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78;top:3726;width:1655;height:6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وثيقة – بيانات المود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2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وخاصة العنو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436;top:6130;width:6801;height:4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وثيقة: وثيقة الأولوية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كتب 1: مكتب الإيداع الأو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FFFF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المكتب 2: مكتب الإيداع الثاني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IPO/DAS/PD/WG/1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جّ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ا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علوم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ساس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ري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نا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ُ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لز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ص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ء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ط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عتمد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بلوماس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ة </w:t>
      </w:r>
      <w:r>
        <w:rPr>
          <w:rFonts w:cs="Simplified Arabic"/>
          <w:spacing w:val="2"/>
          <w:sz w:val="24"/>
          <w:szCs w:val="28"/>
        </w:rPr>
        <w:t>2000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دخل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يِّ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قاع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صد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ر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ي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ظ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بسَّ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ه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آ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نفيذ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ُبسَّط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ت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اسب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لتصدي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تاح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نطلاقاً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إج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د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بسَّ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ب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):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صدَّقة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صدَّ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؛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bookmarkStart w:id="0" w:name="OLE_LINK1"/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bookmarkEnd w:id="0"/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س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و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ُح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؛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pacing w:val="2"/>
          <w:sz w:val="24"/>
          <w:szCs w:val="28"/>
          <w:rtl w:val="true"/>
        </w:rPr>
        <w:tab/>
        <w:tab/>
        <w:t>"</w:t>
      </w:r>
      <w:r>
        <w:rPr>
          <w:rFonts w:cs="Simplified Arabic"/>
          <w:spacing w:val="2"/>
          <w:sz w:val="24"/>
          <w:szCs w:val="28"/>
        </w:rPr>
        <w:t>3</w:t>
      </w:r>
      <w:r>
        <w:rPr>
          <w:rFonts w:cs="Simplified Arabic"/>
          <w:spacing w:val="2"/>
          <w:sz w:val="24"/>
          <w:szCs w:val="28"/>
          <w:rtl w:val="true"/>
        </w:rPr>
        <w:t>"</w:t>
        <w:tab/>
      </w:r>
      <w:r>
        <w:rPr>
          <w:rFonts w:cs="Simplified Arabic"/>
          <w:spacing w:val="6"/>
          <w:sz w:val="24"/>
          <w:sz w:val="24"/>
          <w:szCs w:val="28"/>
          <w:rtl w:val="true"/>
        </w:rPr>
        <w:t>ويح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لمودع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يضاً،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تاح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كتب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رقم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لتم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لا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مس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 CO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 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3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3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15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ّ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0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وَّ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400 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9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Arial"/>
          <w:position w:val="-2"/>
          <w:sz w:val="24"/>
          <w:szCs w:val="28"/>
        </w:rPr>
        <w:t>0.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ُ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2"/>
          <w:sz w:val="24"/>
          <w:szCs w:val="28"/>
        </w:rPr>
        <w:t>0.5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 E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ا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ي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pacing w:val="2"/>
          <w:sz w:val="24"/>
          <w:szCs w:val="28"/>
        </w:rPr>
        <w:t>17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ثائ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و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8</w:t>
      </w:r>
      <w:r>
        <w:rPr>
          <w:rFonts w:cs="Simplified Arabic"/>
          <w:sz w:val="24"/>
          <w:sz w:val="24"/>
          <w:szCs w:val="28"/>
          <w:rtl w:val="true"/>
        </w:rPr>
        <w:t>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كت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رقمية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عف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دع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رس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ا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لى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كت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ق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غرض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مرح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ط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pacing w:val="2"/>
          <w:sz w:val="24"/>
          <w:szCs w:val="28"/>
        </w:rPr>
        <w:t>17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انياً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17</w:t>
      </w:r>
      <w:r>
        <w:rPr>
          <w:rFonts w:cs="Simplified Arabic"/>
          <w:spacing w:val="2"/>
          <w:sz w:val="24"/>
          <w:szCs w:val="28"/>
          <w:rtl w:val="true"/>
        </w:rPr>
        <w:t>-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تم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م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ُنش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دوا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م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تنفي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أثي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يزان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رغ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د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عتم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تي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سيط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يستند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كتس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ب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زا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خدمات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ج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م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 CO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 ED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خز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معالج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أولو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PCT COR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TDA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ف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ستوع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صَّ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ي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لمنتد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لكترون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أُ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rtl w:val="true"/>
        </w:rPr>
        <w:t>&lt;</w:t>
      </w:r>
      <w:r>
        <w:rPr>
          <w:rFonts w:cs="Simplified Arabic"/>
          <w:sz w:val="24"/>
          <w:szCs w:val="28"/>
          <w:u w:val="single"/>
        </w:rPr>
        <w:t>http://www.wipo.int/pdocaccess</w:t>
      </w:r>
      <w:r>
        <w:rPr>
          <w:rFonts w:cs="Simplified Arabic"/>
          <w:sz w:val="24"/>
          <w:szCs w:val="28"/>
          <w:rtl w:val="true"/>
        </w:rPr>
        <w:t>&gt;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4253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28</w:t>
      </w:r>
      <w:r>
        <w:rPr>
          <w:rFonts w:cs="Simplified Arabic"/>
          <w:i/>
          <w:iCs/>
          <w:sz w:val="24"/>
          <w:szCs w:val="28"/>
          <w:rtl w:val="true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عدا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دي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يُنشئ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DAS/PD/WG/1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DAS_PD_WG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2:00Z</dcterms:created>
  <dc:creator> </dc:creator>
  <dc:description>¿¿¿¿¿ ¿¿¿¿¿ ¿¿¿¿¿¿ ¿¿¿¿¿¿ ¿¿¿ ¿¿¿¿¿ ¿¿¿¿¿¿¿¿</dc:description>
  <cp:keywords>edocs.mdocs mdocs meetings WIPO/DAS/PD/WG/1/2 Meeting Documents Meeting Documents Documentos Reunión Documents Réunion Meeting Documents Meeting Documents Meeting Documents</cp:keywords>
  <dc:language>en-US</dc:language>
  <cp:lastModifiedBy> </cp:lastModifiedBy>
  <cp:lastPrinted>2006-11-24T11:37:00Z</cp:lastPrinted>
  <dcterms:modified xsi:type="dcterms:W3CDTF">2007-11-19T15:52:00Z</dcterms:modified>
  <cp:revision>2</cp:revision>
  <dc:subject>¿¿¿¿¿ ¿¿¿¿¿ ¿¿¿¿¿¿ ¿¿¿¿¿¿ ¿¿¿ ¿¿¿¿¿ ¿¿¿¿¿¿¿¿</dc:subject>
  <dc:title>WIPO/DAS/PD/WG/1/2: ¿¿¿¿¿ ¿¿¿¿¿ ¿¿¿¿¿¿ ¿¿¿¿¿¿ ¿¿¿ ¿¿¿¿¿ ¿¿¿¿¿¿¿¿</dc:title>
</cp:coreProperties>
</file>