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695" cy="139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sv-SE"/>
              </w:rPr>
            </w:pPr>
            <w:r>
              <w:rPr>
                <w:rFonts w:cs="Arial Black" w:ascii="Arial Black" w:hAnsi="Arial Black"/>
                <w:caps/>
                <w:sz w:val="15"/>
                <w:lang w:val="sv-SE"/>
              </w:rPr>
              <w:t xml:space="preserve">WIPO/IP/GRTKF/BRA/12/2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Date"/>
            <w:bookmarkEnd w:id="1"/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Первое Межрегиональное совещание по сотрудничеству Юг-Юг в области управления ИС: генетические ресурсы, традиционные знания и фольклор (ГРТЗФ): авторское право и смежные прав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жрегиональное совещание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разилия, 8 – 10 августа 2012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</w:rPr>
      </w:pPr>
      <w:bookmarkStart w:id="2" w:name="TitleOfDoc"/>
      <w:bookmarkEnd w:id="2"/>
      <w:r>
        <w:rPr>
          <w:caps/>
          <w:sz w:val="24"/>
          <w:lang w:val="ru-RU"/>
        </w:rPr>
        <w:t>резюме</w:t>
      </w:r>
      <w:r>
        <w:rPr>
          <w:caps/>
          <w:sz w:val="24"/>
        </w:rPr>
        <w:t xml:space="preserve"> </w:t>
      </w:r>
      <w:r>
        <w:rPr>
          <w:caps/>
          <w:sz w:val="24"/>
          <w:lang w:val="ru-RU"/>
        </w:rPr>
        <w:t>отчета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  <w:lang w:val="ru-RU"/>
        </w:rPr>
        <w:t>подготовлено</w:t>
      </w:r>
      <w:r>
        <w:rPr>
          <w:i/>
        </w:rPr>
        <w:t xml:space="preserve"> </w:t>
      </w:r>
      <w:r>
        <w:rPr>
          <w:i/>
          <w:lang w:val="ru-RU"/>
        </w:rPr>
        <w:t>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ое Межрегиональное совещание по сотрудничеству Юг-Юг состоялось в Бразилии в рамках осуществления проекта Повестки дня в области развития по </w:t>
      </w:r>
      <w:r>
        <w:rPr>
          <w:i/>
          <w:lang w:val="ru-RU"/>
        </w:rPr>
        <w:t>расширению сотрудничества Юг-Юг по ИС и развитию среди развивающихся стран и наименее развитых стран (НРС)</w:t>
      </w:r>
      <w:r>
        <w:rPr>
          <w:lang w:val="ru-RU"/>
        </w:rPr>
        <w:t xml:space="preserve">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.</w:t>
        <w:tab/>
        <w:t xml:space="preserve">Проходившее в Министерстве внешних сношений правительства Бразилии совещание открыл г-н Алехандро  Рока Кампана старший директор-советник Сектора глобальной инфраструктуры ВОИС, руководитель проекта </w:t>
      </w:r>
      <w:r>
        <w:rPr>
          <w:i/>
          <w:szCs w:val="22"/>
          <w:lang w:val="ru-RU"/>
        </w:rPr>
        <w:t>по расширению сотрудничества Юг-Юг в области ИС и развития</w:t>
      </w:r>
      <w:r>
        <w:rPr>
          <w:szCs w:val="22"/>
          <w:lang w:val="ru-RU"/>
        </w:rPr>
        <w:t>, который в своем вступительном заявлении подчеркнул значение сотрудничества Юг-Юг, как еще одного очень важного направления международного сотрудничества, скорее идущего параллельно сотрудничеству Север-Юг и трехстороннему сотрудничеству, а не заменяющего их.  В качестве долгосрочного приоритета Организации Объединенных Наций (ООН) и неурегулированного пункта повестки дня Генеральной Ассамблеи ООН сотрудничество Юг-Юг уже давно признано как существенное средство эффективного технического сотрудничества, начиная с принятия в 1978 г. в Буэнос-Айресе Плана действий по содействию и осуществлению технического сотрудничества между развивающимися странами и принятия резолюции Генеральной Ассамблеи ООН 33/134, подчеркнувших ключевую роль, которую должны играть специализированные учреждения ООН в качестве стимуляторов и катализаторов такого сотрудничества.  Организованное на этом фоне в рамках проекта Повестки дня в области развития (ПДР), принятого Комитетом по развитию и интеллектуальной собственности (КРИС) в ноябре 2011 г., целью которого является расширение сотрудничества Юг-Юг в области ИС, первое Межрегиональное совещание поставило перед собой задачу содействовать и извлечь пользу от обмена национальным и региональным опытом, а также наиболее прогрессивными методами в сфере управления ИС, генетических ресурсов, традиционных знаний и фольклора, авторского права и смежных прав.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Вместо того, чтобы заменять дискуссии и переговоры, ведущиеся в различных постоянных комитетах ВОИС, а среди них и в таких как Межправительственный комитет (МКГР) и Постоянный комитет по авторскому праву и смежным правам (ПКАП), Совещание поставило перед собой задачу предоставить платформу для диалога и обмена знаниями, опытом и наиболее прогрессивными методами, связанными со стратегическим использованием ИС в целях развития в развивающихся странах и НРС в этих трех упомянутых выше областях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Касаясь инициативы ВОИС по сотрудничеству Юг-Юг как одного из наиболее прагматических на данный момент результатов дискуссии по ПДР, г-н Хорхе Авила, Президент Национального института промышленной собственности (INPI) Министерства развития, промышленности и внешней торговли Бразилии, выдвинул на первый план важность для развивающихся стран и НРС дальнейшего сотрудничества в таких областях, как наука и техника с целью ускорения развития Юга посредством участия, помимо всего прочего, в так называемых открытых инновационных сетях. В этом отношении он обратил внимание участников на тот факт, что правительство Бразилии и ВОИС собираются подписать новый Меморандум о договоренностях (МОД), чтобы содействовать сотрудничеству Юг-Юг в области ИС с конкретными инициативами и проектами, которые будут финансироваться через новые траст-фонды (ТФ), которыми будет управлять бюро ВОИС в Бразилии.  Г-н Кеннет Нобрега, Руководитель отдела интеллектуальной собственности (DIPI) Министерства внешних сношений Бразилии, выступивший от имени Министерства внешних сношений правительства Бразилии и, в частности, от имени  заместителя Генерального секретаря по вопросам экономики и технологий, также подчеркнул важность этого проекта Юг-Юг  особенно по обмену опытом стран, столкнувшихся с многими подобными проблемами и ограничениями. 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2.</w:t>
        <w:tab/>
        <w:t>В начале дискуссии по теме 1 “</w:t>
      </w:r>
      <w:r>
        <w:rPr>
          <w:i/>
          <w:szCs w:val="22"/>
          <w:lang w:val="ru-RU"/>
        </w:rPr>
        <w:t>Традиционные знания (ТЗ), традиционные выражения культуры (ТВК) и генетические ресурсы (ГР): текущее положение, прогресс и основные вопросы в Межправительственном комитете ВОИС (МКГР)</w:t>
      </w:r>
      <w:r>
        <w:rPr>
          <w:szCs w:val="22"/>
          <w:lang w:val="ru-RU"/>
        </w:rPr>
        <w:t xml:space="preserve">”, на экране была показана короткая видеозапись выступления г-на Венда Вендланда, директора Отдела традиционных знаний ВОИС. В своем выступлении г-н Вендланд подчеркнул актуальность генетических ресурсов, традиционных знаний и фольклора (ГРТЗФ) и роль ВОИС в этой сфере, а также выделил основные  проблемы, с которыми сталкивается обеспечение сохранности и правовой охраны ГРТЗФ.  Роль ВОИС, сказал он, кроме оказания технической помощи и создания потенциала, состоит в том, чтобы предоставить платформу для  обсуждения международного юридического инструмента или инструментов, касающегося предоставления эффективной охраны ТЗ и ТВК, а также установления интерфейса между ИС и ГР. Принимая во внимание активное участие развивающихся стран и НРС в дискуссиях в МКГР по данному вопросу, сотрудничество Юг-Юг, подчеркнул он, представляет собой важный вектор для обмена ценным опытом, а также для формирования общих позиций в данной области.  Г-н Иона Нгалаба Селети, главный директор Департамента науки и техники, системы знаний коренного населения Южной Африки в своей презентации сослался на важность мобилизации Юга в целях принятия юридически обязывающего инструмента по охране ГРТЗФ. До сих пор роль развивающихся стран в обсуждениях на сессиях МКГР была ключевой, но Юг все же должен акцентировать свою позицию в направлении проведения дипломатической конференции. Позиция Юга, например, могла бы быть скоординирована на платформе Группы 77 и Китая, как группы, пользующейся преимуществом политического единства вне рамок МКГР.  Предстоит еще рассмотреть ряд важных вопросов, включая имущественные и личные неимущественные права, которые возникают в области ТЗ и ТВК, вопрос участия наблюдателей, тенденцию отделить ГР от связанных с ними ТЗ или вопрос о  принудительных и добровольных требованиях раскрытия. Только Юг, по его мнению, мог бы обеспечить необходимое лидерство в МКГР, чтобы продвинуть этот процесс, и в этом отношении будет крайне важно обеспечить надлежащее единство и лидерство  развивающихся стран и НР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3.</w:t>
        <w:tab/>
        <w:t xml:space="preserve">Представляя опыт Африканской региональной организации интеллектуальной собственности (АРОИС) по охране ТЗ, ТВК и ГР (тема 2), г-н Эммануэль Сэки, главный эксперт, сделал краткий обзор основных событий в данной области, ссылаясь, в частности, на Свакопмундский протокол об охране ТЗ и фольклора в качестве основной структуры для разработки национальных законодательных систем, а также на инициативу по документированию с целью защиты ТЗ и ТВК от исчезновения в регионе в духе инициативы Цифровой библиотеки Индии по традиционным знаниям. В плане создания потенциала АРОИС также стремится идентифицировать и приступить к осуществлению конкретных проектов, повышающих возможности носителей ТЗ в регионе.  Большую пользу таким проектам могла бы принести помощь сотрудничающих партнеров, а в особенности техническая и финансовой помощь других развивающихся стран, обладающих  опытом в этой сфере. Поэтому расширенное  сотрудничество Юг-Юг по данному вопросу очень способствовало бы рассмотрению некоторых из этих проблем, а также укрепило бы позиции Юга в МКГР в качестве единой группы участников переговоров.  </w:t>
      </w:r>
      <w:r>
        <w:rPr>
          <w:szCs w:val="22"/>
          <w:lang w:val="ru-RU"/>
        </w:rPr>
        <w:t xml:space="preserve">Затем по очереди выступили г-жа Рэйчел-Клэр Окэни Абенгу, профессор факультета юридических и политических наук университета Яунде </w:t>
      </w:r>
      <w:r>
        <w:rPr>
          <w:szCs w:val="22"/>
        </w:rPr>
        <w:t>II</w:t>
      </w:r>
      <w:r>
        <w:rPr>
          <w:szCs w:val="22"/>
          <w:lang w:val="ru-RU"/>
        </w:rPr>
        <w:t>, Камерун, г-жа Лиликлэр Беллами, заместитель директора и юридический советник Ведомства по интеллектуальной собственности Ямайки (</w:t>
      </w:r>
      <w:r>
        <w:rPr>
          <w:szCs w:val="22"/>
        </w:rPr>
        <w:t>JIPO</w:t>
      </w:r>
      <w:r>
        <w:rPr>
          <w:szCs w:val="22"/>
          <w:lang w:val="ru-RU"/>
        </w:rPr>
        <w:t xml:space="preserve">), и г-н Лим Хэнге, профессор юридического факультета университета </w:t>
      </w:r>
      <w:r>
        <w:rPr>
          <w:szCs w:val="22"/>
        </w:rPr>
        <w:t>Teknologi</w:t>
      </w:r>
      <w:r>
        <w:rPr>
          <w:szCs w:val="22"/>
          <w:lang w:val="ru-RU"/>
        </w:rPr>
        <w:t xml:space="preserve"> </w:t>
      </w:r>
      <w:r>
        <w:rPr>
          <w:szCs w:val="22"/>
        </w:rPr>
        <w:t>MARA</w:t>
      </w:r>
      <w:r>
        <w:rPr>
          <w:szCs w:val="22"/>
          <w:lang w:val="ru-RU"/>
        </w:rPr>
        <w:t xml:space="preserve">, Малайзия, представившие соответственно национальный опыт Камеруна, Ямайки и Малайзии по охране ГРТЗФ. Все они подчеркнули важность обмена опытом и наилучшей практикой по охране ГРТЗФ с целью продвижения вперед и усиления позиции Юга в МКГР. Принятие международного юридически обязывающего инструмента является крайне важным в деле гармонизации  процедур и средств защиты ГРТЗФ на международном уровне. В Малайзии, несмотря на возможность использования множества законов ИС по предоставлению некой формы положительной и защитной охраны ГРТЗФ, стало ясно, что существует потребность в законодательстве </w:t>
      </w:r>
      <w:r>
        <w:rPr>
          <w:i/>
          <w:szCs w:val="22"/>
          <w:lang w:val="ru-RU"/>
        </w:rPr>
        <w:t>sui generis</w:t>
      </w:r>
      <w:r>
        <w:rPr>
          <w:szCs w:val="22"/>
          <w:lang w:val="ru-RU"/>
        </w:rPr>
        <w:t xml:space="preserve"> для охраны ГРТЗФ, и что необходимо международное соглашение для поддержки  национальных усилий по такой охране. Ввиду важности трансграничных эндемичных видов, а также общих ТЗ и ТВК, существует четкая потребность в механизме для рассмотрения  трансграничных вопросов.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>4.</w:t>
        <w:tab/>
        <w:t>Выступая по теме 3 “</w:t>
      </w:r>
      <w:r>
        <w:rPr>
          <w:i/>
          <w:szCs w:val="22"/>
          <w:lang w:val="ru-RU"/>
        </w:rPr>
        <w:t>Содействие международному сотрудничеству, частности, Юг-Юг по использованию ИС для охраны ТЗ, ТВК и ГР</w:t>
      </w:r>
      <w:r>
        <w:rPr>
          <w:szCs w:val="22"/>
          <w:lang w:val="ru-RU"/>
        </w:rPr>
        <w:t xml:space="preserve">”, г-н Мануэль Руис Мюллер, директор и главный исследователь в Перуанском обществе природоохранного законодательства, международных отношений и программы по биологическому  разнообразию, сказал, что содействие сотрудничеству Юг-Юг требует разработки политики, правовых и институциональных рамок, способствующих сотрудничеству и устанавливающих общую политику, основанную на существующем опыте и возможностях Юга. В этом отношении он подчеркнул, очевидную потребность в глобальном механизме для урегулирования совместного пользования ресурсами в сфере ГРТЗФ, и сотрудничество Юг-Юг могло бы играть важную роль в обмене ценным опытом и в решении общих проблем в данной области. С другой стороны, г-н Пол Курук, исполнительный директор Института африканского развития, Гана, подчеркнул важность соглашений о взаимном признании в области охраны ГРТЗФ. Различие во взглядах между развитыми и развивающимися странами, подчеркнул он, предполагает, что у регионального подхода, отражающего сотрудничество среди одинаково мыслящих стран, имеются большие шансы на успех, чем у глобального договора с более широким охватом. Такой подход мог бы повлечь за собой принятие отдельных и гибких механизмов между заинтересованными странами, являющимися источниками ТЗ и странами-пользователями, что дало бы возможность удовлетворять конкретные потребности страны-пользователя, а также проявлять большую гибкость на основе принципов взаимности и национального режима, чем это предоставляется международным инструментом.  </w:t>
      </w:r>
      <w:r>
        <w:rPr>
          <w:lang w:val="ru-RU"/>
        </w:rPr>
        <w:t>В заключении г-н Михали Фичор, председатель Альянса стран Центральной и Восточной Европы в области авторского права (</w:t>
      </w:r>
      <w:r>
        <w:rPr/>
        <w:t>CEECA</w:t>
      </w:r>
      <w:r>
        <w:rPr>
          <w:lang w:val="ru-RU"/>
        </w:rPr>
        <w:t>), Венгрия, указал, что на международном уровне все еще нужно рассмотреть ряд важных вопросов, включая проблемы, касающиеся бенефициариев, регионального фольклора, имущественных прав, исключений и статуса производных произведений или адаптаций, прежде чем могла бы быть созвана дипломатическая конферен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</w:t>
        <w:tab/>
        <w:t>В контексте общего обсуждения тем 1, 2 и 3 ряд делегатов подчеркнули важность продвижения к принятию международного юридически обязывающего инструмента по охране ГРТЗФ. В этой связи неоднократно повторялось, что обмен опытом среди развивающихся стран и НРС был бы особенно важен для лучшего понимания и определения общих вызовов и возможностей для сотрудничества. Говоря о принятии международного инструмента по защите ГРТЗФ, г-н Ахмед Абдель Латиф, старший руководитель  программы по инновациям, технологии и интеллектуальной собственности  Международного центра торговли и устойчивого развития (МЦТУР),  Женева,  также указал на факт, что успех принятия такого инструмента зачастую требует нахождения наименьшего общего кратного, оставляя некоторую гибкость для реализации на национальном уровне.</w:t>
      </w:r>
    </w:p>
    <w:p>
      <w:pPr>
        <w:pStyle w:val="Normal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.</w:t>
        <w:tab/>
        <w:t>При обсуждении темы 4 “</w:t>
      </w:r>
      <w:r>
        <w:rPr>
          <w:i/>
          <w:szCs w:val="22"/>
          <w:lang w:val="ru-RU"/>
        </w:rPr>
        <w:t>Поддержка взаимодействия между управлением ИС и сотрудничеством Юг-Юг в области ИС и развития</w:t>
      </w:r>
      <w:r>
        <w:rPr>
          <w:szCs w:val="22"/>
          <w:lang w:val="ru-RU"/>
        </w:rPr>
        <w:t xml:space="preserve">” президент </w:t>
      </w:r>
      <w:r>
        <w:rPr>
          <w:szCs w:val="22"/>
        </w:rPr>
        <w:t>INPI</w:t>
      </w:r>
      <w:r>
        <w:rPr>
          <w:szCs w:val="22"/>
          <w:lang w:val="ru-RU"/>
        </w:rPr>
        <w:t>, Бразилия, г-н Хорхе Авила выдвинул на первый план факт, что ПДР существенно изменила восприятие роли и характера ИС как инструмента экономического, социального и культурного развития в сочетании с необходимостью создания условий, которые облегчили бы наибольшее возможное участие и сотрудничество всех заинтересованных лиц, как среди развитых, так и развивающихся стран. В этом отношении сотрудничество Юг-Юг является ключевым инструментом в решении общих проблем, поставленных  экономикой знаний, движущей силой которой являются инновации. Будут усиленно поощряться совместные инициативы и партнерства в рамках недавно разработанного соглашения по траст-фонду между правительством Бразилии и ВОИС. Г-н Ахмед Абдель Латиф, старший руководитель  программы по инновациям, технологии и ИС МЦТУР, повторяя мысль, что инициатива ВОИС по сотрудничеству Юг-Юг фактически выполняет более широкий мандат ООН, также подчеркнул важность сотрудничества Юг-Юг, основанного на понятии, что ИС должна быть чувствительна к различиям в уровнях развития. Обмен опытом и наилучшими методами практики стран с одинаковыми уровнями развития является очень важным в  достижении ИС в целях развития  путем ориентируемой на развитие ИС, (т.е. сбалансированные режимы ИС, использование гибкостей, ограничений и исключений) в развивающихся странах и НРС. Он сказал, что расширение сотрудничества Юг-Юг фактически принесло бы большую пользу в  некоторых таких областях, как использование гибкостей, исключений и ограничений, а также при проведении реформ национальных законов по ИС. На многостороннем уровне существует также очевидная потребность в лучшей координации среди развивающихся стран и НРС, а цель институциональной структуры состоит в том, чтобы поддержать эти усилия. В дополнение к организации на ежегодной основе более сосредоточенных на определенной тематике встреч г-н Латиф предложил дальнейшую институциализацию и включение сотрудничества Юг-Юг в качестве постоянной особенности работы ВОИС. Должны быть также приложены усилия по обобщению опыта и извлеченных уроков в форме публикаций, руководств, политических директив или других видов соответствующих материалов.  Г-н Нирмалья Сиам, координатор программы по инновациям и доступу к знаниям, Южный центр, Женева, также выдвинул на первый план важность таких межрегиональных совещаний в качестве платформ по обмену наилучшими методами работы и извлеченными уроками, подчеркнув потребность в более активном сотрудничестве Юг-Юг в таких направлениях, как переговоры по соглашению о свободной торговле и использование гибкостей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>7.</w:t>
        <w:tab/>
        <w:t>В отношении темы 5 “</w:t>
      </w:r>
      <w:r>
        <w:rPr>
          <w:i/>
          <w:lang w:val="ru-RU"/>
        </w:rPr>
        <w:t>ИС как инструмент при решении основных проблем управления мировыми знаниями в области изменения климата, продовольственной безопасности, Интернета, инноваций и здравоохранения</w:t>
      </w:r>
      <w:r>
        <w:rPr>
          <w:lang w:val="ru-RU"/>
        </w:rPr>
        <w:t>”  г-н Анатоль Краттигер, директор Отдела глобальных проблем ВОИС, касаясь поразительных достижений в сельском хозяйстве Бразилии, основанных на ее возможности получить доступ и использовать ГР, подчеркнул, что большинство сельскохозяйственных достижений во всем мире фактически в большой степени опирается на обмен растительными генетическими  ресурсами, домашним скотом и знаниями. В этом контексте ИС должна рассматриваться как движущая сила инноваций и как инструмент доступа, другими словами, как отправная точка для создания партнерств и включения в открытую инновационную среду.</w:t>
      </w:r>
      <w:r>
        <w:rPr>
          <w:szCs w:val="22"/>
          <w:lang w:val="ru-RU"/>
        </w:rPr>
        <w:t xml:space="preserve">  В этой связи г-н Краттигер указал на две инициативы ВОИС, а именно, проект ВОИС Re:Search относительно консорциума организаций государственного и частного сектора в области забытых тропических болезней для совместного использования ИС и опыта с мировым сообществом исследователей в области здравоохранения, способствующих разработке новых лекарств и методов лечения, и вторая инициатива – «Зеленая» платформа ВОИС по облегчению обмена информацией о существующих экологически чистых технологиях.  Г-н Филипе Тейксейра, руководитель ИС в Бразильской сельскохозяйственной исследовательской корпорации (</w:t>
      </w:r>
      <w:r>
        <w:rPr>
          <w:szCs w:val="22"/>
        </w:rPr>
        <w:t>EMBRAPA</w:t>
      </w:r>
      <w:r>
        <w:rPr>
          <w:szCs w:val="22"/>
          <w:lang w:val="ru-RU"/>
        </w:rPr>
        <w:t xml:space="preserve">), подчеркнул, что Юг, обладая своими значительными сельскохозяйственными ресурсами и потенциалом, играет важную роль в решении некоторых современных  глобальных проблем, таких как доступ к продовольствию и чистой воде. Он также сказал, что сотрудничество Юг-Юг должно содействовать совместному использованию технологий и удовлетворению насущной потребности доступа к рынкам в этой области. Относительно основных проблем  управления мировыми знаниями в области ИС с точки зрения гражданского общества (тема 6), г-жа Диана де Мелло Джунгманн,  координатор программы по ИС в Национальной конфедерации промышленности (CNI), Бразилия, и г-н Педро Паранагва, профессор предпринимательского права, </w:t>
      </w:r>
      <w:r>
        <w:rPr>
          <w:i/>
          <w:szCs w:val="22"/>
          <w:lang w:val="ru-RU"/>
        </w:rPr>
        <w:t>Fundação Getulio Vargas</w:t>
      </w:r>
      <w:r>
        <w:rPr>
          <w:szCs w:val="22"/>
          <w:lang w:val="ru-RU"/>
        </w:rPr>
        <w:t xml:space="preserve"> (FGV), Бразилия, оба выдвинули на первый план важность ИС как инструмента для целей развития, сфокусировав внимание, в частности, на необходимости найти правильный баланс между охраной ИС и доступом к знаниям и технологиям, а также на  потребности в дальнейшем образовании и информированности, которые также будут использовать выгоды расширения сотрудничества Юг-Юг и совместных инициати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8.</w:t>
        <w:tab/>
        <w:t>Круглый стол по теме “</w:t>
      </w:r>
      <w:r>
        <w:rPr>
          <w:i/>
          <w:szCs w:val="22"/>
          <w:lang w:val="ru-RU"/>
        </w:rPr>
        <w:t>Сотрудничество Юг-Юг по использованию ИС в целях развития. Роль и статус Повестки дня в области развития в ВОИС</w:t>
      </w:r>
      <w:r>
        <w:rPr>
          <w:szCs w:val="22"/>
          <w:lang w:val="ru-RU"/>
        </w:rPr>
        <w:t>” предоставил возможность г-ну Джорджесу Гандуру, старшему руководителю программы Отдела по координации Повестки дня в области развития (ОКПДР), ВОИС, осветить главные принципы и мандат ПДР, а также основные события, имевшие место, начиная с ее принятия в 2007 г. включения принципов ПДР в работу Организации и общую структуру стратегии.  Напомнив о достижениях ПДР, г-н Ахмед Абдель Латиф, МЦТУР,  указал на некоторые из основных вызовов ПДР и, в частности, как претворить рекомендации ПДР в конкретные действия, (например, как претворить в жизнь  использование гибкостей и сохранить общественное достояние), как измерить воздействие деятельности по реализации ПДР и проектов на развитие. Он также упомянул о  потребности в механизме координации для ПДР и о необходимости сохранить постоянный пункт повестки дня в КРИС по ИС и развитию. В отношении МОД, который будет подписан правительством Бразилии и ВОИС через Бразильское агентство по сотрудничеству (ABC) и INPI для продвижения инициатив Юг-Юг в области ИС, г-н Марсио Лопес Корреа, координатор многостороннего  технического сотрудничества в ABC, подчеркнул важность трехстороннего сотрудничества с организациями, такими как ВОИС. По данному вопросу г-н Жозе Граса Аранья, региональный директор бюро ВОИС в Бразилии, также напомнил о том, что, начиная с первого соглашения 1970 г., Бразилия подписала много соглашений по сотрудничеству с ВОИС, но этот новый МОД будет действительно впервые направлен на содействие инициативам и проектам Юг-Ю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9.</w:t>
        <w:tab/>
        <w:t>В контексте общего обсуждения этих тем был поднят вопрос относительно того, стоит ли в повестке дня ВОИС проблема институализации сотрудничества Юг-Юг при понимании, что такое сотрудничество и регулярный обмен информацией, опытом и передовой практикой будут особенно выгодны для развивающихся стран и НРС. Что касается сферы действия проекта и стратегии его реализации, Секретариат указал, что такое решение будет в руках государств-членов после завершения и оценки проекта в апреле 2014 г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0.</w:t>
        <w:tab/>
        <w:t>Обсуждение темы 7 под названием “</w:t>
      </w:r>
      <w:r>
        <w:rPr>
          <w:i/>
          <w:szCs w:val="22"/>
          <w:lang w:val="ru-RU"/>
        </w:rPr>
        <w:t>Сотрудничество Юг-Юг в разработке ориентированных на развитие подходов к обеспечению уважения прав ИС, решение вопросов  выгоды, расходов и установления баланса между правами</w:t>
      </w:r>
      <w:r>
        <w:rPr>
          <w:szCs w:val="22"/>
          <w:lang w:val="ru-RU"/>
        </w:rPr>
        <w:t>” началось с короткой видеопрезентации г-жи Луизы Ван Гройнен, директора Отдела по обеспечению уважения прав ИС, ВОИС, в которой аудитории была представлена информация о текущем состоянии дел в области защиты прав в виде обзора работы Консультативного комитета по защите прав (ККЗП) и о последних достижениях в отношении укрепления законодательных рамок и продвижения стратегического сотрудничества с партнерскими организациями по осуществлению деятельности, касающейся защиты прав.  Затем  выступил г-н Диссанаяке Мудийанселаж Карунаратна, директор Национального ведомства ИС Шри-Ланки, представивший мнение Шри-Ланки по данной теме, выдвинув на первый план важность повышения информированности и образования по концепции уважения прав ИС. Он указал на значение сотрудничества Юг-Юг как инструмента, способствующего лучшему пониманию общих проблем, особенно в отношении небольших стран и НРС, и как инструмента, расширяющего доступ к знаниям и ресурсам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11.</w:t>
        <w:tab/>
        <w:t>Обсуждение темы 8 “</w:t>
      </w:r>
      <w:r>
        <w:rPr>
          <w:i/>
          <w:szCs w:val="22"/>
          <w:lang w:val="ru-RU"/>
        </w:rPr>
        <w:t>Международная охрана аудиовизуальных произведений и исполнений. Национальный опыт по охране аудиовизуальных произведений и исполнений</w:t>
      </w:r>
      <w:r>
        <w:rPr>
          <w:szCs w:val="22"/>
          <w:lang w:val="ru-RU"/>
        </w:rPr>
        <w:t>” началось с еще одного короткого видеовыступления г-жи Гейди Ланг, старшего советника Отдела законодательства об авторском праве ВОИС, которая представила обзор основных событий в этой области, приведших к принятию Пекинского договора по аудиовизуальным исполнениям в июне 2012 г., который, в свою очередь, обеспечил более четкий правовой базис для международного использования аудиовизуальной продукции как в традиционных СМИ, так и в цифровых сетях, и который будет в большой мере способствовать защите прав исполнителей. Представляя национальный опыт Буркина-Фасо по охране аудиовизуальных произведений и исполнений, г-н Баламайн Уаттара, генеральный директор Буркинийского ведомства по охране авторского права (BBDA), информировал о событиях, произошедших в сфере национального законодательства, коснувшись, в частности, закона 032 от 22 декабря 1999 г., по охране литературных и художественных произведений, и сравнив его с положениями Пекинского договора, указав на важность коллективного управления правами в аудиовизуальном секторе. Г-н Виктор Драммонд, генеральный директор Inter Artis Brazil (IAB), представил бразильский опыт и указал, в частности, на необходимость четкого определения прав, которые применяются в отношении к аудиовизуальным исполнителям, таких, например, как право на справедливое вознаграждение и необходимость сбалансированности при его применении с учетом того, что право на вознаграждение должно, например, быть пропорциональным участию каждого правообладателя.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  <w:t>12.</w:t>
        <w:tab/>
        <w:t>По теме 9 “</w:t>
      </w:r>
      <w:r>
        <w:rPr>
          <w:i/>
          <w:szCs w:val="22"/>
          <w:lang w:val="ru-RU"/>
        </w:rPr>
        <w:t>Международная охрана  организаций эфирного вещания. Национальный опыт охраны  организаций эфирного вещания</w:t>
      </w:r>
      <w:r>
        <w:rPr>
          <w:szCs w:val="22"/>
          <w:lang w:val="ru-RU"/>
        </w:rPr>
        <w:t>”, на экране было показано короткое видеовыступление г-жи Кэрол Кроеллы, старшего советника Отдела законодательства об авторском праве ВОИС, содержащее информацию о текущем состоянии дел в этой сфере. В частности, г-жа Кроелла коснулась необходимости пересмотра международных норм по охране эфирного вещания, которые не  обновлялись со времени заключения в 1961 г. Римской конвенции, т.е. с того времени, когда кабель был еще в своем младенчестве, а Интернет даже и не был изобретен. Как физические, так и виртуальные формы пиратства или воровство сигнала, стали большой проблемой для организаций эфирного вещания во всем мире, и предложенный международный договор, который в настоящее время находится в стадии обсуждения, будет нацелен на предоставление вещателям соответствующих механизмов для  обеспечения защиты их сигналов.  Г-н Октавио Пьеранти, директор Отдела контроля и оценки Секретариата электронных средств связи Министерства телекоммуникаций Бразилии, сосредоточил свое выступление на  бразильском опыте и контексте, указав на необходимость разъяснения определения эфирного вещания, которое, как он подчеркнул, от страны к стране отличается. В Бразилии, например, это понятие относится исключительно к теле- и радиопередачам, использующим радиочастоты, т.е. "открытое радио и ТВ" и, поэтому, правила, применяемые к абонентской плате за ТВ, отличаются от правил, применяемых для радио. Ввиду этого, для дебатов на международном уровне было важно принять во внимание национальную специфику. Г-н Жозеф Фомете, профессор факультета права и политологии Нгаундерийского университета, Камерун, при обсуждении вопроса эфирного вещания и, в частности, различия между сигналом и контентом также указал на потребность обратиться к вопросам терминологии, с учетом того факта, что в некоторых случаях сигнал может также содержать потенциально защищенный контент. Чтобы оправдать потребность в международном договоре в этой сфере, подчеркнул он, будет крайне важно установить, до какой степени важен этот сигнал. Однако ясно, что договор необходим, поскольку в настоящее время организации эфирного вещания не имеют никаких судебных средств отменить или заблокировать передачу сигнала, и только контент на данный момент  охраняется в соответствии с Римской конвенцией. В контексте общей дискуссии по данной теме г-н Фичор также осветил важность борьбы с пиратством сигнала посредством основанного на сигнале подхода и поднял вопрос понятия кастинга сигнала, которым, как он подчеркнул, тоже нужно заниматься.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720" w:leader="none"/>
        </w:tabs>
        <w:rPr>
          <w:lang w:val="ru-RU"/>
        </w:rPr>
      </w:pPr>
      <w:r>
        <w:rPr>
          <w:szCs w:val="22"/>
          <w:lang w:val="ru-RU"/>
        </w:rPr>
        <w:t>13.</w:t>
        <w:tab/>
        <w:t>Готовя почву для обсуждения темы 10 “</w:t>
      </w:r>
      <w:r>
        <w:rPr>
          <w:i/>
          <w:szCs w:val="22"/>
          <w:lang w:val="ru-RU"/>
        </w:rPr>
        <w:t>Ограничения авторского права и исключениях для библиотек, архивов, образовательных и научно-исследовательских институтов, а также для лиц со слабым зрением. Национальный опыт и сотрудничество Юг-Юг</w:t>
      </w:r>
      <w:r>
        <w:rPr>
          <w:szCs w:val="22"/>
          <w:lang w:val="ru-RU"/>
        </w:rPr>
        <w:t>”, г-жа Гэйди Ланг, Отдел законодательства об авторском праве ВОИС, в своем видеообращении упомянула о необходимости установления соответствующего баланса между интересами правообладателей и пользователей охраняемых произведений с учетом потребностей в определенных ограничениях и исключениях, особенно для трех главных групп бенефициариев, которые являются людьми с ограниченными возможностями (люди со слабым зрением или люди с ограниченными возможностями воспринимать печатную информацию (</w:t>
      </w:r>
      <w:r>
        <w:rPr>
          <w:szCs w:val="22"/>
        </w:rPr>
        <w:t>VIP</w:t>
      </w:r>
      <w:r>
        <w:rPr>
          <w:szCs w:val="22"/>
          <w:lang w:val="ru-RU"/>
        </w:rPr>
        <w:t xml:space="preserve">)), библиотеки и архивы, образовательные и научно-исследовательские институты. В случае первой группы бенефициариев и доступа, в частности, к охраняемым авторским правом произведениям, считается, что большее число охраняемых авторским правом материалов, будь то в аналоговом или цифровом формате, могут существовать в доступной форме и распространяться, пересекая границы, чтобы повысить грамотность, независимость и продуктивность </w:t>
      </w:r>
      <w:r>
        <w:rPr>
          <w:szCs w:val="22"/>
        </w:rPr>
        <w:t>VIP</w:t>
      </w:r>
      <w:r>
        <w:rPr>
          <w:szCs w:val="22"/>
          <w:lang w:val="ru-RU"/>
        </w:rPr>
        <w:t>, не нарушая законных интересов правообладателей. В отношении проекта "Доверенные посредники для доступа к глобальным доступным резервам" (TIGAR), целью которого является облегчение передачи за границу  охраняемых авторским правом книг в доступных форматах и содействие проходящим в настоящее время переговорам по принятию международного инструмента в этой области, г-жа Ланг также осветила другие подвижки по ограничениям и исключениям для остальных двух групп бенефициариев, в частности, идентификацию одиннадцати тем для обсуждения в случае библиотек и архивов.</w:t>
      </w:r>
      <w:r>
        <w:rPr>
          <w:lang w:val="ru-RU"/>
        </w:rPr>
        <w:t xml:space="preserve"> </w:t>
      </w:r>
      <w:r>
        <w:rPr>
          <w:szCs w:val="22"/>
          <w:lang w:val="ru-RU"/>
        </w:rPr>
        <w:t>Представляя видение Бразилии, г-жа Наташа Пинейро Агостини, секретарь отдела ИС в Министерстве внешних сношений, приветствовала достигнутый прогресс, в частности, на переговорах по международному инструменту для VIP. В этом отношении совместные усилия и расширение сотрудничества среди развивающихся стран по завершению работы над предложенным текстом и по созыву дипломатической конференции в 2013 г. были бы очень важны. Бразилия, добавила она, вместе с Чили, предложила, чтобы этот вопрос был включен в качестве постоянной темы в повестку дня ПКАП. Наращивание усилий и сотрудничество, в особенности  сотрудничество Юг-Юг,  подчеркнула она, будут в большой степени способствовать продвижению в этой области</w:t>
      </w:r>
      <w:r>
        <w:rPr>
          <w:lang w:val="ru-RU"/>
        </w:rPr>
        <w:t>.  Касаясь вопроса ограничений и исключений для библиотек и архивов, профессор Нгаундерийского университета Фомете, Камерун, также указал, что должно быть сделано различие между независимыми библиотеками и библиотеками, принадлежащими образовательным учреждениям. Принимая во внимание факт, что  большинство стран не имеют ограничений и исключений для этих групп бенефициариев, обсуждаемый в настоящее время договор является крайне важным, а расширение сотрудничества Юг-Юг, будет в дальнейшем способствовать достижению общих целей в этой области.  В этом отношении он подчеркнул важность первого шага для каждой страны, чтобы положить начало, определяя свои собственные  области интересов, чтобы идентифицировать потенциальные сферы для взаимовыгодного сотрудничества. Этот призыв к  подходу Юг-Юг был повторен в контексте общей дискуссии делегатом Южной Африки, который также выступил за принятие африканской позиции. В этой связи, подчеркнул он, существует потребность в проведении большего числа исследований по идентификации общих моделей и тенденций, содействующих принятию общих позиций Юг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lang w:val="ru-RU"/>
        </w:rPr>
        <w:t>14.</w:t>
        <w:tab/>
        <w:t>Тема 11 “</w:t>
      </w:r>
      <w:r>
        <w:rPr>
          <w:i/>
          <w:lang w:val="ru-RU"/>
        </w:rPr>
        <w:t>Авторское право и смежные права и обеспечение сохранности общественного достояния: установление надлежащего баланса в развивающихся странах</w:t>
      </w:r>
      <w:r>
        <w:rPr>
          <w:lang w:val="ru-RU"/>
        </w:rPr>
        <w:t xml:space="preserve">” началась с показа на экране короткого видеовыступления  </w:t>
      </w:r>
    </w:p>
    <w:p>
      <w:pPr>
        <w:pStyle w:val="Normal"/>
        <w:rPr>
          <w:szCs w:val="22"/>
          <w:lang w:val="ru-RU"/>
        </w:rPr>
      </w:pPr>
      <w:r>
        <w:rPr>
          <w:lang w:val="ru-RU"/>
        </w:rPr>
        <w:t xml:space="preserve">г-на Виктора Васкеса Лопеса, старшего юридического советника Отдела законодательства об авторском праве ВОИС, в котором г-н Васкес Лопес осветил ряд инициатив, включая обзоры и исследования, нацеленные на четкое определение границ, доступность и обеспечение сохранности общественного достояния. Обзоры и исследования, например, по юридическим депозитарным системам добровольной регистрации, по частным системам, функционирующим в режиме онлайн, или по базам данных  коллективного управления правами были продемонстрированы во время проведения Всемирного совещания по инфраструктуре авторского права и документации в октябре 2011 г., которое привело к широкому консенсусу в вопросе о необходимости увязки различных инициатив в инфраструктуре и документации. Говоря о недавних событиях, он также осветил и развил рекомендации профессора Дюзольера, изложенные в исследовании по авторскому праву и общественному достоянию,  сосредоточив внимание, в частности, на отказе от авторских прав, на инфраструктуре и на сотрудничестве ВОИС с ЮНЕСКО в области культурного наследия. Что касается опыта Бразилии в области авторского права и смежных прав и сохранности общественного достояния, то г-жа Марсия Регина Виченте Барбоса, директор, права ИС Министерства культуры подчеркнула тот факт, что главное беспокойство развивающихся странах связано с большим увеличением произведений, которые перешли в общественное достояние, другими словами, возникла потребность в обеспечении доступа к этим произведениям. </w:t>
      </w:r>
      <w:r>
        <w:rPr>
          <w:szCs w:val="22"/>
          <w:lang w:val="ru-RU"/>
        </w:rPr>
        <w:t xml:space="preserve">  Бразилия, сказала она, ожидает появления цифровой регистрационной платформы, которая потребует от редакторов и авторов нести ответственность за регистрацию своих произведений,  которая содержала бы информацию о потенциальных преемниках/наследниках или любую другую информацию, такую как продолжительность срока охраны,  позволяющую определить, когда произведение станет общественным достоянием. В конечном счете, крайне важно идентифицировать и зарегистрировать все произведения, ставшие общественным достоянием, чтобы гарантировать, что эта информация  доступна  обществу. Г-н Фичор, председатель, CEECA, указал на трехэтапный тест в качестве общего критерия  исключений и ограничений в области авторского права, который, если осуществлен должным образом, предоставляет большой диапазон свободы и гибкости. Трехэтапный тест, подчеркнул он, включает условия, при которых исключения и ограничения могут  применяться только в определенных особых случаях, в частности, если они оправданы здравыми юридическими или политическими причинами и не должны находиться в противоречии с обычным использованием произведения, т.е. они не должны подрывать рынок и не должны наносить необоснованный ущерб законным интересам правообладателей. В частности, в договоре ТРИПС и в Бернской конвенции НРС признаются странами, заслуживающими специального режима. Ясно, что важным моментом, которым следует заниматься, является вопрос, как применять этот принцип в новой цифровой среде.</w:t>
      </w:r>
    </w:p>
    <w:p>
      <w:pPr>
        <w:pStyle w:val="Normal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</w:t>
        <w:tab/>
        <w:t xml:space="preserve">В качестве вводной информации для заседания Круглого стола по теме “Проблемы, с которыми сталкиваются творческие отрасли в развивающихся странах и коллективное управление авторским правом и смежными правами в цифровой среде”, было показано краткое видеовыступление г-на Димитера Ганчева, заместителя директора Секции творческих отраслей ВОИС, в котором на первый план была выдвинута важность творчества как источника экономического роста. Основной проблемой, стоящей перед творческими отраслями,  подчеркнул он, является образование, а именно, необходимость обучать творцов и помогать им в деле управления своими активами, чтобы создать дополнительные потоки доходов, и  гарантировать соответствующую инфраструктуру авторского права в данной сфере. В своей презентации г-н Фичор сосредоточился на важности коллективного управления правами для охраны и содействия творчеству и, в частности, существования одного единственного источника лицензирования в каждой стране. Важность коллективного управления в творческом секторе была подчеркнута г-ном Уаттарой, который сказал, что многие африканские страны все еще сталкиваются с многочисленными проблемами, связанными с коллективным управлением в цифровой среде, а также г-ном Драммондом, указавшим на главные принципы, которым должны следовать организации по коллективному управлению правами, а именно, прозрачность, сбалансированность, пропорциональность и эффективность. Относительно понятия баланса интересов в цифровой среде в режиме онлайн г-н Фичор также подчеркнул факт, что новые бизнес-модели необходимы наряду с новыми средствами защиты авторского права. Обращаясь к этой проблеме с точки зрения СМИ, г-н Клаудио Линс де Васконселос, старший партнер фирмы </w:t>
      </w:r>
      <w:r>
        <w:rPr>
          <w:i/>
          <w:lang w:val="ru-RU"/>
        </w:rPr>
        <w:t>Lins de Vasconcelos Advogados Associados</w:t>
      </w:r>
      <w:r>
        <w:rPr>
          <w:lang w:val="ru-RU"/>
        </w:rPr>
        <w:t xml:space="preserve"> и директор-докладчик Бразильской ассоциации интеллектуальной собственности (ABPI), сказал, что оцифровывание контента привело к изменению баланса между затратами и поступлениями в промышленности, и что ИС, главным образом, рассматривается как расходы с точки зрения доступа к изображениям, исполнениям и т.д. Это изменение произошло, в основном, на стадии потребления и распределения. Тем не менее, он указал на недавнюю мобильную революцию в СМИ, которая привела к пониманию, что без контента технология ничего не значит, и что поэтому ИС играет важную роль в этом секторе. Г-н Криштиану Борхес Лопес, генеральный координатор регулирования авторского права, права ИС, в Министерстве культуры Бразилии, также указал на потребность в четких нормативных рамках, которые повысят правовую безопасность для творческих отраслей в новой цифровой среде, области, которая, как он далее подчеркнул, также извлечет выгоду из укрепления сотрудничества на международном уровне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16.</w:t>
        <w:tab/>
        <w:t xml:space="preserve">В контексте общего обсуждения темы г-н Латиф, МЦТУР, указал на существование других инициатив, таких как </w:t>
      </w:r>
      <w:r>
        <w:rPr>
          <w:szCs w:val="22"/>
        </w:rPr>
        <w:t>creative</w:t>
      </w:r>
      <w:r>
        <w:rPr>
          <w:szCs w:val="22"/>
          <w:lang w:val="ru-RU"/>
        </w:rPr>
        <w:t xml:space="preserve"> </w:t>
      </w:r>
      <w:r>
        <w:rPr>
          <w:szCs w:val="22"/>
        </w:rPr>
        <w:t>commons</w:t>
      </w:r>
      <w:r>
        <w:rPr>
          <w:szCs w:val="22"/>
          <w:lang w:val="ru-RU"/>
        </w:rPr>
        <w:t xml:space="preserve"> и движение открытого доступа, содействующее доступу к образовательным ресурсам, которые также должны были быть приняты во внимание при оценке различных моделей и вариантов, имеющихся в распоряжении  развивающихся стран и НРС в этой области. В этом отношении он пояснил, что Всемирный банк стал в июле 2012 г. первой международной организацией, которая принимает лицензии </w:t>
      </w:r>
      <w:r>
        <w:rPr>
          <w:szCs w:val="22"/>
        </w:rPr>
        <w:t>creative</w:t>
      </w:r>
      <w:r>
        <w:rPr>
          <w:szCs w:val="22"/>
          <w:lang w:val="ru-RU"/>
        </w:rPr>
        <w:t xml:space="preserve"> </w:t>
      </w:r>
      <w:r>
        <w:rPr>
          <w:szCs w:val="22"/>
        </w:rPr>
        <w:t>commons</w:t>
      </w:r>
      <w:r>
        <w:rPr>
          <w:szCs w:val="22"/>
          <w:lang w:val="ru-RU"/>
        </w:rPr>
        <w:t xml:space="preserve"> для своего контента. Относительно коллективного управления правами ясно, что оно является областью, в которой  сотрудничество Юг-Юг могло бы играть важную роль, поскольку оно осталось основной проблемой для многих развивающихся стран и НРС. Что касается регистрации произведений, то делегат Южной Африки также подчеркнул факт, что проблемы были особенно важны в области ТЗ, ТВК и других объектов, которые передаются устно от одного поколения к следующему. В этом контексте он информировал о  южноафриканской инициативе разработать национальную систему регистрации, которая будет пытаться фиксировать такие  произведени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  <w:t>17.</w:t>
        <w:tab/>
        <w:t>В заключительных замечаниях, прозвучавших на первом Межрегиональном совещании по сотрудничеству Юг-Юг, некоторые делегаты подчеркивали необходимость ясных рекомендаций как результата совещания, чтобы использовать их, в частности, для согласования позиции Юга в различных органах ВОИС. Отмечая, что эти замечания будут включены в отчет совещания, который будет доведен до сведения государств-членов, Секретариат подчеркнул, что цель совещания состояла в том, чтобы начать процесс путем обмена опытом и наилучшей практикой, а также путем выявления областей, представляющих интерес для будущей работы и сотрудничества Юг-Юг, но при этом в соответствии с характером и областью проекта совещание не получало мандат, поручавший ему выработать определенные рекомендации.  Однако первая ежегодная Конференция по  сотрудничеству Юг-Юг, намеченная на 28 сентября 2012 г., предоставит возможность продолжить это обсуждение. Делегат Египта также воспользовался возможностью  упомянуть, что Египет был бы заинтересован принять второе Межрегиональное совещание по сотрудничеству Юг-Юг, которое будет организовано в соответствии с проектом ПДР и намечено на 2013 г. Этот вопрос будет в дальнейшем  обсуждаться в региональных группах в Женеве.</w:t>
      </w:r>
    </w:p>
    <w:p>
      <w:pPr>
        <w:pStyle w:val="Normal"/>
        <w:tabs>
          <w:tab w:val="clear" w:pos="567"/>
          <w:tab w:val="left" w:pos="55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.</w:t>
        <w:tab/>
        <w:t>В своем заключительном слове г-н Паулу Мескита, глава Экономического департамента Министерства внешних сношений Бразилии, поблагодарил ВОИС за ее руководство и сотрудничество, а также всех бразильских партнеров за их вклад в совещание. Совещание, подчеркнул он, достигло своей цели, которая заключалась в обмене опытом. Основополагающее сообщение, которое нужно усвоить, добавил он, заключается в необходимости выстроить крепкое сотрудничество среди развивающихся стран и НРС, которое требует как взаимопонимания, так и политической воли. Секретариат также поблагодарил правительство Бразилии, и особенно Министерство внешних сношений за его поддержку и сотрудничество в организации и проведении первого Межрегионального совещания по  сотрудничеству Юг-Юг, подчеркнув, что вся дискуссия была записана на видео и что видеозапись будет размещена для консультаций на веб-сайте ВОИС. Внимание Секретариата будет также сфокусировано и на других компонентах, предусмотренных  проектом, таких, в частности, как создание специальной интернет-страницы и интерактивного портала по сотрудничеству Юг-Юг в области ИС, которые потребуют вклада со стороны государств-членов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lang w:val="ru-RU"/>
        </w:rPr>
        <w:t>19.</w:t>
        <w:tab/>
        <w:t xml:space="preserve">По случаю этого совещания был подписан МОД между правительством Бразилии, (представленным министром Марко Фарани, директором </w:t>
      </w:r>
      <w:r>
        <w:rPr/>
        <w:t>ABC</w:t>
      </w:r>
      <w:r>
        <w:rPr>
          <w:lang w:val="ru-RU"/>
        </w:rPr>
        <w:t xml:space="preserve">, и г-ном Хорхе Авилой, президентом </w:t>
      </w:r>
      <w:r>
        <w:rPr/>
        <w:t>INPI</w:t>
      </w:r>
      <w:r>
        <w:rPr>
          <w:lang w:val="ru-RU"/>
        </w:rPr>
        <w:t xml:space="preserve">), и ВОИС о содействии сотрудничеству Юг-Юг в области ИС путем реализации конкретных проектов и инициатив, которые будут выполняться с другими развивающимися странами и НРС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sv-SE"/>
      </w:rPr>
    </w:pPr>
    <w:r>
      <w:rPr>
        <w:lang w:val="sv-SE"/>
      </w:rPr>
      <w:t>WIPO/IP/GRTKF/BRA/12/1</w:t>
    </w:r>
  </w:p>
  <w:p>
    <w:pPr>
      <w:pStyle w:val="Normal"/>
      <w:jc w:val="right"/>
      <w:rPr>
        <w:lang w:val="sv-SE"/>
      </w:rPr>
    </w:pPr>
    <w:r>
      <w:rPr>
        <w:lang w:val="ru-RU"/>
      </w:rPr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right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3pt;height:11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SimSun;宋体" w:cs="Arial"/>
      <w:b/>
      <w:bCs/>
      <w:caps/>
      <w:kern w:val="2"/>
      <w:sz w:val="22"/>
      <w:szCs w:val="3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Cs w:val="22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40:00Z</dcterms:created>
  <dc:creator>Montillot</dc:creator>
  <dc:description/>
  <cp:keywords/>
  <dc:language>en-US</dc:language>
  <cp:lastModifiedBy>Montillot</cp:lastModifiedBy>
  <cp:lastPrinted>2012-09-19T15:37:00Z</cp:lastPrinted>
  <dcterms:modified xsi:type="dcterms:W3CDTF">2012-09-28T12:40:00Z</dcterms:modified>
  <cp:revision>2</cp:revision>
  <dc:subject/>
  <dc:title> </dc:title>
</cp:coreProperties>
</file>