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6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/>
      </w:pPr>
      <w:bookmarkStart w:id="2" w:name="TitleOfDoc"/>
      <w:bookmarkEnd w:id="2"/>
      <w:r>
        <w:rPr>
          <w:sz w:val="22"/>
          <w:lang w:val="ru-RU"/>
        </w:rPr>
        <w:t>Статьи 1, 3(5), 4(3)(</w:t>
      </w:r>
      <w:r>
        <w:rPr>
          <w:caps w:val="false"/>
          <w:smallCaps w:val="false"/>
          <w:sz w:val="22"/>
        </w:rPr>
        <w:t>d</w:t>
      </w:r>
      <w:r>
        <w:rPr>
          <w:sz w:val="22"/>
          <w:lang w:val="ru-RU"/>
        </w:rPr>
        <w:t>), 5(2)(</w:t>
      </w:r>
      <w:r>
        <w:rPr>
          <w:caps w:val="false"/>
          <w:smallCaps w:val="false"/>
          <w:sz w:val="22"/>
          <w:lang w:val="ru-RU"/>
        </w:rPr>
        <w:t>а), 8(1), 22(1)(а), 22(4), 25(2)(а), 24(3)(а) и 24(4)(с)</w:t>
      </w:r>
    </w:p>
    <w:p>
      <w:pPr>
        <w:pStyle w:val="TitleofDoc"/>
        <w:spacing w:before="60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Южной Афри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Южной Африки предлагает внести следующие поправк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1:  расположить «Сокращенные выражения» в алфавитном порядке в соответствии со стандартной договорной практико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3(5):  добавить в начале следующий текст: «Несмотря на пункт 4».  Подобным же образом должны быть изменены следующие статьи:  10(5), 11(4), 12(4), 13(3) и 17(5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Статья 4(3)(</w:t>
      </w:r>
      <w:r>
        <w:rPr>
          <w:sz w:val="22"/>
        </w:rPr>
        <w:t>d</w:t>
      </w:r>
      <w:r>
        <w:rPr>
          <w:sz w:val="22"/>
          <w:lang w:val="ru-RU"/>
        </w:rPr>
        <w:t>):  предлагаемые изменения к русскому тексту не относятс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Статья 5(2)(а):  заменить слово «уплата» словом «получение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Статья 8(1) [</w:t>
      </w:r>
      <w:r>
        <w:rPr>
          <w:i/>
          <w:sz w:val="22"/>
          <w:lang w:val="ru-RU"/>
        </w:rPr>
        <w:t>Средства передачи и форма сообщений</w:t>
      </w:r>
      <w:r>
        <w:rPr>
          <w:sz w:val="22"/>
          <w:lang w:val="ru-RU"/>
        </w:rPr>
        <w:t>]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«Любая Договарвающаяся сторона может принимать сообщения в электронной форме или любой другой форме сообщения при условии, что сообщения на бумаге всегда принимаются государствами-членами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Статья 22(1)(а):  изменить следующим образом: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 xml:space="preserve">«Инструкция, прилагаемая к настоящему Договору, </w:t>
      </w:r>
      <w:r>
        <w:rPr>
          <w:i/>
          <w:sz w:val="22"/>
          <w:lang w:val="ru-RU"/>
        </w:rPr>
        <w:t>является неотъемлемой его частью</w:t>
      </w:r>
      <w:r>
        <w:rPr>
          <w:sz w:val="22"/>
          <w:lang w:val="ru-RU"/>
        </w:rPr>
        <w:t xml:space="preserve"> и соодержит правила относительно...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В Статье 22(4):  добавить в начале следующий текст:  «Несмотря на подпункт (1)(а)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В Статье 25(2)(а):  добавить в начале следующий текст:  «Несмотря на пункт (1)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ab/>
        <w:t xml:space="preserve">В Статьях 24(3)(а) и 24(4)(с):  заменить слово «принимают» словами «могут принимать» в тех случаях, когда оно появляется в тексте. </w:t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15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 1, 3(5), 4(3)(D), 5(2)(¿), 8(1), 22(1)(¿), 22(4), 25(2)(¿), 24(3)(¿) ¿ 24(4)(¿)</dc:description>
  <cp:keywords>edocs.mdocs mdocs meetings TLT/R/DC/15 Meeting Documents Meeting Documents Documentos Reunión Documents Réunion Meeting Documents Meeting Documents Meeting Documents Marks Marques Marcas</cp:keywords>
  <dc:language>en-US</dc:language>
  <cp:lastModifiedBy>Moret-Tan</cp:lastModifiedBy>
  <cp:lastPrinted>2006-03-16T17:20:00Z</cp:lastPrinted>
  <dcterms:modified xsi:type="dcterms:W3CDTF">2007-11-22T17:41:00Z</dcterms:modified>
  <cp:revision>3</cp:revision>
  <dc:subject>¿¿¿¿¿¿ 1, 3(5), 4(3)(D), 5(2)(¿), 8(1), 22(1)(¿), 22(4), 25(2)(¿), 24(3)(¿) ¿ 24(4)(¿)</dc:subject>
  <dc:title>TLT/R/DC/15: ¿¿¿¿¿¿ 1, 3(5), 4(3)(D), 5(2)(¿), 8(1), 22(1)(¿), 22(4), 25(2)(¿), 24(3)(¿) ¿ 24(4)(¿)</dc:title>
</cp:coreProperties>
</file>