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РЕМЕННЫЙ КОМИТЕТ ПО ПРЕДЛОЖЕНИЯМ В СВЯЗИ </w:t>
        <w:br/>
        <w:t>С ПОВЕСТКОЙ ДНЯ ВОИС В ОБЛАСТИ РАЗВИТИЯ (ВКПД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нева, 19-23 февраля 2007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юме Председате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</w:rPr>
        <w:t>1.</w:t>
        <w:tab/>
        <w:t xml:space="preserve">Генеральная Ассамблея ВОИС на сессии, проходившей в сентябре-октябре 2006 г., провела обзор позитивных обсуждений, проходивших в ходе двух сессий Временного комитета по предложениям в связи с Повесткой дня ВОИС в области развития (ВКПДР), и подчеркнула необходимость продолжать обсуждения по предложениям, представленным и помещенным в шесть кластеров в ходе процесса ММВ/ВКПДР, и, среди прочего, приняла решение продлить мандат ВКПДР еще на один год.  Было </w:t>
      </w:r>
      <w:r>
        <w:rPr>
          <w:i w:val="false"/>
          <w:sz w:val="22"/>
          <w:lang w:val="ru-RU"/>
        </w:rPr>
        <w:t xml:space="preserve">также </w:t>
      </w:r>
      <w:r>
        <w:rPr>
          <w:i w:val="false"/>
          <w:sz w:val="22"/>
        </w:rPr>
        <w:t xml:space="preserve">решено, что ВКПДР проведет две пятидневных сессии таким образом, чтобы обеспечить структурные глубокие </w:t>
      </w:r>
      <w:r>
        <w:rPr>
          <w:i w:val="false"/>
          <w:sz w:val="22"/>
          <w:lang w:val="ru-RU"/>
        </w:rPr>
        <w:t>обсуждения</w:t>
      </w:r>
      <w:r>
        <w:rPr>
          <w:i w:val="false"/>
          <w:sz w:val="22"/>
        </w:rPr>
        <w:t xml:space="preserve"> по всем 111 предложениям, внесенным до настоящего времени в ходе сессий ММВ и ВКПДР соответственно в 2005 и 2006 гг. с учетом решений Генеральной Ассамблеи 2005 г. в отношении конечного срока для передачи новых предложений.  Генеральная Ассамблея</w:t>
      </w:r>
      <w:r>
        <w:rPr/>
        <w:t xml:space="preserve"> </w:t>
      </w:r>
      <w:r>
        <w:rPr>
          <w:i w:val="false"/>
          <w:sz w:val="22"/>
          <w:lang w:val="ru-RU"/>
        </w:rPr>
        <w:t>решила, что в целях облегчения задачи и рационализации процесса подробного рассмотрения всех предложений при широком участии ВКПДР проведет следующую работу: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tab/>
        <w:t>(</w:t>
      </w:r>
      <w:r>
        <w:rPr>
          <w:i w:val="false"/>
          <w:sz w:val="22"/>
        </w:rPr>
        <w:t>a</w:t>
      </w:r>
      <w:r>
        <w:rPr>
          <w:i w:val="false"/>
          <w:sz w:val="22"/>
          <w:lang w:val="ru-RU"/>
        </w:rPr>
        <w:t>)</w:t>
        <w:tab/>
        <w:t>сузит объем предложений во избежание повтора и дублирования;</w:t>
      </w:r>
    </w:p>
    <w:p>
      <w:pPr>
        <w:pStyle w:val="Preparedby"/>
        <w:spacing w:before="0" w:after="0"/>
        <w:ind w:left="1134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(b)</w:t>
        <w:tab/>
        <w:t>отделит предложения, по которым могут быть предприняты действия, от предложений, которые носят декларативный характер и содержат общие принципы и цели;</w:t>
      </w:r>
    </w:p>
    <w:p>
      <w:pPr>
        <w:pStyle w:val="Preparedby"/>
        <w:spacing w:before="0" w:after="0"/>
        <w:ind w:left="1134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(c)</w:t>
        <w:tab/>
        <w:t>отметит те предложения, которые относятся к существующей деятельности ВОИС, а также те, которые не относятся к такой деятельности.</w:t>
      </w:r>
    </w:p>
    <w:p>
      <w:pPr>
        <w:pStyle w:val="Preparedby"/>
        <w:spacing w:before="0" w:after="0"/>
        <w:ind w:left="1134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ab/>
        <w:t>В этом отношении на Председателя Генеральной Ассамблеи была возложена задача подготовки при консультации с государствами-членами первоначальных рабочих документов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2.</w:t>
        <w:tab/>
        <w:t xml:space="preserve">Третья сессия ВКПДР проходила 19-23 февраля 2007 г.  В работе сессии участвовали 102 государства-члена и 43 наблюдателя.  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t>3.</w:t>
        <w:tab/>
        <w:t>ВКПДР принял решение допустить к участию на разовой основе две неаккредитованных неправительственных организации (НПО), а именно Йельский проект информационного сообщества и «</w:t>
      </w:r>
      <w:r>
        <w:rPr>
          <w:i w:val="false"/>
          <w:sz w:val="22"/>
        </w:rPr>
        <w:t>Knowledge Ecology International</w:t>
      </w:r>
      <w:r>
        <w:rPr>
          <w:i w:val="false"/>
          <w:sz w:val="22"/>
          <w:lang w:val="ru-RU"/>
        </w:rPr>
        <w:t>» без последствий для их статуса в будущих заседаниях ВОИС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4.</w:t>
        <w:tab/>
        <w:t xml:space="preserve">ВКПДР единодушно избрал посла С. Тревора Кларка, Постоянного представителя Барбадоса, Председателем и посла Мухтара Джумалиева, Постоянного представителя Кыргызстана, вице-председателем.  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t>5.</w:t>
        <w:tab/>
        <w:t xml:space="preserve">ВКПДР принял проект повестки дня, предложенный в документе </w:t>
      </w:r>
      <w:r>
        <w:rPr>
          <w:i w:val="false"/>
          <w:sz w:val="22"/>
        </w:rPr>
        <w:t>PCDA/3/1 Prov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t>6.</w:t>
        <w:tab/>
        <w:t>ВКПДР обсудил рабочий документ, подготовленный Председателем Генеральной Ассамблеи послом Энрике А. Манало, и решил использовать его в качестве рабочего документа ВКПДР (</w:t>
      </w:r>
      <w:r>
        <w:rPr>
          <w:i w:val="false"/>
          <w:sz w:val="22"/>
        </w:rPr>
        <w:t>PCDA/3/2).</w:t>
      </w:r>
      <w:r>
        <w:rPr>
          <w:i w:val="false"/>
          <w:sz w:val="22"/>
          <w:lang w:val="ru-RU"/>
        </w:rPr>
        <w:t xml:space="preserve">  Делегации высказали свое мнение по предложениям, перечисленным в различных кластерах в Приложении А к этому документу.  После обсуждений Председатель обратился к отдельным группам с предложением скоординировать обсуждения по различным кластерам в попытке достичь консенсуса по перечню согласованных предложений.  Проект списка, подготовленный различными делегациями, обсуждался на пленарном заседании, и ВКПДР согласился с предложениями, содержащимися в Приложении к настоящему резюме.  Однако, делегация Колумбии выразила решительную оговорку в отношении предложения 2 Кластера В.  Эти предложения явятся частью окончательного списка согласованных предложений, которые будут рекомендованы для принятия шагов Генеральной Ассамблее 2007 г. после проведения в июне 2007 г. сессии ВКПДР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7.</w:t>
        <w:tab/>
        <w:t>ВКПДР отметил, что проект отчета третьей сессии будет содержать все выступления, сделанные в ходе нынешней сессии, а также Резюме Председателя.  Этот проект отчета будет подготовлен Секретариатом и распространен среди Постоянных представительств государств-членов к 6 апрелю 2007 г.  Этот проект отчета также будет доступен в электронной форме на веб-сайте ВОИС к той же дате.  Комментарии к проекту отчета должны быть направлены в письменном виде в Секретариат до 20 апреля 2007 г.  Пересмотренный проект отчета будет рассмотрен для принятия в начале четвертой сессии ВКПДР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ind w:left="4536" w:hanging="0"/>
        <w:jc w:val="left"/>
        <w:rPr>
          <w:sz w:val="22"/>
          <w:lang w:val="ru-RU"/>
        </w:rPr>
      </w:pPr>
      <w:r>
        <w:rPr>
          <w:sz w:val="22"/>
          <w:lang w:val="ru-RU"/>
        </w:rPr>
        <w:t>8.</w:t>
        <w:tab/>
        <w:t>ВКПДР рассмотрел и принял к сведению содержание Резюме Председателя.</w:t>
      </w:r>
    </w:p>
    <w:p>
      <w:pPr>
        <w:pStyle w:val="Preparedby"/>
        <w:spacing w:before="0" w:after="0"/>
        <w:ind w:left="453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ind w:left="453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/>
      </w:pPr>
      <w:r>
        <w:rPr>
          <w:lang w:val="en-US"/>
        </w:rPr>
        <w:t>[</w:t>
      </w:r>
      <w:r>
        <w:rPr/>
        <w:t>Приложение следует</w:t>
      </w:r>
      <w:r>
        <w:rPr>
          <w:lang w:val="en-US"/>
        </w:rPr>
        <w:t>]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  <w:t>КЛАСТЕР А:  ТЕХНИЧЕСКАЯ ПОМОЩЬ И СОЗДАНИЕ ПОТЕНЦИАЛ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1.</w:t>
        <w:tab/>
        <w:t xml:space="preserve">Техническая помощь ВОИС, среди прочего, должна быть </w:t>
      </w:r>
      <w:r>
        <w:rPr/>
        <w:t xml:space="preserve">ориентирована на развитие, обусловлена потребностями и быть прозрачной с учетом приоритетов и конкретных потребностей развивающихся стран, в особенности НРС, а также различных уровней развития государств-членов, при этом деятельность должна включать сроки для завершения.  В этой связи характер помощи, механизмы ее осуществления и процессы оценки программ технической помощи, должны быть конкретизированы применительно к каждой стран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Предоставить дополнительную помощь ВОИС через донорское финансирование и создать в ВОИС траст-фонды и другие добровольные фонды конкретно в интересах НРС, продолжая при этом уделять приоритетное внимание финансированию деятельности в Африке с использованием бюджетных и внебюджетных источников, в целях содействия, среди прочего, законодательному, коммерческому, культурному и экономическому использованию интеллектуальной собственности в этих стран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Увеличить людские и финансовые ресурсы на цели программ ВОИС по оказанию технической помощи в целях развития, среди прочего, культуры ИС, ориентированной на развитие,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Уделять особое внимание потребностям МСП и учреждений, занимающимися научными исследованиями, а также индустрии культуры и оказывать государствам-членам по их просьбе помощь в разработке надлежащей стратегии в области 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ВОИС должна помещать общую информацию о всех видах деятельности по оказанию технической помощи на своем веб-сайте и по просьбе государств-членов предоставлять подробности в отношении конкретных видов деятельности при согласии государства-члена (государств-членов) и других соответствующих получателей такой помощи, в интересах которых осуществлялась соответствующая деятельно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Персонал и консультанты ВОИС, работающие в области оказания технической помощи, должны оставаться нейтральными и подотчетными, уделяя особое внимание существующему Этическому коду, и стараясь избегать потенциального столкновения интересов.  ВОИС подготовит и опубликует для широкого ознакомления государств-членов список консультантов в области оказания технической помощи, имеющихся в распоряжении ВОИ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Разрабатывать меры,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 и в особенности НРС по их просьбе, в целях обеспечения лучшего понимания взаимосвязи между правами интеллектуальной собственности и конкурентной политик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 и в особенности НРС, а также их региональным и субрегиональным организациям в области ИС доступа к специализированным базам данных для целей патентного по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Обратиться к ВОИС с просьбой о создании в координации с государствами-членами базы данных, позволяющей соотносить конкретные потребности развития в связи с ИС с имеющимися ресурсами, тем самым расширяя объем программ ее технической помощи, направленных на преодоление цифрового разрыва.</w:t>
      </w:r>
      <w:r>
        <w:br w:type="page"/>
      </w:r>
    </w:p>
    <w:p>
      <w:pPr>
        <w:pStyle w:val="BodyText2"/>
        <w:rPr/>
      </w:pPr>
      <w:r>
        <w:rPr/>
        <w:t>КЛАСТЕР В:  НОРМОТВОРЧЕСТВО, ГИБКОСТЬ, ГОСУДАРСТВЕННАЯ ПОЛИТИКА И ОБЩЕСТВЕННОЕ Д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Нормотворческая деятельность должна:</w:t>
      </w:r>
    </w:p>
    <w:p>
      <w:pPr>
        <w:pStyle w:val="Normal"/>
        <w:rPr/>
      </w:pPr>
      <w:r>
        <w:rPr/>
        <w:tab/>
        <w:t>–</w:t>
        <w:tab/>
        <w:t>быть основана на широком участии и инициироваться членами;</w:t>
      </w:r>
    </w:p>
    <w:p>
      <w:pPr>
        <w:pStyle w:val="Normal"/>
        <w:rPr/>
      </w:pPr>
      <w:r>
        <w:rPr/>
        <w:tab/>
        <w:t>–</w:t>
        <w:tab/>
        <w:t>учитывать различные уровни развития;</w:t>
      </w:r>
    </w:p>
    <w:p>
      <w:pPr>
        <w:pStyle w:val="Normal"/>
        <w:rPr/>
      </w:pPr>
      <w:r>
        <w:rPr/>
        <w:tab/>
        <w:t>–</w:t>
        <w:tab/>
        <w:t>принимать во внимание равновесие между издержками и преимуществами;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быть процессом с широким участием, который учитывает интересы и приоритеты всех государств-членов ВОИС, а также точки зрения других заинтересованных лиц, включая аккредитованные межправительственные и неправительственные организации;  и</w:t>
      </w:r>
    </w:p>
    <w:p>
      <w:pPr>
        <w:pStyle w:val="Normal"/>
        <w:rPr/>
      </w:pPr>
      <w:r>
        <w:rPr/>
        <w:tab/>
        <w:t>–</w:t>
        <w:tab/>
        <w:t>отвечать принципу нейтралитета Секретариата ВО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КЛАСТЕР С:  ПЕРЕДАЧА ТЕХНОЛОГИИ, ИНФОРМАЦИОННЫЕ И КОММУНИКАЦИОННЫЕ ТЕХНОЛОГИИ (ИКТ) И ДОСТУП К ЗН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Обратиться к ВОИС с просьбой расширить в рамках ее мандата объем деятельности, направленный на преодоление цифрового разрыва, в соответствии с выводами Всемирного саммита по информационному сообществу (</w:t>
      </w:r>
      <w:r>
        <w:rPr>
          <w:lang w:val="en-US"/>
        </w:rPr>
        <w:t>WSIS)</w:t>
      </w:r>
      <w:r>
        <w:rPr/>
        <w:t>, а также с учетом значения Фонда цифровой солидарности (</w:t>
      </w:r>
      <w:r>
        <w:rPr>
          <w:lang w:val="en-US"/>
        </w:rPr>
        <w:t>DSF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Изучить политику и инициативы в области ИС, необходимые для содействия передаче и распространению технологии в интересах развивающихся стран, и принять надлежащие меры, позволяющие развивающимся странам полностью понять и извлекать выгоду из различных положений, относящихся к гибкости, заложенной в соответствующих международных соглашени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Содействовать государствам-членам и особенно развитым странам в привлечении их научно-исследовательских учреждений к более активному сотрудничеству и обмену с научно-исследовательскими учреждениями развивающихся стран и, в особенности, НР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Облегчать использование аспектов ИС ИКТ для целей роста и развития:  Обеспечить проведение в рамках надлежащего органа ВОИС обсуждений, сфокусированных на важной роли аспектов ИС ИКТ, а также их роли в экономическом и культурном развитии, уделяя при этом особое внимание оказанию помощи государствам-членам в идентификации практических стратегий в области ИС для использования ИКТ для целей экономического, социального и культур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Изучить вспомогательную политику и меры в связи с ИС, которые государства-члены и, в особенности, развивающиеся страны могли бы принять для содействия передаче и распространению технологии развивающимся стр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ЛАСТЕР </w:t>
      </w:r>
      <w:r>
        <w:rPr>
          <w:u w:val="single"/>
          <w:lang w:val="en-US"/>
        </w:rPr>
        <w:t>D</w:t>
      </w:r>
      <w:r>
        <w:rPr>
          <w:u w:val="single"/>
        </w:rPr>
        <w:t>:  ОЦЕНКА И ИЗУЧЕНИЕ ВЛИЯ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.</w:t>
        <w:tab/>
        <w:t>Обратиться к ВОИС просьбой разработать эффективный ежегодный обзор и механизм анализа для оценки всех видов деятельности, ориентированных на развитие, включая деятельность по оказанию технической помощи, разработав для этой цели, при необходимости, конкретные показатели и исход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В целях оказания помощи государствам-членам в создании значимых национальных программ обратиться к ВОИС с просьбой провести исследование факторов, препятствующих охране интеллектуальной собственности в неофициальном секторе экономики, включая материальные расходы и преимущества охраны ИС применительно к созданию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Обратиться к ВОИС с просьбой предпринять по просьбе государств-членов новые исследования в целях оценки экономического, социального и культурного влияния использования системы интеллектуальной собственности в этих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КЛАСТЕР Е:  ИНСТИТУЦИОНАЛЬНЫЕ ВОПРОСЫ, ВКЛЮЧАЯ МАНДАТ И РУКО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Обратиться к ВОИС с просьбой – в рамках ее основной компетенции и предназначения – оказать помощь развивающимся и, в особенности, африканским странам в сотрудничестве с соответствующими международными организациями в проведении исследований по вопросам «утечки мозгов» и подготовить соответствующ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Обратиться к ВОИС с просьбой активизировать сотрудничество по вопросам в связи с ИС со всеми учреждениями системы ООН в соответствии с ориентацией государств-членов, в особенности с ЮНКТАД, ЮНЕП, ВОЗ, ЮНИДО, ЮНЕСКО и другими соответствующими международными организации, в особенности ВТО, в целях усиления координации для максимального повышения эффективности при реализации программ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Провести обзор текущей деятельности ВОИС по оказанию технической помощи в области сотрудничества 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Активизировать меры, обеспечивающие более широкое участие всего гражданского общества в деятельности ВОИС в соответствовии с ее критериями в отношении допуска и аккредитации НПО, осуществляя постоянный контроль за этим воп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ЛАСТЕР </w:t>
      </w:r>
      <w:r>
        <w:rPr>
          <w:u w:val="single"/>
          <w:lang w:val="en-US"/>
        </w:rPr>
        <w:t>F</w:t>
      </w:r>
      <w:r>
        <w:rPr>
          <w:u w:val="single"/>
        </w:rPr>
        <w:t>:  ДРУГИЕ ВОПРО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.</w:t>
        <w:tab/>
        <w:t>Осуществлять подход к защите прав интеллектуальной собственности в контексте более широких интересов общества и, в особенности, озабоченностей, связанных с развитием, имея в виду, что в соответствии со Статьей 7 Соглашения ТРИПС «охрана и защита прав интеллектуальной собственности должны вносить вклад в развитие технических инноваций, а также передачу и распространение технологии к обоюдной выгоде производителей и пользователей технических знаний причем таким образом, который бы содействовал социальному и экономическому благосостоянию и равновесию прав и обяза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[</w:t>
      </w:r>
      <w:r>
        <w:rPr/>
        <w:t>Конец Приложения и документа</w:t>
      </w:r>
      <w:r>
        <w:rPr>
          <w:lang w:val="en-US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47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right="-47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right="-47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right="-47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47" w:hanging="0"/>
      <w:jc w:val="center"/>
      <w:rPr/>
    </w:pPr>
    <w:r>
      <w:rPr/>
      <w:t>ПРИЛОЖЕНИЕ</w:t>
    </w:r>
  </w:p>
  <w:p>
    <w:pPr>
      <w:pStyle w:val="Header"/>
      <w:tabs>
        <w:tab w:val="clear" w:pos="4536"/>
        <w:tab w:val="clear" w:pos="9072"/>
      </w:tabs>
      <w:ind w:right="-47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right="-47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right="-4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eastAsia="TIMES"/>
      <w:sz w:val="24"/>
      <w:lang w:val="en-US"/>
    </w:rPr>
  </w:style>
  <w:style w:type="paragraph" w:styleId="BodyText2">
    <w:name w:val="Body Text 2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> </dc:creator>
  <dc:description>¿¿¿¿¿¿ ¿¿¿¿¿¿¿¿¿¿¿¿</dc:description>
  <cp:keywords>edocs.mdocs mdocs meetings PCDA/3/SUMMARY Meeting Documents Meeting Documents Documentos Reunión Documents Réunion Meeting Documents Meeting Documents Meeting Documents</cp:keywords>
  <dc:language>en-US</dc:language>
  <cp:lastModifiedBy> </cp:lastModifiedBy>
  <cp:lastPrinted>2007-04-05T14:37:00Z</cp:lastPrinted>
  <dcterms:modified xsi:type="dcterms:W3CDTF">2007-11-19T14:45:00Z</dcterms:modified>
  <cp:revision>2</cp:revision>
  <dc:subject>¿¿¿¿¿¿ ¿¿¿¿¿¿¿¿¿¿¿¿</dc:subject>
  <dc:title>PCDA/3/SUMMARY: ¿¿¿¿¿¿ ¿¿¿¿¿¿¿¿¿¿¿¿</dc:title>
</cp:coreProperties>
</file>