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2/1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ev.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5 июня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>
          <w:sz w:val="28"/>
          <w:lang w:val="ru-RU"/>
        </w:rPr>
      </w:pPr>
      <w:r>
        <w:rPr>
          <w:sz w:val="28"/>
          <w:lang w:val="ru-RU"/>
        </w:rPr>
        <w:t xml:space="preserve">ВРЕменный комитет по рассмотрению предложениий </w:t>
        <w:br/>
        <w:t>в связи с повесткой дня воис в области развития (ВКПдр)</w:t>
      </w:r>
    </w:p>
    <w:p>
      <w:pPr>
        <w:pStyle w:val="Session"/>
        <w:rPr>
          <w:lang w:val="ru-RU"/>
        </w:rPr>
      </w:pPr>
      <w:r>
        <w:rPr>
          <w:lang w:val="ru-RU"/>
        </w:rPr>
        <w:t>Втор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6 – 30 июня 2006 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роект повестки дня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одготовлен Секретариатом</w:t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>Открытие сесси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Принятие повестки дня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3.</w:t>
        <w:tab/>
        <w:t>Принятие Отчета первой сессии Временного комитета по рассмотрению предложений в связи с Повесткой дня ВОИС в области развития (ВКПДР)</w:t>
      </w:r>
    </w:p>
    <w:p>
      <w:pPr>
        <w:pStyle w:val="CommentText"/>
        <w:ind w:left="567" w:hanging="567"/>
        <w:rPr/>
      </w:pPr>
      <w:r>
        <w:rPr>
          <w:lang w:val="ru-RU"/>
        </w:rPr>
        <w:tab/>
        <w:tab/>
        <w:t xml:space="preserve">(см. документ </w:t>
      </w:r>
      <w:r>
        <w:rPr/>
        <w:t>PCDA/1/6 Prov.</w:t>
      </w:r>
      <w:r>
        <w:rPr>
          <w:lang w:val="ru-RU"/>
        </w:rPr>
        <w:t>2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.</w:t>
        <w:tab/>
        <w:t>Рассмотрение предложений, представленных государствами-членам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sz w:val="24"/>
          <w:lang w:val="ru-RU"/>
        </w:rPr>
      </w:pPr>
      <w:r>
        <w:rPr>
          <w:lang w:val="ru-RU"/>
        </w:rPr>
        <w:t>5.</w:t>
        <w:tab/>
        <w:t>Принятие проекта Отчета второй сессии ВКПДР</w:t>
      </w:r>
    </w:p>
    <w:p>
      <w:pPr>
        <w:pStyle w:val="CommentText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6.</w:t>
        <w:tab/>
        <w:t>Принятие проекта Отчета ВКПДР, который должен быть передан Генеральной Ассамблее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.</w:t>
        <w:tab/>
        <w:t>Закрытие сесси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right"/>
        <w:rPr>
          <w:lang w:val="ru-RU"/>
        </w:rPr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PBC/8/1 Prov.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 ¿¿¿¿¿¿¿¿ ¿¿¿</dc:description>
  <cp:keywords>edocs.mdocs mdocs meetings PCDA/2/1 REV. Meeting Documents Meeting Documents Documentos Reunión Documents Réunion Meeting Documents Meeting Documents Meeting Documents</cp:keywords>
  <dc:language>en-US</dc:language>
  <cp:lastModifiedBy>Moret-Tan</cp:lastModifiedBy>
  <cp:lastPrinted>2006-06-21T12:58:00Z</cp:lastPrinted>
  <dcterms:modified xsi:type="dcterms:W3CDTF">2007-11-22T17:36:00Z</dcterms:modified>
  <cp:revision>3</cp:revision>
  <dc:subject>¿¿¿¿¿¿ ¿¿¿¿¿¿¿¿ ¿¿¿</dc:subject>
  <dc:title>PCDA/2/1 REV.: ¿¿¿¿¿¿ ¿¿¿¿¿¿¿¿ ¿¿¿</dc:title>
</cp:coreProperties>
</file>