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1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</w:t>
            </w:r>
            <w:bookmarkStart w:id="0" w:name="Code"/>
            <w:bookmarkEnd w:id="0"/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испан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2 января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Organizer"/>
        <w:rPr>
          <w:sz w:val="28"/>
          <w:lang w:val="ru-RU"/>
        </w:rPr>
      </w:pPr>
      <w:r>
        <w:rPr>
          <w:sz w:val="28"/>
          <w:lang w:val="ru-RU"/>
        </w:rPr>
        <w:t>ВРЕменный комитет по предложениям в связи с</w:t>
        <w:br/>
        <w:t>повесткой дня воис в области развития (ВКПдр)</w:t>
      </w:r>
    </w:p>
    <w:p>
      <w:pPr>
        <w:pStyle w:val="Session"/>
        <w:rPr>
          <w:lang w:val="ru-RU"/>
        </w:rPr>
      </w:pPr>
      <w:r>
        <w:rPr>
          <w:lang w:val="ru-RU"/>
        </w:rPr>
        <w:t>Перв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0 – 24 февраля 2006 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реДЛОЖЕНИЕ ЧИЛИ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В письме, датированном 9 января 2006 г., Международное бюро получило предложение Чили для рассмотрения его государствами-членами на сессии Временного комитета по предложениям в связи с повесткой дня в области развития, которая будет проходить в Женеве с 20 по 24 февраля 2006 г.  Чили обращается с просьбой обеспечить перевод и распространение этого предложения среди государств-членов и других участник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Текст указанного предложения прилагается к настоящему документ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536" w:hanging="0"/>
        <w:rPr>
          <w:lang w:val="ru-RU"/>
        </w:rPr>
      </w:pPr>
      <w:r>
        <w:rPr>
          <w:i/>
          <w:lang w:val="ru-RU"/>
        </w:rPr>
        <w:t>3.</w:t>
        <w:tab/>
        <w:t>ВКПДР предлагается принять к сведению содержание</w:t>
      </w:r>
      <w:r>
        <w:rPr>
          <w:lang w:val="ru-RU"/>
        </w:rPr>
        <w:t xml:space="preserve"> </w:t>
      </w:r>
      <w:r>
        <w:rPr>
          <w:i/>
          <w:lang w:val="ru-RU"/>
        </w:rPr>
        <w:t>прилагаемого предложения Чил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08/06                                                                                                 9 января 2006 г., Женева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>Постоянное представительство Чили при Всемирной торговой организации свидетельствует свое уважение Международному бюро Всемирной организации интеллектуальной собственности (ВОИС) и в связи с проведением перво</w:t>
      </w:r>
      <w:r>
        <w:rPr>
          <w:rFonts w:eastAsia="GulimChe"/>
          <w:lang w:val="ru-RU" w:eastAsia="ko-KR"/>
        </w:rPr>
        <w:t>й</w:t>
      </w:r>
      <w:r>
        <w:rPr>
          <w:lang w:val="ru-RU"/>
        </w:rPr>
        <w:t xml:space="preserve"> сессии Временного комитета по предложениям в связи с повесткой дня ВОИС в области развития (ВКПДР) имеет честь сформулировать следующие три предложения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numPr>
          <w:ilvl w:val="0"/>
          <w:numId w:val="2"/>
        </w:numPr>
        <w:tabs>
          <w:tab w:val="clear" w:pos="567"/>
          <w:tab w:val="left" w:pos="851" w:leader="none"/>
        </w:tabs>
        <w:ind w:left="360" w:firstLine="66"/>
        <w:rPr>
          <w:lang w:val="ru-RU"/>
        </w:rPr>
      </w:pPr>
      <w:r>
        <w:rPr>
          <w:lang w:val="ru-RU"/>
        </w:rPr>
        <w:t>оценка всеобщего достояния;</w:t>
      </w:r>
    </w:p>
    <w:p>
      <w:pPr>
        <w:pStyle w:val="CommentText"/>
        <w:numPr>
          <w:ilvl w:val="0"/>
          <w:numId w:val="2"/>
        </w:numPr>
        <w:tabs>
          <w:tab w:val="clear" w:pos="567"/>
          <w:tab w:val="left" w:pos="851" w:leader="none"/>
        </w:tabs>
        <w:ind w:left="360" w:firstLine="66"/>
        <w:rPr>
          <w:lang w:val="ru-RU"/>
        </w:rPr>
      </w:pPr>
      <w:r>
        <w:rPr>
          <w:lang w:val="ru-RU"/>
        </w:rPr>
        <w:t>важность дополнительных систем в сфере интеллектуальной собственности;</w:t>
      </w:r>
    </w:p>
    <w:p>
      <w:pPr>
        <w:pStyle w:val="CommentText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425"/>
        <w:rPr>
          <w:lang w:val="ru-RU"/>
        </w:rPr>
      </w:pPr>
      <w:r>
        <w:rPr>
          <w:lang w:val="ru-RU"/>
        </w:rPr>
        <w:t>исследование с целью определения надлежащего уровня интеллектуальной собственности с учетом конкретной ситуации в каждой стране, особенно степени ее развития и учрежденческого потенциал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/>
      </w:pPr>
      <w:r>
        <w:rPr>
          <w:lang w:val="ru-RU"/>
        </w:rPr>
        <w:tab/>
        <w:t>Постоянное представительство Чили при Всемирной торговой организации настоящим просит Международное бюро распространить прилагаемый ниже документ в качестве официального документа Первой сессии ВКПДР по пункту 4 (предложения государств-членов) проекта повестки дня (</w:t>
      </w:r>
      <w:r>
        <w:rPr/>
        <w:t>PCDA/1/1Prov</w:t>
      </w:r>
      <w:r>
        <w:rPr>
          <w:lang w:val="ru-RU"/>
        </w:rPr>
        <w:t>.)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Постоянное представительство Чили при Всемирной торговой организации пользуется возможностью, чтобы вновь заверить Всемирную организацию интеллектуальной собственности в своем глубоком к ней уважении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jc w:val="center"/>
        <w:rPr>
          <w:lang w:val="ru-RU"/>
        </w:rPr>
      </w:pPr>
      <w:r>
        <w:rPr>
          <w:lang w:val="ru-RU"/>
        </w:rPr>
        <w:t>(подпись и печать)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 xml:space="preserve">Представительство Чили при Всемирной торговой организации, </w:t>
        <w:br/>
        <w:t>Министерство иностранных дел, правительство Чили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ременный комитет по предложениям в связи с повесткой дня ВОИС</w:t>
        <w:br/>
        <w:t>в области развития (ВКПДР)</w:t>
      </w:r>
    </w:p>
    <w:p>
      <w:pPr>
        <w:pStyle w:val="CommentText"/>
        <w:tabs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tabs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едложение Чили</w:t>
      </w:r>
    </w:p>
    <w:p>
      <w:pPr>
        <w:pStyle w:val="CommentText"/>
        <w:tabs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tabs>
          <w:tab w:val="left" w:pos="567" w:leader="none"/>
        </w:tabs>
        <w:rPr/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Предложение 1:  Оценка всеобщего достояния</w:t>
      </w:r>
    </w:p>
    <w:p>
      <w:pPr>
        <w:pStyle w:val="CommentText"/>
        <w:tabs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Всеобщее достояние можно рассматривать в качестве ресурса, свободно доступного для всех членов общества, без необходимости получения разрешения или уплаты лицензионного сбора, в отличие от собственности - объекта прав интеллектуальной собственности одного или нескольких держателей этих прав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Всеобщее достояние имеет исключительную важность для исследователей, ученых, преподавателей, артистов, авторов и предприятий, которым требуется обширная база для их новых разработок, а также для тех учреждений, функция которых состоит в сохранении и распространении знаний, таких как университеты, исследовательские центры, библиотеки, информационные службы, архивы и музеи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Таким образом учителя могут готовить материалы для своих уроков, учебные заведения могут публиковать материалы с богатым содержанием, исследователи могут основываться в своей работе на существующих произведениях, журналисты иметь доступ к информации, обогащающей их знания и помогающей им выступать с публичными лекциями, а учебные заведения адаптировать и воспроизводить произведения для новой аудитории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Способность всеобщего достояния повышать доступность и распространять знания подчеркивается международным сообществом в различных заявлениях и рекомендациях, особенно в рамках Организации Объединенных Наций, которая признает значение всеобщего достояния, прежде всего с учетом цифровых технологий и Интернета, которые облегчают распространение знаний для всех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Следует напомнить следующее: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1134" w:hanging="1134"/>
        <w:rPr>
          <w:lang w:val="ru-RU"/>
        </w:rPr>
      </w:pPr>
      <w:r>
        <w:rPr>
          <w:lang w:val="ru-RU"/>
        </w:rPr>
        <w:tab/>
        <w:t>(а)</w:t>
        <w:tab/>
        <w:t xml:space="preserve">Резолюцию 29 С/28 Генеральной конференции Организации Объединенных Наций по вопросам образования, науки и культуры (ЮНЕСКО) от 1997 г., которая призывает сделать все необходимое для того, чтобы «облегчить доступ к информации в сфере общественного достояния с конечной целью создания всеобщего электронного хранилища информации публичного характера, относящейся к сфере компетенции ЮНЕСКО»; </w:t>
      </w:r>
    </w:p>
    <w:p>
      <w:pPr>
        <w:pStyle w:val="CommentText"/>
        <w:tabs>
          <w:tab w:val="left" w:pos="567" w:leader="none"/>
        </w:tabs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1134" w:hanging="1134"/>
        <w:rPr/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  <w:t>Всеобщую декларацию ЮНЕСКО о культурном разнообразии, принятую на тридцать первой сессии Генеральной конференции ЮНЕСКО 2 ноября 2001 г., в которой в преамбуле утверждается, что государства согласны с целью «поощрения всеобщего доступа через глобальные сети к любой информации в сфере всеобщего достояния»;</w:t>
      </w:r>
    </w:p>
    <w:p>
      <w:pPr>
        <w:pStyle w:val="CommentText"/>
        <w:tabs>
          <w:tab w:val="left" w:pos="567" w:leader="none"/>
        </w:tabs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1134" w:hanging="1134"/>
        <w:rPr>
          <w:lang w:val="ru-RU"/>
        </w:rPr>
      </w:pPr>
      <w:r>
        <w:rPr>
          <w:lang w:val="ru-RU"/>
        </w:rPr>
        <w:tab/>
        <w:t>(с)</w:t>
        <w:tab/>
        <w:t>«Рекомендацию, касающуюся поощрения и использования многоязычия и обеспечения универсального доступа к киберпространству», принятую Генеральной конференцией ЮНЕСКО в ноябре 2003 г.</w:t>
      </w:r>
    </w:p>
    <w:p>
      <w:pPr>
        <w:pStyle w:val="CommentText"/>
        <w:tabs>
          <w:tab w:val="left" w:pos="567" w:leader="none"/>
        </w:tabs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1134" w:hanging="1134"/>
        <w:rPr/>
      </w:pPr>
      <w:r>
        <w:rPr>
          <w:lang w:val="ru-RU"/>
        </w:rPr>
        <w:tab/>
        <w:t>(</w:t>
      </w:r>
      <w:r>
        <w:rPr/>
        <w:t>d)</w:t>
        <w:tab/>
      </w:r>
      <w:r>
        <w:rPr>
          <w:lang w:val="ru-RU"/>
        </w:rPr>
        <w:t xml:space="preserve">Декларацию принципов первой Всемирной встречи на высшем уровне по вопросам информационного общества, в статье 26 которой сказано:  «Наличие обширного всеобщего достояния - важнейшая составляющая развития информационного общества, обеспечивающая такие многочисленные преимущества, как получение обществом образования, создание новых рабочих мест, инновационная деятельность, деловые возможности и научный прогресс. Информация в сфере всеобщего достояния должна быть легкодоступной в интересах развития информационного общества и должна быть защищена от незаконного присвоения </w:t>
      </w:r>
      <w:r>
        <w:rPr/>
        <w:t>[</w:t>
      </w:r>
      <w:r>
        <w:rPr>
          <w:lang w:val="ru-RU"/>
        </w:rPr>
        <w:t>…</w:t>
      </w:r>
      <w:r>
        <w:rPr/>
        <w:t>]</w:t>
      </w:r>
      <w:r>
        <w:rPr>
          <w:lang w:val="ru-RU"/>
        </w:rPr>
        <w:t>», и;</w:t>
      </w:r>
    </w:p>
    <w:p>
      <w:pPr>
        <w:pStyle w:val="CommentText"/>
        <w:tabs>
          <w:tab w:val="left" w:pos="567" w:leader="none"/>
        </w:tabs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1134" w:hanging="1134"/>
        <w:rPr/>
      </w:pPr>
      <w:r>
        <w:rPr>
          <w:lang w:val="ru-RU"/>
        </w:rPr>
        <w:tab/>
        <w:t>(е)</w:t>
        <w:tab/>
        <w:t>План действий Всемирной встречи на высшем уровне по вопросам информационного общества (ВВУИО), в котором подчеркивается необходимость «разрабатывать политические руководящие принципы для развития и популяризации информации, являющейся всеобщим достоянием, как важный международный инструмент содействия доступу населения к информации»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</w:t>
      </w:r>
    </w:p>
    <w:p>
      <w:pPr>
        <w:pStyle w:val="CommentText"/>
        <w:tabs>
          <w:tab w:val="left" w:pos="567" w:leader="none"/>
        </w:tabs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/>
      </w:pPr>
      <w:r>
        <w:rPr>
          <w:b/>
          <w:lang w:val="ru-RU"/>
        </w:rPr>
        <w:tab/>
      </w:r>
      <w:r>
        <w:rPr>
          <w:b/>
          <w:caps/>
          <w:lang w:val="ru-RU"/>
        </w:rPr>
        <w:t>п</w:t>
      </w:r>
      <w:r>
        <w:rPr>
          <w:b/>
          <w:lang w:val="ru-RU"/>
        </w:rPr>
        <w:t>ризнавая в этих условиях, что всеобщее достояние является исключительно важным для обеспечения доступа к знаниям и популяризации творческих и инновационных процессов, мы считаем, что ВОИС следует (</w:t>
      </w:r>
      <w:r>
        <w:rPr>
          <w:b/>
        </w:rPr>
        <w:t>i</w:t>
      </w:r>
      <w:r>
        <w:rPr>
          <w:b/>
          <w:lang w:val="ru-RU"/>
        </w:rPr>
        <w:t>) углубить анализ последствий и преимуществ богатого и доступного всеобщего достояния, (</w:t>
      </w:r>
      <w:r>
        <w:rPr>
          <w:b/>
        </w:rPr>
        <w:t>ii</w:t>
      </w:r>
      <w:r>
        <w:rPr>
          <w:b/>
          <w:lang w:val="ru-RU"/>
        </w:rPr>
        <w:t>) подготовить предложения и модели для охраны и идентификации содержания всеобщего достояния и доступа к нему и (</w:t>
      </w:r>
      <w:r>
        <w:rPr>
          <w:b/>
        </w:rPr>
        <w:t>iii</w:t>
      </w:r>
      <w:r>
        <w:rPr>
          <w:b/>
          <w:lang w:val="ru-RU"/>
        </w:rPr>
        <w:t>) рассмотреть вопросы охраны всеобщего достояния в рамках нормативного процесса ВОИС.</w:t>
      </w:r>
    </w:p>
    <w:p>
      <w:pPr>
        <w:pStyle w:val="CommentText"/>
        <w:tabs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tabs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ложение 2:  Важность дополнительных систем в сфере интеллектуальной собственности</w:t>
      </w:r>
    </w:p>
    <w:p>
      <w:pPr>
        <w:pStyle w:val="CommentText"/>
        <w:tabs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Творческая деятельность является результатом человеческих усилий в условиях сложной структуры экономических, личных и социальных стимулов.  Среди экономических стимулов права интеллектуальной собственности несомненно имеют наибольшую актуальность.  Однако следует указать, что существуют также и другие политические инструменты, которые имеются у государств-членов для этой цели.  Эти инструменты экономической политики зарекомендовали себя исключительно полезными в рамках успешной и многоплановой творческой и изобретательской деятельности, а также для распространения и передачи технологии.  К ним относится проведение торгов, предоставление налоговых льгот, субсидирование, заказы на работы и государственные закупки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Кроме того, следует учесть, что конкретная система интеллектуальной собственности позволяет авторам и новаторам, а также праводержателям в целом применять различные модели распространения или использования разработок или инноваций, такие как системы открытого лицензирования.  В этих случаях распространение бесплатного программного обеспечения или других открытых лицензий, таких как совместное творчество говорит о необходимости идентифицировать, изучать и распространять лицензионные варианты, которые сосуществуют в рамках системы интеллектуальной собственности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Соответственно мы предлагаем, чтобы ВОИС создала постоянный орган для анализа и обсуждения стимулов, способствующих творческой деятельности, инновациям и передаче технологии в дополнение к системе интеллектуальной собственности и в рамках этой системы, а также новых моделей эксплуатации.</w:t>
      </w:r>
    </w:p>
    <w:p>
      <w:pPr>
        <w:pStyle w:val="CommentText"/>
        <w:tabs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tabs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ложение 3:  Оценочное исследование надлежащего уровня интеллектуальной собственности с учетом конкретной ситуации в каждой стране, особенно степени ее развития и учрежденческого потенциала</w:t>
      </w:r>
    </w:p>
    <w:p>
      <w:pPr>
        <w:pStyle w:val="CommentText"/>
        <w:tabs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/>
      </w:pPr>
      <w:r>
        <w:rPr>
          <w:lang w:val="ru-RU"/>
        </w:rPr>
        <w:tab/>
        <w:t>Большинство предложений относительно осуществления исследований, внесенных до Третьей межсессионной межправительственной встречи по повестке дня ВОИС в области развития, касались конкретных аспектов интеллектуальной собственности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 Хотя эти предложения представляют определенную ценность, мы полагаем, что любое исследование, проводимое в связи с аспектом развития, не должно просто демонстрировать преимущества и воздействие систем интеллектуальной собственности.  Оно должно также идентифицировать объем расходов, а также наиболее рекомендуемые и приемлемые уровни охраны прав интеллектуальной собственности с учетом степени развития и особого социального и культурного положения в стране на основе минимальных стандартов, установленных в Соглашении по торговым аспектам прав интеллектуальной собственности (ТРИПС)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 xml:space="preserve">В исследовании должны рассматриваться (1) связь между политикой в сфере интеллектуальной собственности и в сфере компетенции;  (2) исключения и ограничения системы интеллектуальной собственности, которые облегчают проведение политики стимулирования инноваций и творчества на основе сравнения национальных моделей;  и 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>(3) экономические и социальные последствия изменений уровня охраны.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  <w:tab/>
        <w:t>Кроме того, мы понимаем, что проведение исследования подобного масштаба не будет простым, особенно в том, что касается сферы охвата, и поэтому Чили считает, что для эффективности и достижения своих целей исследование должно иметь следующие особенности:</w:t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ab/>
        <w:t>(а)</w:t>
        <w:tab/>
        <w:t>формы проведения должны обсуждаться государствами-членами ВОИС в рамках процесса, который должен быть открытым, транспарентным и проходить в условиях активного участия и информированности государств-членов.</w:t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567" w:hanging="567"/>
        <w:rPr/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  <w:t>его осуществление должно быть поручено независимому органу, выбранному в результате проведения открытых и транспарентных международных торгов;</w:t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ab/>
        <w:t>(с)</w:t>
        <w:tab/>
        <w:t>исследование должно учитывать вклад таких многосторонних органов как Всемирная организация здравоохранения, ЮНЕСКО, Продовольственная и сельскохозяйственная организация Объединенных Наций, Всемирный банк и т.д.;</w:t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ab/>
      </w:r>
    </w:p>
    <w:p>
      <w:pPr>
        <w:pStyle w:val="CommentText"/>
        <w:tabs>
          <w:tab w:val="left" w:pos="567" w:leader="none"/>
        </w:tabs>
        <w:ind w:left="567" w:hanging="567"/>
        <w:rPr/>
      </w:pPr>
      <w:r>
        <w:rPr>
          <w:lang w:val="ru-RU"/>
        </w:rPr>
        <w:tab/>
        <w:t>(</w:t>
      </w:r>
      <w:r>
        <w:rPr/>
        <w:t>d</w:t>
      </w:r>
      <w:r>
        <w:rPr>
          <w:lang w:val="ru-RU"/>
        </w:rPr>
        <w:t>)</w:t>
        <w:tab/>
        <w:t>исследование должно учитывать любые замечания со стороны гражданского общества;</w:t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ab/>
        <w:t>(е)</w:t>
        <w:tab/>
        <w:t>результаты исследования должны быть доведены до сведения Генеральной Ассамблеи ВОИС.</w:t>
      </w:r>
    </w:p>
    <w:p>
      <w:pPr>
        <w:pStyle w:val="CommentText"/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Таким образом мы предлагаем провести исследование с целью оценки надлежащего уровня интеллектуальной собственности с учетом конкретной ситуации в каждой стране, особенно степени ее развития и учрежденческого потенциала</w:t>
      </w:r>
      <w:r>
        <w:rPr>
          <w:lang w:val="ru-RU"/>
        </w:rPr>
        <w:t>.  Мы полагаем, что ценность данного предложения состоит в том, что оно предусматривает открытое участие каждого государства-члена и гарантирует беспристрастность исследования, поскольку его проведение будет поручено независимому органу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7" w:footer="102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>av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4:51 PM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План действий Всемирной встречи на высшем уровне по вопросам информационного общества.  Документ </w:t>
      </w:r>
      <w:r>
        <w:rPr>
          <w:sz w:val="20"/>
        </w:rPr>
        <w:t>WSIS-03/GENEVA/DOC/5-E</w:t>
      </w:r>
      <w:r>
        <w:rPr>
          <w:sz w:val="20"/>
          <w:lang w:val="ru-RU"/>
        </w:rPr>
        <w:t xml:space="preserve">, пункт 10(а), 12 мая 2004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Документы </w:t>
      </w:r>
      <w:r>
        <w:rPr>
          <w:sz w:val="20"/>
        </w:rPr>
        <w:t>WO/GA31/11;  IIM/1/4;  IIM/1/5;  IIM/2/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¿¿¿¿¿ ¿¿¿¿</dc:description>
  <cp:keywords>edocs.mdocs mdocs meetings PCDA/1/2 Meeting Documents Meeting Documents Documentos Reunión Documents Réunion Meeting Documents Meeting Documents Meeting Documents</cp:keywords>
  <dc:language>en-US</dc:language>
  <cp:lastModifiedBy>Moret-Tan</cp:lastModifiedBy>
  <cp:lastPrinted>2006-01-30T09:47:00Z</cp:lastPrinted>
  <dcterms:modified xsi:type="dcterms:W3CDTF">2007-12-18T10:44:00Z</dcterms:modified>
  <cp:revision>3</cp:revision>
  <dc:subject>¿¿¿¿¿¿¿¿¿¿¿ ¿¿¿¿</dc:subject>
  <dc:title>PCDA/1/2: ¿¿¿¿¿¿¿¿¿¿¿ ¿¿¿¿</dc:title>
</cp:coreProperties>
</file>