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9/8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19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7 – 11 ма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>ОТЧЕТ О ВНЕШНЕЙ НЕЗАВИСИМОЙ ОЦЕНКЕ ПРОЕКТА ПО интеллектуальной собственности И КОНКУРЕНТНОЙ ПОЛИТИКЕ – РЕЗЮМЕ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3" w:name="Prepared"/>
      <w:bookmarkEnd w:id="3"/>
      <w:r>
        <w:rPr>
          <w:i/>
          <w:lang w:val="ru-RU"/>
        </w:rPr>
        <w:t xml:space="preserve">подготовлен г-ном Сисуле Мусунгу, Президент, </w:t>
      </w:r>
      <w:r>
        <w:rPr>
          <w:i/>
        </w:rPr>
        <w:t>IQsensato</w:t>
      </w:r>
      <w:r>
        <w:rPr>
          <w:i/>
          <w:lang w:val="ru-RU"/>
        </w:rPr>
        <w:t>, Жене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риложении к настоящему документу содержится Резюме Отчета внешней независимой оценки проекта по интеллектуальной собственности и конкурентной политике (</w:t>
      </w:r>
      <w:r>
        <w:rPr/>
        <w:t>CDIP</w:t>
      </w:r>
      <w:r>
        <w:rPr>
          <w:lang w:val="ru-RU"/>
        </w:rPr>
        <w:t>/4/4/</w:t>
      </w:r>
      <w:r>
        <w:rPr/>
        <w:t>REV</w:t>
      </w:r>
      <w:r>
        <w:rPr>
          <w:lang w:val="ru-RU"/>
        </w:rPr>
        <w:t xml:space="preserve">), проведенной г-ном Сисуле Мисунгу, Президентом, </w:t>
      </w:r>
      <w:r>
        <w:rPr/>
        <w:t>IQsensato</w:t>
      </w:r>
      <w:r>
        <w:rPr>
          <w:lang w:val="ru-RU"/>
        </w:rPr>
        <w:t>, Жен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tabs>
          <w:tab w:val="left" w:pos="567" w:leader="none"/>
        </w:tabs>
        <w:ind w:left="4950" w:hanging="0"/>
        <w:rPr/>
      </w:pPr>
      <w:r>
        <w:rPr>
          <w:i/>
          <w:iCs/>
        </w:rPr>
        <w:fldChar w:fldCharType="begin"/>
      </w:r>
      <w:r>
        <w:rPr>
          <w:i/>
          <w:iCs/>
        </w:rPr>
        <w:instrText xml:space="preserve"> SEQ AutoNr \* ARABIC </w:instrText>
      </w:r>
      <w:r>
        <w:rPr>
          <w:i/>
          <w:iCs/>
        </w:rPr>
        <w:fldChar w:fldCharType="separate"/>
      </w:r>
      <w:r>
        <w:rPr>
          <w:i/>
          <w:iCs/>
        </w:rPr>
        <w:t>2</w:t>
      </w:r>
      <w:r>
        <w:rPr>
          <w:i/>
          <w:iCs/>
        </w:rPr>
        <w:fldChar w:fldCharType="end"/>
      </w:r>
      <w:r>
        <w:rPr>
          <w:i/>
          <w:iCs/>
          <w:lang w:val="ru-RU"/>
        </w:rPr>
        <w:tab/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4950" w:hanging="0"/>
        <w:rPr/>
      </w:pPr>
      <w:r>
        <w:rPr>
          <w:rStyle w:val="EndofdocumentAnnexChar"/>
        </w:rPr>
        <w:t>[</w:t>
      </w:r>
      <w:r>
        <w:rPr>
          <w:rStyle w:val="EndofdocumentAnnexChar"/>
          <w:lang w:val="ru-RU"/>
        </w:rPr>
        <w:t>Приложение</w:t>
      </w:r>
      <w:r>
        <w:rPr>
          <w:rStyle w:val="EndofdocumentAnnexChar"/>
        </w:rPr>
        <w:t xml:space="preserve"> </w:t>
      </w:r>
      <w:r>
        <w:rPr>
          <w:rStyle w:val="EndofdocumentAnnexChar"/>
          <w:lang w:val="ru-RU"/>
        </w:rPr>
        <w:t>следует</w:t>
      </w:r>
      <w:r>
        <w:rPr/>
        <w:t>]</w:t>
      </w:r>
    </w:p>
    <w:p>
      <w:pPr>
        <w:pStyle w:val="EndofdocumentAnnex"/>
        <w:ind w:left="4950" w:hanging="0"/>
        <w:rPr/>
      </w:pPr>
      <w:r>
        <w:rPr/>
      </w:r>
    </w:p>
    <w:p>
      <w:pPr>
        <w:pStyle w:val="EndofdocumentAnnex"/>
        <w:ind w:left="495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79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Annex"/>
        <w:ind w:left="4950" w:hanging="0"/>
        <w:rPr/>
      </w:pPr>
      <w:r>
        <w:rPr/>
      </w:r>
    </w:p>
    <w:p>
      <w:pPr>
        <w:pStyle w:val="Normal"/>
        <w:rPr>
          <w:rStyle w:val="Heading1Char"/>
        </w:rPr>
      </w:pPr>
      <w:r>
        <w:rPr>
          <w:rStyle w:val="Heading1Char"/>
          <w:lang w:val="ru-RU"/>
        </w:rPr>
        <w:t>РЕЗЮМЕ</w:t>
      </w:r>
    </w:p>
    <w:p>
      <w:pPr>
        <w:pStyle w:val="Normal"/>
        <w:rPr>
          <w:rStyle w:val="Heading1Char"/>
          <w:szCs w:val="22"/>
        </w:rPr>
      </w:pPr>
      <w:r>
        <w:rPr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астоящая независимая внешняя оценка проекта Повестки дня Всемирной организации интеллектуальной собственности (ВОИС) в области развития по интеллектуальной собственности (ИС) и конкурентной политике («Проект ИС и конкурентная политика») был заказан с целью предоставить возможность государствам - членам ВОИС, Секретариату и другим партнерам ВОИС ознакомиться с опытом в ходе реализации проекта и предоставить основанную на фактах оценку в целях информационной поддержки структуры и реализации любой дальнейшей деятельности в этой области и оказать поддержку принятию решений в рамках Комитета по развитию и интеллектуальной собственности (КРИС).  Конкретно, внешняя оценка проводилась с целью выявления, в какой степени проект:</w:t>
        <w:br/>
      </w:r>
    </w:p>
    <w:p>
      <w:pPr>
        <w:pStyle w:val="Normal"/>
        <w:numPr>
          <w:ilvl w:val="0"/>
          <w:numId w:val="4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усилил понимание взаимосвязи между ИС и конкурентной политикой среди лиц, принимающих политические решения;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szCs w:val="22"/>
          <w:lang w:val="ru-RU"/>
        </w:rPr>
      </w:pPr>
      <w:r>
        <w:rPr>
          <w:szCs w:val="22"/>
          <w:lang w:val="ru-RU"/>
        </w:rPr>
        <w:t>содействовал проконкурентной практике лицензирования в области ИС;  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szCs w:val="22"/>
          <w:lang w:val="ru-RU"/>
        </w:rPr>
      </w:pPr>
      <w:r>
        <w:rPr>
          <w:bCs/>
          <w:szCs w:val="22"/>
          <w:lang w:val="ru-RU"/>
        </w:rPr>
        <w:t>предоставил возможность для обмена национальным и региональным опыт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Оценка осуществлялась в период с 1 февраля 2012 г. по 15 марта 2012 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bCs/>
          <w:smallCaps/>
          <w:szCs w:val="22"/>
          <w:lang w:val="ru-RU"/>
        </w:rPr>
      </w:pPr>
      <w:r>
        <w:rPr>
          <w:szCs w:val="22"/>
          <w:lang w:val="ru-RU"/>
        </w:rPr>
        <w:t xml:space="preserve">Для сбора данных в процессе оценки применялись два основных метода и инструмента.  Первый включал обзор работы на рабочих местах в связи с проектной документацией, включая структуру проекта (исходный проектный документ), отчеты о ходе реализации, информация о мониторинге и другие актуальные документы, в том числе исследования и обзоры.  Второй включал интервью с партнерами и направление вопросников в виде электронных сообщений. </w:t>
      </w:r>
    </w:p>
    <w:p>
      <w:pPr>
        <w:pStyle w:val="Normal"/>
        <w:ind w:left="720" w:hanging="0"/>
        <w:rPr>
          <w:b/>
          <w:b/>
          <w:bCs/>
          <w:smallCaps/>
          <w:szCs w:val="22"/>
          <w:lang w:val="ru-RU"/>
        </w:rPr>
      </w:pPr>
      <w:r>
        <w:rPr>
          <w:b/>
          <w:bCs/>
          <w:smallCaps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общей сложности 21 индивидуальный респондент/организация/государство-член были приглашены принять участие в интервью или ответить на вопросник.  Из них девять (9) индивидуальных респондентов/организаций/государств-членов участвовали в интервью и ответили на вопросник, что представляет собой 42,9% ответов.  Хотя доля респондентов может показаться сравнительно незначительной, она не оказала негативного влияния на оценку или ее выводы.  Документальный обзор, осуществленный в ходе оценки, который включал рассмотрение отчетов КРИС и отчетов о заседаниях/миссиях, позволил оценщику провести обзор отзывов по проекту и вклад более широкой группы государств-членов и наблюдателе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На основе полученных данных (приводимых в Части 2 Отчета) был сделан ряд выводов в отношении структуры и управления проектом, а также достигнутых до настоящего времени общих результатов.  В отчете также приводятся некоторые извлеченные уроки.  Выводы сгруппированы по двум категориям:  выводы, касающиеся структуры и управления проектом, с одной стороны, и выводы, касающиеся результатов проекта, с другой.  Выводы в отношении общих результатов связаны с вопросом о том, достиг ли проект своих целей, установленных в проектном документе (</w:t>
      </w:r>
      <w:r>
        <w:rPr>
          <w:szCs w:val="22"/>
        </w:rPr>
        <w:t>CDIP</w:t>
      </w:r>
      <w:r>
        <w:rPr>
          <w:szCs w:val="22"/>
          <w:lang w:val="ru-RU"/>
        </w:rPr>
        <w:t xml:space="preserve">/4/4 </w:t>
      </w:r>
      <w:r>
        <w:rPr>
          <w:szCs w:val="22"/>
        </w:rPr>
        <w:t>REV</w:t>
      </w:r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Cs/>
          <w:i/>
          <w:i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  <w:t>В отношении структуры проекта и управления им выводы состоят в следующем:</w:t>
        <w:br/>
      </w:r>
    </w:p>
    <w:p>
      <w:pPr>
        <w:pStyle w:val="ListParagraph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местные усилия государств-членов и Секретариата путем проведения обсуждений в рамках КРИС, направленные на формулирование структуры проекта, окупились в виде хорошо сформулированной инициативы.  Проектный документ был достаточным руководством для Секретариата при реализации проекта и предоставления разумной структуры для обсуждений о ходе реализации в рамках КРИС, а также для проведения оценки.  Одно из критических замечаний по поводу проекта, полученных от респондентов, заключалось в ограниченной внешней координации, которая могла бы обеспечить более тесное партнерство с другими международными организациями, включая Конференцию ООН по торговле и развитию (ЮНКТАД), Всемирную торговую организацию (ВТО) и Организацию по экономическому сотрудничеству и развитию (ОЭСР).  Однако, при этом представляется, что структура проекта и характер деятельности, в частности обзоры законодательства государств-членов, явились неким ограничителем, показывающим, насколько глубоко могла осуществляться координация с внешними учреждениями.  Тем не менее, в настоящее время предпринимаются усилия в рамках нового Отдела ИС и конкуренции по активизации сотрудничества с другими соответствующими агентствами через посредство неофициальной группы интересов в области ИС и конкуренции.</w:t>
        <w:br/>
      </w:r>
    </w:p>
    <w:p>
      <w:pPr>
        <w:pStyle w:val="ListParagraph"/>
        <w:numPr>
          <w:ilvl w:val="0"/>
          <w:numId w:val="6"/>
        </w:numPr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Отмечалось хорошее управление проектом как в плане планирования деятельности, так и ее исполнения, отчетности перед КРИС, использовании ресурсов, а также координации внутри Секретариата. </w:t>
      </w:r>
    </w:p>
    <w:p>
      <w:pPr>
        <w:pStyle w:val="ListParagrap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bCs/>
          <w:i/>
          <w:i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  <w:t>В отношении результатов проекта сделаны следующие выводы:</w:t>
        <w:br/>
      </w:r>
    </w:p>
    <w:p>
      <w:pPr>
        <w:pStyle w:val="ListParagraph"/>
        <w:numPr>
          <w:ilvl w:val="0"/>
          <w:numId w:val="5"/>
        </w:numPr>
        <w:jc w:val="left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В общем плане проект, осуществлявшийся в течение двухлетнего периода, помог повышению понимания директивными органами интерфейса между ИС и конкуренцией, включая конкретные результаты, в частности подписание в ряде стран меморандумов о договоренностях (МоД) между ведомствами ИС и конкурентными органами.  Наблюдался также значительный рост уровня дебатов по вопросам ИС и конкуренции в рамках КРИС и ВОИС в целом.  Проект позволил нескольким сотням лиц, принимающих политические решения, и экспертам изучить взаимосвязь между ИС и конкуренцией в ходе различных мероприятий.  Большинство партнеров, участвовавших в мероприятиях в рамках проекта, считали их информативными и полезными. </w:t>
        <w:br/>
      </w:r>
    </w:p>
    <w:p>
      <w:pPr>
        <w:pStyle w:val="ListParagraph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ходе оценки не удалось установить влияние проекта на практику лицензирования в промышленности, т.е., внес ли он вклад в увеличение проконкурентной практики лицензирования. </w:t>
      </w:r>
      <w:r>
        <w:rPr>
          <w:rFonts w:cs="Arial" w:ascii="Arial" w:hAnsi="Arial"/>
        </w:rPr>
        <w:br/>
      </w:r>
    </w:p>
    <w:p>
      <w:pPr>
        <w:pStyle w:val="ListParagraph"/>
        <w:numPr>
          <w:ilvl w:val="0"/>
          <w:numId w:val="5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ект был успешным в плане предоставления эффективных возможностей для обмена национальным и региональным опытом, а также обмена мнениями в отношении интерфейса между ИС и конкурентной политикой.  В этой области, которая является особенно новой и исследуемой в развивающихся и наименее развитых странах (НРС), это стало крупным достижением проекта. </w:t>
        <w:br/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cs="Arial" w:ascii="Arial" w:hAnsi="Arial"/>
          <w:lang w:val="ru-RU"/>
        </w:rPr>
        <w:t>Проект создал новую инициативу и повысил интерес к этому предмету среди государств - членов ВОИС.  Работа, осуществлявшаяся в рамках проекта, также содействовала и способствовала принятию решения Генеральной Ассамблеей ВОИС о разработке рабочей программы по ИС и конкуренции в рамках Программы и бюджета на 2012</w:t>
        <w:noBreakHyphen/>
        <w:t xml:space="preserve">2013 гг. (П&amp;Б), поддержку которой будет осуществлять новый Отдел ИС и конкуренции в Секретариате. </w:t>
      </w:r>
    </w:p>
    <w:p>
      <w:pPr>
        <w:pStyle w:val="Normal"/>
        <w:rPr>
          <w:rFonts w:ascii="Arial" w:hAnsi="Arial" w:cs="Arial"/>
          <w:b/>
          <w:b/>
          <w:bCs/>
          <w:smallCaps/>
          <w:szCs w:val="22"/>
          <w:lang w:val="ru-RU"/>
        </w:rPr>
      </w:pPr>
      <w:r>
        <w:rPr>
          <w:rFonts w:cs="Arial"/>
          <w:b/>
          <w:bCs/>
          <w:smallCaps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именительно к рекомендациям Отчет не содержит каких-либо конкретных рекомендаций в отношении направленности или объема дальнейшей работы.  Принятие соответствующих решений он оставляет на усмотрение КРИС и заинтересованных партнеров.  Единственные рекомендации, сделанные в связи с оценочной структурой и временными рамками оценки, основаны на опыте оценщика при проведении подобных мероприятий.  Это было проделано, поскольку данная работа является первой внешней оценкой проектов Повестки дня в области развития.  В этом контексте в отчете содержатся следующие рекомендации:</w:t>
        <w:br/>
      </w:r>
    </w:p>
    <w:p>
      <w:pPr>
        <w:pStyle w:val="ListParagraph"/>
        <w:ind w:left="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  <w:t>Практика формирования структуры оценки в качестве части проекта должна продолжаться во всех последующих проектах в этой области или стать общим правилом для проектов в рамках Повестки дня в области развития.</w:t>
      </w:r>
    </w:p>
    <w:p>
      <w:pPr>
        <w:pStyle w:val="ListParagraph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0" w:hanging="0"/>
        <w:jc w:val="left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lang w:val="ru-RU"/>
        </w:rPr>
        <w:t>2.</w:t>
        <w:tab/>
        <w:t xml:space="preserve">Во избежание процедуры самооценки, которая более или менее является эквивалентом отчета о ходе реализации, рекомендуется, чтобы проекты, рассчитанные на два года или еще более короткий срок, проводили самооценку только по окончании проекта.  После того, как Комитет рассмотрит самооценку, может быть принято решение о необходимости проведения оценки независимым внешним экспертом.  Этот подход является более реалистичным и позволит достичь лучших результатов, обеспечив, что любая внешняя независимая оценка будет проводиться после завершения проектной деятельности и достижения конечных результатов. </w:t>
      </w:r>
    </w:p>
    <w:p>
      <w:pPr>
        <w:pStyle w:val="Endofdocument"/>
        <w:rPr>
          <w:rFonts w:ascii="Arial" w:hAnsi="Arial"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spacing w:lineRule="atLeast" w:line="260" w:before="0" w:after="120"/>
        <w:ind w:left="5534" w:hanging="0"/>
        <w:contextualSpacing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9/8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9/8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9/8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>
        <w:rFonts w:ascii="Arial" w:hAnsi="Arial" w:eastAsia="SimSun;宋体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Arial" w:hAnsi="Arial" w:eastAsia="SimSun;宋体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0" w:firstLine="1134"/>
      </w:pPr>
      <w:rPr/>
    </w:lvl>
    <w:lvl w:ilvl="2">
      <w:start w:val="1"/>
      <w:numFmt w:val="lowerRoman"/>
      <w:lvlText w:val="(%3)"/>
      <w:lvlJc w:val="left"/>
      <w:pPr>
        <w:tabs>
          <w:tab w:val="num" w:pos="1134"/>
        </w:tabs>
        <w:ind w:left="567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iCs/>
        <w:rFonts w:ascii="Arial" w:hAnsi="Arial" w:eastAsia="SimSun;宋体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0" w:firstLine="1134"/>
      </w:pPr>
      <w:rPr/>
    </w:lvl>
    <w:lvl w:ilvl="2">
      <w:start w:val="1"/>
      <w:numFmt w:val="lowerRoman"/>
      <w:lvlText w:val="(%3)"/>
      <w:lvlJc w:val="left"/>
      <w:pPr>
        <w:tabs>
          <w:tab w:val="num" w:pos="1134"/>
        </w:tabs>
        <w:ind w:left="567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bCs/>
        <w:rFonts w:ascii="Arial" w:hAnsi="Arial" w:eastAsia="SimSun;宋体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0" w:firstLine="1134"/>
      </w:pPr>
      <w:rPr/>
    </w:lvl>
    <w:lvl w:ilvl="2">
      <w:start w:val="1"/>
      <w:numFmt w:val="lowerRoman"/>
      <w:lvlText w:val="(%3)"/>
      <w:lvlJc w:val="left"/>
      <w:pPr>
        <w:tabs>
          <w:tab w:val="num" w:pos="1134"/>
        </w:tabs>
        <w:ind w:left="567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  <w:i w:val="false"/>
      <w:i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SimSun;宋体" w:cs="Arial"/>
      <w:i w:val="false"/>
      <w:i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SimSun;宋体" w:cs="Arial"/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  <w:i w:val="false"/>
      <w:i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SimSun;宋体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FootnoteTextChar">
    <w:name w:val="Footnote Text Char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ofdocumentAnnexChar">
    <w:name w:val="[End of document - Annex]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300" w:leader="dot"/>
      </w:tabs>
    </w:pPr>
    <w:rPr>
      <w:rFonts w:eastAsia="Times New Roman"/>
      <w:b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szCs w:val="22"/>
      <w:lang w:val="en-GB"/>
    </w:rPr>
  </w:style>
  <w:style w:type="paragraph" w:styleId="Contents2">
    <w:name w:val="TOC 2"/>
    <w:basedOn w:val="Normal"/>
    <w:next w:val="Normal"/>
    <w:pPr>
      <w:ind w:left="220" w:hanging="0"/>
    </w:pPr>
    <w:rPr>
      <w:rFonts w:ascii="Cambria" w:hAnsi="Cambria" w:eastAsia="Times New Roman" w:cs="Times New Roman"/>
      <w:b/>
      <w:szCs w:val="22"/>
      <w:lang w:val="en-GB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1:00Z</dcterms:created>
  <dc:creator>Braci</dc:creator>
  <dc:description/>
  <cp:keywords/>
  <dc:language>en-US</dc:language>
  <cp:lastModifiedBy>Braci</cp:lastModifiedBy>
  <cp:lastPrinted>2012-03-26T14:41:00Z</cp:lastPrinted>
  <dcterms:modified xsi:type="dcterms:W3CDTF">2012-03-27T08:31:00Z</dcterms:modified>
  <cp:revision>2</cp:revision>
  <dc:subject/>
  <dc:title> </dc:title>
</cp:coreProperties>
</file>