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885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/9/13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4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7-11 ма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укрепление и развитие аудиовизуального сектора в буркина-фасо и некоторых других африканских странах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Приложении к настоящему документу содержится проектное предложение по укреплению и развитию аудиовизуального сектора в Африке и рассматривается выполнение рекомендаций 1, 2, 4, 10 и 11 Повестки дня ВОИС в области развития</w:t>
      </w:r>
      <w:r>
        <w:rPr>
          <w:bCs/>
          <w:lang w:val="ru-RU"/>
        </w:rPr>
        <w:t>.</w:t>
      </w:r>
      <w:r>
        <w:rPr>
          <w:lang w:val="ru-RU"/>
        </w:rPr>
        <w:t xml:space="preserve">  Этот документ был передан в сообщении делегации Буркина-Фасо от 9 ноября 2011 г. и переработан Секретариатом в сотрудничестве с упомянутой делегацией. Прогнозируемые расходы в связи с проектом составят 542</w:t>
      </w:r>
      <w:r>
        <w:rPr/>
        <w:t> </w:t>
      </w:r>
      <w:r>
        <w:rPr>
          <w:lang w:val="ru-RU"/>
        </w:rPr>
        <w:t>700 шв. фр., из которых 106</w:t>
      </w:r>
      <w:r>
        <w:rPr/>
        <w:t> </w:t>
      </w:r>
      <w:r>
        <w:rPr>
          <w:lang w:val="ru-RU"/>
        </w:rPr>
        <w:t>700 шв. фр. — это расходы, связанные с персоналом, и 436 000 шв. фр. — это расходы, не связанные с персона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tabs>
          <w:tab w:val="left" w:pos="567" w:leader="none"/>
        </w:tabs>
        <w:ind w:left="4950" w:hanging="0"/>
        <w:rPr/>
      </w:pPr>
      <w:r>
        <w:rPr>
          <w:rStyle w:val="DecisionInvitingParaChar"/>
        </w:rPr>
        <w:fldChar w:fldCharType="begin"/>
      </w:r>
      <w:r>
        <w:rPr>
          <w:rStyle w:val="DecisionInvitingParaChar"/>
        </w:rPr>
        <w:instrText xml:space="preserve"> SEQ AutoNr \* ARABIC </w:instrText>
      </w:r>
      <w:r>
        <w:rPr>
          <w:rStyle w:val="DecisionInvitingParaChar"/>
        </w:rPr>
        <w:fldChar w:fldCharType="separate"/>
      </w:r>
      <w:r>
        <w:rPr>
          <w:rStyle w:val="DecisionInvitingParaChar"/>
        </w:rPr>
        <w:t>2</w:t>
      </w:r>
      <w:r>
        <w:rPr>
          <w:rStyle w:val="DecisionInvitingParaChar"/>
        </w:rPr>
        <w:fldChar w:fldCharType="end"/>
      </w:r>
      <w:r>
        <w:rPr>
          <w:rStyle w:val="DecisionInvitingParaChar"/>
          <w:lang w:val="ru-RU"/>
        </w:rPr>
        <w:tab/>
        <w:t xml:space="preserve">КРИС предлагается </w:t>
      </w:r>
      <w:r>
        <w:rPr>
          <w:rFonts w:eastAsia="Times New Roman"/>
          <w:i/>
          <w:szCs w:val="22"/>
          <w:lang w:val="ru-RU"/>
        </w:rPr>
        <w:t>рассмотреть и одобрить Приложение к настоящему документу</w:t>
      </w:r>
      <w:r>
        <w:rPr>
          <w:rStyle w:val="DecisionInvitingParaChar"/>
          <w:lang w:val="ru-RU"/>
        </w:rPr>
        <w:t>.</w:t>
      </w:r>
    </w:p>
    <w:p>
      <w:pPr>
        <w:pStyle w:val="Normal"/>
        <w:rPr>
          <w:rStyle w:val="DecisionInvitingParaChar"/>
          <w:lang w:val="ru-RU"/>
        </w:rPr>
      </w:pPr>
      <w:r>
        <w:rPr/>
      </w:r>
    </w:p>
    <w:p>
      <w:pPr>
        <w:pStyle w:val="Normal"/>
        <w:rPr>
          <w:rStyle w:val="DecisionInvitingParaChar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4950" w:hanging="0"/>
        <w:rPr>
          <w:i/>
          <w:i/>
          <w:lang w:val="ru-RU"/>
        </w:rPr>
      </w:pPr>
      <w:r>
        <w:rPr>
          <w:lang w:val="ru-RU"/>
        </w:rPr>
        <w:t>[Приложение следует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7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АЦИИ 1, 2, 4, 10 И 11 ПОВЕСТКИ ДНЯ В ОБЛАСТИ РАЗВИТ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ПРОЕКТНЫЙ ДОКУМ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lang w:val="ru-RU"/>
              </w:rPr>
            </w:pPr>
            <w:r>
              <w:rPr/>
              <w:t xml:space="preserve">1. </w:t>
              <w:tab/>
            </w:r>
            <w:r>
              <w:rPr>
                <w:lang w:val="ru-RU"/>
              </w:rPr>
              <w:t>РЕЗЮ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Код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_1_2_4_10_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Название проек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Укрепление и развитие аудиовизуального сектора в Буркина-Фасо и некоторых других африканских странах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Рекомендации Повестки дня в области развит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Рекомендация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ая помощь ВОИС, среди прочего, должна быть ориентирована на развитие, обусловлена потребностями и быть прозрачной с учетом приоритетов и конкретных потребностей развивающихся стран, в особенности НРС, а также различных уровней развития государств-членов, при этом деятельность должна включать сроки для завершения. В этой связи характер помощи, механизмы ее осуществления и процессы оценки программ технической помощи должны быть конкретизированы применительно к каждой стра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Char"/>
                <w:lang w:val="ru-RU"/>
              </w:rPr>
              <w:t>Рекомендация 2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 xml:space="preserve">Предоставить дополнительную помощь ВОИС через донорское финансирование и создать в ВОИС траст-фонды и другие добровольные фонды конкретно в интересах НРС, продолжая при этом уделять приоритетное внимание финансированию деятельности в Африке с использованием бюджетных и внебюджетных источников, в целях содействия, среди прочего, законодательному, коммерческому, культурному и экономическому использованию интеллектуальной собственности в этих стран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CharChar"/>
                <w:lang w:val="ru-RU"/>
              </w:rPr>
            </w:pPr>
            <w:r>
              <w:rPr>
                <w:rStyle w:val="CharChar"/>
                <w:lang w:val="ru-RU"/>
              </w:rPr>
              <w:t>Рекомендация 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делять особое внимание потребностям малых и средних предприятий (МСП) и учреждений, занимающихся научными исследованиями, а также индустрии культуры и оказывать государствам-членам по их просьбе помощь в разработке надлежащей стратегии в области интеллектуальной собствен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harChar"/>
                <w:lang w:val="ru-RU"/>
              </w:rPr>
            </w:pPr>
            <w:r>
              <w:rPr>
                <w:rStyle w:val="CharChar"/>
                <w:lang w:val="ru-RU"/>
              </w:rPr>
              <w:t>Рекомендация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ывать помощь государствам-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. Эта техническая помощь должна также распространяться на субрегиональные и региональные организации, занимающиеся вопросами И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Char"/>
                <w:lang w:val="ru-RU"/>
              </w:rPr>
              <w:t>Рекомендация 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 xml:space="preserve">Оказывать помощь государствам-членам в укреплении национального потенциала в области охраны национальных произведений, инноваций и изобретений и оказывать поддержку развитию национальной научно-технической инфраструктуры, где это применимо, в соответствии с мандатом ВОИС.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Краткое описание проек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дна из важных задач в области развития связана с обеспечением устойчивости африканского аудиовизуального сектора. Роль интеллектуальной собственности в поддержании его жизнеспособности и содействии его расширению по-прежнему осознана недостаточно. Предлагаемый проект направлен на создание прочной основы для функционирования аудиовизуального сектора за счет совершенствования профессиональных структур, рынков и нормативной базы. Он призван содействовать более четкому пониманию и стратегическому использованию системы ИС как основного средства, способствующего развитию производства, маркетинга и сбыта в африканском аудиовизуальном секторе. Проект состоит из двух основных компонентов. Первых из них касается профессиональной подготовки и образования. Второй компонент связан с нормативной базой и направлен на укрепление соответствующего институционального потенциала и развитие инфраструк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стоящий проект носит экспериментальный характер. Им планируется охватить ограниченное число стран-бенефициаров и наладить успешное сотрудничество и обмен опытом между быстро расширяющимися аудиовизуальными отраслями в ряде африканских стран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рамках этого проекта будет разработана программа дистанционного обучения, которая послужит осязаемым и долговременным вкладом в дело подготовки специалистов в аудиовизуальной отрасли и которой смогут воспользоваться  партнеры ВОИ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Участвующая программ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грамма</w:t>
            </w:r>
            <w:r>
              <w:rPr/>
              <w:t xml:space="preserve">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Связи с другими программами/ проектами ПДР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граммы</w:t>
            </w:r>
            <w:r>
              <w:rPr/>
              <w:t xml:space="preserve"> 9, 11 </w:t>
            </w:r>
            <w:r>
              <w:rPr>
                <w:lang w:val="ru-RU"/>
              </w:rPr>
              <w:t>и</w:t>
            </w:r>
            <w:r>
              <w:rPr/>
              <w:t xml:space="preserve">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Связи с ожидаемыми результатами в Программе и бюдж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грамма</w:t>
            </w:r>
            <w:r>
              <w:rPr/>
              <w:t xml:space="preserve">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Продолжительность проек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lang w:val="ru-RU"/>
              </w:rPr>
              <w:t>меся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Бюджет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сего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ходов, связанных с персоналом:  106</w:t>
            </w:r>
            <w:r>
              <w:rPr/>
              <w:t> </w:t>
            </w:r>
            <w:r>
              <w:rPr>
                <w:lang w:val="ru-RU"/>
              </w:rPr>
              <w:t>700</w:t>
            </w:r>
            <w:r>
              <w:rPr/>
              <w:t> </w:t>
            </w:r>
            <w:r>
              <w:rPr>
                <w:lang w:val="ru-RU"/>
              </w:rPr>
              <w:t xml:space="preserve">шв. фр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ов, не связанных с персоналом:  436</w:t>
            </w:r>
            <w:r>
              <w:rPr/>
              <w:t> </w:t>
            </w:r>
            <w:r>
              <w:rPr>
                <w:lang w:val="ru-RU"/>
              </w:rPr>
              <w:t>000</w:t>
            </w:r>
            <w:r>
              <w:rPr/>
              <w:t> </w:t>
            </w:r>
            <w:r>
              <w:rPr>
                <w:lang w:val="ru-RU"/>
              </w:rPr>
              <w:t>шв. фр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418"/>
      </w:tblGrid>
      <w:tr>
        <w:trPr/>
        <w:tc>
          <w:tcPr>
            <w:tcW w:w="8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harChar2"/>
              </w:rPr>
              <w:t>2.</w:t>
            </w:r>
            <w:r>
              <w:rPr>
                <w:bCs/>
              </w:rPr>
              <w:tab/>
            </w:r>
            <w:r>
              <w:rPr>
                <w:rStyle w:val="CharChar2"/>
                <w:lang w:val="ru-RU"/>
              </w:rPr>
              <w:t>описание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u w:val="none"/>
              </w:rPr>
              <w:t xml:space="preserve">2.1. </w:t>
              <w:tab/>
            </w:r>
            <w:r>
              <w:rPr>
                <w:lang w:val="ru-RU"/>
              </w:rPr>
              <w:t>Введение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 появлением ориентированного на рынок аудиовизуального сектора (для целей настоящего проекта этот термин включает телевидение и кино) открываются уникальные возможности для социокультурных преобразований в Африке. Это один из тех активов экономики знаний, в которых творческая составляющая играет наиболее заметную роль. Кроме того, этот сектор принципиально важен для экономического роста и развития в Африке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остранение новых технологий послужило для независимых кинорежиссеров толчком для выхода на международный рынок, а также отразилось на роли различных видов прав интеллектуальной собственности в киноиндустрии. При этом африканский рынок аудиовизуальной продукции сталкивается с огромными трудностями. Он по-прежнему крайне раздроблен, поделен между небольшими фирмами и не в состоянии привести к формированию таких производственных процессов и механизмов, которые обеспечили бы создание благ за счет новых источников дохода и вознаграждения результатов творчества, вследствие недостатка квалифицированных кадров, компетентных организаций и соответствующей инфраструктуры. Для того чтобы охватить аудиовизуальный сектор политикой в области развития, странам необходимо расширить диапазон их усилий по защите и поощрению интересов их кинематографических отраслей на основе признанных обычаев и процессов с тем чтобы укрепить доверие инвесторов и позволить деятелям культуры и искусства максимально повысить стоимость их творческих актив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Цель проекта</w:t>
            </w:r>
            <w:r>
              <w:rPr/>
              <w:t> </w:t>
            </w:r>
            <w:r>
              <w:rPr>
                <w:lang w:val="ru-RU"/>
              </w:rPr>
              <w:t>— задать импульс развитию африканского аудиовизуального сектора путем оказания технической помощи и наращивания институционального потенциала, чтобы разъяснить роль системы авторского права в аудиовизуальном секторе. В ходе проекта будут рассматриваться пути стратегического использования прав ИС для обеспечения наиболее важных этапов процесса работы над фильмом, таких как разработка концепции, производство, распространение и демонстрация. Помимо этого проект будет направлен на консолидацию доходов от ИС и вознаграждения результатов творчества путем подготовки квалифицированных кадров и создания инфраструктуры для обеспечения эффективной реализации прав, развития профессиональных рынков и повышения правовой определенности в этом сектор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u w:val="none"/>
              </w:rPr>
              <w:t>2.2.</w:t>
              <w:tab/>
            </w:r>
            <w:r>
              <w:rPr>
                <w:lang w:val="ru-RU"/>
              </w:rPr>
              <w:t>Цели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4" w:hRule="atLeast"/>
        </w:trPr>
        <w:tc>
          <w:tcPr>
            <w:tcW w:w="8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лагаемый проект имеет две це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Способствовать более активному использованию системы прав интеллектуальной собственности для финансирования, производства и распространения аудиовизуальных произведений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Содействовать созданию эффективных и сбалансированных рамок и инфраструктуры для осуществления сделок с правами ИС в аудиовизуальном секторе и управления ими.</w:t>
            </w:r>
          </w:p>
        </w:tc>
      </w:tr>
      <w:tr>
        <w:trPr/>
        <w:tc>
          <w:tcPr>
            <w:tcW w:w="8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u w:val="none"/>
              </w:rPr>
              <w:t xml:space="preserve">2.3. </w:t>
              <w:tab/>
            </w:r>
            <w:r>
              <w:rPr>
                <w:lang w:val="ru-RU"/>
              </w:rPr>
              <w:t>Стратегия реал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1" w:hRule="atLeast"/>
        </w:trPr>
        <w:tc>
          <w:tcPr>
            <w:tcW w:w="8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анный на экспериментальном подходе проект будет ориентирован на специалистов в области производства, распространения и финансирования аудиовизуальной продукции в Африке. Помимо Буркина-Фасо им планируется охватить две другие африканские страны, которые будут выбраны после утверждения проекта на основе обращений заинтересованных представителей в Секретариат ВОИ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новными целевыми группами проекта буду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ONUM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правообладатели, такие как кинопродюсеры, режиссеры, сценаристы, композиторы, исполнители аудиовизуальных произведений;</w:t>
            </w:r>
          </w:p>
          <w:p>
            <w:pPr>
              <w:pStyle w:val="ONUM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компании, занимающиеся производством и распространением аудиовизуальной продукции;</w:t>
            </w:r>
          </w:p>
          <w:p>
            <w:pPr>
              <w:pStyle w:val="ONUM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финансовые учреждения и банки</w:t>
            </w:r>
            <w:r>
              <w:rPr>
                <w:lang w:val="en-GB"/>
              </w:rPr>
              <w:t>;</w:t>
            </w:r>
          </w:p>
          <w:p>
            <w:pPr>
              <w:pStyle w:val="ONUM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юристы, специализирующиеся в данной области;</w:t>
            </w:r>
          </w:p>
          <w:p>
            <w:pPr>
              <w:pStyle w:val="ONUM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инотеатры, получающие право проката;  и</w:t>
            </w:r>
          </w:p>
          <w:p>
            <w:pPr>
              <w:pStyle w:val="ONUME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color w:val="000000"/>
                <w:lang w:val="ru-RU"/>
              </w:rPr>
              <w:t>организации коллективного управления</w:t>
            </w:r>
            <w:r>
              <w:rPr>
                <w:color w:val="000000"/>
                <w:lang w:val="en-GB"/>
              </w:rPr>
              <w:t xml:space="preserve">. </w:t>
            </w:r>
            <w:r>
              <w:rPr>
                <w:color w:val="FFFFFF"/>
                <w:szCs w:val="11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ект будет осуществляться на базе государственно-частного партнерства с участием национальных органов власти стран-бенефициаров, соответствующих организаций частного сектора, международных организаций, внешних африканских и международных консультантов, известных заслугами в этой области, специализированных организаций, имеющих отношение к аудиовизуальному сектору и других заинтересованных сторон. Каждая страна-бенефициар назначит по одному контактному лицу, которому будет поручено сотрудничать на местном уровне в реализации проекта с Руководителем проекта в ВОИ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настоящего проекта для финансирования в приоритетном порядке определены следующие виды деятельности, в которых велика роль интеллектуальной собственности и подготовка дополнительных квалифицированных кадров и укрепление институционального потенциала в которых принципиально важны для развития аудиовизуального сект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>
                <w:lang w:val="ru-RU"/>
              </w:rPr>
              <w:t xml:space="preserve">Вид деятельности 1:  Подготовка обзорного документа и проведение исслед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лагается подготовить один обзорный документ и провести одно исследование в следующих областя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оценка текущей роли ИС в финансировании, производстве и распространении аудиовизуальных произведений в трех странах-бенефициарах. В документе будет содержаться оценка сделок с правами ИС в связи с процессом производства фильмов, оценка имеющихся трудностей и предложения относительно решений, которые позволят эффективно использовать интеллектуальную собственность в этой области в дальнейшем; и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 xml:space="preserve">исследование ситуации с коллективными переговорами о правах и коллективным управлением правами в аудиовизуальном секторе в избранных странах с привлечением значительного опыта, накопленного в различных регионах мира. В ходе этого исследования будет дана оценка существующей инфраструктуры, проанализированы текущие подходы в аудиовизуальном секторе, передовой опыт, рассмотрены пути повышения эффективности управления аудиовизуальными правами и прибыльности сделок с авторскими и смежными правами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ид деятельности 2:  Подготовка и повышение квалификации: инвестирование в людей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рамках компонента, связанного с подготовкой и повышением квалификации, будет разработана ориентированная на бизнес и достижение результатов программа обучения, в которую будут включены семинары и подготовка на местах, участникам которых предполагается разъяснить пути использования прав интеллектуальной собственности, связанных с созданием, финансированием, производством и распространением аудиовизуального контента. Эта учебная программа будет способствовать укреплению и развитию аудиовизуального сектора. Семинары будут предназначены, прежде всего, для продюсеров, дистрибьюторов и сотрудников финансовых учреждений и направлены на укрепление аудиовизуального сектора стран-бенефициаров за счет разъяснения участникам взаимосвязи между творческой работой и экономическими аспектами этой отрасли, а также на развитие практических знаний в области прав интеллектуальной собственности и сделок с такими правами, с тем чтобы добиться более эффективного и продуктивного участия субъектов экономической и культурной деятельности в этой отрасли. Началом проекта послужит международная конференция, приуроченная к Панафриканскому фестивалю кино и телевидения (ФЕСПАКО) в феврале 2013 года. ФЕСПАКО</w:t>
            </w:r>
            <w:r>
              <w:rPr/>
              <w:t> </w:t>
            </w:r>
            <w:r>
              <w:rPr>
                <w:lang w:val="ru-RU"/>
              </w:rPr>
              <w:t xml:space="preserve">— это крупнейший африканский фестиваль и рынок прав, проводящийся раз в два года в Уагадугу. Благодаря этому к проекту удастся привлечь внимание многочисленных экспертов международного уровня и государственных чиновников из широкого круга африканских стра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й компонент в рамках этого вида деятельности будет организован в виде модулей. Он будет состоять из трех семинаров для повышения квалификации и развития практических знаний по вопросам финансирования, распространения продукции, управления и лицензирования в аудиовизуальном секторе в целях обеспечения его развит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грамма подготовки этого компонента будет в дальнейшем принята за основу программы дистанционного обучения и будет касаться прежде всего следующих вопросов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глобальный аудиовизуальный сектор и цифровой ландшаф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национальная и международная нормативно-правовая баз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экономические аспекты сделок с правами и доход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сделки с правами: как использовать права интеллектуальной собственности для финансирования и распространения: соглашения о продаже и предварительной продаж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роль различных прав – производственно-сбытовая цепь в киноиндустрии:  регистрация перехода права собственности при сделках с права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роль телевидения в производственно-сбытовой цепи: использование соглашений о предварительной продаже прав на трансляцию продукции для финансирования ее производств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процесс закупки, глобальные продажи и возможности распростран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домашнее видео, онлайновое телевидение, вторичные рынки и новые возможности для получения прибыл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передача прав по лицензии, соглашения и договоры о распространении; переговоры о правах с телерадиовещательными компаниями и новыми онлайновыми средствами массовой информации; рассмотрение возможности выработки руководящих принципов в отношении контрактов в аудиовизуальной отрасл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рава распространения за рубежом и соглашения о совместном производстве; 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урегулирование споров в киноиндустрии:  пути более эффективного использования механизмов арбитража и посредничест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должительность каждого из трех семинаров будет составлять три-четыре дня. В них примут участие от 25 до 30 специалистов, подавших заявки и прошедших процедуру отбора, согласованную ВОИС и государствами-бенефициарами. Программа подготовки предназначена для специалистов в ряде областей, главным образом в области финансирования, производства и распространения аудиовизуальных произведений. При отборе участников будут учитываться их профессиональный опыт, мотивация и рекоменд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частники семинаров получат комплект материалов по программе и комплект дидактических материалов с использованием новейших средств коммуникации. Такие комплекты послужат основой для создания справочных инструментов и разработки методологии и программы дистанционного обучения при Академии ВОИС. Это будет первый специализированный учебный курс ВОИС по данной тематике. Благодаря ему станет возможным непрерывное распространение знаний среди другими заинтересованными государствами-членами с помощью экономичной и эффективной схемы.  Семинары будут вести специалисты-практики из всего африканского региона и других регионов мира, известные своим опытом в этой области.  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ид деятельности 3:  Создание институционального потенциала и подготовка квалифицированных кад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ознаграждение, которое в настоящее время получают африканские авторы за свое кинематографическое творчество, относительно невелико. Рынок аудиовизуальной продукции весьма раздроблен, и имеющиеся на нем механизмы недостаточны для отслеживания и осуществления всех выплат, причитающихся авторам за эксплуатацию и использование произведений их творчества. Одну из наиболее серьезных трудностей представляет невозможность управлять авторско-правовыми активами на нескольких платформах с выгодой для себя. Поэтому предлагается предпринять шаги для расширения диапазона прав интеллектуальной собственности, связанных с эффективным использованием аудиовизуальных прав на благо авторов произведений, а также пользователей и широкой общественности.   Сделки в области интеллектуальной собственности имеют принципиальное значение для аудиовизуальной отрасли: они лежат в основе целого ряда различных видов практики лицензирования, благодаря многообразию которых существуют различные бизнес-модели и способы эксплуатации. Практика коллективного лицензирования может упростить переговоры с компаниями, оказывающими аудиовизуальные медийные услуги, о выплате вознаграждения авторам в связи с конкретными видами использования произведений, требующими коллективного согласия и лицензирования. Кроме того, во многих африканских странах организации коллективного управления составляют основу структуры авторско-правовых отраслей, и нередко именно ими ограничивается вся имеющаяся инфраструктура для обеспечения развития этих отраслей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 аудиовизуальной отрасли ряд прав на практике находится в распоряжении кинопродюсеров, что позволяет упростить задачу финансирования и эксплуатации аудиовизуального контента. Однако управление другими правами, такими как право на трансляцию, право на вознаграждение за домашнее копирование, права на использование музыки и права на вознаграждение за вторичное использование, осуществляется с помощью организаций коллективного управления.  Для осуществления этих конкретных прав необходимо коллективное согласие и лицензирование, а не заключение сделки с отдельным лицом. Они могут послужить значительным источником дохода для финансирования аудиовизуального сектора. Эти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немаловажны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соображения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следу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ринимать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во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внимание</w:t>
            </w:r>
            <w:r>
              <w:rPr>
                <w:bCs/>
              </w:rPr>
              <w:t>.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Участники учебной программы узнают об имеющихся инструментах и руководящих принципах в области лицензирования и коллективных переговоров, в том числе о рекомендуемых типовых положениях контрактов. В тех областях, где коллективное лицензирование может сыграть полезную роль в укреплении доверия и развитии источников дохода, основанных на интеллектуальной собственности, в ходе проекта предполагается оказать содействие развитию конкретной инфраструктуры и средств управления данными для регистрации, сбора и распространения аудиовизуальных прав. В странах, уже располагающих инфраструктурой, таких как Буркина-Фасо, в рамках проекта предполагается оказать содействие в повышении квалификации кадров и выработке практики в соответствии с международными процедурами и практикой, такими как использование соглашений о предварительной продаже. Помимо этого в ходе учебных мероприятий будет затронут вопрос о том, как успешно проводить переговоры по вопросам прав с организациями теле- и радиовещания, предоставлять им права по лицензии и таким образом бороться с аудиовизуальным пиратством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дача этого вида деятельности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— обеспечить более эффективное использование и законную эксплуатацию аудиовизуальных прав, основанных на интеллектуальной собственности. Инициативы в его рамках направлены на консолидацию источников дохода в  аудиовизуальном секторе путем содействия сделкам с правами интеллектуальной собственности, увеличения объемов таких сделок  и обеспечения правовой определенности в отношении передаваемых по лицензии прав. Кроме того, они будут способствовать укреплению регионального сетевого сотрудничества между Бюро авторского права в Буркина-Фасо и другими организациями, занимающимися управлением аудиовизуальными правам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3. </w:t>
              <w:tab/>
            </w:r>
            <w:r>
              <w:rPr>
                <w:lang w:val="ru-RU"/>
              </w:rPr>
              <w:t>обзор и оцен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240" w:after="60"/>
              <w:rPr>
                <w:lang w:val="ru-RU"/>
              </w:rPr>
            </w:pPr>
            <w:r>
              <w:rPr>
                <w:u w:val="none"/>
              </w:rPr>
              <w:t xml:space="preserve">3.1. </w:t>
              <w:tab/>
            </w:r>
            <w:r>
              <w:rPr>
                <w:lang w:val="ru-RU"/>
              </w:rPr>
              <w:t>График обзора проект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Будут подготовлены среднесрочный отчет (через 12 месяцев после начала проекта) и итоговый отчет (после завершения проекта). Отчет об итогах проекта будет передан в КРИС для дальнейшего рассмотрения.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/>
        <w:tc>
          <w:tcPr>
            <w:tcW w:w="8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u w:val="none"/>
              </w:rPr>
              <w:t>3.2.</w:t>
              <w:tab/>
              <w:t xml:space="preserve"> </w:t>
            </w:r>
            <w:r>
              <w:rPr>
                <w:lang w:val="ru-RU"/>
              </w:rPr>
              <w:t>Самооценка проекта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Проектные мероприятия</w:t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Показатели эффективности проведения</w:t>
            </w:r>
          </w:p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(Показатели результативности)</w:t>
            </w:r>
          </w:p>
        </w:tc>
      </w:tr>
      <w:tr>
        <w:trPr/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обзорного документа и проведение исслед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убликация доклада на сайте ВОИС </w:t>
            </w:r>
          </w:p>
        </w:tc>
      </w:tr>
      <w:tr>
        <w:trPr/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нары для специалистов</w:t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ожительная</w:t>
            </w:r>
            <w:r>
              <w:rPr/>
              <w:t xml:space="preserve"> </w:t>
            </w:r>
            <w:r>
              <w:rPr>
                <w:lang w:val="ru-RU"/>
              </w:rPr>
              <w:t>оценка</w:t>
            </w:r>
            <w:r>
              <w:rPr/>
              <w:t xml:space="preserve"> </w:t>
            </w:r>
            <w:r>
              <w:rPr>
                <w:lang w:val="ru-RU"/>
              </w:rPr>
              <w:t>проведенных</w:t>
            </w:r>
            <w:r>
              <w:rPr/>
              <w:t xml:space="preserve"> </w:t>
            </w:r>
            <w:r>
              <w:rPr>
                <w:lang w:val="ru-RU"/>
              </w:rPr>
              <w:t>семинаров</w:t>
            </w:r>
            <w:r>
              <w:rPr/>
              <w:t xml:space="preserve"> </w:t>
            </w:r>
            <w:r>
              <w:rPr>
                <w:lang w:val="ru-RU"/>
              </w:rPr>
              <w:t>участни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на местах по вопросам коллективного лицензирования и коллективного управления прав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ожительная</w:t>
            </w:r>
            <w:r>
              <w:rPr/>
              <w:t xml:space="preserve"> </w:t>
            </w:r>
            <w:r>
              <w:rPr>
                <w:lang w:val="ru-RU"/>
              </w:rPr>
              <w:t>оценка</w:t>
            </w:r>
            <w:r>
              <w:rPr/>
              <w:t xml:space="preserve"> </w:t>
            </w:r>
            <w:r>
              <w:rPr>
                <w:lang w:val="ru-RU"/>
              </w:rPr>
              <w:t>мероприятий</w:t>
            </w:r>
            <w:r>
              <w:rPr/>
              <w:t xml:space="preserve"> </w:t>
            </w:r>
            <w:r>
              <w:rPr>
                <w:lang w:val="ru-RU"/>
              </w:rPr>
              <w:t>их</w:t>
            </w:r>
            <w:r>
              <w:rPr/>
              <w:t xml:space="preserve"> </w:t>
            </w:r>
            <w:r>
              <w:rPr>
                <w:lang w:val="ru-RU"/>
              </w:rPr>
              <w:t>участниками</w:t>
            </w:r>
          </w:p>
        </w:tc>
      </w:tr>
      <w:tr>
        <w:trPr>
          <w:trHeight w:val="1790" w:hRule="atLeast"/>
        </w:trPr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итие</w:t>
            </w:r>
            <w:r>
              <w:rPr/>
              <w:t xml:space="preserve"> </w:t>
            </w:r>
            <w:r>
              <w:rPr>
                <w:lang w:val="ru-RU"/>
              </w:rPr>
              <w:t>инфраструктуры</w:t>
            </w:r>
            <w:r>
              <w:rPr/>
              <w:t xml:space="preserve">, </w:t>
            </w:r>
            <w:r>
              <w:rPr>
                <w:lang w:val="ru-RU"/>
              </w:rPr>
              <w:t>подготовка</w:t>
            </w:r>
            <w:r>
              <w:rPr/>
              <w:t xml:space="preserve"> </w:t>
            </w:r>
            <w:r>
              <w:rPr>
                <w:lang w:val="ru-RU"/>
              </w:rPr>
              <w:t>квалифицированных</w:t>
            </w:r>
            <w:r>
              <w:rPr/>
              <w:t xml:space="preserve"> </w:t>
            </w:r>
            <w:r>
              <w:rPr>
                <w:lang w:val="ru-RU"/>
              </w:rPr>
              <w:t>кадров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разработка</w:t>
            </w:r>
            <w:r>
              <w:rPr/>
              <w:t xml:space="preserve"> </w:t>
            </w:r>
            <w:r>
              <w:rPr>
                <w:lang w:val="ru-RU"/>
              </w:rPr>
              <w:t>приложений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области</w:t>
            </w:r>
            <w:r>
              <w:rPr/>
              <w:t xml:space="preserve"> </w:t>
            </w:r>
            <w:r>
              <w:rPr>
                <w:lang w:val="ru-RU"/>
              </w:rPr>
              <w:t>управления</w:t>
            </w:r>
            <w:r>
              <w:rPr/>
              <w:t xml:space="preserve"> </w:t>
            </w:r>
            <w:r>
              <w:rPr>
                <w:lang w:val="ru-RU"/>
              </w:rPr>
              <w:t>аудиовизуальными</w:t>
            </w:r>
            <w:r>
              <w:rPr/>
              <w:t xml:space="preserve"> </w:t>
            </w:r>
            <w:r>
              <w:rPr>
                <w:lang w:val="ru-RU"/>
              </w:rPr>
              <w:t>правами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работка методики и программы дистанционного обуч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емк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внедрение</w:t>
            </w:r>
            <w:r>
              <w:rPr/>
              <w:t xml:space="preserve"> </w:t>
            </w:r>
            <w:r>
              <w:rPr>
                <w:lang w:val="ru-RU"/>
              </w:rPr>
              <w:t>разработанных</w:t>
            </w:r>
            <w:r>
              <w:rPr/>
              <w:t xml:space="preserve"> </w:t>
            </w:r>
            <w:r>
              <w:rPr>
                <w:lang w:val="ru-RU"/>
              </w:rPr>
              <w:t>систем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418"/>
      </w:tblGrid>
      <w:tr>
        <w:trPr/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ru-RU"/>
              </w:rPr>
              <w:t>Цель/цели проекта</w:t>
            </w:r>
            <w:r>
              <w:rPr/>
              <w:t xml:space="preserve"> </w:t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Cs w:val="28"/>
                <w:lang w:val="ru-RU"/>
              </w:rPr>
            </w:pPr>
            <w:r>
              <w:rPr>
                <w:bCs/>
                <w:i/>
                <w:szCs w:val="28"/>
                <w:lang w:val="ru-RU"/>
              </w:rPr>
              <w:t>Показатель/показатели степени реализации целей проекта (итоговые показатели)</w:t>
            </w:r>
          </w:p>
          <w:p>
            <w:pPr>
              <w:pStyle w:val="Heading4"/>
              <w:spacing w:before="240" w:after="60"/>
              <w:rPr>
                <w:bCs w:val="false"/>
                <w:i w:val="false"/>
                <w:i w:val="false"/>
                <w:szCs w:val="28"/>
                <w:lang w:val="ru-RU"/>
              </w:rPr>
            </w:pPr>
            <w:r>
              <w:rPr>
                <w:bCs w:val="false"/>
                <w:i w:val="false"/>
                <w:szCs w:val="28"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ствовать более активному использованию системы прав интеллектуальной собственности для финансирования, производства и распространения аудиовизуальных произведений.</w:t>
            </w:r>
          </w:p>
          <w:p>
            <w:pPr>
              <w:pStyle w:val="Normal"/>
              <w:ind w:left="1134" w:hanging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ники более активно пользуются полученными навыками в области финансирования, производства и распространения аудиовизуальных произведений (проверяется с помощью вопросника, который будет распространен среди участников через шесть месяцев после завершения учебного курса)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числа сделок с правами интеллектуальной собственности в аудиовизуальном секторе, связанных с производством и распространением аудиовизуальной продукции (базовый показатель для сравнения будет определен в обзорном документе)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числа каналов для законной продажи африканскими авторами прав на фильмы (базовый показатель для сравнения будет определен в обзорном документе)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bCs/>
                <w:lang w:val="ru-RU"/>
              </w:rPr>
            </w:pPr>
            <w:r>
              <w:rPr>
                <w:lang w:val="ru-RU"/>
              </w:rPr>
              <w:t>Содействовать созданию эффективной инфраструктуры для осуществления сделок с правами ИС, а также развитию лицензирования и связанных с ним навыков в целях увеличения финансовой отдачи создателей аудиовизуальной продукции и всей отрасли.</w:t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Cs w:val="22"/>
                <w:lang w:val="ru-RU"/>
              </w:rPr>
              <w:t>Увеличение числа сделок с правами интеллектуальной собственности, предполагающих передачу аудиовизуальных прав по лицензии с использованием коллективных переговоров и практики коллективного лицензирования и на основе подготовленных руководящих принципов (базовый показатель для сравнения будет определен в ходе исследования).</w:t>
            </w:r>
          </w:p>
          <w:p>
            <w:pPr>
              <w:pStyle w:val="Normal"/>
              <w:keepNext w:val="tru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keepNext w:val="true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сширение и развитие соответствующей международным стандартам инфраструктуры для передачи по лицензии аудиовизуальных прав, в особенности организаций коллективного управления правами (базовый показатель для сравнения будет определен в ходе исследования</w:t>
            </w:r>
            <w:r>
              <w:rPr>
                <w:bCs/>
                <w:lang w:val="ru-RU"/>
              </w:rPr>
              <w:t>).</w:t>
            </w:r>
          </w:p>
          <w:p>
            <w:pPr>
              <w:pStyle w:val="Normal"/>
              <w:keepNext w:val="tru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Cs w:val="22"/>
                <w:lang w:val="ru-RU"/>
              </w:rPr>
              <w:t>Последовательное применение соответствующих международным стандартам инструментария и правил ведения деловых операций в области управления аудиовизуальными произведениями (базовый показатель для сравнения будет определен в обзорном документе).</w:t>
            </w:r>
          </w:p>
          <w:p>
            <w:pPr>
              <w:pStyle w:val="Normal"/>
              <w:keepNext w:val="tru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4. </w:t>
        <w:tab/>
      </w:r>
      <w:r>
        <w:rPr>
          <w:lang w:val="ru-RU"/>
        </w:rPr>
        <w:t>график реализации проект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2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8"/>
        <w:gridCol w:w="666"/>
        <w:gridCol w:w="703"/>
        <w:gridCol w:w="674"/>
        <w:gridCol w:w="665"/>
        <w:gridCol w:w="665"/>
        <w:gridCol w:w="702"/>
        <w:gridCol w:w="674"/>
        <w:gridCol w:w="665"/>
      </w:tblGrid>
      <w:tr>
        <w:trPr>
          <w:trHeight w:val="519" w:hRule="atLeast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Мероприятие</w:t>
            </w:r>
          </w:p>
        </w:tc>
        <w:tc>
          <w:tcPr>
            <w:tcW w:w="5414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вартал</w:t>
            </w:r>
          </w:p>
        </w:tc>
      </w:tr>
      <w:tr>
        <w:trPr>
          <w:trHeight w:val="283" w:hRule="atLeast"/>
        </w:trPr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-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2</w:t>
            </w:r>
            <w:r>
              <w:rPr>
                <w:i w:val="false"/>
                <w:lang w:val="ru-RU"/>
              </w:rPr>
              <w:t>-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-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-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1-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  <w:r>
              <w:rPr>
                <w:i w:val="false"/>
                <w:lang w:val="ru-RU"/>
              </w:rPr>
              <w:t>-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  <w:r>
              <w:rPr>
                <w:i w:val="false"/>
                <w:lang w:val="ru-RU"/>
              </w:rPr>
              <w:t>-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  <w:r>
              <w:rPr>
                <w:i w:val="false"/>
                <w:lang w:val="ru-RU"/>
              </w:rPr>
              <w:t>-й</w:t>
            </w:r>
          </w:p>
        </w:tc>
      </w:tr>
      <w:tr>
        <w:trPr>
          <w:trHeight w:val="283" w:hRule="atLeast"/>
        </w:trPr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ачало</w:t>
            </w:r>
            <w:r>
              <w:rPr/>
              <w:t xml:space="preserve"> </w:t>
            </w:r>
            <w:r>
              <w:rPr>
                <w:lang w:val="ru-RU"/>
              </w:rPr>
              <w:t>работы</w:t>
            </w:r>
            <w:r>
              <w:rPr/>
              <w:t xml:space="preserve"> </w:t>
            </w:r>
            <w:r>
              <w:rPr>
                <w:lang w:val="ru-RU"/>
              </w:rPr>
              <w:t>группы</w:t>
            </w:r>
            <w:r>
              <w:rPr/>
              <w:t xml:space="preserve"> </w:t>
            </w:r>
            <w:r>
              <w:rPr>
                <w:lang w:val="ru-RU"/>
              </w:rPr>
              <w:t>экспертов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Буркина</w:t>
            </w:r>
            <w:r>
              <w:rPr/>
              <w:t>-</w:t>
            </w:r>
            <w:r>
              <w:rPr>
                <w:lang w:val="ru-RU"/>
              </w:rPr>
              <w:t>Фасо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азначение</w:t>
            </w:r>
            <w:r>
              <w:rPr/>
              <w:t xml:space="preserve"> </w:t>
            </w:r>
            <w:r>
              <w:rPr>
                <w:lang w:val="ru-RU"/>
              </w:rPr>
              <w:t>контактных</w:t>
            </w:r>
            <w:r>
              <w:rPr/>
              <w:t xml:space="preserve"> </w:t>
            </w:r>
            <w:r>
              <w:rPr>
                <w:lang w:val="ru-RU"/>
              </w:rPr>
              <w:t>лиц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каждой</w:t>
            </w:r>
            <w:r>
              <w:rPr/>
              <w:t xml:space="preserve"> </w:t>
            </w:r>
            <w:r>
              <w:rPr>
                <w:lang w:val="ru-RU"/>
              </w:rPr>
              <w:t>стр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обзорного документа об использовании прав ИС в аудиовизуальной отрас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сследования по вопросам коллективного управления прав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нференции в рамках ФЕСПА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и проведение трех учебных семина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одготовки на местах по вопросам коллективных переговоров по прав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рограммы дистанционного обучения в области авторского права и смежных прав в аудиовизуальной отрас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рочный отчет о результат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яя оц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3"/>
        <w:rPr>
          <w:lang w:val="ru-RU"/>
        </w:rPr>
      </w:pPr>
      <w:r>
        <w:rPr>
          <w:lang w:val="ru-RU"/>
        </w:rPr>
        <w:t>Результаты проекта для КРИ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  <w:lang w:val="ru-RU"/>
        </w:rPr>
        <w:t>БЮДЖЕТ (ресурсы, не связанные с персоналом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Таблица 1 – </w:t>
      </w:r>
      <w:r>
        <w:rPr>
          <w:bCs/>
          <w:u w:val="single"/>
          <w:lang w:val="ru-RU"/>
        </w:rPr>
        <w:t>Бюджет проекта в разбивке по категории расходов и годам</w:t>
      </w:r>
      <w:r>
        <w:rPr>
          <w:bCs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82"/>
        <w:gridCol w:w="1358"/>
        <w:gridCol w:w="1342"/>
        <w:gridCol w:w="1260"/>
      </w:tblGrid>
      <w:tr>
        <w:trPr>
          <w:trHeight w:val="35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тегория расходов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Бюджет</w:t>
            </w:r>
            <w:r>
              <w:rPr>
                <w:bCs/>
              </w:rPr>
              <w:t xml:space="preserve"> (</w:t>
            </w:r>
            <w:r>
              <w:rPr>
                <w:bCs/>
                <w:lang w:val="ru-RU"/>
              </w:rPr>
              <w:t>шв</w:t>
            </w:r>
            <w:r>
              <w:rPr>
                <w:bCs/>
              </w:rPr>
              <w:t xml:space="preserve">. </w:t>
            </w:r>
            <w:r>
              <w:rPr>
                <w:bCs/>
                <w:lang w:val="ru-RU"/>
              </w:rPr>
              <w:t>фр.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013</w:t>
            </w:r>
            <w:r>
              <w:rPr>
                <w:bCs/>
                <w:lang w:val="ru-RU"/>
              </w:rPr>
              <w:t> 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014</w:t>
            </w:r>
            <w:r>
              <w:rPr>
                <w:bCs/>
                <w:lang w:val="ru-RU"/>
              </w:rPr>
              <w:t> 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од </w:t>
            </w:r>
            <w:r>
              <w:rPr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Поездки и стипенди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Служебные поездки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Поездки треть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Стипенд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Услуги по контрактам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Конференции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Гонорары экспертов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Публ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ССУ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Коммерческие услуги</w:t>
            </w:r>
            <w:r>
              <w:rPr>
                <w:iCs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Оборудование и принадлежност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Оборуд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ru-RU"/>
              </w:rPr>
              <w:t>Принадлеж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  <w:lang w:val="ru-RU"/>
              </w:rPr>
              <w:t> </w:t>
            </w:r>
            <w:r>
              <w:rPr>
                <w:i/>
                <w:iCs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35</w:t>
            </w:r>
            <w:r>
              <w:rPr>
                <w:i/>
                <w:iCs/>
                <w:lang w:val="ru-RU"/>
              </w:rPr>
              <w:t> </w:t>
            </w:r>
            <w:r>
              <w:rPr>
                <w:i/>
                <w:iCs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36</w:t>
            </w:r>
            <w:r>
              <w:rPr>
                <w:i/>
                <w:iCs/>
                <w:lang w:val="ru-RU"/>
              </w:rPr>
              <w:t> </w:t>
            </w:r>
            <w:r>
              <w:rPr>
                <w:i/>
                <w:iCs/>
              </w:rPr>
              <w:t>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ru-RU"/>
        </w:rPr>
        <w:t>БЮДЖЕТ (ресурсы, связанные с персоналом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Таблица 2 – </w:t>
      </w:r>
      <w:r>
        <w:rPr>
          <w:bCs/>
          <w:u w:val="single"/>
          <w:lang w:val="ru-RU"/>
        </w:rPr>
        <w:t>Бюджет проекта в разбивке по категории расходов и годам</w:t>
      </w:r>
      <w:r>
        <w:rPr>
          <w:bCs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320"/>
        <w:gridCol w:w="1320"/>
        <w:gridCol w:w="1320"/>
        <w:gridCol w:w="1320"/>
      </w:tblGrid>
      <w:tr>
        <w:trPr>
          <w:trHeight w:val="35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Категория расходов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Бюджет</w:t>
            </w:r>
            <w:r>
              <w:rPr>
                <w:bCs/>
              </w:rPr>
              <w:t xml:space="preserve"> (</w:t>
            </w:r>
            <w:r>
              <w:rPr>
                <w:bCs/>
                <w:lang w:val="ru-RU"/>
              </w:rPr>
              <w:t>шв</w:t>
            </w:r>
            <w:r>
              <w:rPr>
                <w:bCs/>
              </w:rPr>
              <w:t xml:space="preserve">. </w:t>
            </w:r>
            <w:r>
              <w:rPr>
                <w:bCs/>
                <w:lang w:val="ru-RU"/>
              </w:rPr>
              <w:t>фр.)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013</w:t>
            </w:r>
            <w:r>
              <w:rPr>
                <w:bCs/>
                <w:lang w:val="ru-RU"/>
              </w:rPr>
              <w:t> 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014</w:t>
            </w:r>
            <w:r>
              <w:rPr>
                <w:bCs/>
                <w:lang w:val="ru-RU"/>
              </w:rPr>
              <w:t> 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од </w:t>
            </w:r>
            <w:r>
              <w:rPr>
                <w:bCs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1 сотрудник класса, эквивалентного </w:t>
            </w:r>
            <w:r>
              <w:rPr>
                <w:bCs/>
              </w:rPr>
              <w:t>G</w:t>
            </w:r>
            <w:r>
              <w:rPr>
                <w:bCs/>
                <w:lang w:val="ru-RU"/>
              </w:rPr>
              <w:t>-4, краткосрочный контракт, 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7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  <w:r>
              <w:rPr>
                <w:i/>
                <w:iCs/>
                <w:lang w:val="ru-RU"/>
              </w:rPr>
              <w:t> </w:t>
            </w:r>
            <w:r>
              <w:rPr>
                <w:i/>
                <w:iCs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  <w:r>
              <w:rPr>
                <w:i/>
                <w:iCs/>
                <w:lang w:val="ru-RU"/>
              </w:rPr>
              <w:t> </w:t>
            </w:r>
            <w:r>
              <w:rPr>
                <w:i/>
                <w:iCs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  <w:r>
              <w:rPr>
                <w:i/>
                <w:iCs/>
                <w:lang w:val="ru-RU"/>
              </w:rPr>
              <w:t> </w:t>
            </w:r>
            <w:r>
              <w:rPr>
                <w:i/>
                <w:iCs/>
              </w:rPr>
              <w:t>7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ofdocumentAnnex"/>
        <w:rPr>
          <w:b/>
          <w:b/>
        </w:rPr>
      </w:pPr>
      <w:r>
        <w:rPr>
          <w:b/>
        </w:rPr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EndofdocumentAnnex"/>
        <w:rPr/>
      </w:pPr>
      <w:r>
        <w:rPr/>
      </w:r>
    </w:p>
    <w:p>
      <w:pPr>
        <w:pStyle w:val="EndofdocumentAnnex"/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EndofdocumentAnnex"/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10</w:t>
      </w:r>
      <w:r>
        <w:rPr/>
        <w:t> </w:t>
      </w:r>
      <w:r>
        <w:rPr>
          <w:lang w:val="ru-RU"/>
        </w:rPr>
        <w:t>000 шв. фр. выделено на проведение независимой оценки по завершении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9</w:t>
    </w:r>
  </w:p>
  <w:p>
    <w:pPr>
      <w:pStyle w:val="Header"/>
      <w:jc w:val="right"/>
      <w:rPr>
        <w:rStyle w:val="PageNumber"/>
      </w:rPr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9/13</w:t>
    </w:r>
  </w:p>
  <w:p>
    <w:pPr>
      <w:pStyle w:val="Header"/>
      <w:jc w:val="right"/>
      <w:rPr>
        <w:rStyle w:val="PageNumber"/>
      </w:rPr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9/13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DIP/9/13</w:t>
    </w:r>
  </w:p>
  <w:p>
    <w:pPr>
      <w:pStyle w:val="Normal"/>
      <w:jc w:val="right"/>
      <w:rPr/>
    </w:pPr>
    <w:r>
      <w:rPr/>
      <w:t xml:space="preserve">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9/13</w:t>
    </w:r>
  </w:p>
  <w:p>
    <w:pPr>
      <w:pStyle w:val="Header"/>
      <w:jc w:val="right"/>
      <w:rPr/>
    </w:pPr>
    <w:r>
      <w:rPr/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9/13</w:t>
    </w:r>
  </w:p>
  <w:p>
    <w:pPr>
      <w:pStyle w:val="Normal"/>
      <w:jc w:val="right"/>
      <w:rPr/>
    </w:pPr>
    <w:r>
      <w:rPr/>
      <w:t xml:space="preserve">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9/13</w:t>
    </w:r>
  </w:p>
  <w:p>
    <w:pPr>
      <w:pStyle w:val="Header"/>
      <w:jc w:val="right"/>
      <w:rPr/>
    </w:pPr>
    <w:r>
      <w:rPr/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>
        <w:rFonts w:ascii="Arial" w:hAnsi="Arial" w:eastAsia="SimSun;宋体" w:cs="Arial"/>
        <w:lang w:val="ru-RU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27"/>
        </w:tabs>
        <w:ind w:left="60" w:hanging="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567"/>
        </w:tabs>
        <w:ind w:left="0" w:hanging="0"/>
      </w:pPr>
      <w:rPr>
        <w:rFonts w:ascii="Arial" w:hAnsi="Arial" w:eastAsia="SimSun;宋体" w:cs="Arial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1134"/>
        </w:tabs>
        <w:ind w:left="567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Arial" w:hAnsi="Arial" w:eastAsia="SimSun;宋体" w:cs="Arial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eastAsia="SimSun;宋体" w:cs="Arial"/>
      <w:bCs/>
      <w:i/>
      <w:sz w:val="22"/>
      <w:szCs w:val="28"/>
      <w:lang w:val="en-US" w:eastAsia="zh-CN" w:bidi="ar-SA"/>
    </w:rPr>
  </w:style>
  <w:style w:type="character" w:styleId="CharChar2">
    <w:name w:val=" Char Char2"/>
    <w:basedOn w:val="DefaultParagraphFont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23:00Z</dcterms:created>
  <dc:creator>Braci</dc:creator>
  <dc:description/>
  <cp:keywords/>
  <dc:language>en-US</dc:language>
  <cp:lastModifiedBy>Braci</cp:lastModifiedBy>
  <cp:lastPrinted>2012-04-04T11:09:00Z</cp:lastPrinted>
  <dcterms:modified xsi:type="dcterms:W3CDTF">2012-04-20T17:23:00Z</dcterms:modified>
  <cp:revision>2</cp:revision>
  <dc:subject/>
  <dc:title> </dc:title>
</cp:coreProperties>
</file>