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7360" cy="129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CDIP/9/11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9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МАР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вятая сессия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  <w:lang w:val="en-GB"/>
        </w:rPr>
        <w:t xml:space="preserve">, 7 – 11 </w:t>
      </w:r>
      <w:r>
        <w:rPr>
          <w:b/>
          <w:sz w:val="24"/>
          <w:szCs w:val="24"/>
          <w:lang w:val="ru-RU"/>
        </w:rPr>
        <w:t>мая</w:t>
      </w:r>
      <w:r>
        <w:rPr>
          <w:b/>
          <w:sz w:val="24"/>
          <w:szCs w:val="24"/>
          <w:lang w:val="en-GB"/>
        </w:rPr>
        <w:t xml:space="preserve"> 2012 </w:t>
      </w:r>
      <w:r>
        <w:rPr>
          <w:b/>
          <w:sz w:val="24"/>
          <w:szCs w:val="24"/>
          <w:lang w:val="ru-RU"/>
        </w:rPr>
        <w:t>г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РОГРАММА РАБОТЫ НАД гибкостями В СИСТЕМЕ ИНТЕЛЛЕКТУАЛЬНОЙ СОБСТВЕННОСТИ – НОВЫЕ ЭЛЕМЕНТЫ, ПРЕДЛОЖЕННЫЕ НА 8-й сессии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одготовлено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 xml:space="preserve">На своей восьмой сессии Комитет по развитию и интеллектуальной собственности (КРИС) рассмотрел и утвердил документ </w:t>
      </w:r>
      <w:r>
        <w:rPr/>
        <w:t>CDIP</w:t>
      </w:r>
      <w:r>
        <w:rPr>
          <w:lang w:val="ru-RU"/>
        </w:rPr>
        <w:t xml:space="preserve">/8/5, «Будущая программа работы над гибкостями в системе интеллектуальной собственности».  В ходе дискуссий по документу некоторые делегации внесли ряд предложений по новым направлениям деятельности в связи с гибкими возможностями.  Комитет принял решение о том, что Секретариат подготовит «документ, содержащий подборку новых элементов, предложенных различными государствами-членами для рассмотрения Комитетом на следующей сессии»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Соответственно, ниже приводятся новые элементы, предложенные Комитету для рассмотр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Разработать инструментарий технической и законотворческой помощи, нацеленный на решение проблем, которые возникают в странах, применяющих гибкости, с тем, чтобы оказать поддержку странам, находящимся на разных уровнях развития, в эффективном применении гибких возможностей ИС в различных сферах государственной политики; 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дставить примеры реализации гибких возможностей в промышленно развитых странах, а также дополнительнительную информацию о национальном опыте, передовой практике, судебных прецедентах, интерпретирующих правовые нормы, и учебных материалах Академии ВОИС, связанных с гибкими возможностями в системе ИС;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дготовить дополнительные исследования с целью расширить текущую деятельность Секретариата в сфере гибких возможностей, связанных с патентами;</w:t>
      </w:r>
    </w:p>
    <w:p>
      <w:pPr>
        <w:pStyle w:val="ONUME"/>
        <w:numPr>
          <w:ilvl w:val="0"/>
          <w:numId w:val="0"/>
        </w:numPr>
        <w:ind w:left="5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сширить деятельность Секретариата в сфере гибких возможностей, охватив другие области ИС, содержащиеся в Соглашении ТРИПС, учитывая при этом работу, проводимую в других комитетах ВОИС, с целью избежания дублирования;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дготовить тематические исследования об успешных примерах национального опыта использования гибкостей для достижения более широких политических целей в области инноваций, общественного здравоохранения, продовольственной безопасности, научно-технического развития, образования, доступа к знаниям и культуре в соответствии с рекомендациями 1, 13, 14, 17, 22, 25 и 45.  Особое внимание в подобных исследованиях следует обратить не только на то, каким образом государства-члены отражают гибкие возможности в своем национальном законодательстве, но также на то, как эти положения используются для достижения национальных целей государственной политики.  В исследованиях следует идентифицировать правовые, институциональные и административные ограничения (проблемы и барьеры) в использовании гибких возможностей, включая недостаточное раскрытие в патентах, и требования для создания среды, благоприятной для эффективного использования гибкостей в целях содействия развитию и выполнения задач государственной политики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Разместить на веб-странице «Гибкие возможности в ИС» базу данных, аналогичную «</w:t>
      </w:r>
      <w:r>
        <w:rPr/>
        <w:t>IP</w:t>
      </w:r>
      <w:r>
        <w:rPr>
          <w:lang w:val="ru-RU"/>
        </w:rPr>
        <w:t xml:space="preserve"> </w:t>
      </w:r>
      <w:r>
        <w:rPr/>
        <w:t>Advantage</w:t>
      </w:r>
      <w:r>
        <w:rPr>
          <w:lang w:val="ru-RU"/>
        </w:rPr>
        <w:t>», позволяющую членам представлять информацию об их практическом опыте использования гибкостей;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дготовить презентацию, нацеленную на обеспечение лучшего понимания гибких возможностей ИС, и предоставить гражданскому обществу возможность внести свой вклад в работу Организации в данной сфере;  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Организовать проведение новых национальных и региональных семинаров, включая национальные семинары по гибкостям, заложенным в ТРИПС, для содействия лучшему пониманию полного и эффективного использования гибкостей в интересах целей развития.  В число участников подобных семинаров должны входить представители учреждений ИС и структур, занимающихся вопросами развития, включая министерства здравоохранения, сельского хозяйства, науки и техники и исследовательские учреждения. Информация о семинарах, включая видеозаписи, материалы, презентации и отчеты, должна размещаться на специальной веб-странице.  Возможна подготовка отчета о национальном опыте использования гибкостей на основе информации, полученной на подобных национальных и региональных семинар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cisionInvitingPara"/>
        <w:tabs>
          <w:tab w:val="clear" w:pos="567"/>
          <w:tab w:val="left" w:pos="6095" w:leader="none"/>
        </w:tabs>
        <w:ind w:left="5528" w:hanging="0"/>
        <w:rPr/>
      </w:pPr>
      <w:r>
        <w:rPr>
          <w:lang w:val="ru-RU"/>
        </w:rPr>
        <w:t>3.</w:t>
        <w:tab/>
      </w:r>
      <w:r>
        <w:rPr>
          <w:sz w:val="22"/>
          <w:szCs w:val="22"/>
          <w:lang w:val="ru-RU"/>
        </w:rPr>
        <w:t>Комитету предлагается рассмотреть информацию, содержащуюся в настоящем документ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right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CDIP/9/11 </w:t>
    </w:r>
  </w:p>
  <w:p>
    <w:pPr>
      <w:pStyle w:val="Normal"/>
      <w:jc w:val="right"/>
      <w:rPr>
        <w:rStyle w:val="PageNumber"/>
      </w:rPr>
    </w:pP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right"/>
      <w:rPr>
        <w:rStyle w:val="PageNumber"/>
      </w:rPr>
    </w:pPr>
    <w:r>
      <w:rPr/>
    </w:r>
  </w:p>
  <w:p>
    <w:pPr>
      <w:pStyle w:val="Normal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34"/>
        </w:tabs>
        <w:ind w:left="567" w:hanging="0"/>
      </w:pPr>
      <w:rPr>
        <w:rFonts w:ascii="Arial" w:hAnsi="Arial" w:eastAsia="Times New Roman" w:cs="Arial"/>
      </w:rPr>
    </w:lvl>
    <w:lvl w:ilvl="1">
      <w:start w:val="1"/>
      <w:numFmt w:val="lowerRoman"/>
      <w:lvlText w:val="(%2)"/>
      <w:lvlJc w:val="left"/>
      <w:pPr>
        <w:tabs>
          <w:tab w:val="num" w:pos="1701"/>
        </w:tabs>
        <w:ind w:left="1134" w:hanging="0"/>
      </w:pPr>
      <w:rPr>
        <w:rFonts w:ascii="Arial" w:hAnsi="Arial" w:eastAsia="SimSun;宋体" w:cs="Arial"/>
      </w:rPr>
    </w:lvl>
    <w:lvl w:ilvl="2">
      <w:start w:val="1"/>
      <w:numFmt w:val="lowerRoman"/>
      <w:lvlText w:val="(%3)"/>
      <w:lvlJc w:val="left"/>
      <w:pPr>
        <w:tabs>
          <w:tab w:val="num" w:pos="2268"/>
        </w:tabs>
        <w:ind w:left="1701" w:hanging="0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SimSun;宋体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Arial" w:hAnsi="Arial" w:eastAsia="SimSun;宋体" w:cs="Arial"/>
    </w:rPr>
  </w:style>
  <w:style w:type="character" w:styleId="WW8Num27z2">
    <w:name w:val="WW8Num27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eastAsia="SimSun;宋体" w:cs="Arial"/>
      <w:bCs/>
      <w:i/>
      <w:sz w:val="22"/>
      <w:szCs w:val="28"/>
      <w:lang w:val="en-US" w:eastAsia="zh-CN" w:bidi="ar-SA"/>
    </w:rPr>
  </w:style>
  <w:style w:type="character" w:styleId="CharChar2">
    <w:name w:val=" Char Char2"/>
    <w:basedOn w:val="DefaultParagraphFont"/>
    <w:qFormat/>
    <w:rPr>
      <w:rFonts w:ascii="Arial" w:hAnsi="Arial" w:eastAsia="SimSun;宋体" w:cs="Arial"/>
      <w:bCs/>
      <w:sz w:val="22"/>
      <w:szCs w:val="26"/>
      <w:u w:val="single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i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Style9ptLeft0cmAfter0ptLinespacingsingle1">
    <w:name w:val="Style 9 pt Left:  0 cm After:  0 pt Line spacing:  single1"/>
    <w:basedOn w:val="Normal"/>
    <w:qFormat/>
    <w:pPr/>
    <w:rPr>
      <w:rFonts w:eastAsia="Times New Roman" w:cs="Times New Roman"/>
      <w:sz w:val="18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NormalN">
    <w:name w:val="Normal N°"/>
    <w:basedOn w:val="Normal"/>
    <w:qFormat/>
    <w:pPr>
      <w:widowControl w:val="false"/>
      <w:spacing w:lineRule="atLeast" w:line="320" w:before="120" w:after="120"/>
      <w:ind w:firstLine="709"/>
      <w:jc w:val="both"/>
      <w:textAlignment w:val="baseline"/>
    </w:pPr>
    <w:rPr>
      <w:rFonts w:ascii="Times" w:hAnsi="Times" w:eastAsia="Times" w:cs="Times New Roman"/>
      <w:sz w:val="24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3:08:00Z</dcterms:created>
  <dc:creator>Braci</dc:creator>
  <dc:description/>
  <cp:keywords/>
  <dc:language>en-US</dc:language>
  <cp:lastModifiedBy>Braci</cp:lastModifiedBy>
  <cp:lastPrinted>2012-04-13T15:11:00Z</cp:lastPrinted>
  <dcterms:modified xsi:type="dcterms:W3CDTF">2012-04-16T14:00:00Z</dcterms:modified>
  <cp:revision>9</cp:revision>
  <dc:subject/>
  <dc:title> </dc:title>
</cp:coreProperties>
</file>