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2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8/3 RE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– 18 но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теллектуальная собственность (ис) и неформальная экономик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В приложении к настоящему документу содержится тематическое проектное предложение «Интеллектуальная собственность и неформальная экономика», которое касается выполнения рекомендации 34 Повестки дня ВОИС в области развития.  Сметная стоимость проекта составляет 90 тыс. шв. франков, относящихся к расходам, не связанным с персона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  <w:lang w:val="ru-RU"/>
        </w:rPr>
        <w:tab/>
        <w:t>КРИС предлагается рассмотреть и одобрить приложение к настоящему документу.</w:t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7" w:footer="1021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/>
      </w:pPr>
      <w:r>
        <w:rPr>
          <w:lang w:val="ru-RU"/>
        </w:rPr>
        <w:t>[Приложение следует]</w:t>
      </w:r>
    </w:p>
    <w:p>
      <w:pPr>
        <w:pStyle w:val="Heading1"/>
        <w:keepNext w:val="false"/>
        <w:rPr/>
      </w:pPr>
      <w:r>
        <w:rPr>
          <w:szCs w:val="22"/>
          <w:lang w:val="ru-RU"/>
        </w:rPr>
        <w:t>отчет о ходе реализации проекта в связи с рекомендацией 34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</w:rPr>
              <w:t>1.</w:t>
              <w:tab/>
            </w:r>
            <w:r>
              <w:rPr>
                <w:b w:val="false"/>
                <w:kern w:val="0"/>
                <w:szCs w:val="22"/>
                <w:lang w:val="ru-RU"/>
              </w:rPr>
              <w:t>резю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д проекта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_34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звание проекта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теллектуальная собственность и неформальная эконом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комендация Повестки дня в области развития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Рекомендация 34 Повестки дня в области развития: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</w:t>
            </w:r>
            <w:r>
              <w:rPr>
                <w:lang w:val="ru-RU"/>
              </w:rPr>
              <w:t>В целях оказания помощи государствам-членам в создании значимых национальных программ обратиться к ВОИС с просьбой провести исследование факторов, препятствующих охране интеллектуальной собственности в неформальном секторе экономики, включая материальные расходы и выгоды охраны ИС с точки зрения создания рабочих мест</w:t>
            </w:r>
            <w:r>
              <w:rPr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раткое описание проекта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>Лучшее понимание, каким образом инновации появляются в неформальной экономике, а также связей между ИС и неформальной экономикой необходимо для предоставления полезного политического руководства – как в плане оценки влияния существующих политических инструментов на инновации в неформальной экономике, так и в плане определения соответствующих политических мер, связанных с ИС, которые могут оказать помощь в росте производства и увеличении занятости.  В ходе реализации проекта будут подготовлены четыре исследования, которые предоставят концептуальное руководство и основанное на тематических исследованиях свидетельство того, как инновации появляются в неформальной экономике и какую роль права ИС играют в этом процессе</w:t>
            </w:r>
            <w:r>
              <w:rPr>
                <w:rStyle w:val="FootnoteCharacters"/>
                <w:rStyle w:val="FootnoteAnchor"/>
                <w:bCs/>
                <w:iCs/>
                <w:szCs w:val="22"/>
                <w:lang w:val="ru-RU"/>
              </w:rPr>
              <w:footnoteReference w:id="2"/>
            </w:r>
            <w:r>
              <w:rPr>
                <w:bCs/>
                <w:iCs/>
                <w:szCs w:val="22"/>
                <w:lang w:val="ru-RU"/>
              </w:rPr>
              <w:t xml:space="preserve">.  В целях руководства подготовкой исследований и содействия их взаимообогащению будет организован среднесрочный семина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Участвующая Программа (программы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Программа</w:t>
            </w:r>
            <w:r>
              <w:rPr>
                <w:szCs w:val="22"/>
              </w:rPr>
              <w:t xml:space="preserve"> 16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зи с другими программами/ проектами ПДР</w:t>
            </w:r>
          </w:p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Программы</w:t>
            </w:r>
            <w:r>
              <w:rPr>
                <w:szCs w:val="22"/>
              </w:rPr>
              <w:t xml:space="preserve"> 1, 2, 3,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ект </w:t>
            </w:r>
            <w:r>
              <w:rPr>
                <w:szCs w:val="22"/>
              </w:rPr>
              <w:t>CDIP</w:t>
            </w:r>
            <w:r>
              <w:rPr>
                <w:szCs w:val="22"/>
                <w:lang w:val="ru-RU"/>
              </w:rPr>
              <w:t>/5/7 – «ИС и социально-экономическое развит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вязи с ожидаемыми результатами в программе и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зультат 16.2 – Использование экономического анализа ВОИС в качестве вклада в формулирование политики в области И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Cs w:val="false"/>
                <w:lang w:val="ru-RU"/>
              </w:rPr>
            </w:pPr>
            <w:r>
              <w:rPr>
                <w:lang w:val="ru-RU"/>
              </w:rPr>
              <w:t>Продолжительность проек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18 </w:t>
            </w:r>
            <w:r>
              <w:rPr>
                <w:szCs w:val="22"/>
                <w:lang w:val="ru-RU"/>
              </w:rPr>
              <w:t>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Бюджет проек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щая сумма расходов, не связанных с персоналом:  </w:t>
              <w:br/>
              <w:t>90 000 шв. франков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Cs w:val="22"/>
                <w:lang w:val="ru-RU"/>
              </w:rPr>
            </w:pPr>
            <w:r>
              <w:rPr>
                <w:b/>
                <w:bCs/>
                <w:i/>
                <w:cap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aps/>
                <w:szCs w:val="22"/>
                <w:lang w:val="ru-RU"/>
              </w:rPr>
            </w:pPr>
            <w:r>
              <w:rPr>
                <w:bCs/>
                <w:caps/>
                <w:szCs w:val="22"/>
              </w:rPr>
              <w:t>2.</w:t>
              <w:tab/>
            </w:r>
            <w:r>
              <w:rPr>
                <w:bCs/>
                <w:caps/>
                <w:szCs w:val="22"/>
                <w:lang w:val="ru-RU"/>
              </w:rPr>
              <w:t>ОПИСАНИЕ ПРОЕКТА</w:t>
            </w:r>
          </w:p>
          <w:p>
            <w:pPr>
              <w:pStyle w:val="Normal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u w:val="none"/>
              </w:rPr>
              <w:t>2.1.</w:t>
              <w:tab/>
            </w:r>
            <w:r>
              <w:rPr>
                <w:lang w:val="ru-RU"/>
              </w:rPr>
              <w:t>Введение в вопрос/проблему</w:t>
            </w:r>
          </w:p>
          <w:p>
            <w:pPr>
              <w:pStyle w:val="Normal"/>
              <w:rPr>
                <w:i/>
                <w:i/>
                <w:szCs w:val="22"/>
                <w:u w:val="single"/>
                <w:lang w:val="ru-RU"/>
              </w:rPr>
            </w:pPr>
            <w:r>
              <w:rPr>
                <w:i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  <w:u w:val="single"/>
                <w:lang w:val="ru-RU"/>
              </w:rPr>
            </w:pPr>
            <w:r>
              <w:rPr>
                <w:bCs/>
                <w:i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 xml:space="preserve">Несмотря на отсутствие официального определения или точной оценки неформальной экономики, на нее приходится значительная доля производства и занятости во многих развивающихся странах.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Согласно неофициальной информации, инновации возникают в неформальной экономике.  Однако слишком мало известно о том, как нематериальные активы генерируются в неформальной экономике и как они превращаются в деньги.  Тоже самое относится к тому, в какой степени такие активы в принципе могут подлежать охране в области ИС. 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В тех случаях, когда интеллектуальные активы в принципе могут подлежать охране, фирмы и отдельные лица, осуществляющие свою деятельность в неформальном секторе, могут не иметь возможности охранять свои нематериальные активы при помощи системы ИС.  Юридические барьеры, недостаточная осведомленность и расходы в связи с приобретением и защитой прав ИС могут помешать в получении охраны.  В то же время следует учесть, что для фирм и отдельных лиц в неформальной экономике, возможно, существуют другие способы получения прав собственности на свои инновационные усилия, управления своими интеллектуальными активами и их успешной коммерциализации, например, через механизмы секретности или репутационные механизмы.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сновной причиной отсутствия свидетельств в этой области является недостаточность информации.  Неформальная экономика не отражается в официальных статистических данных.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ru-RU"/>
              </w:rPr>
              <w:t xml:space="preserve">Лучшее понимание, каким образом инновации возникают в неформальной экономике, и связи между ИС и неформальной экономикой </w:t>
            </w:r>
            <w:r>
              <w:rPr>
                <w:bCs/>
                <w:iCs/>
                <w:szCs w:val="22"/>
                <w:lang w:val="ru-RU"/>
              </w:rPr>
              <w:t>может предоставить полезное политическое руководство – как в плане оценки влияния существующих политических инструментов на инновации в неформальной экономике, так и в плане определения соответствующих политических мер, связанных с ИС, которые могут оказать помощь в росте производства и увеличении занятости</w:t>
            </w:r>
            <w:r>
              <w:rPr>
                <w:bCs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.2.</w:t>
              <w:tab/>
            </w:r>
            <w:r>
              <w:rPr>
                <w:rStyle w:val="Heading3Char"/>
                <w:bCs w:val="false"/>
                <w:lang w:val="ru-RU"/>
              </w:rPr>
              <w:t>Цел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щая цель проекта является непосредственной производной из рекомендации 34 ПДРЖ  «содействовать повышению осознания и лучшему пониманию взаимосвязей между ИС и неформальной экономикой среди директивных органов»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.</w:t>
              <w:tab/>
            </w:r>
            <w:r>
              <w:rPr>
                <w:rStyle w:val="Heading3Char"/>
                <w:bCs w:val="false"/>
                <w:lang w:val="ru-RU"/>
              </w:rPr>
              <w:t>Стратегии реализации</w:t>
            </w:r>
            <w:r>
              <w:rPr>
                <w:rStyle w:val="Heading3Char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 рамках проекта будут заказаны исследования, которые предоставят концептуальное руководство и основанное на тематических исследованиях свидетельство того, как инновации появляются в неформальной экономике и какова роль прав ИС в этом процессе.  Данные проект предлагается реализовать в два этапа.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ONUME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качестве первого этапа рекомендуется провести концептуальное исследование, которое опишет типичные характеристики неформальной экономической активности в странах с различными уровнями развития, какие виды нематериальных активов генерируют отдельные лица и фирмы, осуществляющие деятельность в неформальной экономике, и посредством каких механизмов – включая права ИС – эти отдельные лица и фирмы обеспечивают или не обеспечивают права собственности на свои инновационные усилия.  Это исследование будет сфокусировано на существующей научной литературе по неформальной экономике и инновациям.  Автором исследования будет выбран признанный ученый в области социальных наук с крупным послужным списком исследований в области неформальной экономики и инноваций, если такой специалист существует.  В рамках проводимого исследования ему будет оказана поддержка со стороны Отдела экономики и статистики ВОИС.</w:t>
            </w:r>
          </w:p>
          <w:p>
            <w:pPr>
              <w:pStyle w:val="ONUME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качестве второго этапа предлагается провести три тематических исследования из различных регионов мира, в которых будут задокументированы примеры инноваций в неформальной экономике и приведена оценка того, как на результаты инноваций повлияла ИС или потенциальное отсутствие доступа к ИС.  Хотя эти тематические исследования будут основываться на оригинальных исследованиях на местах, по своему характеру они будут являться предположениями и догадками</w:t>
            </w:r>
            <w:r>
              <w:rPr>
                <w:rStyle w:val="FootnoteCharacters"/>
                <w:rStyle w:val="FootnoteAnchor"/>
                <w:szCs w:val="22"/>
                <w:lang w:val="ru-RU"/>
              </w:rPr>
              <w:footnoteReference w:id="3"/>
            </w:r>
            <w:r>
              <w:rPr>
                <w:szCs w:val="22"/>
                <w:lang w:val="ru-RU"/>
              </w:rPr>
              <w:t xml:space="preserve">.  Авторы этих исследований будут ученые, независимые консультанты или неправительственные организации (НПО).  </w:t>
            </w:r>
          </w:p>
          <w:p>
            <w:pPr>
              <w:pStyle w:val="ONUME"/>
              <w:numPr>
                <w:ilvl w:val="0"/>
                <w:numId w:val="0"/>
              </w:numPr>
              <w:ind w:left="110" w:hanging="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ONUME"/>
              <w:numPr>
                <w:ilvl w:val="0"/>
                <w:numId w:val="0"/>
              </w:numPr>
              <w:ind w:left="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ONUME"/>
              <w:numPr>
                <w:ilvl w:val="0"/>
                <w:numId w:val="0"/>
              </w:numPr>
              <w:ind w:left="927" w:hanging="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ONUME"/>
              <w:numPr>
                <w:ilvl w:val="0"/>
                <w:numId w:val="0"/>
              </w:numPr>
              <w:ind w:left="92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 этом в данных тематических исследованиях не будет рассматриваться деятельность, связанная с контрафакцией и пиратством в неформальном секторе экономики (см. сноску 1).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Для руководства подготовкой трех тематических исследований и содействия их взаимообогащению будет организован среднесрочный семинар. Этот семинар соберет авторов исследований, а также отдельных экспертов из других академических кругов, представителей НПО и других международных организаций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дной из проблем при подготовке тематических исследований явится отсутствие надежных данных о неформальной экономической активности. Тщательный отбор конкретных исследований и их авторов поможет смягчить риск неудовлетворительных результатов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aps/>
                <w:szCs w:val="22"/>
                <w:lang w:val="ru-RU"/>
              </w:rPr>
            </w:pPr>
            <w:r>
              <w:rPr>
                <w:bCs/>
                <w:caps/>
                <w:szCs w:val="22"/>
              </w:rPr>
              <w:t>3.</w:t>
              <w:tab/>
            </w:r>
            <w:r>
              <w:rPr>
                <w:bCs/>
                <w:caps/>
                <w:szCs w:val="22"/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bCs/>
                <w:szCs w:val="22"/>
              </w:rPr>
              <w:t>3.1.</w:t>
              <w:tab/>
            </w:r>
            <w:r>
              <w:rPr>
                <w:szCs w:val="22"/>
                <w:u w:val="single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b/>
                <w:bCs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 завершении проекта будет подготовлен заключительный обзорный отчет.  Результаты проекта будут переданы в КРИС для дальнейшего изучения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Cs w:val="false"/>
                <w:u w:val="none"/>
                <w:lang w:val="ru-RU"/>
              </w:rPr>
              <w:t xml:space="preserve">3.2. </w:t>
              <w:tab/>
            </w:r>
            <w:r>
              <w:rPr>
                <w:bCs w:val="false"/>
                <w:lang w:val="ru-RU"/>
              </w:rPr>
              <w:t xml:space="preserve">Самооценка проекта 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ru-RU"/>
              </w:rPr>
            </w:pPr>
            <w:r>
              <w:rPr>
                <w:bCs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Результаты проект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Показатели эффективности проведения </w:t>
            </w:r>
            <w:r>
              <w:rPr>
                <w:rStyle w:val="Heading3Char"/>
                <w:bCs w:val="false"/>
                <w:i/>
                <w:lang w:val="ru-RU"/>
              </w:rPr>
              <w:br/>
            </w:r>
            <w:r>
              <w:rPr>
                <w:i w:val="false"/>
                <w:szCs w:val="22"/>
                <w:lang w:val="ru-RU" w:bidi="th-TH"/>
              </w:rPr>
              <w:t>(Показатели результативности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Концептуальное исследовани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, опубликованное на веб-сайте ВОИ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Тематическое исследовани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Тематические исследования, опубликованные на веб-сайте ВОИС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 w:bidi="th-TH"/>
              </w:rPr>
            </w:pPr>
            <w:r>
              <w:rPr>
                <w:b/>
                <w:bCs/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Цель (цели) проекта [см. раздел 2 этой таблицы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оказатель (показатели) успеха в достижении целей проекта</w:t>
            </w:r>
            <w:r>
              <w:rPr>
                <w:rStyle w:val="Heading3Char"/>
                <w:bCs w:val="false"/>
                <w:i/>
                <w:u w:val="none"/>
                <w:lang w:val="ru-RU"/>
              </w:rPr>
              <w:t xml:space="preserve"> </w:t>
            </w:r>
            <w:r>
              <w:rPr>
                <w:i w:val="false"/>
                <w:szCs w:val="22"/>
                <w:lang w:val="ru-RU"/>
              </w:rPr>
              <w:t>(Показатели результативности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сновная цель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Число скачиваний и цитирований опубликованных исследов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10" w:top="992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ru-RU"/>
        </w:rPr>
      </w:pPr>
      <w:r>
        <w:rPr>
          <w:szCs w:val="22"/>
        </w:rPr>
        <w:t xml:space="preserve">4. </w:t>
        <w:tab/>
      </w:r>
      <w:r>
        <w:rPr>
          <w:szCs w:val="22"/>
          <w:lang w:val="ru-RU"/>
        </w:rPr>
        <w:t>СРОКИ ВЫПОЛНЕНИЯ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ДЕЯТЕЛЬНОСТЬ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  <w:lang w:val="ru-RU"/>
              </w:rPr>
            </w:pPr>
            <w:r>
              <w:rPr>
                <w:b/>
                <w:caps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ru-RU"/>
              </w:rPr>
              <w:t>-й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каз и подготовка концептуального исследован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каз и подготовка тематических исследований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несрочный семинар по проекту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АФИК ОБЗО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lang w:val="ru-RU"/>
              </w:rPr>
              <w:t>Окончательный обзор проек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992" w:gutter="0" w:header="51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b w:val="false"/>
          <w:bCs w:val="false"/>
          <w:kern w:val="0"/>
          <w:szCs w:val="22"/>
          <w:lang w:val="ru-RU"/>
        </w:rPr>
        <w:t>БЮДЖЕТ (</w:t>
      </w:r>
      <w:r>
        <w:rPr>
          <w:b w:val="false"/>
          <w:bCs w:val="false"/>
          <w:caps w:val="false"/>
          <w:smallCaps w:val="false"/>
          <w:kern w:val="0"/>
          <w:szCs w:val="22"/>
          <w:lang w:val="ru-RU"/>
        </w:rPr>
        <w:t>расходы, не связанные с персоналом</w:t>
      </w:r>
      <w:r>
        <w:rPr>
          <w:b w:val="false"/>
          <w:bCs w:val="false"/>
          <w:kern w:val="0"/>
          <w:szCs w:val="22"/>
          <w:lang w:val="ru-RU"/>
        </w:rPr>
        <w:t>)</w:t>
      </w:r>
    </w:p>
    <w:p>
      <w:pPr>
        <w:pStyle w:val="Heading2"/>
        <w:rPr/>
      </w:pPr>
      <w:r>
        <w:rPr>
          <w:szCs w:val="22"/>
          <w:lang w:val="ru-RU"/>
        </w:rPr>
        <w:t xml:space="preserve">ТАБЛИЦА 1 – БЮДЖЕТ ПРОЕКТА, В РАЗБИВКЕ ПО КАТЕГОРИЯМ РАСХОДОВ И ГОДАМ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  <w:lang w:val="ru-RU"/>
              </w:rPr>
              <w:t>Бюджет</w:t>
            </w:r>
            <w:r>
              <w:rPr>
                <w:bCs w:val="false"/>
                <w:szCs w:val="22"/>
                <w:u w:val="none"/>
              </w:rPr>
              <w:t xml:space="preserve"> (</w:t>
            </w:r>
            <w:r>
              <w:rPr>
                <w:bCs w:val="false"/>
                <w:szCs w:val="22"/>
                <w:u w:val="none"/>
                <w:lang w:val="ru-RU"/>
              </w:rPr>
              <w:t>шв</w:t>
            </w:r>
            <w:r>
              <w:rPr>
                <w:bCs w:val="false"/>
                <w:szCs w:val="22"/>
                <w:u w:val="none"/>
              </w:rPr>
              <w:t xml:space="preserve">. </w:t>
            </w:r>
            <w:r>
              <w:rPr>
                <w:bCs w:val="false"/>
                <w:szCs w:val="22"/>
                <w:u w:val="none"/>
                <w:lang w:val="ru-RU"/>
              </w:rPr>
              <w:t>франки</w:t>
            </w:r>
            <w:r>
              <w:rPr>
                <w:bCs w:val="false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Cs w:val="22"/>
              </w:rPr>
            </w:pPr>
            <w:r>
              <w:rPr>
                <w:bCs w:val="false"/>
                <w:i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2012 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2013 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-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Поездки и стипенд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Командировки сотрудник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оездки треть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8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Стипен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Услуги по контрактам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Конферен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Гонорары эксперт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ублика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роч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Оборудование и материал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Оборудован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Материалы и принадле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90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90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Endofdocument"/>
        <w:spacing w:lineRule="exact" w:line="260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окументом </w:t>
      </w:r>
      <w:r>
        <w:rPr/>
        <w:t>CDIP</w:t>
      </w:r>
      <w:r>
        <w:rPr>
          <w:lang w:val="ru-RU"/>
        </w:rPr>
        <w:t>/6/9 «Материал для обсуждения» государства-члены на седьмой сессии КРИС обсудили вопрос о том, что должно стать предметом изучения проекта о неформальной экономике.  В частности, они пытались определить, какому вопросу целесообразно уделить первостепенное внимание:</w:t>
      </w:r>
    </w:p>
    <w:p>
      <w:pPr>
        <w:pStyle w:val="Footnote"/>
        <w:ind w:firstLine="567"/>
        <w:rPr/>
      </w:pPr>
      <w:r>
        <w:rPr>
          <w:lang w:val="ru-RU"/>
        </w:rPr>
        <w:t>(а) рассмотреть ли неформальный сектор экономики в более общем плане, с тем чтобы понять принцип создания инноваций в этих условиях и уточнить, поддерживает или сдерживает система ИС инновационную деятельности; или</w:t>
      </w:r>
    </w:p>
    <w:p>
      <w:pPr>
        <w:pStyle w:val="Footnote"/>
        <w:ind w:firstLine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обратиться к потенциальной проблеме контрафакции и пиратства в неформальном секторе и ее влиянии на занятость.</w:t>
      </w:r>
    </w:p>
    <w:p>
      <w:pPr>
        <w:pStyle w:val="Footnote"/>
        <w:rPr/>
      </w:pPr>
      <w:r>
        <w:rPr>
          <w:lang w:val="ru-RU"/>
        </w:rPr>
        <w:t xml:space="preserve">На седьмой сессии КРИС было принято решение посвятить проект, и особенно упомянутые исследования, первому из вышеназванных вопросов, оставив проблему контрафакции и пиратства на рассмотрение других компетентных комитетов ВОИС.  Кроме того, было решено, что фактологический материал для данного проекта было бы целесообразно получить с помощью проведения тематических исследований, наряду с концептуальным исследованием, и анализа случаев из практики.  Настоящее предложение, сформулированное в документе </w:t>
      </w:r>
      <w:r>
        <w:rPr/>
        <w:t>CDIP</w:t>
      </w:r>
      <w:r>
        <w:rPr>
          <w:lang w:val="ru-RU"/>
        </w:rPr>
        <w:t xml:space="preserve">/8/3, является отражением этих решен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ам-членам предлагается высказать свои соображения в отношении тех тематических исследований, которые являются для них потенциально актуальными или интересными.  В данном случае все комментарии в письменном виде должны быть направлены в Секретариат до 1 февраля 2012 г.  Секретариат представит на рассмотрение Комитета конкретные тематические исследования на девятой сессии.  При выборе тематики исследований будут учтены комментарии государств-членов, а также результаты работы, начатой в связи с проведением концептуального исследования, и консультации с соответствующими секторами ВОИС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  <w:r>
      <w:rPr>
        <w:lang w:val="ru-RU"/>
      </w:rPr>
      <w:t xml:space="preserve"> </w:t>
    </w:r>
    <w:r>
      <w:rPr/>
      <w:t>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NewFootnoteText">
    <w:name w:val="New_Footnote_Text"/>
    <w:basedOn w:val="Footnote"/>
    <w:qFormat/>
    <w:pPr>
      <w:spacing w:lineRule="auto" w:line="276" w:before="0" w:after="200"/>
      <w:ind w:left="1620" w:hanging="570"/>
    </w:pPr>
    <w:rPr>
      <w:rFonts w:ascii="Arial" w:hAnsi="Arial" w:eastAsia="SimSun;宋体" w:cs="Arial"/>
      <w:lang w:bidi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2:00Z</dcterms:created>
  <dc:creator>Braci</dc:creator>
  <dc:description/>
  <dc:language>en-US</dc:language>
  <cp:lastModifiedBy>BRACI Biljana</cp:lastModifiedBy>
  <cp:lastPrinted>2011-10-14T15:34:00Z</cp:lastPrinted>
  <dcterms:modified xsi:type="dcterms:W3CDTF">2015-07-01T08:15:00Z</dcterms:modified>
  <cp:revision>4</cp:revision>
  <dc:subject>IP and Informal Economy</dc:subject>
  <dc:title>CDIP/8/3</dc:title>
</cp:coreProperties>
</file>