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TitleOfDoc"/>
      <w:bookmarkEnd w:id="1"/>
      <w:r>
        <w:rPr>
          <w:caps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едьмая се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Женева, 2 – 6 мая 2011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Резюме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едседа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Седьмая сессия КРИС проходила 2-6 мая 2011 г.  В работе сессии приняли участие представители 99 государств-членов и 33 наблю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Комитет единодушно переизбрал г-на Абдул Ханнана, Постоянного представителя Бангладеш, Председателем, а г-на Гарикай Кашитику, первого секретаря Постоянного представительства Замбии, заместителем Предсе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Комитет с учетом некоторых изменений принял проект повестки дня, предложенный в документе </w:t>
      </w:r>
      <w:r>
        <w:rPr/>
        <w:t>CDIP</w:t>
      </w:r>
      <w:r>
        <w:rPr>
          <w:lang w:val="ru-RU"/>
        </w:rPr>
        <w:t>/7/1</w:t>
      </w:r>
      <w:r>
        <w:rPr/>
        <w:t> Prov</w:t>
      </w:r>
      <w:r>
        <w:rPr>
          <w:lang w:val="ru-RU"/>
        </w:rPr>
        <w:t>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В рамках пункта 4 повестки дня КРИС решил принять в качестве специального наблюдателя сроком на один год одну неправительственную организацию (НПО), а именно Ассоциацию студентов и исследователей по вопросам управления островными государствами (</w:t>
      </w:r>
      <w:r>
        <w:rPr/>
        <w:t>AECG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lang w:val="ru-RU"/>
        </w:rPr>
        <w:t xml:space="preserve"> без последствий для ее статуса на дельнейших заседаниях КРИС</w:t>
      </w:r>
      <w:r>
        <w:rPr>
          <w:color w:val="000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В рамках пункта</w:t>
      </w:r>
      <w:r>
        <w:rPr/>
        <w:t> </w:t>
      </w:r>
      <w:r>
        <w:rPr>
          <w:lang w:val="ru-RU"/>
        </w:rPr>
        <w:t xml:space="preserve">5 повестки дня Комитет принял пересмотренный проект отчета шестой сессии, содержащийся в документе </w:t>
      </w:r>
      <w:r>
        <w:rPr/>
        <w:t>CDIP</w:t>
      </w:r>
      <w:r>
        <w:rPr>
          <w:lang w:val="ru-RU"/>
        </w:rPr>
        <w:t xml:space="preserve">/6/13 </w:t>
      </w:r>
      <w:r>
        <w:rPr/>
        <w:t>Prov</w:t>
      </w:r>
      <w:r>
        <w:rPr>
          <w:lang w:val="ru-RU"/>
        </w:rPr>
        <w:t>., с учетом поправок одной делегации к ее заявл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В рамках пункта 6 повестки дня Комитет принял к сведению ряд общих заявлений, в которых отмечалась важная роль Повестки дня в области разви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В рамках пункта</w:t>
      </w:r>
      <w:r>
        <w:rPr/>
        <w:t> </w:t>
      </w:r>
      <w:r>
        <w:rPr>
          <w:lang w:val="ru-RU"/>
        </w:rPr>
        <w:t xml:space="preserve">7 повестки дня Комитет рассмотрел документ </w:t>
      </w:r>
      <w:r>
        <w:rPr/>
        <w:t>CDIP</w:t>
      </w:r>
      <w:r>
        <w:rPr>
          <w:lang w:val="ru-RU"/>
        </w:rPr>
        <w:t>/7/2, озаглавленный «Отчет Генерального директора о ходе реализации Повестки дня в области развития».   Ряд делегаций отметили, что Отчет Генерального директора, по их мнению, отражает его приверженность реализации Повестки дня в области развития.  В этом контексте Генеральный директор отметил, что согласованные проекты Повестки дня в области развития будут включены в Программу и бюджет на двухлетний период 2012</w:t>
        <w:noBreakHyphen/>
        <w:t>2013 гг.  Ряд делегаций обратился с просьбой представить дальнейшие подробности по различным проектам и оценку влияния этих проектов на реализацию рекомендаций Повестки дня в области развития.  В этом отношении Генеральный директор отметил, что Комитет в надлежащее время получит оценку эффективности завершенных проектов в плане реализации соответствующих рекомендаций.  Отчет Генерального директора прилагается к настоящему Резю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183515</wp:posOffset>
                </wp:positionV>
                <wp:extent cx="32639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/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15pt;mso-wrap-distance-left:9.05pt;mso-wrap-distance-right:9.05pt;mso-wrap-distance-top:0pt;mso-wrap-distance-bottom:0pt;margin-top:14.45pt;mso-position-vertical-relative:text;margin-left:-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./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 xml:space="preserve">Комитет рассмотрел документ </w:t>
      </w:r>
      <w:r>
        <w:rPr/>
        <w:t>CDIP</w:t>
      </w:r>
      <w:r>
        <w:rPr>
          <w:lang w:val="ru-RU"/>
        </w:rPr>
        <w:t xml:space="preserve">/7/3, озаглавленный «Связанные с патентам гибкие возможности многосторонней нормативной базы и их реализация через законодательство на национальном и региональном уровнях – Часть </w:t>
      </w:r>
      <w:r>
        <w:rPr/>
        <w:t>II</w:t>
      </w:r>
      <w:r>
        <w:rPr>
          <w:lang w:val="ru-RU"/>
        </w:rPr>
        <w:t>».  В ходе обсуждения этого документа были высказаны разноречивые мнения.  Было решено, что обсуждение этого документа продолжится на следующей сессии Комитета, КРИС 8, которая будет проходить 14-18 ноября  2011 г.  Заинтересованным делегациям было предложено представить свои письменные комментарии в Секретариат за три месяца до начала восьмой сессии КРИС (т.е. представить комментарии к 15 августа 2011 г.).  Было также согласовано, что на следующей сессии Комитет возобновит обсуждение этого документа вместе с комментариями, полученными Секретари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 xml:space="preserve">Комитет рассмотрел документ </w:t>
      </w:r>
      <w:r>
        <w:rPr/>
        <w:t>CDIP</w:t>
      </w:r>
      <w:r>
        <w:rPr>
          <w:lang w:val="ru-RU"/>
        </w:rPr>
        <w:t>/7/</w:t>
      </w:r>
      <w:r>
        <w:rPr/>
        <w:t>INF</w:t>
      </w:r>
      <w:r>
        <w:rPr>
          <w:lang w:val="ru-RU"/>
        </w:rPr>
        <w:t>/2, озаглавленный «Обзорное исследование по авторскому праву и смежным правам и общественному достоянию».  Комитет решил, что в ходе его следующей сессии раздел, связанный с рекомендацией в документе, будет обсуждаться подроб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 xml:space="preserve">Комитет одобрил проектное предложение, озаглавленное «Интеллектуальная собственность и утечка мозгов», содержащееся в документе </w:t>
      </w:r>
      <w:r>
        <w:rPr/>
        <w:t>CDIP</w:t>
      </w:r>
      <w:r>
        <w:rPr>
          <w:lang w:val="ru-RU"/>
        </w:rPr>
        <w:t xml:space="preserve">/7/4.  К Секретариату была обращена просьба подготовить и поместить в режиме онлайн пересмотренную версию этого проектного предложения с учетом комментариев, сделанных всеми делегация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 xml:space="preserve">В отношении документа </w:t>
      </w:r>
      <w:r>
        <w:rPr/>
        <w:t>CDIP</w:t>
      </w:r>
      <w:r>
        <w:rPr>
          <w:lang w:val="ru-RU"/>
        </w:rPr>
        <w:t>/7/5, озаглавленного «Пересмотренный проект по патентам и общественному достоянию», Комитет рассмотрел значительный ряд комментариев, отражающих различные точки зрения, и принял решение вернуться к этому вопросу на будущей с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 xml:space="preserve">В отношении документа </w:t>
      </w:r>
      <w:r>
        <w:rPr/>
        <w:t>CDIP</w:t>
      </w:r>
      <w:r>
        <w:rPr>
          <w:lang w:val="ru-RU"/>
        </w:rPr>
        <w:t>/6/9, озаглавленного «Дискуссионный документ по интеллектуальной собственности (ИС) и неформальной экономике», Комитет решил, что Секретариат разработает проектный документ с учетом различных точек зрения, высказанных делегациями, для рассмотрения на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 xml:space="preserve">Комитет рассмотрел документ </w:t>
      </w:r>
      <w:r>
        <w:rPr/>
        <w:t>CDIP</w:t>
      </w:r>
      <w:r>
        <w:rPr>
          <w:lang w:val="ru-RU"/>
        </w:rPr>
        <w:t>/6/10, озаглавленный «Программа дальнейшей работы и гибкости системы интеллектуальной собственности».  Комитет решил, что Секретариат пересмотрит этот документ с учетом комментариев делегаций и представит его на рассмотрение следующей сессии Ком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 xml:space="preserve">После обсуждений Комитет принял решение, что предложение о включении в Повестку дня КРИС нового пункта об интеллектуальной собственности (ИС) и развитии, содержащееся в документе </w:t>
      </w:r>
      <w:r>
        <w:rPr/>
        <w:t>CDIP</w:t>
      </w:r>
      <w:r>
        <w:rPr>
          <w:lang w:val="ru-RU"/>
        </w:rPr>
        <w:t xml:space="preserve">/6/12 </w:t>
      </w:r>
      <w:r>
        <w:rPr/>
        <w:t>Rev</w:t>
      </w:r>
      <w:r>
        <w:rPr>
          <w:lang w:val="ru-RU"/>
        </w:rPr>
        <w:t>., будет обсуждаться на следующей сессии Комитета.  По вопросу об организации международной конференции по интеллектуальной собственности и развитию Комитет решил, что эта конференция будет отложена до 2012 г. и что средства, необходимые для организации конференции, должны быть соответственно ассигнованы в Программе и бюджете на 2012-2013 гг.  Далее Комитет решил, что вопрос о подготовительной работе к такой международной конференции должен быть рассмотрен Комитетом на его следующей с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 xml:space="preserve">Комитет рассмотрел документ </w:t>
      </w:r>
      <w:r>
        <w:rPr/>
        <w:t>CDIP</w:t>
      </w:r>
      <w:r>
        <w:rPr>
          <w:lang w:val="ru-RU"/>
        </w:rPr>
        <w:t xml:space="preserve">/7/6, озаглавленный Проектное предложение Африканской группы по активизации сотрудничества Юг-Юг в области интеллектуальной собственности» (ИС) и развития между развивающимися и наименее развитыми странами.  Ввиду отсутствия соглашения по вопросу о продвижении работы над этим проектным предложением работа сессии была приостановлена 6 мая 2011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>Работа седьмой сессии КРИС была возобновлена 14 ноября 2011 г.  Комитет</w:t>
      </w:r>
      <w:r>
        <w:rPr/>
        <w:t xml:space="preserve"> </w:t>
      </w:r>
      <w:r>
        <w:rPr>
          <w:lang w:val="ru-RU"/>
        </w:rPr>
        <w:t>принял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решения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 принял проект по активизации сотрудничества Юг-Юг в области интеллектуальной собственности и развития между развивающимися и наименее развитыми странами в редакции, учитывающей комментарии, сделанные государствами-членами в ходе КРИС /7, при том понимании, что круг полномочий сессии должен быть решен до начала любой работы сессий на уровне региональных координаторов до конца января 2012 г.  В отношении этого проекта Комитет решил, что заседания будут открыты для развивающихся стран, наименее развитых стран и других заинтересованных членов;  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омитет установил конечную дату – 6 февраля 2012 г. – для передачи комментариев к документу </w:t>
      </w:r>
      <w:r>
        <w:rPr/>
        <w:t>CDIP</w:t>
      </w:r>
      <w:r>
        <w:rPr>
          <w:lang w:val="ru-RU"/>
        </w:rPr>
        <w:t xml:space="preserve">/7/3 о гибкостях, связанных с патентами, в многосторонней правовой структуре и их законодательной реализации на национальном и региональном уровнях – Часть </w:t>
      </w:r>
      <w:r>
        <w:rPr/>
        <w:t>II</w:t>
      </w:r>
      <w:r>
        <w:rPr>
          <w:lang w:val="ru-RU"/>
        </w:rPr>
        <w:t>.  Было решено, что рассмотрение этого документа продолжится на КРИС/9 вместе с комментариями государств-членов, полученными Секретариатом к согласованной дате.</w:t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КРИС отметил, что проект отчета седьмой сессии будет подготовлен Секретариатом и распространен среди постоянных представительств государств-членов, а также будет предоставлен в распоряжение государств-членов, МПО и НПО в электронной форме на веб-сайте ВОИС.  Комментарии к проекту отчета должны быть направлены в Секретариат в письменной форме в самое ближайшее время, предпочтительно за восемь недель до начала следующего заседания.  Пересмотренный проект отчета затем будет рассмотрен для дальнейшего принятия в начале девятой сессии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Настоящее Резюме и Резюме шестой сессии КРИС вместе с отчетом Генерального директора, представленным нынешней сессии Комитета, войдут в Отчет Комитета Генеральной Ассамб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0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34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9:00Z</dcterms:created>
  <dc:creator>Colin</dc:creator>
  <dc:description/>
  <cp:keywords/>
  <dc:language>en-US</dc:language>
  <cp:lastModifiedBy>Braci</cp:lastModifiedBy>
  <cp:lastPrinted>2011-11-15T09:38:00Z</cp:lastPrinted>
  <dcterms:modified xsi:type="dcterms:W3CDTF">2011-11-15T12:29:00Z</dcterms:modified>
  <cp:revision>2</cp:revision>
  <dc:subject/>
  <dc:title> </dc:title>
</cp:coreProperties>
</file>