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299720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etingCode"/>
        <w:rPr>
          <w:lang w:val="ru-RU"/>
        </w:rPr>
      </w:pPr>
      <w:r>
        <w:rPr/>
        <w:t>CDIP</w:t>
      </w:r>
      <w:r>
        <w:rPr>
          <w:lang w:val="ru-RU"/>
        </w:rPr>
        <w:t>/7/</w:t>
      </w:r>
      <w:bookmarkStart w:id="0" w:name="Code"/>
      <w:bookmarkEnd w:id="0"/>
      <w:r>
        <w:rPr>
          <w:lang w:val="ru-RU"/>
        </w:rPr>
        <w:t>6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 xml:space="preserve"> 13 апреля 2011 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развитию и интеллектуальной собственности (КРИС)</w:t>
      </w:r>
    </w:p>
    <w:p>
      <w:pPr>
        <w:pStyle w:val="Sessiontitle"/>
        <w:rPr>
          <w:lang w:val="ru-RU"/>
        </w:rPr>
      </w:pPr>
      <w:r>
        <w:rPr>
          <w:lang w:val="ru-RU"/>
        </w:rPr>
        <w:t>Седьмая сессия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</w:t>
        <w:noBreakHyphen/>
        <w:t>6 мая 2011 г.</w:t>
      </w:r>
    </w:p>
    <w:p>
      <w:pPr>
        <w:pStyle w:val="Documenttitle"/>
        <w:rPr>
          <w:b/>
          <w:b/>
          <w:lang w:val="ru-RU"/>
        </w:rPr>
      </w:pPr>
      <w:bookmarkStart w:id="3" w:name="TitleOfDoc"/>
      <w:bookmarkEnd w:id="3"/>
      <w:r>
        <w:rPr>
          <w:b/>
          <w:lang w:val="ru-RU"/>
        </w:rPr>
        <w:t>ПРОЕКТНОЕ ПРЕДЛОЖЕНИЕ АФРИКАНСКОЙ ГРУППЫ ПО АКТИВИЗАЦИИ СОТРУДНИЧЕСТВА ЮГ</w:t>
        <w:noBreakHyphen/>
        <w:t>ЮГ В ОБЛАСТИ ИНТЕЛЛЕКТУАЛЬНОЙ СОБСТВЕННОСТИ (ИС) И РАЗВИТИЯ МЕЖДУ РАЗВИВАЮЩИМИСЯ И НАИМЕНЕЕ РАЗВИТЫМИ СТРАНАМИ</w:t>
      </w:r>
    </w:p>
    <w:p>
      <w:pPr>
        <w:pStyle w:val="Preparedby"/>
        <w:rPr>
          <w:b/>
          <w:b/>
          <w:lang w:val="ru-RU"/>
        </w:rPr>
      </w:pPr>
      <w:r>
        <w:rPr>
          <w:b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>
          <w:szCs w:val="24"/>
          <w:lang w:val="ru-RU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Путем сообщения, датированного 13 апреля 2011 г. и направленного в Секретариат, Постоянное представительство Южной Африки в качестве координатора Африканской группы от имени Африканской группы представило проектное предложение под названием «Проект по активизации сотрудничества Юг-Юг в области ИС и развития между развивающимися странами и НРС» для рассмотрения седьмой сессией Комитета по развитию и интеллектуальной собственности (КРИС)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696" w:hanging="675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Вышеуказанное сообщение Южной Африки вместе с приложениями содержится в Приложении к настоящему документ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103" w:hanging="567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ind w:left="360" w:hanging="0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5825490</wp:posOffset>
                </wp:positionV>
                <wp:extent cx="1257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15pt;margin-top:458.7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6955" cy="9399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432560</wp:posOffset>
                </wp:positionV>
                <wp:extent cx="5269230" cy="62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СТОЯННОЕ ПРЕДСТАВИТЕЛЬСТВО ЮЖНОЙ АФРИКИ ПРИ ЕВРОПЕЙСКОМ ОТДЕЛЕНИИ ООН И ДРУГИХ МЕЖДУНАРОДНЫХ ОРГАНИЗ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8.9pt;mso-wrap-distance-left:9.05pt;mso-wrap-distance-right:9.05pt;mso-wrap-distance-top:0pt;mso-wrap-distance-bottom:0pt;margin-top:112.8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СТОЯННОЕ ПРЕДСТАВИТЕЛЬСТВО ЮЖНОЙ АФРИКИ ПРИ ЕВРОПЕЙСКОМ ОТДЕЛЕНИИ ООН И ДРУГИХ МЕЖДУНАРОД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2358390</wp:posOffset>
                </wp:positionV>
                <wp:extent cx="5372100" cy="346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стоянное представительство Республики Южная Африка при Европейском отделении ООН и других международных организациях в Швейцарии свидетельствует свое уважение Международному бюро Всемирной организации интеллектуальной собственности и имеет честь информировать, что Южная Африка в качестве координатора Африканской группы от имени Африканской группы представляет документ под названием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«Проект по активизации сотрудничества Юг-Юг в области ИС и развития между развивающимися странами и НРС» </w:t>
                            </w:r>
                            <w:r>
                              <w:rPr>
                                <w:lang w:val="ru-RU"/>
                              </w:rPr>
                              <w:t>для рассмотрения седьмой сессией Комитета по развитию и интеллектуальной собственности (КРИС), которая состоится в Женеве 2-6 мая 2011 г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оянное представительство Южной Африки пользуется случаем, чтобы еще раз выразить Международному бюро Всемирной организации интеллектуальной собственности заверения в своем искреннем уважен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3pt;mso-wrap-distance-left:9.05pt;mso-wrap-distance-right:9.05pt;mso-wrap-distance-top:0pt;mso-wrap-distance-bottom:0pt;margin-top:185.7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 xml:space="preserve">Постоянное представительство Республики Южная Африка при Европейском отделении ООН и других международных организациях в Швейцарии свидетельствует свое уважение Международному бюро Всемирной организации интеллектуальной собственности и имеет честь информировать, что Южная Африка в качестве координатора Африканской группы от имени Африканской группы представляет документ под названием </w:t>
                      </w:r>
                      <w:r>
                        <w:rPr>
                          <w:i/>
                          <w:lang w:val="ru-RU"/>
                        </w:rPr>
                        <w:t xml:space="preserve">«Проект по активизации сотрудничества Юг-Юг в области ИС и развития между развивающимися странами и НРС» </w:t>
                      </w:r>
                      <w:r>
                        <w:rPr>
                          <w:lang w:val="ru-RU"/>
                        </w:rPr>
                        <w:t>для рассмотрения седьмой сессией Комитета по развитию и интеллектуальной собственности (КРИС), которая состоится в Женеве 2-6 мая 2011 г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оянное представительство Южной Африки пользуется случаем, чтобы еще раз выразить Международному бюро Всемирной организации интеллектуальной собственности заверения в своем искреннем ува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7197090</wp:posOffset>
                </wp:positionV>
                <wp:extent cx="1828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енева, 13 апреля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66.7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енева, 13 апрел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8111490</wp:posOffset>
                </wp:positionV>
                <wp:extent cx="57150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Международное бюро Всемирной организации интеллектуальной 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638.7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Международное бюро Всемирной организации интеллекту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РЕКОМЕНДАЦИИ ПОВЕСТКИ ДНЯ В ОБЛАСТИ РАЗВИТИЯ </w:t>
      </w:r>
      <w:r>
        <w:rPr>
          <w:rFonts w:cs="Arial"/>
          <w:b/>
          <w:bCs/>
          <w:iCs/>
          <w:lang w:val="ru-RU"/>
        </w:rPr>
        <w:t>1_10_11_13_19_25_32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bCs/>
          <w:iCs/>
          <w:lang w:val="ru-RU"/>
        </w:rPr>
      </w:pPr>
      <w:r>
        <w:rPr>
          <w:rFonts w:cs="Arial"/>
          <w:b/>
          <w:bCs/>
          <w:iCs/>
          <w:lang w:val="ru-RU"/>
        </w:rPr>
        <w:t xml:space="preserve">ПРОЕКТ ПО АКТИВИЗАЦИИ СОТРУДНИЧЕСТВА ЮГ-ЮГ В ОБЛАСТИ ИС И РАЗВИТИЯ МЕЖДУ РАЗВИВАЮЩИМИСЯ СТРАНАМИ И НРС 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bCs/>
          <w:iCs/>
          <w:lang w:val="ru-RU"/>
        </w:rPr>
      </w:pPr>
      <w:r>
        <w:rPr>
          <w:rFonts w:cs="Arial"/>
          <w:b/>
          <w:bCs/>
          <w:iCs/>
          <w:lang w:val="ru-RU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Arial"/>
                <w:b/>
                <w:lang w:val="ru-RU"/>
              </w:rPr>
              <w:t>РЕЗЮ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/>
            </w:pPr>
            <w:r>
              <w:rPr>
                <w:rFonts w:cs="Arial"/>
                <w:b/>
                <w:lang w:val="ru-RU"/>
              </w:rPr>
              <w:t>Код проекта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DA_1_10_11_13_19_25_32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lang w:val="ru-RU"/>
              </w:rPr>
              <w:t>Название проекта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оект по активизации сотрудничества в контексте ЮГ-Юг в области ИС и развития между развивающимися странами и Н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Рекомендации Повестки дня в области развития: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10, 11, 13, 19, 25, 32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Кластер А:  Техническая помощь и создание потенциала:</w:t>
              <w:br/>
              <w:t>Рекомендация 1:</w:t>
            </w:r>
            <w:r>
              <w:rPr>
                <w:rFonts w:cs="Arial"/>
                <w:lang w:val="ru-RU"/>
              </w:rPr>
              <w:t xml:space="preserve">  Техническая помощь ВОИС, среди прочего, должна быть ориентирована на развитие, обусловлена потребностями и быть прозрачной с учетом приоритетов и конкретных потребностей развивающихся стран, в особенности НРС, а также различных уровней развития государств-членов, при этом деятельность должна включать сроки для завершения.  В этой связи характер помощи, механизмы ее осуществления и процессы оценки программ технической помощи, должны быть конкретизированы применительно к каждой стране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Рекомендация 10</w:t>
            </w:r>
            <w:r>
              <w:rPr>
                <w:rFonts w:cs="Arial"/>
                <w:lang w:val="ru-RU"/>
              </w:rPr>
              <w:t>: Оказывать помощь государствам-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.  Эта техническая помощь должна также распространяться на субрегиональные и региональные организации, занимающиеся вопросами ИС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Рекомендация 11</w:t>
            </w:r>
            <w:r>
              <w:rPr>
                <w:rFonts w:cs="Arial"/>
                <w:lang w:val="ru-RU"/>
              </w:rPr>
              <w:t>: Оказывать помощь государствам-членам в укреплении национального потенциала в области охраны национальных произведений, инноваций и изобретений и оказывать поддержку развитию национальной научно-технической инфраструктуры, где это применимо, в соответствии с мандатом ВОИС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lang w:val="ru-RU"/>
              </w:rPr>
              <w:t>Рекомендация 13</w:t>
            </w:r>
            <w:r>
              <w:rPr>
                <w:rFonts w:cs="Arial"/>
                <w:lang w:val="ru-RU"/>
              </w:rPr>
              <w:t>:  Оказание со стороны ВОИС помощи в области законодательства, среди прочего, должно быть направлено на развитие и отвечать потребностям с учетом приоритетов и особых нужд развивающихся стран, в особенности НРС, а также различных уровней развития государств-членов, при этом в отношении деятельности должны быть установлены сроки ее существования.</w:t>
            </w:r>
          </w:p>
          <w:p>
            <w:pPr>
              <w:pStyle w:val="Normal"/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Кластер В:  Нормотворчество, гибкости, государственная политика и общественное достояние:</w:t>
              <w:br/>
              <w:t>Рекомендация 19</w:t>
            </w:r>
            <w:r>
              <w:rPr>
                <w:rFonts w:cs="Arial"/>
                <w:lang w:val="ru-RU"/>
              </w:rPr>
              <w:t>:  Инициировать обсуждения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.</w:t>
            </w:r>
          </w:p>
          <w:p>
            <w:pPr>
              <w:pStyle w:val="Normal"/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Кластер С:  Передача технологии, информационные и коммуникационные технологии (ИКТ) и доступ к знаниям:</w:t>
              <w:br/>
              <w:t xml:space="preserve">Рекомендация 25:  </w:t>
            </w:r>
            <w:r>
              <w:rPr>
                <w:rFonts w:cs="Arial"/>
                <w:lang w:val="ru-RU"/>
              </w:rPr>
              <w:t>Изучить политику и инициативы в области ИС, необходимые для содействия передаче и распространению технологии в интересах развивающихся стран, и принять надлежащие меры, позволяющие развивающимся странам полностью осознать и извлекать выгоду из различных положений, относящихся к гибкости, заложенной в соответствующих международных соглашениях.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Рекомендация 32:</w:t>
            </w:r>
            <w:r>
              <w:rPr>
                <w:rFonts w:cs="Arial"/>
                <w:lang w:val="ru-RU"/>
              </w:rPr>
              <w:t xml:space="preserve">  Предусмотреть в ВОИС возможность для обмена национальным и региональным опытом и информацией по связям между правами ИС и конкурентной полити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lang w:val="ru-RU"/>
              </w:rPr>
              <w:t>Краткое описание проекта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 xml:space="preserve">Этот проект связан с оптимизацией результатов реализации некоторых рекомендаций Повестки дня ВОИС в области развития.  В этой связи настоящий проект завершает и усиливает, с одной стороны, проекты, которые уже разработаны в отношении рекомендаций 10, 19, 25 и 32 и, с другой стороны, выполняет рекомендации 1, 11 и 13. 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ля достижения этих целей настоящее предложение направлено на разработку средств для распределения усилий различных участников в целях содействия сотрудничеству Юг-Юг в области интеллектуальной собственности.  Проект направлен на достижение ощутимых результатов в следующих областях в развивающихся странах и НР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92" w:leader="none"/>
              </w:tabs>
              <w:spacing w:before="0" w:after="0"/>
              <w:ind w:left="493" w:hanging="493"/>
              <w:contextualSpacing w:val="false"/>
              <w:rPr/>
            </w:pPr>
            <w:r>
              <w:rPr>
                <w:rFonts w:cs="Arial"/>
                <w:lang w:val="ru-RU"/>
              </w:rPr>
              <w:t>оказание технической и юридической помощи в области ИС, ориентированной на развитие (рекомендации 1, 1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92" w:leader="none"/>
              </w:tabs>
              <w:spacing w:before="0" w:after="0"/>
              <w:ind w:left="493" w:hanging="493"/>
              <w:contextualSpacing w:val="false"/>
              <w:rPr/>
            </w:pPr>
            <w:r>
              <w:rPr>
                <w:rFonts w:cs="Arial"/>
                <w:lang w:val="ru-RU"/>
              </w:rPr>
              <w:t>создание институционального потенциала в области ИС (рекомендация1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92" w:leader="none"/>
              </w:tabs>
              <w:spacing w:before="0" w:after="0"/>
              <w:ind w:left="493" w:hanging="493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здание потенциала в области охраны национальных инноваций (рекомендация 1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92" w:leader="none"/>
              </w:tabs>
              <w:spacing w:before="0" w:after="0"/>
              <w:ind w:left="493" w:hanging="493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облегчение доступа и распространение знаний и технологий и использование гибкостей ИС (рекомендации 19, 25);  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92" w:leader="none"/>
              </w:tabs>
              <w:spacing w:before="0" w:after="0"/>
              <w:ind w:left="493" w:hanging="493"/>
              <w:contextualSpacing w:val="false"/>
              <w:rPr/>
            </w:pPr>
            <w:r>
              <w:rPr>
                <w:rFonts w:cs="Arial"/>
                <w:lang w:val="ru-RU"/>
              </w:rPr>
              <w:t>понимание связи между ИС и конкурентной политикой (рекомендация 32).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/>
            </w:pPr>
            <w:r>
              <w:rPr>
                <w:rFonts w:cs="Arial"/>
                <w:b/>
                <w:lang w:val="ru-RU"/>
              </w:rPr>
              <w:t xml:space="preserve">Соответствующая программ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ru-RU"/>
              </w:rPr>
              <w:t>программы</w:t>
            </w:r>
            <w:r>
              <w:rPr>
                <w:rFonts w:cs="Arial"/>
                <w:b/>
              </w:rPr>
              <w:t>)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>Программа</w:t>
            </w:r>
            <w:r>
              <w:rPr>
                <w:rFonts w:cs="Arial"/>
              </w:rPr>
              <w:t xml:space="preserve"> 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lang w:val="ru-RU"/>
              </w:rPr>
              <w:t>Связи с другими программами/ проектами ПДР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u w:val="single"/>
                <w:lang w:val="ru-RU"/>
              </w:rPr>
            </w:pPr>
            <w:r>
              <w:rPr>
                <w:rFonts w:cs="Arial"/>
                <w:b/>
                <w:u w:val="single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>Связи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lang w:val="ru-RU"/>
              </w:rPr>
              <w:t>с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lang w:val="ru-RU"/>
              </w:rPr>
              <w:t>программами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lang w:val="ru-RU"/>
              </w:rPr>
              <w:t>ВОИС</w:t>
            </w:r>
            <w:r>
              <w:rPr>
                <w:rFonts w:cs="Arial"/>
                <w:lang w:val="es-ES_tradnl"/>
              </w:rPr>
              <w:t xml:space="preserve"> 1, 2, 3, 4, 5,6,7, 8, 11, 14, 15, 16, 18, 30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>Связи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lang w:val="ru-RU"/>
              </w:rPr>
              <w:t>с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lang w:val="ru-RU"/>
              </w:rPr>
              <w:t>проектами</w:t>
            </w:r>
            <w:r>
              <w:rPr>
                <w:rFonts w:cs="Arial"/>
                <w:lang w:val="es-ES_tradnl"/>
              </w:rPr>
              <w:t xml:space="preserve"> DA:  DA_05_01, DA_08_01, DA_09_01, DA_10_05, DA_7_23_32_01 </w:t>
            </w:r>
            <w:r>
              <w:rPr>
                <w:rFonts w:cs="Arial"/>
                <w:lang w:val="ru-RU"/>
              </w:rPr>
              <w:t>и</w:t>
            </w:r>
            <w:r>
              <w:rPr>
                <w:rFonts w:cs="Arial"/>
                <w:lang w:val="es-ES_tradnl"/>
              </w:rPr>
              <w:t xml:space="preserve"> DA_35_37_01, DA_19_25_26_28_01.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lang w:val="ru-RU"/>
              </w:rPr>
              <w:t>Связи с ожидаемыми результатами в Программе и бюджете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 xml:space="preserve">Национальная политика/стратегии в области ИС и национальные планы действий, которые соответствуют национальным планам и приоритетам развития.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/>
              </w:rPr>
              <w:t>Вс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бюро</w:t>
            </w:r>
            <w:r>
              <w:rPr>
                <w:rFonts w:cs="Arial"/>
              </w:rPr>
              <w:t xml:space="preserve">) 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овышение потенциала профессионалов в области ИС и создание критической массы специалистов/экспертов в этой области.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/>
              </w:rPr>
              <w:t>Вс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бюро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 xml:space="preserve">Модернизация администраций в области ИС, направленных на оказание услуг, при одновременном укреплении инфраструктуры.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/>
              </w:rPr>
              <w:t>Вс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бюро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циональное законодательство в области ИС, отвечающее целям национального развития, а также, где это применимо, международным договорам и соглашениям в области ИС, учитывая имеющиеся гибкости для формулирования государственной политики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>Новые и усиленные программы субрегионального сотрудничества в области ИС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>Повышение институционального потенциала университетов, научно-исследовательских центров и других участников частного сектора в целях эффективного управления ИС.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вышение осведомленности о юридических принципах и практике патентной системы, включая гибкости, существующие в этой системе, и повышение понимания и дальнейшее пояснение нынешних и новых вопросов, которые возникают в связи с патентной тематико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>Повышение осведомленности и возможностей государств-членов в области авторского права и смежных прав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вышение потенциала на региональном, национальном и местном уровнях в целях использования принципов ИС и систем для охраны ТЗ и ТВК, а также управление связью между ИС и генетическими ресурсами в экономических и культурных интересах общин и других владельцев ТЗ и ТВК и их стран.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lang w:val="ru-RU"/>
              </w:rPr>
              <w:t>Продолжительность проекта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/>
            </w:pPr>
            <w:r>
              <w:rPr>
                <w:rFonts w:cs="Arial"/>
              </w:rPr>
              <w:t xml:space="preserve">24 </w:t>
            </w:r>
            <w:r>
              <w:rPr>
                <w:rFonts w:cs="Arial"/>
                <w:lang w:val="ru-RU"/>
              </w:rPr>
              <w:t>месяца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ru-RU"/>
              </w:rPr>
              <w:t>первый этап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lang w:val="ru-RU"/>
              </w:rPr>
              <w:t>Бюджет проекта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>Расходы, не связанные с персоналом:  755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460 шф. франков 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lang w:val="ru-RU"/>
              </w:rPr>
              <w:t>Расходы, связанные с персоналом: 202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000 шв. франков (включая назначение координационного центра в Секретариате ВОИС для целей сотрудничества в контексте Юг-Юг)</w:t>
            </w:r>
          </w:p>
        </w:tc>
      </w:tr>
    </w:tbl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36"/>
      </w:tblGrid>
      <w:tr>
        <w:trPr/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 xml:space="preserve">2. </w:t>
            </w:r>
            <w:r>
              <w:rPr>
                <w:rFonts w:cs="Arial"/>
                <w:b/>
                <w:bCs/>
                <w:caps/>
                <w:lang w:val="ru-RU"/>
              </w:rPr>
              <w:t>ОПИСАНИЕ</w:t>
            </w:r>
            <w:r>
              <w:rPr>
                <w:rFonts w:cs="Arial"/>
                <w:b/>
                <w:bCs/>
                <w:caps/>
              </w:rPr>
              <w:t xml:space="preserve"> </w:t>
            </w:r>
            <w:r>
              <w:rPr>
                <w:rFonts w:cs="Arial"/>
                <w:b/>
                <w:bCs/>
                <w:caps/>
                <w:lang w:val="ru-RU"/>
              </w:rPr>
              <w:t>ПРОЕКТА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486" w:hRule="atLeast"/>
        </w:trPr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bCs/>
              </w:rPr>
              <w:t xml:space="preserve">2.1. </w:t>
            </w:r>
            <w:r>
              <w:rPr>
                <w:rFonts w:cs="Arial"/>
                <w:b/>
                <w:bCs/>
                <w:lang w:val="ru-RU"/>
              </w:rPr>
              <w:t>Введение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Arial"/>
                <w:b/>
                <w:bCs/>
                <w:i/>
                <w:u w:val="single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/>
              </w:rPr>
              <w:t>Развивающиеся страны, включая НРС, все в большей степени используют ИС в качестве инструмента экономического развития.  В последние годы это включает инновационные средства сбалансированного применения ИС, с учетом конкретных социально-экономических условий и различных уровней развития.  В качестве такового независимый массив знаний и опыта по стратегическому использованию ИС в целях развития возник на Юге.  Настоящий проект представляет собой попытку использования и обмена этими ценными знаниями и опытом о ИС и развитии путем совершенствования сотрудничества в этой области между развивающимися странами и НРС.</w:t>
            </w:r>
          </w:p>
          <w:p>
            <w:pPr>
              <w:pStyle w:val="Normal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/>
              </w:rPr>
              <w:t>В частности, проект относится к конкретным рекомендациям в области содействия технической и юридической помощи в области ИС, ориентированной на развитие (11-13), создание институционального потенциала в области ИС (10), создание местного инновационного потенциала (11), содействие доступу и распространению знаний и технологии и использованию гибкостей ИС (19, 25) и понимание связи между ИС и конкурентной политикой (32).</w:t>
            </w:r>
          </w:p>
          <w:p>
            <w:pPr>
              <w:pStyle w:val="Normal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/>
              </w:rPr>
              <w:t xml:space="preserve">Проект предлагается исходя из соображения, что сотрудничество Юг-Юг может играть важную роль в достижении целей, описанных в соответствующих вышеизложенных рекомендациях ПДР.  </w:t>
            </w:r>
          </w:p>
          <w:p>
            <w:pPr>
              <w:pStyle w:val="Normal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/>
              </w:rPr>
              <w:t>Сотрудничество Юг-Юг является одним из ответвлений более широких путей сотрудничества, которые осуществляются параллельно и не заменяют сотрудничество Север-Юг.  Далее, пересечение этих двух магистралей, а также области трехстороннего сотрудничества Север</w:t>
              <w:noBreakHyphen/>
              <w:t>Юг-Юг должно продвигаться параллельно.   Для целей настоящего проекта сотрудничество Юг-Юг особенно полезно для развития систем ИС, направленных на развитие, в развивающихся странах и НРС, учитывая особые обстоятельства и вызовы, стоящие перед развивающимися странами и НРС, а также способность делиться информацией и содействовать пониманию практических инициатив, которые развивающиеся страны и НРС могут использовать и используют для привязки ИС в качестве инструмента для достижения более широких целей государственной политики и развития.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ОИС может осуществлять конкретную деятельность, направленную на содействие сотрудничеству Юг-Юг в описанных областях.  Настоящий проект предлагает некоторые виды деятельности в этом направлении.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69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2.2. </w:t>
            </w:r>
            <w:r>
              <w:rPr>
                <w:rFonts w:cs="Arial"/>
                <w:b/>
                <w:bCs/>
                <w:lang w:val="ru-RU"/>
              </w:rPr>
              <w:t>Цели</w:t>
            </w:r>
            <w:r>
              <w:rPr>
                <w:rFonts w:cs="Arial"/>
                <w:b/>
              </w:rPr>
              <w:t xml:space="preserve">  </w:t>
            </w:r>
          </w:p>
        </w:tc>
      </w:tr>
      <w:tr>
        <w:trPr>
          <w:trHeight w:val="1784" w:hRule="atLeast"/>
        </w:trPr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>Цели настоящего проекта состоят во внесении вклада в следующ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Arial"/>
                <w:lang w:val="ru-RU"/>
              </w:rPr>
              <w:t>Лучшее понимание ИС и ее потенциального вклада в развитие в развивающихся странах и НР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Arial"/>
                <w:lang w:val="ru-RU"/>
              </w:rPr>
              <w:t>Идентификация приоритетов и особых потребностей развивающихся стран и НРС в области ИС и развития, включая нормотворчество на национальном, региональном и международном уровн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Arial"/>
                <w:lang w:val="ru-RU"/>
              </w:rPr>
              <w:t>Совершенствование информированности с учетом социально-экономического контекста при принятии решений о политике в области ИС на национальном и региональном уровнях в странах Ю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Совершенствование охраны местных изобретений и содействие развитию инноваций в развивающихся странах и НР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Arial"/>
                <w:lang w:val="ru-RU"/>
              </w:rPr>
              <w:t>Содействие передаче и распространению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Совершенствование инфраструктуры и повышение потенциала развивающихся стран и НРС в целях наиболее эффективного использования ИС для развития, учитывая их социально-экономические условия, а также различные уровни развития; 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Arial"/>
                <w:lang w:val="ru-RU"/>
              </w:rPr>
              <w:t>Совершенствование потенциала развивающихся стран и НРС в обмене знаниями и опытом в области ИС и развити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2.3. </w:t>
            </w:r>
            <w:r>
              <w:rPr>
                <w:rFonts w:cs="Arial"/>
                <w:b/>
                <w:lang w:val="ru-RU"/>
              </w:rPr>
              <w:t>Стратегия реализации</w:t>
            </w:r>
          </w:p>
        </w:tc>
      </w:tr>
      <w:tr>
        <w:trPr>
          <w:trHeight w:val="791" w:hRule="atLeast"/>
        </w:trPr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Cs/>
                <w:lang w:val="ru-RU"/>
              </w:rPr>
              <w:t>Секретариат ВОИС путем создания координационного центра сотрудничества Юг</w:t>
              <w:noBreakHyphen/>
              <w:t>Юг предпримет следующе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65" w:leader="none"/>
              </w:tabs>
              <w:spacing w:lineRule="auto" w:line="240" w:before="0" w:after="0"/>
              <w:ind w:left="600" w:hanging="600"/>
              <w:contextualSpacing w:val="false"/>
              <w:rPr>
                <w:rFonts w:cs="Arial"/>
                <w:bCs/>
              </w:rPr>
            </w:pPr>
            <w:r>
              <w:rPr>
                <w:rFonts w:cs="Arial"/>
                <w:bCs/>
                <w:lang w:val="ru-RU"/>
              </w:rPr>
              <w:t xml:space="preserve">Проект предусматривает организацию трехдневных межрегиональных встреч с участием развивающихся стран </w:t>
            </w:r>
            <w:r>
              <w:rPr>
                <w:rFonts w:cs="Arial"/>
                <w:lang w:val="ru-RU"/>
              </w:rPr>
              <w:t xml:space="preserve">и НРС в целях содействия обмену национальным опытом, включая исторический опыт, и информацией о процессе разработки национальной политики и законодательства в области ИС, а также ее реализации и использования гибкостей ИС.  Это будет включать организацию однодневной ежегодной межрегиональной конференции под эгидой ВОИС по сотрудничеству </w:t>
            </w:r>
            <w:r>
              <w:rPr>
                <w:rFonts w:cs="Arial"/>
                <w:bCs/>
                <w:lang w:val="ru-RU"/>
              </w:rPr>
              <w:t>Юг</w:t>
              <w:noBreakHyphen/>
              <w:t>Юг в области ИС и развития, которая будет проходить в Женеве непосредственно до проведения Генеральной Ассамблеи.  Эти встречи также должны включать участников из региональных и международных правительственных организаций развивающихся стран.  Эти встречи будут организованы следующим образом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81" w:leader="none"/>
              </w:tabs>
              <w:spacing w:lineRule="auto" w:line="240" w:before="0" w:after="0"/>
              <w:ind w:left="1167" w:hanging="567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 xml:space="preserve">Весна 2012 г.:  Первая межрегиональная встреча для обсуждения управления ИС;  ГРТЗ, а также авторского права и смежных пра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81" w:leader="none"/>
              </w:tabs>
              <w:spacing w:lineRule="auto" w:line="240" w:before="0" w:after="0"/>
              <w:ind w:left="1167" w:hanging="567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>Сентябрь 2012 г.:  Первая ежегодная конференция для рассмотрения результатов первой межрегиональной встречи и предоставление руководства в отношении предстоящих встре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81" w:leader="none"/>
              </w:tabs>
              <w:spacing w:lineRule="auto" w:line="240" w:before="0" w:after="0"/>
              <w:ind w:left="1167" w:hanging="567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Весна 2013 г.: Вторая межрегиональная встреча для обсуждения патентов, товарных знаков, промышленных образцов и географических указаний, а также вопросов защиты прав;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81" w:leader="none"/>
              </w:tabs>
              <w:spacing w:lineRule="auto" w:line="240" w:before="0" w:after="0"/>
              <w:ind w:left="1167" w:hanging="567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>Сентябрь 2013</w:t>
            </w:r>
            <w:r>
              <w:rPr>
                <w:rFonts w:cs="Arial"/>
                <w:bCs/>
              </w:rPr>
              <w:t> </w:t>
            </w:r>
            <w:r>
              <w:rPr>
                <w:rFonts w:cs="Arial"/>
                <w:bCs/>
                <w:lang w:val="ru-RU"/>
              </w:rPr>
              <w:t>г.: Вторая ежегодная конференция для рассмотрения результатов второй межрегиональной встречи и обсуждение будущего проекта сотрудничества Юг-Юг.</w:t>
            </w:r>
          </w:p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65" w:leader="none"/>
              </w:tabs>
              <w:spacing w:lineRule="auto" w:line="240" w:before="0" w:after="0"/>
              <w:ind w:left="600" w:hanging="600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 xml:space="preserve">Поддержка и оказание помощи развивающимся странам </w:t>
            </w:r>
            <w:r>
              <w:rPr>
                <w:rFonts w:cs="Arial"/>
                <w:lang w:val="ru-RU"/>
              </w:rPr>
              <w:t>и НРС в проведении обучения и деятельности по созданию потенциала в других развивающихся странах и НРС, включая обучение патентных экспертов и других официальных представителей в области ИС, судебных властей, конкурентных органов, обмен информацией между ведомствами ИС.  Эта поддержка и помощь будут первоначально оказываться путем введения новых функциональных элементов в будущую базу данных ВОИС по развитию партнерских связей в области ИС для установления партнерства, учитывающего потребности и предложения развивающихся стран и НРС</w:t>
            </w:r>
            <w:r>
              <w:rPr>
                <w:rStyle w:val="FootnoteCharacters"/>
                <w:rStyle w:val="FootnoteAnchor"/>
                <w:rFonts w:cs="Arial"/>
                <w:bCs/>
              </w:rPr>
              <w:footnoteReference w:id="3"/>
            </w:r>
            <w:r>
              <w:rPr>
                <w:rFonts w:cs="Arial"/>
                <w:b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65" w:leader="none"/>
              </w:tabs>
              <w:spacing w:lineRule="auto" w:line="240" w:before="0" w:after="0"/>
              <w:ind w:left="600" w:hanging="600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 xml:space="preserve">Расширение использования в деятельности ВОИС по оказанию технической помощи и созданию потенциала ресурсных лиц и обмена опытом развивающихся стран </w:t>
            </w:r>
            <w:r>
              <w:rPr>
                <w:rFonts w:cs="Arial"/>
                <w:lang w:val="ru-RU"/>
              </w:rPr>
              <w:t>и НРС</w:t>
            </w:r>
            <w:r>
              <w:rPr>
                <w:rFonts w:cs="Arial"/>
                <w:bCs/>
                <w:lang w:val="ru-RU"/>
              </w:rPr>
              <w:t xml:space="preserve">.  Совершенствование координации работы по сотрудничеству Юг-Юг с региональными бюро ВОИС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65" w:leader="none"/>
              </w:tabs>
              <w:spacing w:lineRule="auto" w:line="240" w:before="0" w:after="0"/>
              <w:ind w:left="600" w:hanging="60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Выделение специальной страницы на веб-сайте ВОИС, посвященной сотрудничеству Юг-Юг в области ИС и развития</w:t>
            </w:r>
            <w:r>
              <w:rPr>
                <w:rStyle w:val="FootnoteAnchor"/>
                <w:rFonts w:cs="Arial"/>
                <w:bCs/>
                <w:vertAlign w:val="superscript"/>
              </w:rPr>
              <w:footnoteReference w:id="4"/>
            </w:r>
            <w:r>
              <w:rPr>
                <w:rFonts w:cs="Arial"/>
                <w:bCs/>
                <w:lang w:val="ru-RU"/>
              </w:rPr>
              <w:t xml:space="preserve">.  Цель этой специальной страницы состоит в создании единого портала для всех развивающихся стран, включая </w:t>
            </w:r>
            <w:r>
              <w:rPr>
                <w:rFonts w:cs="Arial"/>
                <w:lang w:val="ru-RU"/>
              </w:rPr>
              <w:t xml:space="preserve">НРС, о деятельности </w:t>
            </w:r>
            <w:r>
              <w:rPr>
                <w:rFonts w:cs="Arial"/>
                <w:bCs/>
                <w:lang w:val="ru-RU"/>
              </w:rPr>
              <w:t xml:space="preserve">ВОИС по сотрудничеству Юг-Юг в области ИС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65" w:leader="none"/>
              </w:tabs>
              <w:spacing w:lineRule="auto" w:line="240" w:before="0" w:after="0"/>
              <w:ind w:left="600" w:hanging="60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Создание интерактивного веб-портала/виртуальной сети между ведомствами ИС, университетами, государственными исследовательскими учреждениями и организациями гражданского общества в развивающихся странах и НРС в целях создания институциональных связей и совместных исследовательских проектов и совершенствования доступа к знаниям и передаче технологии.  Это явится частью специализированной веб-странцы.  Первоначальная информация, которая будет помещаться в этой сети, будет предоставлена путем вопросника, который Секретариат распространит среди развивающихся стран и НРС, которые являются государствами-членам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65" w:leader="none"/>
              </w:tabs>
              <w:spacing w:lineRule="auto" w:line="240" w:before="0" w:after="0"/>
              <w:ind w:left="600" w:hanging="60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Секретариат назначит координационный центр сотрудничества Юг-Юг и установит связи и координацию со специальным подразделением ПРООН по сотрудничеству Юг-Юг в качестве назначенного координационного центра в системе ООН для такого сотрудничества.  Назначенный координационный центр будет следить за реализацией вышеуказанной деятельности и координировать усилия в рамках системы ООН в связи с деятельностью по сотрудничеству Юг-Ю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 xml:space="preserve">3. </w:t>
            </w:r>
            <w:r>
              <w:rPr>
                <w:rFonts w:cs="Arial"/>
                <w:b/>
                <w:bCs/>
                <w:caps/>
                <w:lang w:val="ru-RU"/>
              </w:rPr>
              <w:t>ОБЗОР И ОЦЕНКА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3.1. </w:t>
            </w:r>
            <w:r>
              <w:rPr>
                <w:rFonts w:cs="Arial"/>
                <w:b/>
                <w:lang w:val="ru-RU"/>
              </w:rPr>
              <w:t>График реализации проекта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600" w:leader="none"/>
              </w:tabs>
              <w:spacing w:lineRule="auto" w:line="240" w:before="0" w:after="0"/>
              <w:ind w:left="600" w:hanging="60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Среднесрочный обзор будет проведен по истечении одного года;  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600" w:leader="none"/>
              </w:tabs>
              <w:spacing w:lineRule="auto" w:line="240" w:before="0" w:after="0"/>
              <w:ind w:left="600" w:hanging="600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 xml:space="preserve">Оценка будет осуществлена по завершении первого этапа проекта с указанием и оценкой достижений проекта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1021" w:hanging="1021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3.2. </w:t>
            </w:r>
            <w:r>
              <w:rPr>
                <w:rFonts w:cs="Arial"/>
                <w:b/>
                <w:bCs/>
                <w:lang w:val="ru-RU"/>
              </w:rPr>
              <w:t>Самооценк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lang w:val="ru-RU"/>
              </w:rPr>
              <w:t>проекта</w:t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lang w:val="ru-RU"/>
              </w:rPr>
              <w:t>Результаты проекта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lang w:val="ru-RU" w:bidi="th-TH"/>
              </w:rPr>
              <w:t>Показатели эффективности проведения (показатели результативности)</w:t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жегодные конференции и межрегиональные встречи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ru-RU"/>
              </w:rPr>
              <w:t>Уровень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участ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12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 xml:space="preserve">Отзывы участников путем заполнения вопросника. </w:t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 xml:space="preserve">Обучение Юг-Юг и деятельность по созданию потенциала 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овые функциональные элементы, введенные в базу данных ВОИС по оказанию технической помощи (</w:t>
            </w:r>
            <w:r>
              <w:rPr>
                <w:rFonts w:cs="Arial"/>
              </w:rPr>
              <w:t>IP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TAD</w:t>
            </w:r>
            <w:r>
              <w:rPr>
                <w:rFonts w:cs="Arial"/>
                <w:lang w:val="ru-RU"/>
              </w:rPr>
              <w:t>) и базу данных ВОИС по развитию партнерских связей в области ИС (</w:t>
            </w:r>
            <w:r>
              <w:rPr>
                <w:rFonts w:cs="Arial"/>
              </w:rPr>
              <w:t>IP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DMD</w:t>
            </w:r>
            <w:r>
              <w:rPr>
                <w:rFonts w:cs="Arial"/>
                <w:lang w:val="ru-RU"/>
              </w:rPr>
              <w:t xml:space="preserve">). 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>
                <w:rFonts w:cs="Arial"/>
                <w:lang w:val="ru-RU" w:bidi="th-TH"/>
              </w:rPr>
            </w:pPr>
            <w:r>
              <w:rPr>
                <w:rFonts w:cs="Arial"/>
                <w:lang w:val="ru-RU"/>
              </w:rPr>
              <w:t>Статистические данные об использовании компонента создания партнерских связей и число визитов/ командировок по обмену среди развивающихся стран и НРС.</w:t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bCs/>
                <w:lang w:val="ru-RU"/>
              </w:rPr>
              <w:t>Расширение использования в деятельности ВОИС по оказанию технической помощи и созданию потенциала ресурсных лиц и обмена опытом развивающихся стран и НРС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 xml:space="preserve">Ежегодные периодические отчеты и анализ ростера консультантов ВОИС в целях идентификации расширения использования консультантов из развивающихся стран и </w:t>
            </w:r>
            <w:r>
              <w:rPr>
                <w:rFonts w:cs="Arial"/>
                <w:bCs/>
                <w:lang w:val="ru-RU"/>
              </w:rPr>
              <w:t>и НРС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еб-страница ВОИС, посвященная сотрудничеству Юг-Юг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 xml:space="preserve">Создание веб-страницы. </w:t>
            </w:r>
          </w:p>
          <w:p>
            <w:pPr>
              <w:pStyle w:val="Normal"/>
              <w:spacing w:before="0" w:after="12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>Отзывы пользователей и статистические данные об использовании веб-странцы.</w:t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нтерактивный веб-портал/виртуальная сеть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>Создание интерактивного веб-портала/ виртуальной сети.</w:t>
            </w:r>
            <w:r>
              <w:rPr>
                <w:rFonts w:cs="Arial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 w:bidi="th-TH"/>
              </w:rPr>
            </w:pPr>
            <w:r>
              <w:rPr>
                <w:rFonts w:cs="Arial"/>
                <w:lang w:val="ru-RU"/>
              </w:rPr>
              <w:t>Отзывы пользователей и статистические данные об использовании виртуальной сети, а также качественная оценка со стороны участников и результаты в виде совместного взаимодействия.</w:t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Координационный центр сотрудничества Юг-Юг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 xml:space="preserve">Назначение координационного центра сотрудничества Юг-Юг в Секретариате ВОИС 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lang w:val="ru-RU"/>
              </w:rPr>
              <w:t xml:space="preserve">Периодические отчеты, представляемые координационным центром государствам-членам.  </w:t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ru-RU"/>
              </w:rPr>
              <w:t>Цель проекта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Показатели успеха достижения целей проекта (показатели результативности)</w:t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lang w:val="ru-RU"/>
              </w:rPr>
              <w:t>Совершенствование понимания ИС и ее потенциального вклада в развитие в развивающихся странах и</w:t>
            </w:r>
            <w:r>
              <w:rPr>
                <w:rFonts w:cs="Arial"/>
                <w:bCs/>
                <w:lang w:val="ru-RU"/>
              </w:rPr>
              <w:t xml:space="preserve"> НРС</w:t>
            </w:r>
            <w:r>
              <w:rPr>
                <w:rFonts w:cs="Arial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Выявление приоритетов и особых потребностей развивающихся стран </w:t>
            </w:r>
            <w:r>
              <w:rPr>
                <w:rFonts w:cs="Arial"/>
                <w:bCs/>
                <w:lang w:val="ru-RU"/>
              </w:rPr>
              <w:t>и НРС</w:t>
            </w:r>
            <w:r>
              <w:rPr>
                <w:rFonts w:cs="Arial"/>
                <w:lang w:val="ru-RU"/>
              </w:rPr>
              <w:t xml:space="preserve"> в области ИС и развития, включая нормотворчество на национальном, региональном и международном уровн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lang w:val="ru-RU"/>
              </w:rPr>
              <w:t>Повышение информированности социально-экономического контекста при принятии решений о политике в области ИС на национальном и региональном уровнях в странах Юг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bCs/>
                <w:lang w:val="ru-RU"/>
              </w:rPr>
              <w:t>Совершенствование охраны национальных изобретений и содействие развитию инноваций в развивающихся странах и НРС</w:t>
            </w:r>
            <w:r>
              <w:rPr>
                <w:rFonts w:cs="Arial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lang w:val="ru-RU"/>
              </w:rPr>
              <w:t>Содействие передаче и распространению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>Совершенствование инфраструктуры и потенциала развивающихся стран и НРС в целях наиболее эффективного использования ИС для развития, учитывая их социально-экономические условия и различные уровни развития</w:t>
            </w:r>
            <w:r>
              <w:rPr>
                <w:rFonts w:cs="Arial"/>
                <w:lang w:val="ru-RU"/>
              </w:rPr>
              <w:t xml:space="preserve">; и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>Повышение потенциала развивающихся стран и НРС в плане обмена знаниями и опытом в области ИС и развития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 xml:space="preserve">Влияние на практику государств-членов, включая область разработки национальной политики и законодательства и их применение, а также использование гибкостей ИС.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/>
              </w:rPr>
              <w:t>Обзорный вопросник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татистические данные об использовании компонента по созданию партнерских связей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татистические данные и отзывы об использовании веб-страницы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татистические данные и отзывы об использовании виртуальной сети; и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татистические данные об использовании консультантов из развивающихся стран и НРС.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51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4. </w:t>
      </w:r>
      <w:r>
        <w:rPr>
          <w:rFonts w:cs="Arial"/>
          <w:b/>
          <w:bCs/>
          <w:lang w:val="ru-RU"/>
        </w:rPr>
        <w:t>СРОКИ РЕАЛИЗАЦИИ ПРОЕКТА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5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  <w:lang w:val="ru-RU"/>
              </w:rPr>
              <w:t>ДЕЯТЕЛЬНОСТЬ</w:t>
            </w:r>
          </w:p>
        </w:tc>
        <w:tc>
          <w:tcPr>
            <w:tcW w:w="7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  <w:lang w:val="ru-RU"/>
              </w:rPr>
              <w:t>КВАРТАЛЫ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n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r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th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n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rd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th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  <w:lang w:val="ru-RU"/>
              </w:rPr>
              <w:t>Межрегиональные встреч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>1.1</w:t>
              <w:tab/>
            </w:r>
            <w:r>
              <w:rPr>
                <w:rFonts w:cs="Arial"/>
                <w:lang w:val="ru-RU"/>
              </w:rPr>
              <w:t>Первая межрегиональная встреч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.2</w:t>
              <w:tab/>
            </w:r>
            <w:r>
              <w:rPr>
                <w:rFonts w:cs="Arial"/>
                <w:lang w:val="ru-RU"/>
              </w:rPr>
              <w:t>Вторая межрегиональная встреч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 xml:space="preserve">2. Межрегиональная конференция по сотрудничеству </w:t>
            </w:r>
            <w:r>
              <w:rPr>
                <w:rFonts w:cs="Arial"/>
                <w:b/>
                <w:lang w:val="ru-RU"/>
              </w:rPr>
              <w:t>Юг-Юг</w:t>
              <w:br/>
              <w:t xml:space="preserve">   в области ИС и развит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.1</w:t>
              <w:tab/>
              <w:t>Первая ежегодная межрегиональная конференц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.2</w:t>
              <w:tab/>
              <w:t>Вторая ежегодная межрегиональная конференци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 xml:space="preserve">3. Новые функциональные элементы в </w:t>
            </w:r>
            <w:r>
              <w:rPr>
                <w:rFonts w:cs="Arial"/>
                <w:b/>
                <w:bCs/>
              </w:rPr>
              <w:t>IP</w:t>
            </w:r>
            <w:r>
              <w:rPr>
                <w:rFonts w:cs="Arial"/>
                <w:b/>
                <w:bCs/>
                <w:lang w:val="ru-RU"/>
              </w:rPr>
              <w:t>-</w:t>
            </w:r>
            <w:r>
              <w:rPr>
                <w:rFonts w:cs="Arial"/>
                <w:b/>
                <w:bCs/>
              </w:rPr>
              <w:t>TAD</w:t>
            </w:r>
            <w:r>
              <w:rPr>
                <w:rFonts w:cs="Arial"/>
                <w:b/>
                <w:bCs/>
                <w:lang w:val="ru-RU"/>
              </w:rPr>
              <w:t xml:space="preserve"> и </w:t>
            </w:r>
            <w:r>
              <w:rPr>
                <w:rFonts w:cs="Arial"/>
                <w:b/>
                <w:bCs/>
              </w:rPr>
              <w:t>IP</w:t>
            </w:r>
            <w:r>
              <w:rPr>
                <w:rFonts w:cs="Arial"/>
                <w:b/>
                <w:bCs/>
                <w:lang w:val="ru-RU"/>
              </w:rPr>
              <w:t>-</w:t>
            </w:r>
            <w:r>
              <w:rPr>
                <w:rFonts w:cs="Arial"/>
                <w:b/>
                <w:bCs/>
              </w:rPr>
              <w:t>DM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63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.1</w:t>
              <w:tab/>
              <w:t xml:space="preserve">Введение новых функциональных элементов в сотрудничество в контексте Юг-Юг в </w:t>
            </w:r>
            <w:r>
              <w:rPr>
                <w:rFonts w:cs="Arial"/>
              </w:rPr>
              <w:t>IP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TAD</w:t>
            </w:r>
            <w:r>
              <w:rPr>
                <w:rFonts w:cs="Arial"/>
                <w:lang w:val="ru-RU"/>
              </w:rPr>
              <w:t xml:space="preserve"> и </w:t>
            </w:r>
            <w:r>
              <w:rPr>
                <w:rFonts w:cs="Arial"/>
              </w:rPr>
              <w:t>IP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DMD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 xml:space="preserve">4. Веб-страница ВОИС, посвященная сотрудничеству </w:t>
            </w:r>
            <w:r>
              <w:rPr>
                <w:rFonts w:cs="Arial"/>
                <w:b/>
                <w:lang w:val="ru-RU"/>
              </w:rPr>
              <w:t>Юг-Юг</w:t>
            </w:r>
            <w:r>
              <w:rPr>
                <w:rFonts w:cs="Arial"/>
                <w:lang w:val="ru-RU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Запуск веб-сайта ВОИС по сотрудничеству Юг-Юг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5. </w:t>
            </w:r>
            <w:r>
              <w:rPr>
                <w:rFonts w:cs="Arial"/>
                <w:b/>
                <w:bCs/>
                <w:lang w:val="ru-RU"/>
              </w:rPr>
              <w:t>Интерактивная платформ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5.1 </w:t>
              <w:tab/>
              <w:t>Создание платформы для виртуальной сети между учреждениями Юг-Ю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6.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Назначение координационного центра по сотрудничеству</w:t>
              <w:br/>
              <w:t xml:space="preserve">    Юг</w:t>
              <w:noBreakHyphen/>
              <w:t>Юг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 xml:space="preserve">в ВОИС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/>
                <w:bCs/>
                <w:lang w:val="ru-RU"/>
              </w:rPr>
              <w:t>7. Завершение проекта (первый этап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iCs/>
                <w:lang w:val="ru-RU"/>
              </w:rPr>
              <w:t>ГРАФИК ОБЗОР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X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992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5. БЮДЖЕТ</w:t>
      </w:r>
      <w:r>
        <w:rPr>
          <w:rStyle w:val="FootnoteCharacters"/>
          <w:rStyle w:val="FootnoteAnchor"/>
          <w:rFonts w:cs="Arial"/>
          <w:b/>
        </w:rPr>
        <w:footnoteReference w:id="5"/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асходы, не связанные с персоналом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>
          <w:rFonts w:cs="Arial"/>
          <w:b/>
          <w:lang w:val="ru-RU"/>
        </w:rPr>
        <w:t xml:space="preserve">Таблица 1 – Проект бюджета в разбивке на категории расходов и годы 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1440"/>
        <w:gridCol w:w="1260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Категория расходов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b/>
                <w:lang w:val="ru-RU"/>
              </w:rPr>
              <w:t>Бюджет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/>
                <w:b/>
                <w:lang w:val="ru-RU"/>
              </w:rPr>
              <w:t>шв</w:t>
            </w:r>
            <w:r>
              <w:rPr>
                <w:rFonts w:cs="Arial"/>
                <w:b/>
              </w:rPr>
              <w:t xml:space="preserve">. </w:t>
            </w:r>
            <w:r>
              <w:rPr>
                <w:rFonts w:cs="Arial"/>
                <w:b/>
                <w:lang w:val="ru-RU"/>
              </w:rPr>
              <w:t>франки</w:t>
            </w:r>
            <w:r>
              <w:rPr>
                <w:rFonts w:cs="Arial"/>
                <w:b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ru-RU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lang w:val="ru-RU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ru-RU"/>
              </w:rPr>
              <w:t xml:space="preserve">Год </w:t>
            </w:r>
            <w:r>
              <w:rPr>
                <w:rFonts w:cs="Arial"/>
                <w:b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ru-RU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  <w:color w:val="000000"/>
                <w:lang w:val="ru-RU"/>
              </w:rPr>
              <w:t>Поездки и стипенд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2" w:leader="none"/>
              </w:tabs>
              <w:spacing w:lineRule="auto" w:line="240" w:before="0" w:after="0"/>
              <w:ind w:left="257" w:hanging="2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  <w:lang w:val="ru-RU"/>
              </w:rPr>
              <w:t>Командировки сотруд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24</w:t>
            </w:r>
            <w:r>
              <w:rPr>
                <w:rFonts w:cs="Arial"/>
                <w:lang w:val="ru-RU"/>
              </w:rPr>
              <w:t> </w:t>
            </w:r>
            <w:r>
              <w:rPr>
                <w:rFonts w:cs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21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5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67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2" w:leader="none"/>
              </w:tabs>
              <w:spacing w:lineRule="auto" w:line="240" w:before="0" w:after="0"/>
              <w:ind w:left="257" w:hanging="2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ab/>
              <w:t>Поездки друг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247</w:t>
            </w:r>
            <w:r>
              <w:rPr>
                <w:rFonts w:cs="Arial"/>
                <w:lang w:val="ru-RU"/>
              </w:rPr>
              <w:t> </w:t>
            </w:r>
            <w:r>
              <w:rPr>
                <w:rFonts w:cs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232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479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79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2" w:leader="none"/>
              </w:tabs>
              <w:spacing w:lineRule="auto" w:line="240" w:before="0" w:after="0"/>
              <w:ind w:left="257" w:hanging="257"/>
              <w:contextualSpacing w:val="false"/>
              <w:rPr/>
            </w:pPr>
            <w:r>
              <w:rPr>
                <w:rFonts w:cs="Arial"/>
              </w:rPr>
              <w:tab/>
              <w:t xml:space="preserve">Стипенд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  <w:color w:val="000000"/>
                <w:lang w:val="ru-RU"/>
              </w:rPr>
              <w:t>Услуги по контракт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6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7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13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color w:val="000000"/>
              </w:rPr>
              <w:tab/>
            </w:r>
            <w:r>
              <w:rPr>
                <w:rFonts w:cs="Arial"/>
                <w:color w:val="000000"/>
                <w:lang w:val="ru-RU"/>
              </w:rPr>
              <w:t>Конференции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4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4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9" w:leader="none"/>
              </w:tabs>
              <w:spacing w:lineRule="auto" w:line="240" w:before="0" w:after="0"/>
              <w:ind w:left="257" w:hanging="2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  <w:lang w:val="ru-RU"/>
              </w:rPr>
              <w:t>Вознаграждение экспер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" w:leader="none"/>
              </w:tabs>
              <w:spacing w:lineRule="auto" w:line="240" w:before="0" w:after="0"/>
              <w:ind w:left="257" w:hanging="2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  <w:lang w:val="ru-RU"/>
              </w:rPr>
              <w:t>Издательски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  <w:lang w:val="ru-RU"/>
              </w:rPr>
              <w:t>Прочее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  <w:lang w:val="ru-RU"/>
              </w:rPr>
              <w:t>Оборудование и принадлеж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  <w:lang w:val="ru-RU"/>
              </w:rPr>
              <w:t>Оборудование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0" w:after="0"/>
              <w:ind w:left="257" w:hanging="2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  <w:lang w:val="ru-RU"/>
              </w:rPr>
              <w:t>Принадлежности и 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highlight w:val="cyan"/>
              </w:rPr>
            </w:pPr>
            <w:r>
              <w:rPr>
                <w:rFonts w:cs="Arial"/>
                <w:b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highlight w:val="cyan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highlight w:val="cyan"/>
              </w:rPr>
            </w:pPr>
            <w:r>
              <w:rPr>
                <w:rFonts w:cs="Arial"/>
                <w:b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381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373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755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460</w:t>
            </w:r>
          </w:p>
        </w:tc>
      </w:tr>
    </w:tbl>
    <w:p>
      <w:pPr>
        <w:pStyle w:val="Normal"/>
        <w:numPr>
          <w:ilvl w:val="0"/>
          <w:numId w:val="0"/>
        </w:numPr>
        <w:ind w:left="1021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асходы, связанные с персоналом, где это применимо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Таблица 2 – Проект бюджета в разбивке на программы и годы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1440"/>
        <w:gridCol w:w="1260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Категория расходов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b/>
                <w:lang w:val="ru-RU"/>
              </w:rPr>
              <w:t>Бюджет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/>
                <w:b/>
                <w:lang w:val="ru-RU"/>
              </w:rPr>
              <w:t>шв</w:t>
            </w:r>
            <w:r>
              <w:rPr>
                <w:rFonts w:cs="Arial"/>
                <w:b/>
              </w:rPr>
              <w:t xml:space="preserve">. </w:t>
            </w:r>
            <w:r>
              <w:rPr>
                <w:rFonts w:cs="Arial"/>
                <w:b/>
                <w:lang w:val="ru-RU"/>
              </w:rPr>
              <w:t>франки</w:t>
            </w:r>
            <w:r>
              <w:rPr>
                <w:rFonts w:cs="Arial"/>
                <w:b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ru-RU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lang w:val="ru-RU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ru-RU"/>
              </w:rPr>
              <w:t>Год</w:t>
            </w:r>
            <w:r>
              <w:rPr>
                <w:rFonts w:cs="Arial"/>
                <w:b/>
              </w:rPr>
              <w:t xml:space="preserve">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ru-RU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Программа</w:t>
            </w:r>
            <w:r>
              <w:rPr>
                <w:rFonts w:cs="Arial"/>
              </w:rPr>
              <w:t xml:space="preserve">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LC P2 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101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101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202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101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101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Arial"/>
              </w:rPr>
              <w:t>202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dofdocument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67" w:firstLine="455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rFonts w:cs="Arial"/>
          <w:sz w:val="16"/>
          <w:szCs w:val="16"/>
          <w:lang w:val="ru-RU"/>
        </w:rPr>
        <w:t>Как предусмотрено Секретариатом ВОИС.</w:t>
      </w:r>
      <w:r>
        <w:rPr>
          <w:lang w:val="ru-RU"/>
        </w:rPr>
        <w:t xml:space="preserve"> </w:t>
      </w:r>
    </w:p>
  </w:footnote>
  <w:footnote w:id="3">
    <w:p>
      <w:pPr>
        <w:pStyle w:val="Footnote"/>
        <w:spacing w:before="0" w:after="120"/>
        <w:ind w:left="1218" w:hanging="225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 </w:t>
      </w:r>
      <w:r>
        <w:rPr>
          <w:rFonts w:cs="Arial"/>
          <w:sz w:val="16"/>
          <w:szCs w:val="16"/>
          <w:lang w:val="ru-RU"/>
        </w:rPr>
        <w:t>Эти функциональные элементы будут добавлены после завершения и первичного анализа базы данных по развитию партнерских связей в области ИС</w:t>
      </w:r>
      <w:r>
        <w:rPr>
          <w:rFonts w:cs="Arial"/>
          <w:bCs/>
          <w:sz w:val="16"/>
          <w:szCs w:val="16"/>
          <w:lang w:val="ru-RU"/>
        </w:rPr>
        <w:t xml:space="preserve"> (</w:t>
      </w:r>
      <w:r>
        <w:rPr>
          <w:rFonts w:cs="Arial"/>
          <w:bCs/>
          <w:sz w:val="16"/>
          <w:szCs w:val="16"/>
        </w:rPr>
        <w:t>IP</w:t>
      </w:r>
      <w:r>
        <w:rPr>
          <w:rFonts w:cs="Arial"/>
          <w:bCs/>
          <w:sz w:val="16"/>
          <w:szCs w:val="16"/>
          <w:lang w:val="ru-RU"/>
        </w:rPr>
        <w:t>-</w:t>
      </w:r>
      <w:r>
        <w:rPr>
          <w:rFonts w:cs="Arial"/>
          <w:bCs/>
          <w:sz w:val="16"/>
          <w:szCs w:val="16"/>
        </w:rPr>
        <w:t>DMD</w:t>
      </w:r>
      <w:r>
        <w:rPr>
          <w:rFonts w:cs="Arial"/>
          <w:bCs/>
          <w:sz w:val="16"/>
          <w:szCs w:val="16"/>
          <w:lang w:val="ru-RU"/>
        </w:rPr>
        <w:t>).</w:t>
      </w:r>
    </w:p>
  </w:footnote>
  <w:footnote w:id="4">
    <w:p>
      <w:pPr>
        <w:pStyle w:val="Footnote"/>
        <w:spacing w:before="0" w:after="120"/>
        <w:ind w:left="1134" w:hanging="141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ru-RU"/>
        </w:rPr>
        <w:tab/>
        <w:t xml:space="preserve">  </w:t>
      </w:r>
      <w:r>
        <w:rPr>
          <w:rFonts w:cs="Arial"/>
          <w:sz w:val="16"/>
          <w:szCs w:val="16"/>
          <w:lang w:val="ru-RU"/>
        </w:rPr>
        <w:t xml:space="preserve">Хорошим примером в этом отношении является специальная страничка ЮНЕП, с которой можно ознакомиться по следующему адресу: </w:t>
      </w:r>
      <w:hyperlink r:id="rId1">
        <w:r>
          <w:rPr>
            <w:rStyle w:val="InternetLink"/>
            <w:rFonts w:cs="Arial"/>
            <w:sz w:val="16"/>
            <w:szCs w:val="16"/>
          </w:rPr>
          <w:t>http</w:t>
        </w:r>
        <w:r>
          <w:rPr>
            <w:rStyle w:val="InternetLink"/>
            <w:rFonts w:cs="Arial"/>
            <w:sz w:val="16"/>
            <w:szCs w:val="16"/>
            <w:lang w:val="ru-RU"/>
          </w:rPr>
          <w:t>://</w:t>
        </w:r>
        <w:r>
          <w:rPr>
            <w:rStyle w:val="InternetLink"/>
            <w:rFonts w:cs="Arial"/>
            <w:sz w:val="16"/>
            <w:szCs w:val="16"/>
          </w:rPr>
          <w:t>www</w:t>
        </w:r>
        <w:r>
          <w:rPr>
            <w:rStyle w:val="InternetLink"/>
            <w:rFonts w:cs="Arial"/>
            <w:sz w:val="16"/>
            <w:szCs w:val="16"/>
            <w:lang w:val="ru-RU"/>
          </w:rPr>
          <w:t>.</w:t>
        </w:r>
        <w:r>
          <w:rPr>
            <w:rStyle w:val="InternetLink"/>
            <w:rFonts w:cs="Arial"/>
            <w:sz w:val="16"/>
            <w:szCs w:val="16"/>
          </w:rPr>
          <w:t>unep</w:t>
        </w:r>
        <w:r>
          <w:rPr>
            <w:rStyle w:val="InternetLink"/>
            <w:rFonts w:cs="Arial"/>
            <w:sz w:val="16"/>
            <w:szCs w:val="16"/>
            <w:lang w:val="ru-RU"/>
          </w:rPr>
          <w:t>.</w:t>
        </w:r>
        <w:r>
          <w:rPr>
            <w:rStyle w:val="InternetLink"/>
            <w:rFonts w:cs="Arial"/>
            <w:sz w:val="16"/>
            <w:szCs w:val="16"/>
          </w:rPr>
          <w:t>org</w:t>
        </w:r>
        <w:r>
          <w:rPr>
            <w:rStyle w:val="InternetLink"/>
            <w:rFonts w:cs="Arial"/>
            <w:sz w:val="16"/>
            <w:szCs w:val="16"/>
            <w:lang w:val="ru-RU"/>
          </w:rPr>
          <w:t>/</w:t>
        </w:r>
        <w:r>
          <w:rPr>
            <w:rStyle w:val="InternetLink"/>
            <w:rFonts w:cs="Arial"/>
            <w:sz w:val="16"/>
            <w:szCs w:val="16"/>
          </w:rPr>
          <w:t>south</w:t>
        </w:r>
        <w:r>
          <w:rPr>
            <w:rStyle w:val="InternetLink"/>
            <w:rFonts w:cs="Arial"/>
            <w:sz w:val="16"/>
            <w:szCs w:val="16"/>
            <w:lang w:val="ru-RU"/>
          </w:rPr>
          <w:t>-</w:t>
        </w:r>
        <w:r>
          <w:rPr>
            <w:rStyle w:val="InternetLink"/>
            <w:rFonts w:cs="Arial"/>
            <w:sz w:val="16"/>
            <w:szCs w:val="16"/>
          </w:rPr>
          <w:t>south</w:t>
        </w:r>
        <w:r>
          <w:rPr>
            <w:rStyle w:val="InternetLink"/>
            <w:rFonts w:cs="Arial"/>
            <w:sz w:val="16"/>
            <w:szCs w:val="16"/>
            <w:lang w:val="ru-RU"/>
          </w:rPr>
          <w:t>-</w:t>
        </w:r>
        <w:r>
          <w:rPr>
            <w:rStyle w:val="InternetLink"/>
            <w:rFonts w:cs="Arial"/>
            <w:sz w:val="16"/>
            <w:szCs w:val="16"/>
          </w:rPr>
          <w:t>cooperation</w:t>
        </w:r>
        <w:r>
          <w:rPr>
            <w:rStyle w:val="InternetLink"/>
            <w:rFonts w:cs="Arial"/>
            <w:sz w:val="16"/>
            <w:szCs w:val="16"/>
            <w:lang w:val="ru-RU"/>
          </w:rPr>
          <w:t>/</w:t>
        </w:r>
      </w:hyperlink>
      <w:r>
        <w:rPr>
          <w:rFonts w:cs="Arial"/>
          <w:sz w:val="16"/>
          <w:szCs w:val="16"/>
          <w:lang w:val="ru-RU"/>
        </w:rPr>
        <w:t>.</w:t>
      </w:r>
    </w:p>
  </w:footnote>
  <w:footnote w:id="5">
    <w:p>
      <w:pPr>
        <w:pStyle w:val="Footnote"/>
        <w:spacing w:before="0" w:after="120"/>
        <w:ind w:left="567" w:firstLine="455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  <w:lang w:val="ru-RU"/>
        </w:rPr>
        <w:t>Предоставлен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Секретариатом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ВОИС</w:t>
      </w:r>
      <w:r>
        <w:rPr>
          <w:rFonts w:cs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6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6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6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  <w:t>ПРИЛО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6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6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6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6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7"/>
        </w:tabs>
        <w:ind w:left="1137" w:hanging="43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94"/>
        </w:tabs>
        <w:ind w:left="1494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723"/>
        </w:tabs>
        <w:ind w:left="723" w:hanging="570"/>
      </w:pPr>
      <w:rPr/>
    </w:lvl>
    <w:lvl w:ilvl="2">
      <w:start w:val="1"/>
      <w:numFmt w:val="bullet"/>
      <w:lvlText w:val="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3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3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3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3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3"/>
        </w:tabs>
        <w:ind w:left="55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p.org/south-south-cooperati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7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8:00Z</dcterms:created>
  <dc:creator>Braci</dc:creator>
  <dc:description/>
  <cp:keywords/>
  <dc:language>en-US</dc:language>
  <cp:lastModifiedBy>Braci</cp:lastModifiedBy>
  <cp:lastPrinted>2011-04-20T10:35:00Z</cp:lastPrinted>
  <dcterms:modified xsi:type="dcterms:W3CDTF">2011-04-20T13:48:00Z</dcterms:modified>
  <cp:revision>2</cp:revision>
  <dc:subject>Meetings template</dc:subject>
  <dc:title>cdip/7/</dc:title>
</cp:coreProperties>
</file>