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  <w:lang w:val="fr-FR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7/3 Add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евятая сесс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 – 11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eetingplacedate"/>
        <w:ind w:left="0" w:hanging="0"/>
        <w:rPr>
          <w:b w:val="false"/>
          <w:b w:val="false"/>
          <w:bCs/>
          <w:szCs w:val="24"/>
          <w:lang w:val="ru-RU"/>
        </w:rPr>
      </w:pPr>
      <w:bookmarkStart w:id="3" w:name="TitleOfDoc"/>
      <w:bookmarkEnd w:id="3"/>
      <w:r>
        <w:rPr>
          <w:rFonts w:cs="Arial"/>
          <w:caps/>
          <w:szCs w:val="24"/>
          <w:lang w:val="ru-RU"/>
        </w:rPr>
        <w:t>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</w:t>
      </w:r>
      <w:r>
        <w:rPr>
          <w:lang w:val="ru-RU"/>
        </w:rPr>
        <w:t xml:space="preserve"> - ЧАСТЬ </w:t>
      </w:r>
      <w:r>
        <w:rPr/>
        <w:t>II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7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</w:r>
      <w:r>
        <w:rPr>
          <w:szCs w:val="24"/>
          <w:lang w:val="ru-RU"/>
        </w:rPr>
        <w:t>В контексте обсуждений рекомендации 14 Повестки дня в области развития государства-члены на шестой сессии Комитета по развитию и интеллектуальной собственности (КРИС), состоявшейся 22-26 ноября 2011 г. в Женеве, просили Международное бюро Всемирной организации интеллектуальной собственности (ВОИС) расширить документ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CDIP</w:t>
      </w:r>
      <w:r>
        <w:rPr>
          <w:color w:val="000000"/>
          <w:szCs w:val="24"/>
          <w:lang w:val="ru-RU"/>
        </w:rPr>
        <w:t>/5/4, отразив в нем пять новых гибких возможностей</w:t>
      </w:r>
      <w:r>
        <w:rPr>
          <w:lang w:val="ru-RU"/>
        </w:rPr>
        <w:t>.</w:t>
      </w:r>
    </w:p>
    <w:p>
      <w:pPr>
        <w:pStyle w:val="Normal"/>
        <w:ind w:hanging="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17"/>
        <w:rPr/>
      </w:pPr>
      <w:r>
        <w:rPr>
          <w:szCs w:val="24"/>
          <w:lang w:val="ru-RU"/>
        </w:rPr>
        <w:t>2.</w:t>
        <w:tab/>
        <w:t xml:space="preserve">Документ </w:t>
      </w:r>
      <w:r>
        <w:rPr>
          <w:szCs w:val="24"/>
        </w:rPr>
        <w:t>CDIP</w:t>
      </w:r>
      <w:r>
        <w:rPr>
          <w:szCs w:val="24"/>
          <w:lang w:val="ru-RU"/>
        </w:rPr>
        <w:t xml:space="preserve">/7/3, «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 – Часть </w:t>
      </w:r>
      <w:r>
        <w:rPr>
          <w:szCs w:val="24"/>
          <w:lang w:val="fr-FR"/>
        </w:rPr>
        <w:t>II</w:t>
      </w:r>
      <w:r>
        <w:rPr>
          <w:szCs w:val="24"/>
          <w:lang w:val="ru-RU"/>
        </w:rPr>
        <w:t>»</w:t>
      </w:r>
      <w:r>
        <w:rPr>
          <w:lang w:val="ru-RU"/>
        </w:rPr>
        <w:t>, был представлен на седьмой сессии КРИС.  Ввиду того, что 6 мая 2011</w:t>
      </w:r>
      <w:r>
        <w:rPr>
          <w:lang w:val="en-GB"/>
        </w:rPr>
        <w:t> </w:t>
      </w:r>
      <w:r>
        <w:rPr>
          <w:lang w:val="ru-RU"/>
        </w:rPr>
        <w:t>г. сессия была приостановлена, документ был рассмотрен на возобновленной  сессии 14 ноября 2011</w:t>
      </w:r>
      <w:r>
        <w:rPr>
          <w:lang w:val="en-GB"/>
        </w:rPr>
        <w:t> </w:t>
      </w:r>
      <w:r>
        <w:rPr>
          <w:lang w:val="ru-RU"/>
        </w:rPr>
        <w:t>г., и Комитет установил крайний срок - 6 февраля 2012 г. - для представления комментариев государствами-членами. Кроме того, КРИС принял решение о том, что рассмотрение документа с комментариями, полученными от государств-членов к вышеупомянутому сроку, будет продолжено на девятой сессии.</w:t>
      </w:r>
    </w:p>
    <w:p>
      <w:pPr>
        <w:pStyle w:val="Normal"/>
        <w:ind w:hanging="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tLeast" w:line="260" w:before="0" w:after="120"/>
        <w:ind w:left="0" w:hanging="17"/>
        <w:contextualSpacing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Приложении к настоящему документу содержатся комментарии, полученные Секретариатом от делегаций Бразилии, Нидерландов и Соединенных Штатов Америки.</w:t>
        <w:br/>
      </w:r>
    </w:p>
    <w:p>
      <w:pPr>
        <w:pStyle w:val="DecisionInvitingPara"/>
        <w:tabs>
          <w:tab w:val="clear" w:pos="567"/>
          <w:tab w:val="left" w:pos="6160" w:leader="none"/>
        </w:tabs>
        <w:ind w:left="5500" w:hanging="0"/>
        <w:rPr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4. 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КРИС предлагается принять к сведению содержание настоящего документа и Приложения к нему.</w:t>
      </w:r>
    </w:p>
    <w:p>
      <w:pPr>
        <w:pStyle w:val="DecisionInvitingPara"/>
        <w:tabs>
          <w:tab w:val="clear" w:pos="567"/>
          <w:tab w:val="left" w:pos="6160" w:leader="none"/>
        </w:tabs>
        <w:ind w:left="55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6160" w:leader="none"/>
        </w:tabs>
        <w:ind w:left="5500" w:hanging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DecisionInvitingPara"/>
        <w:tabs>
          <w:tab w:val="clear" w:pos="567"/>
          <w:tab w:val="left" w:pos="6160" w:leader="none"/>
        </w:tabs>
        <w:ind w:left="5500" w:hanging="0"/>
        <w:rPr/>
      </w:pPr>
      <w:r>
        <w:rPr>
          <w:i w:val="false"/>
          <w:sz w:val="22"/>
          <w:szCs w:val="22"/>
          <w:lang w:val="ru-RU"/>
        </w:rPr>
        <w:t>[Приложение следует]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КОММЕНТАРИИ К ДОКУМЕНТУ </w:t>
      </w:r>
      <w:r>
        <w:rPr/>
        <w:t>CDIP</w:t>
      </w:r>
      <w:r>
        <w:rPr>
          <w:lang w:val="ru-RU"/>
        </w:rPr>
        <w:t xml:space="preserve">/7/3: 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bCs w:val="false"/>
          <w:lang w:val="en-GB"/>
        </w:rPr>
      </w:pPr>
      <w:r>
        <w:rPr>
          <w:b/>
          <w:bCs w:val="false"/>
          <w:lang w:val="ru-RU"/>
        </w:rPr>
        <w:t>БРАЗИЛИЯ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ru-RU"/>
        </w:rPr>
        <w:t xml:space="preserve">Принимая во внимание решения, принятые Комитетом по развитию и интеллектуальной собственности (КРИС) на 7-й сессии, делегации Бразилии хотелось бы прокомментировать следующие разделы документа </w:t>
      </w:r>
      <w:r>
        <w:rPr/>
        <w:t>CDIP</w:t>
      </w:r>
      <w:r>
        <w:rPr>
          <w:lang w:val="ru-RU"/>
        </w:rPr>
        <w:t>/7/3 (</w:t>
      </w:r>
      <w:r>
        <w:rPr>
          <w:szCs w:val="24"/>
          <w:lang w:val="ru-RU"/>
        </w:rPr>
        <w:t>«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»</w:t>
      </w:r>
      <w:r>
        <w:rPr>
          <w:lang w:val="ru-RU"/>
        </w:rPr>
        <w:t>)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hanging="0"/>
        <w:rPr/>
      </w:pPr>
      <w:r>
        <w:rPr>
          <w:lang w:val="ru-RU"/>
        </w:rPr>
        <w:t>Раздел</w:t>
      </w:r>
      <w:r>
        <w:rPr>
          <w:lang w:val="en-GB"/>
        </w:rPr>
        <w:t xml:space="preserve"> </w:t>
      </w:r>
      <w:r>
        <w:rPr/>
        <w:t>III</w:t>
      </w:r>
      <w:r>
        <w:rPr>
          <w:lang w:val="en-GB"/>
        </w:rPr>
        <w:t xml:space="preserve">:  </w:t>
      </w:r>
      <w:r>
        <w:rPr>
          <w:lang w:val="ru-RU"/>
        </w:rPr>
        <w:t>Патентоспособность</w:t>
      </w:r>
      <w:r>
        <w:rPr>
          <w:lang w:val="en-GB"/>
        </w:rPr>
        <w:t xml:space="preserve"> </w:t>
      </w:r>
      <w:r>
        <w:rPr>
          <w:lang w:val="ru-RU"/>
        </w:rPr>
        <w:t>веществ</w:t>
      </w:r>
      <w:r>
        <w:rPr>
          <w:lang w:val="en-GB"/>
        </w:rPr>
        <w:t xml:space="preserve">, </w:t>
      </w:r>
      <w:r>
        <w:rPr>
          <w:lang w:val="ru-RU"/>
        </w:rPr>
        <w:t>существующих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природе</w:t>
      </w:r>
      <w:r>
        <w:rPr>
          <w:lang w:val="en-GB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hanging="0"/>
        <w:rPr/>
      </w:pPr>
      <w:r>
        <w:rPr>
          <w:lang w:val="ru-RU"/>
        </w:rPr>
        <w:t>Раздел</w:t>
      </w:r>
      <w:r>
        <w:rPr/>
        <w:t xml:space="preserve"> IV:  </w:t>
      </w:r>
      <w:r>
        <w:rPr>
          <w:lang w:val="ru-RU"/>
        </w:rPr>
        <w:t>Гибкие</w:t>
      </w:r>
      <w:r>
        <w:rPr/>
        <w:t xml:space="preserve"> </w:t>
      </w:r>
      <w:r>
        <w:rPr>
          <w:lang w:val="ru-RU"/>
        </w:rPr>
        <w:t>возможности</w:t>
      </w:r>
      <w:r>
        <w:rPr/>
        <w:t xml:space="preserve">, </w:t>
      </w:r>
      <w:r>
        <w:rPr>
          <w:lang w:val="ru-RU"/>
        </w:rPr>
        <w:t>связанны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аскрытие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hanging="0"/>
        <w:rPr/>
      </w:pPr>
      <w:r>
        <w:rPr>
          <w:lang w:val="ru-RU"/>
        </w:rPr>
        <w:t xml:space="preserve">Раздел </w:t>
      </w:r>
      <w:r>
        <w:rPr/>
        <w:t>V</w:t>
      </w:r>
      <w:r>
        <w:rPr>
          <w:lang w:val="ru-RU"/>
        </w:rPr>
        <w:t>:  Экспертиза по сущест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ижеследующие комментарии уже были представлены на 7-й сессии Комитета в форме устных заявлений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 xml:space="preserve"> - ПАТЕНТОСПОСОБНОСТЬ ВЕЩЕСТВ, СУЩЕСТВУЮЩИХ В ПРИРОДЕ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отношении патентоспособности веществ, существующих в природе, делегации Бразилии хотелось бы отметить риски, сопряженные с выдачей патентов на существующие в природе вещества, выделенные из их естественной среды, изготовленные с помощью технического процесса или полученные в очищенной или измененной форме. Эти риски включают выдачу патентов с низким изобретательским уровнем или полным его отсутствием исключительно с целью поощрения инвестиций или награды за так называемый критерий «в поте лица». Тем более уместным представляется создание системы охраны традиционных знаний и эффективных правил обязательного раскрытия изобретений, в которых используются генетические ресурсы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ункте 46, в целях обеспечения сбалансированного подхода, следует поместить ссылку на экспертов, полагающих, что выдача патентов просто на открытия несовместима с Соглашением ТРИПС.  Кроме того, следует отметить, что отсутствие определения понятия «изобретение» представляет собой одну из основных гибких возможностей, заложенных в Соглашении ТРИПС.  В документе </w:t>
      </w:r>
      <w:r>
        <w:rPr/>
        <w:t>CDIP</w:t>
      </w:r>
      <w:r>
        <w:rPr>
          <w:lang w:val="ru-RU"/>
        </w:rPr>
        <w:t>/7/3 не содержится дальнейшего изучения этой возможности.  Каждое государство-член может применять гибкость при разработке своей патентной системы в соответствии с собственной правовой системой и практикой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Раздел </w:t>
      </w:r>
      <w:r>
        <w:rPr/>
        <w:t>IV</w:t>
      </w:r>
      <w:r>
        <w:rPr>
          <w:lang w:val="ru-RU"/>
        </w:rPr>
        <w:t>:  ГИБКИЕ ВОЗМОЖНОСТИ, СВЯЗАННЫЕ С РАСКРЫТИЕМ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лане гибких возможностей, связанных с раскрытием, достаточность раскрытия является важнейшим вопросом, который следует подробнее раскрыть в документе </w:t>
      </w:r>
      <w:r>
        <w:rPr/>
        <w:t>CDIP</w:t>
      </w:r>
      <w:r>
        <w:rPr>
          <w:lang w:val="ru-RU"/>
        </w:rPr>
        <w:t xml:space="preserve">/7/3.  Данный вопрос охвачен рекомендациями Повестки дня в области развития; он лежит в основе сбалансированной и эффективной системы интеллектуальной собственности. Достаточность раскрытия также является механизмом повышения правовой определенности, поскольку более ясное описание способствует определению границ патентов.  Делегация Бразилии предлагает включить в пересмотренный вариант документа </w:t>
      </w:r>
      <w:r>
        <w:rPr/>
        <w:t>CDIP</w:t>
      </w:r>
      <w:r>
        <w:rPr>
          <w:lang w:val="ru-RU"/>
        </w:rPr>
        <w:t>/7/3 раздел, посвященный этой проблем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легация Бразилии считает необходимым пересмотр содержащегося в документе </w:t>
      </w:r>
      <w:r>
        <w:rPr/>
        <w:t>CDIP</w:t>
      </w:r>
      <w:r>
        <w:rPr>
          <w:lang w:val="ru-RU"/>
        </w:rPr>
        <w:t>/7/3 подхода к требованию раскрытия лучшего способа осуществления изобретения.  Данное требование усложняет процесс выдачи патента, однако следует помнить, что получение патента оборачивается временной монополией, ущемляющей свободу конкуренции – одного из важнейших столпов рыночной экономики.  Требование  раскрытия лучшего способа осуществления изобретения способствует достижению основного компромисса, лежащего в основе патентной системы: предоставлению исключительных прав в обмен на доступ к знаниям и технологии.  Это требование имеет особую значимость для развивающихся и наименее развитых стран, поскольку оно содействует передаче технолог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том, что касается происхождения генетических ресурсов, делегация Бразилии полагает, что государствам-членам ВТО и ВОИС следует как можно скорее найти общее решение этого вопроса.  Нам необходимо найти многостороннее решение, обеспечивающее поддержку системой ИС положений Нагойского протокола и позволяющее пресекать ошибочную выдачу патентов, основанных на незаконном присвоении генетических ресурсов и традиционных знаний.  Межправительственный комитет по интеллектуальной собственности, генетическим ресурсам, традиционным знаниям и фольклору (МКГР) располагает четким мандатом на поиск общей платформы в вопросах охраны генетических ресурсов и традиционных знаний.  Делегация Бразилии полагает, что требование обязательного раскрытия представляет собой оптимальный механизм (в том, что касается интеллектуальной собственности) укрепления Нагойского протокола и препятствования выдаче ошибочных патентов странами.  Учитывая негативные последствия для традиционных общин и, в более крупных масштабах, для биоразнообразия, государствам-членам следует бороться с кражей и незаконным присвоением биологического материала и соответствующих традиционных знаний с той же решимостью, которую они демонстрируют в борьбе с иными нарушениями прав ИС, </w:t>
      </w:r>
    </w:p>
    <w:p>
      <w:pPr>
        <w:pStyle w:val="Heading3"/>
        <w:rPr>
          <w:lang w:val="en-GB"/>
        </w:rPr>
      </w:pPr>
      <w:r>
        <w:rPr>
          <w:lang w:val="ru-RU"/>
        </w:rPr>
        <w:t>Раздел</w:t>
      </w:r>
      <w:r>
        <w:rPr/>
        <w:t xml:space="preserve"> V:  </w:t>
      </w:r>
      <w:r>
        <w:rPr>
          <w:lang w:val="ru-RU"/>
        </w:rPr>
        <w:t>ЭКСПЕРТИЗА</w:t>
      </w:r>
      <w:r>
        <w:rPr>
          <w:lang w:val="en-GB"/>
        </w:rPr>
        <w:t xml:space="preserve"> </w:t>
      </w:r>
      <w:r>
        <w:rPr>
          <w:lang w:val="ru-RU"/>
        </w:rPr>
        <w:t>ПО</w:t>
      </w:r>
      <w:r>
        <w:rPr>
          <w:lang w:val="en-GB"/>
        </w:rPr>
        <w:t xml:space="preserve"> </w:t>
      </w:r>
      <w:r>
        <w:rPr>
          <w:lang w:val="ru-RU"/>
        </w:rPr>
        <w:t>СУЩЕСТВУ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 xml:space="preserve">В том, что касается экспертизы по существу, у делегации Бразилии есть оговорки в отношении пункта 83, где утверждается, что проведение поиска и экспертизы по существу для всех заявок – не лучший подход для всех патентных ведомств (с ясной ссылкой на развивающиеся и наименее развитые страны).  ВОИС следует поддерживать государства-члены в укреплении национального потенциала, способствующего полноценному развитию их национальных систем ИС, вместо того, чтобы давать понять, что полная патентная система является уделом лишь некоторых стран.  В документе </w:t>
      </w:r>
      <w:r>
        <w:rPr/>
        <w:t>CDIP</w:t>
      </w:r>
      <w:r>
        <w:rPr>
          <w:lang w:val="ru-RU"/>
        </w:rPr>
        <w:t xml:space="preserve">/7/3 должно быть указано, что первым вариантом, доступным для всех стран, является разработка национальной системы полной экспертизы по существу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з документа </w:t>
      </w:r>
      <w:r>
        <w:rPr/>
        <w:t>CDIP</w:t>
      </w:r>
      <w:r>
        <w:rPr>
          <w:lang w:val="ru-RU"/>
        </w:rPr>
        <w:t>/7/3 следует, что некоторым государствам-членам надлежит лишь подтверждать действительность выданных за рубежом патентов, не рассматривая их качество. Из документа также следует, что при подтверждении действительности патентов таким странам нужно исходить из того, что применительно к этим патентам полностью выполнены требования о раскрытии и тщательно соблюдены критерии патентоспособност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к следствие, следует пересмотреть раздел </w:t>
      </w:r>
      <w:r>
        <w:rPr/>
        <w:t>V</w:t>
      </w:r>
      <w:r>
        <w:rPr>
          <w:lang w:val="ru-RU"/>
        </w:rPr>
        <w:t xml:space="preserve"> документа </w:t>
      </w:r>
      <w:r>
        <w:rPr/>
        <w:t>CDIP</w:t>
      </w:r>
      <w:r>
        <w:rPr>
          <w:lang w:val="ru-RU"/>
        </w:rPr>
        <w:t xml:space="preserve">/7/3 с тем, чтобы привести его в соответствие с рекомендациями Повестки дня в области развития.  Повестка дня предвосхищает всеохватную систему ИС, позволяющую развивающимся и наименее развитым странам извлекать из нее пользу.  Адекватным подходом к этому вопросу является оценка роли сотрудничества в укреплении национального потенциала.  В этом смысле государства-члены проявили бы большую готовность к разработке национальных систем полной экспертизы по существу, если бы это стало целью их национальной политики. Использование других вариантов должно быть вопросом, решение по которому принимается на национальном уровне.  В связи с этим ВОИС могла бы содействовать государствам-членам в полном выполнении их международных обязательств, принимая  при этом во внимание различия в социально-экономическом уровне и правовых системах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НИДЕРЛАНД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В отношении формальной экспертизы, проводимой в Нидерландах, важно подчеркнуть, что патент выдается вне зависимости от результатов экспертизы.</w:t>
      </w:r>
      <w:r>
        <w:rPr/>
        <w:t> </w:t>
      </w:r>
      <w:r>
        <w:rPr>
          <w:lang w:val="ru-RU"/>
        </w:rPr>
        <w:t xml:space="preserve">  Этот факт можно подчеркнуть в сноске, которая бы гласила: «Патент выдается вне зависимости от результатов экспертиз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СОЕДИНЕННЫЕ</w:t>
      </w:r>
      <w:r>
        <w:rPr>
          <w:b/>
          <w:bCs/>
          <w:lang w:val="en-GB"/>
        </w:rPr>
        <w:t xml:space="preserve"> </w:t>
      </w:r>
      <w:r>
        <w:rPr>
          <w:b/>
          <w:bCs/>
          <w:lang w:val="ru-RU"/>
        </w:rPr>
        <w:t>ШТАТЫ</w:t>
      </w:r>
      <w:r>
        <w:rPr>
          <w:b/>
          <w:bCs/>
          <w:lang w:val="en-GB"/>
        </w:rPr>
        <w:t xml:space="preserve"> </w:t>
      </w:r>
      <w:r>
        <w:rPr>
          <w:b/>
          <w:bCs/>
          <w:lang w:val="ru-RU"/>
        </w:rPr>
        <w:t>АМЕРИКИ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Соединенные Штаты принимают к сведению исследование </w:t>
      </w:r>
      <w:r>
        <w:rPr>
          <w:szCs w:val="24"/>
          <w:lang w:val="ru-RU"/>
        </w:rPr>
        <w:t xml:space="preserve">«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 – Часть </w:t>
      </w:r>
      <w:r>
        <w:rPr>
          <w:szCs w:val="24"/>
          <w:lang w:val="fr-FR"/>
        </w:rPr>
        <w:t>II</w:t>
      </w:r>
      <w:r>
        <w:rPr>
          <w:szCs w:val="24"/>
          <w:lang w:val="ru-RU"/>
        </w:rPr>
        <w:t>»</w:t>
      </w:r>
      <w:r>
        <w:rPr>
          <w:lang w:val="ru-RU"/>
        </w:rPr>
        <w:t xml:space="preserve"> (документ </w:t>
      </w:r>
      <w:r>
        <w:rPr/>
        <w:t>CDIP</w:t>
      </w:r>
      <w:r>
        <w:rPr>
          <w:lang w:val="ru-RU"/>
        </w:rPr>
        <w:t xml:space="preserve">/7/3) и выражают благодарность Секретариату за подготовку этого исследования.  Не выражая поддержки заключениям и выводам исследования, мы представляем комментарии к обсуждению «Гибких возможностей, связанных с раскрытием» (часть </w:t>
      </w:r>
      <w:r>
        <w:rPr/>
        <w:t>IV</w:t>
      </w:r>
      <w:r>
        <w:rPr>
          <w:lang w:val="ru-RU"/>
        </w:rPr>
        <w:t xml:space="preserve">), «Экспертиза по существу» (часть </w:t>
      </w:r>
      <w:r>
        <w:rPr/>
        <w:t>V</w:t>
      </w:r>
      <w:r>
        <w:rPr>
          <w:lang w:val="ru-RU"/>
        </w:rPr>
        <w:t xml:space="preserve">) и «Регулирование антиконкурентных положений в патентно-лицензионных соглашениях, осуществляемое ведомством ИС </w:t>
      </w:r>
      <w:r>
        <w:rPr>
          <w:lang w:val="fr-FR"/>
        </w:rPr>
        <w:t>ex</w:t>
      </w:r>
      <w:r>
        <w:rPr>
          <w:lang w:val="ru-RU"/>
        </w:rPr>
        <w:t>-</w:t>
      </w:r>
      <w:r>
        <w:rPr>
          <w:lang w:val="fr-FR"/>
        </w:rPr>
        <w:t>officio</w:t>
      </w:r>
      <w:r>
        <w:rPr>
          <w:lang w:val="ru-RU"/>
        </w:rPr>
        <w:t>» (часть</w:t>
      </w:r>
      <w:r>
        <w:rPr/>
        <w:t> VI</w:t>
      </w:r>
      <w:r>
        <w:rPr>
          <w:lang w:val="ru-RU"/>
        </w:rPr>
        <w:t xml:space="preserve">).   Мы надеемся, что благодаря комментариям расширится перспектива и контекст дискуссий, и, следовательно, повысится качество и польза документа.  Предлагаем включить комментарии государств-членов в качестве приложения к исследованию.  </w:t>
      </w:r>
    </w:p>
    <w:p>
      <w:pPr>
        <w:pStyle w:val="Heading3"/>
        <w:rPr/>
      </w:pPr>
      <w:r>
        <w:rPr>
          <w:lang w:val="ru-RU"/>
        </w:rPr>
        <w:t>Комментарии</w:t>
      </w:r>
      <w:r>
        <w:rPr>
          <w:lang w:val="en-GB"/>
        </w:rPr>
        <w:t xml:space="preserve"> </w:t>
      </w:r>
      <w:r>
        <w:rPr>
          <w:lang w:val="ru-RU"/>
        </w:rPr>
        <w:t>к</w:t>
      </w:r>
      <w:r>
        <w:rPr>
          <w:lang w:val="en-GB"/>
        </w:rPr>
        <w:t xml:space="preserve"> </w:t>
      </w:r>
      <w:r>
        <w:rPr>
          <w:lang w:val="ru-RU"/>
        </w:rPr>
        <w:t>разделу</w:t>
      </w:r>
      <w:r>
        <w:rPr/>
        <w:t xml:space="preserve"> I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ru-RU"/>
        </w:rPr>
        <w:t>1.</w:t>
        <w:tab/>
        <w:t>В частях «Гибкие возможности, связанные с раскрытием» и «Экспертиза по существу» мы отметили неполноту нескольких ссылок на практику Ведомства США по патентам и товарным знакам. Мы обсудили этот вопрос с Секретариатом в ходе седьмой сессии Комитета по развитию и интеллектуальной собственности и полагаем, что Секретариат учел наши редакционные поправ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.</w:t>
        <w:tab/>
        <w:t xml:space="preserve">В части «Указание происхождения биологического материала» (пункты 74-80)  обсуждаются представленные ВОИС и Советом ТРИПС материалы, в которых содержатся предложения по новым требованиям к раскрытию в патентном законодательстве. Они представлены как вид «связанных с патентами гибких возможностей», однако в документе недостаточно ясно обозначено, что так называемое «требование раскрытия источника в патенте» не является общепризнанной гибкой возможностью, допускаемой ТРИПС. При этом в документе не рассматриваются материалы, указывающие на недостатки и вредные эффекты подобных предложений.  Соединенные Штаты представили целый ряд подобных документов (см., например, </w:t>
      </w:r>
      <w:r>
        <w:rPr/>
        <w:t>IP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W</w:t>
      </w:r>
      <w:r>
        <w:rPr>
          <w:lang w:val="ru-RU"/>
        </w:rPr>
        <w:t xml:space="preserve">/209, </w:t>
      </w:r>
      <w:r>
        <w:rPr/>
        <w:t>IP</w:t>
      </w:r>
      <w:r>
        <w:rPr>
          <w:lang w:val="ru-RU"/>
        </w:rPr>
        <w:t>/</w:t>
      </w:r>
      <w:r>
        <w:rPr/>
        <w:t>W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 xml:space="preserve">/434, </w:t>
      </w:r>
      <w:r>
        <w:rPr/>
        <w:t>IP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W</w:t>
      </w:r>
      <w:r>
        <w:rPr>
          <w:lang w:val="ru-RU"/>
        </w:rPr>
        <w:t xml:space="preserve">/449, </w:t>
      </w:r>
      <w:r>
        <w:rPr/>
        <w:t>IP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W</w:t>
      </w:r>
      <w:r>
        <w:rPr>
          <w:lang w:val="ru-RU"/>
        </w:rPr>
        <w:t xml:space="preserve">/469). Мы предлагаем, чтобы в документе </w:t>
      </w:r>
      <w:r>
        <w:rPr/>
        <w:t>CDIP</w:t>
      </w:r>
      <w:r>
        <w:rPr>
          <w:lang w:val="ru-RU"/>
        </w:rPr>
        <w:t>/7/3 также были отражены точки зрения, не поддерживающие новые требования к раскрыти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3.</w:t>
        <w:tab/>
        <w:t>Несмотря на то, что в пунктах 72 и 73 перечислены общепринятые критерии патентоспособности, т</w:t>
      </w:r>
      <w:r>
        <w:rPr>
          <w:i/>
          <w:lang w:val="ru-RU"/>
        </w:rPr>
        <w:t>.</w:t>
      </w:r>
      <w:r>
        <w:rPr>
          <w:iCs/>
          <w:lang w:val="en-GB"/>
        </w:rPr>
        <w:t>e</w:t>
      </w:r>
      <w:r>
        <w:rPr>
          <w:i/>
          <w:lang w:val="ru-RU"/>
        </w:rPr>
        <w:t>.</w:t>
      </w:r>
      <w:r>
        <w:rPr>
          <w:lang w:val="ru-RU"/>
        </w:rPr>
        <w:t xml:space="preserve"> новизна, изобретательский уровень и промышленная применимость, не доказано, что происхождение биологического материала имеет отношение к патентоспособности.  Связи между источником и вышеперечисленными требованиями в отношении патентоспособности не прослеживается.  Между тем, сторонники идеи предполагают, что располагая информацией о происхождении биологического материала, эксперт будет склонен к проведению более глубокого поиска известных способов использования в месте происхождения.  Доводы в пользу того, что подобный поиск продуктивен и не наносит ущерба более полному поиску по известному уровню техники, отсутствуют.  Кроме того, описание биологического материала в контексте патентных заявок представляет изобретения как однозначно связанные лишь с одним биологическим материалом, а не с десятками, сотнями или более биологических материалов.  В документе </w:t>
      </w:r>
      <w:r>
        <w:rPr/>
        <w:t>CDIP</w:t>
      </w:r>
      <w:r>
        <w:rPr>
          <w:lang w:val="ru-RU"/>
        </w:rPr>
        <w:t>/7/3 должна быть отражена сложность определения того, когда изобретение относится к биологическому материалу, какой биологический материал заявлен, и когда следует раскрывать источник биологического материала.</w:t>
      </w:r>
    </w:p>
    <w:p>
      <w:pPr>
        <w:pStyle w:val="ColorfulListAccent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4.</w:t>
        <w:tab/>
        <w:t>Новое требование раскрытия источника в патенте не гарантирует получения соответствующими сторонами предварительного обоснованного согласия и не обеспечивает справедливого совместного пользования выгодами с провайдерами генетических ресурсов.  Скорее, оно вносит неопределенность в патентную систему, порождает новые нагрузки как для заявителей (которые должны их учитывать), так и для национальных патентных ведомств (которые должны выполнять новые административные функции), и оказывает отрицательное влияние на инновационный процесс.</w:t>
      </w:r>
    </w:p>
    <w:p>
      <w:pPr>
        <w:pStyle w:val="Normal"/>
        <w:autoSpaceDE w:val="false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lang w:val="ru-RU"/>
        </w:rPr>
        <w:t>5.</w:t>
        <w:tab/>
        <w:t>В дополнение к вышеперечисленному мы отмечаем, что хорошо функционирующая патентная система обладает различными механизмами, препятствующими ошибочной выдаче патентов.  Хотелось бы воспользоваться данной возможностью, чтобы привести перечень соответствующих механизмов в американской патентной системе:</w:t>
      </w:r>
    </w:p>
    <w:p>
      <w:pPr>
        <w:pStyle w:val="ColorfulListAccent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>Американское патентное право требует от заявителя представить эксперту «информацию, имеющую значение для патентоспособности».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 Если какой-либо генетический ресурс представляет собой подобную значимую информацию, к нему применяется требование о раскрытии.  Кроме того, если доступ к генетическому источнику необходим для возможности реализовать и использовать изобретение, заявитель должен раскрыть источник получения генетического ресурса (в случае, когда материал по-прежнему находится в этом источнике) или депонировать биологический материал в соответствии с Будапештской конвенцией (в отсутствие гарантии наличия материала в источнике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>Согласно американской патентной практике, эксперты обязаны провести обширный поиск по публикациям, патентной литературе и иным материалам с целью определить возможность выдачи патента на заявленное изобретение.  Источники, к которым обращаются эксперты, включают специализированные базы данных, содержащие информацию о генетических ресурса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 xml:space="preserve">До выдачи патента с большей частью заявок может ознакомиться широкая публика, которая, согласно текущей практике, может предложить вниманию эксперта информацию в отношении этих опубликованных заявок.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>В соответствии с американской патентной практикой, допускается внесение исправлений в патент после его выдачи, а также аннулирование или корректировка пунктов формулы изобретения, заявлять которые изобретатель не был уполномочен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>Американская заявка на выдачу патента может включать информацию о поиске из многих источников.  Так, например, заявка, поданная в соответствии с Договором о патентной кооперации (</w:t>
      </w:r>
      <w:r>
        <w:rPr/>
        <w:t>PCT</w:t>
      </w:r>
      <w:r>
        <w:rPr>
          <w:lang w:val="ru-RU"/>
        </w:rPr>
        <w:t xml:space="preserve">), может включать отчет о международном поиске/дополнительном международном поиске, где содержится информация, полученная от экспертов из самых разных стран.  Процедура «Ускоренного патентного делопроизводства» также позволяет многочисленным патентным ведомствам обмениваться результатами поиска и экспертизы.  </w:t>
      </w:r>
    </w:p>
    <w:p>
      <w:pPr>
        <w:pStyle w:val="Heading3"/>
        <w:rPr/>
      </w:pPr>
      <w:r>
        <w:rPr>
          <w:lang w:val="ru-RU"/>
        </w:rPr>
        <w:t>Комментарии</w:t>
      </w:r>
      <w:r>
        <w:rPr>
          <w:lang w:val="en-GB"/>
        </w:rPr>
        <w:t xml:space="preserve"> </w:t>
      </w:r>
      <w:r>
        <w:rPr>
          <w:lang w:val="ru-RU"/>
        </w:rPr>
        <w:t>к</w:t>
      </w:r>
      <w:r>
        <w:rPr>
          <w:lang w:val="en-GB"/>
        </w:rPr>
        <w:t xml:space="preserve"> </w:t>
      </w:r>
      <w:r>
        <w:rPr>
          <w:lang w:val="ru-RU"/>
        </w:rPr>
        <w:t>разделу</w:t>
      </w:r>
      <w:r>
        <w:rPr/>
        <w:t xml:space="preserve"> 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1.</w:t>
        <w:tab/>
        <w:t xml:space="preserve">В части </w:t>
      </w:r>
      <w:r>
        <w:rPr/>
        <w:t>V</w:t>
      </w:r>
      <w:r>
        <w:rPr>
          <w:lang w:val="ru-RU"/>
        </w:rPr>
        <w:t xml:space="preserve"> содержится полезное обсуждение экспертизы по существу, но в ней, возможно, недостаточно четко обозначено количество времени, необходимого для проведения экспертизы по заявке, а значит и недостаточно подчеркивается польза специализации эксперта в определенной сфере техники и важность подобной специализации.  Благодаря специализации эксперты проводят эффективную экспертизу заявки, что, в свою очередь, позволяет снизить расходы на патентную экспертизу и пошлину за проведение экспертизы.  Региональные патентные ведомства могут обеспечить соответствующий эффект масштаба для достаточной специализации.  Часть </w:t>
      </w:r>
      <w:r>
        <w:rPr/>
        <w:t>V</w:t>
      </w:r>
      <w:r>
        <w:rPr>
          <w:lang w:val="ru-RU"/>
        </w:rPr>
        <w:t xml:space="preserve"> следует расширить для включения указаний относительно того, какие факторы следует учитывать государствам-членам при отборе формальностей экспертизы по существу, и с целью обеспечить лучшее понимание преимуществ распределения нагрузки и региональных патентных ведомств.</w:t>
      </w:r>
    </w:p>
    <w:p>
      <w:pPr>
        <w:pStyle w:val="Heading3"/>
        <w:rPr/>
      </w:pPr>
      <w:r>
        <w:rPr>
          <w:lang w:val="ru-RU"/>
        </w:rPr>
        <w:t>Комментарии</w:t>
      </w:r>
      <w:r>
        <w:rPr>
          <w:lang w:val="en-GB"/>
        </w:rPr>
        <w:t xml:space="preserve"> </w:t>
      </w:r>
      <w:r>
        <w:rPr>
          <w:lang w:val="ru-RU"/>
        </w:rPr>
        <w:t>к</w:t>
      </w:r>
      <w:r>
        <w:rPr>
          <w:lang w:val="en-GB"/>
        </w:rPr>
        <w:t xml:space="preserve"> </w:t>
      </w:r>
      <w:r>
        <w:rPr>
          <w:lang w:val="ru-RU"/>
        </w:rPr>
        <w:t>разделу</w:t>
      </w:r>
      <w:r>
        <w:rPr/>
        <w:t xml:space="preserve"> V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Мы принимаем во внимание тот факт, что Секретариат получил от Комитета по развитию и интеллектуальной собственности мандат на проведение исследования по узкой теме антиконкурентных положений в договорах патентной лицензии и роли ведомств ИС в пересмотре подобных положений.  При этом мы полагаем, что раскрытие этой темы в исследовании выиграло бы от ее рассмотрения в более широком контексте, признающем в целом проконкурентный характер лицензирования патентов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</w:t>
        <w:tab/>
        <w:t>Лицензирование патентов имеет в целом проконкурентный характер, поскольку позволяет владельцам патентов максимально увеличить пользу от их изобретений, предоставляя возможность совместить права интеллектуальной собственности с другими составляющими производственного процесса, такими как производственные мощности, каналы сбыта и рабочие.  Лицензирование патентов способствует дальнейшим исследованиям и разработкам, расширяя возможности извлечения выгоды из патентных прав за пределы продажи патентных прав и стимулируя дальнейшие изобретения.  Лицензирование патентов способствует передаче технологии и позволяет компаниям участвовать в открытых инновациях, получая доступ к использованию наилучших изобретений, соответствующих их бизнес-модели, даже когда эти изобретения являются плодом НИОКР других компаний.  Зачастую перекрестное лицензирование позволяет урегулировать ситуацию, когда блокирующие патенты препятствует компаниям в использовании их собственных технологий, что укрепляет инновации и содействует конкуренции.  В результате лицензирования патентов потребители извлекают выгоду из появления новых продуктов и снижения затрат на производ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</w:t>
        <w:tab/>
        <w:t>Обратная передача технической информации покупателем лицензии продавцу лицензии — соглашения о передаче патентных прав от лицензиатов исходному лицензиару – обладает особыми преимуществами, поддерживающими конкуренцию.  Обратная передача может содействовать инновациям и последующему лицензированию изобретений, охраняя возможность исходных изобретателей совершенствовать изобретения после того, как к ним получили доступ другие изобретатели.  Масштаб действия обратных передач ограничен лицензированной технологией, они не имеют исключительного характера и едва ли могут нанести ущерб конку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</w:t>
        <w:tab/>
        <w:t>Еще одной составляющей более широкого контекста, на который должно опираться исследование, является большое разнообразие в конкурентной политике различных стран и регионов.  Во многих юрисдикциях, в частности, в США, ведомства ИС не регистрируют лицензионные соглашения в реестре и не рассматривают влияние таких соглашений в области ИС на конкуренцию.  Этот сложный и полный нюансов анализ проводится по необходимости и в зависимости от каждого конкретного случая либо антимонопольными учреждениями, либо судами, рассматривающими соответствующие иски.  Кроме того, в таких юрисдикциях, как США, подавляющее большинство лицензионных соглашений анализируется согласно правилу «разумного подхода», с тщательным рассмотрением экономических последствий соглашения для соответствующих рынков, с тем, чтобы определить, в какой степени ущерб конкуренции перевешивает проконкурентные преимущества соглашения.  Как правило, ведомства ИС не приспособлены или не обладают должной квалификацией для изучения относящихся к конкуренции проблем, связанных с ИС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Endofdocument"/>
        <w:spacing w:lineRule="atLeast" w:line="260" w:before="0" w:after="120"/>
        <w:ind w:left="5534" w:hanging="0"/>
        <w:contextualSpacing/>
        <w:rPr/>
      </w:pPr>
      <w:r>
        <w:rPr>
          <w:sz w:val="22"/>
          <w:szCs w:val="22"/>
          <w:lang w:val="ru-RU"/>
        </w:rPr>
        <w:t>[Конец Приложения и документа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50" w:hanging="550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</w:t>
      </w:r>
      <w:r>
        <w:rPr>
          <w:lang w:val="en-GB"/>
        </w:rPr>
        <w:t>.</w:t>
      </w:r>
      <w:r>
        <w:rPr/>
        <w:t xml:space="preserve"> Title 37, Code of Federal Regulations, Section 1.56; Manual of Patent Examining Procedure, Chapter 2000.</w:t>
      </w:r>
    </w:p>
  </w:footnote>
  <w:footnote w:id="3">
    <w:p>
      <w:pPr>
        <w:pStyle w:val="Footnote"/>
        <w:ind w:left="550" w:hanging="55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Cs/>
          <w:lang w:val="ru-RU"/>
        </w:rPr>
        <w:t>См</w:t>
      </w:r>
      <w:r>
        <w:rPr>
          <w:iCs/>
          <w:lang w:val="en-GB"/>
        </w:rPr>
        <w:t>.</w:t>
      </w:r>
      <w:r>
        <w:rPr/>
        <w:t xml:space="preserve"> U.S. Dept. of Justice and Federal Trade Commission Antitrust Guidelines for the Licensing of Intellectual Property (April 6, 2005), § 2.0, </w:t>
      </w:r>
      <w:r>
        <w:rPr>
          <w:i/>
          <w:lang w:val="ru-RU"/>
        </w:rPr>
        <w:t>по</w:t>
      </w:r>
      <w:r>
        <w:rPr>
          <w:i/>
          <w:lang w:val="en-GB"/>
        </w:rPr>
        <w:t xml:space="preserve"> </w:t>
      </w:r>
      <w:r>
        <w:rPr>
          <w:i/>
          <w:lang w:val="ru-RU"/>
        </w:rPr>
        <w:t>адресу</w:t>
      </w:r>
      <w:r>
        <w:rPr/>
        <w:t xml:space="preserve"> </w:t>
      </w:r>
      <w:hyperlink r:id="rId1">
        <w:r>
          <w:rPr>
            <w:rStyle w:val="InternetLink"/>
          </w:rPr>
          <w:t>www.justice.gov/atr/public/guidelines/0558.htm</w:t>
        </w:r>
      </w:hyperlink>
      <w:r>
        <w:rPr/>
        <w:t xml:space="preserve">.  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политика</w:t>
      </w:r>
      <w:r>
        <w:rPr/>
        <w:t xml:space="preserve"> </w:t>
      </w:r>
      <w:r>
        <w:rPr>
          <w:lang w:val="ru-RU"/>
        </w:rPr>
        <w:t>описан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окументе</w:t>
      </w:r>
      <w:r>
        <w:rPr/>
        <w:t xml:space="preserve"> «Antitrust Enforcement and Intellectual Property Rights:  Promoting Innovation and Competition»,  </w:t>
      </w:r>
      <w:r>
        <w:rPr>
          <w:lang w:val="ru-RU"/>
        </w:rPr>
        <w:t>подготовленном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2007 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Федеральной</w:t>
      </w:r>
      <w:r>
        <w:rPr/>
        <w:t xml:space="preserve"> </w:t>
      </w:r>
      <w:r>
        <w:rPr>
          <w:lang w:val="ru-RU"/>
        </w:rPr>
        <w:t>торговой</w:t>
      </w:r>
      <w:r>
        <w:rPr/>
        <w:t xml:space="preserve"> </w:t>
      </w:r>
      <w:r>
        <w:rPr>
          <w:lang w:val="ru-RU"/>
        </w:rPr>
        <w:t>комиссие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инистерством</w:t>
      </w:r>
      <w:r>
        <w:rPr/>
        <w:t xml:space="preserve"> </w:t>
      </w:r>
      <w:r>
        <w:rPr>
          <w:lang w:val="ru-RU"/>
        </w:rPr>
        <w:t>юстиции</w:t>
      </w:r>
      <w:r>
        <w:rPr/>
        <w:t xml:space="preserve"> </w:t>
      </w:r>
      <w:r>
        <w:rPr>
          <w:lang w:val="ru-RU"/>
        </w:rPr>
        <w:t>США</w:t>
      </w:r>
      <w:r>
        <w:rPr/>
        <w:t xml:space="preserve">, </w:t>
      </w:r>
      <w:r>
        <w:rPr>
          <w:i/>
          <w:lang w:val="ru-RU"/>
        </w:rPr>
        <w:t>доступном</w:t>
      </w:r>
      <w:r>
        <w:rPr>
          <w:i/>
        </w:rPr>
        <w:t xml:space="preserve"> </w:t>
      </w:r>
      <w:r>
        <w:rPr>
          <w:i/>
          <w:lang w:val="ru-RU"/>
        </w:rPr>
        <w:t>по</w:t>
      </w:r>
      <w:r>
        <w:rPr>
          <w:i/>
        </w:rPr>
        <w:t xml:space="preserve"> </w:t>
      </w:r>
      <w:r>
        <w:rPr>
          <w:i/>
          <w:lang w:val="ru-RU"/>
        </w:rPr>
        <w:t>адресу</w:t>
      </w:r>
      <w:r>
        <w:rPr/>
        <w:t xml:space="preserve"> </w:t>
      </w:r>
      <w:hyperlink r:id="rId2">
        <w:r>
          <w:rPr>
            <w:rStyle w:val="InternetLink"/>
          </w:rPr>
          <w:t>www.ftc.gov/reports/innovation/P040101PromotingInnovationandCompetitionrpt0704.pdf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9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7/3 Add.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7/3 Add.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e.gov/atr/public/guidelines/0558.htm" TargetMode="External"/><Relationship Id="rId2" Type="http://schemas.openxmlformats.org/officeDocument/2006/relationships/hyperlink" Target="http://www.ftc.gov/reports/innovation/P040101PromotingInnovationandCompetitionrpt070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7:00Z</dcterms:created>
  <dc:creator>Braci</dc:creator>
  <dc:description/>
  <cp:keywords/>
  <dc:language>en-US</dc:language>
  <cp:lastModifiedBy>Braci</cp:lastModifiedBy>
  <cp:lastPrinted>2012-04-25T19:11:00Z</cp:lastPrinted>
  <dcterms:modified xsi:type="dcterms:W3CDTF">2012-04-26T15:37:00Z</dcterms:modified>
  <cp:revision>2</cp:revision>
  <dc:subject/>
  <dc:title> </dc:title>
</cp:coreProperties>
</file>