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left="1021" w:hanging="0"/>
        <w:outlineLvl w:val="0"/>
        <w:rPr/>
      </w:pPr>
      <w:r>
        <w:rPr>
          <w:caps/>
          <w:lang w:val="ru-RU"/>
        </w:rPr>
        <w:t>КОМИТЕТ по развитию И интеллектуальной собственности (КРИС)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lang w:val="ru-RU"/>
        </w:rPr>
      </w:pPr>
      <w:r>
        <w:rPr>
          <w:lang w:val="ru-RU"/>
        </w:rPr>
        <w:t>Шестая сесс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lang w:val="ru-RU"/>
        </w:rPr>
      </w:pPr>
      <w:r>
        <w:rPr>
          <w:lang w:val="ru-RU"/>
        </w:rPr>
        <w:t>Женева, 22</w:t>
        <w:noBreakHyphen/>
        <w:t>26 ноября 2010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u w:val="single"/>
        </w:rPr>
      </w:pPr>
      <w:r>
        <w:rPr>
          <w:u w:val="single"/>
          <w:lang w:val="ru-RU"/>
        </w:rPr>
        <w:t>Резюме Председателя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Шестая сессия КРИС была проведена 22-26 ноября 2010 г. под председательством Постоянного представителя Бангладеш посла Мухаммеда Абдула Ханнана.  В ней приняли участие представители 100 государств-членов и 35 наблюдате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едседатель выступил с кратким вступительным словом, приветствовал делегации и призвал к дальнейшей работе в духе сотрудничества, отметив, что за период с предыдущей сессии Комитета был достигнут существенный прогресс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еред Комитетом выступил Генеральный директор, который приветствовал делегации на шестой сессии КРИС и который охарактеризовал в качестве свидетельства интеграции Повестки дня в области развития в регулярную деятельность Организации прогресс, достигнутый в двух важных областях,  Во-первых, он отметил прогресс в том, что касается включения проектов, реализуемых в рамках Повестки дня в области развития, в регулярный бюджетный цикл, заявив, что подтверждением этого станут бюджетные соображения на следующий двухлетний период, а именно на 2012-2013 гг.  Во-вторых, он отметил, что координационный механизм, рассмотренный на пятой сессии КРИС и одобренный Генеральной Ассамблеей в сентябре 2010 г., вместе с надежными системами оценки, созданными в ходе реализации проекта по управлению, ориентированному на конечный результат, в рамках Повестки дня в области развития, служат эффективным инструментом контроля для государств-членов и инструментом управления для Секретариата.  И наконец, Генеральный директор указал на необходимость установления баланса между достижением результатов по проектам и представлением по ним соответствующей отчетности.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о пункту 2 повестки дня Комитет принял предварительную Повестку дня, предложенную в документе </w:t>
      </w:r>
      <w:r>
        <w:rPr/>
        <w:t>CDIP</w:t>
      </w:r>
      <w:r>
        <w:rPr>
          <w:lang w:val="ru-RU"/>
        </w:rPr>
        <w:t>/6/1</w:t>
      </w:r>
      <w:r>
        <w:rPr/>
        <w:t> Prov</w:t>
      </w:r>
      <w:r>
        <w:rPr>
          <w:lang w:val="ru-RU"/>
        </w:rPr>
        <w:t>.2, со следующей поправкой к пункту 5 повестки дня:</w:t>
      </w:r>
    </w:p>
    <w:p>
      <w:pPr>
        <w:pStyle w:val="Normal"/>
        <w:tabs>
          <w:tab w:val="clear" w:pos="567"/>
          <w:tab w:val="left" w:pos="1890" w:leader="none"/>
        </w:tabs>
        <w:ind w:left="1890" w:hanging="0"/>
        <w:rPr>
          <w:lang w:val="ru-RU"/>
        </w:rPr>
      </w:pPr>
      <w:r>
        <w:rPr>
          <w:lang w:val="ru-RU"/>
        </w:rPr>
        <w:t>«Контроль, анализ, обсуждение выполнения всех принятых рекомендаций Повестки дня в области развития и представление соответствующей отчетности.  См.</w:t>
      </w:r>
      <w:r>
        <w:rPr/>
        <w:t> </w:t>
      </w:r>
      <w:r>
        <w:rPr>
          <w:lang w:val="ru-RU"/>
        </w:rPr>
        <w:t>документы </w:t>
      </w:r>
      <w:r>
        <w:rPr/>
        <w:t>CDIP</w:t>
      </w:r>
      <w:r>
        <w:rPr>
          <w:lang w:val="ru-RU"/>
        </w:rPr>
        <w:t xml:space="preserve">/6/2, </w:t>
      </w:r>
      <w:r>
        <w:rPr/>
        <w:t>CDIP</w:t>
      </w:r>
      <w:r>
        <w:rPr>
          <w:lang w:val="ru-RU"/>
        </w:rPr>
        <w:t>/6/3».</w:t>
      </w:r>
    </w:p>
    <w:p>
      <w:pPr>
        <w:pStyle w:val="Normal"/>
        <w:ind w:left="1696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 пункту 3 повестки дня КРИС постановил допустить к участию в своей работе на один год на разовой основе две неправительственные организации (НПО), а именно Институт торговли, стандартов и устойчивого развития (</w:t>
      </w:r>
      <w:r>
        <w:rPr/>
        <w:t>ITSSD</w:t>
      </w:r>
      <w:r>
        <w:rPr>
          <w:lang w:val="ru-RU"/>
        </w:rPr>
        <w:t>) и Фонд медицинских патентных пулов, без каких-либо последствий для их статуса на последующих сессиях КРИ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о пункту 4 повестки дня Комитет принял пересмотренный проект Отчета о работе пятой сессии, содержащийся в документе </w:t>
      </w:r>
      <w:r>
        <w:rPr/>
        <w:t>CDIP</w:t>
      </w:r>
      <w:r>
        <w:rPr>
          <w:lang w:val="ru-RU"/>
        </w:rPr>
        <w:t xml:space="preserve">/5/10 </w:t>
      </w:r>
      <w:r>
        <w:rPr/>
        <w:t>PROV</w:t>
      </w:r>
      <w:r>
        <w:rPr>
          <w:lang w:val="ru-RU"/>
        </w:rPr>
        <w:t>., с поправками, внесенными несколькими делегациями в тексты своих заявл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о пункту</w:t>
      </w:r>
      <w:r>
        <w:rPr>
          <w:lang w:val="ru-RU"/>
        </w:rPr>
        <w:t xml:space="preserve"> 5 повестки дня Комитет рассмотрел документ </w:t>
      </w:r>
      <w:r>
        <w:rPr/>
        <w:t>CDIP</w:t>
      </w:r>
      <w:r>
        <w:rPr>
          <w:lang w:val="ru-RU"/>
        </w:rPr>
        <w:t>/6/2, озаглавленный «Отчеты о ходе реализации проектов в рамках Повестки дня в области развития».  Комитет принял к сведению информацию, содержащуюся в приложениях к этому документу, и обменялся мнениями и информацией с руководителями проектов.  Комитет одобрил перевод неизрасходованного остатка в сумме 42</w:t>
      </w:r>
      <w:r>
        <w:rPr/>
        <w:t> </w:t>
      </w:r>
      <w:r>
        <w:rPr>
          <w:lang w:val="ru-RU"/>
        </w:rPr>
        <w:t xml:space="preserve">тыс. шв. франков из проекта «Конференция по мобилизации ресурсов в целях развития» в «Экспериментальный проект по созданию национальных академий ИС».  При рассмотрении вопроса о Предпроектном исследовании по авторскому праву и общественному достоянию, проводимому в рамках проекта по интеллектуальной собственности и общественному достоянию (документ </w:t>
      </w:r>
      <w:r>
        <w:rPr/>
        <w:t>CDIP</w:t>
      </w:r>
      <w:r>
        <w:rPr>
          <w:lang w:val="ru-RU"/>
        </w:rPr>
        <w:t xml:space="preserve">/4/3 </w:t>
      </w:r>
      <w:r>
        <w:rPr/>
        <w:t>REV</w:t>
      </w:r>
      <w:r>
        <w:rPr>
          <w:lang w:val="ru-RU"/>
        </w:rPr>
        <w:t xml:space="preserve">), Комитет пришел к заключению о целесообразности обсуждения вопроса об этом исследовании на его седьмой сесс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3420</wp:posOffset>
                </wp:positionH>
                <wp:positionV relativeFrom="paragraph">
                  <wp:posOffset>2463800</wp:posOffset>
                </wp:positionV>
                <wp:extent cx="326390" cy="18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./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5pt;mso-wrap-distance-left:9.05pt;mso-wrap-distance-right:9.05pt;mso-wrap-distance-top:0pt;mso-wrap-distance-bottom:0pt;margin-top:194pt;mso-position-vertical-relative:text;margin-left:-5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./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96" w:hanging="67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о тому же пункту 5 повестки дня Комитет рассмотрел документ </w:t>
      </w:r>
      <w:r>
        <w:rPr/>
        <w:t>CDIP</w:t>
      </w:r>
      <w:r>
        <w:rPr>
          <w:lang w:val="ru-RU"/>
        </w:rPr>
        <w:t>/6/3, озаглавленный «Отчет о ходе выполнения рекомендаций, подлежащих немедленной реализации», принял к сведению его содержание и обменялся мнениями и информацией с Секретариатом.  В целом Комитет пришел к заключению о том, что в будущих отчетах помимо количественной информации должна содержаться информация качественного характера и анали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 пункту</w:t>
      </w:r>
      <w:r>
        <w:rPr>
          <w:lang w:val="ru-RU"/>
        </w:rPr>
        <w:t xml:space="preserve"> 6 повестки дня Комитет рассмотрел проект по интеллектуальной собственности и передаче технологии:  общие проблемы – построение решений (рекомендации 19, 25, 26 и 28), содержащийся в документе </w:t>
      </w:r>
      <w:r>
        <w:rPr/>
        <w:t>CDIP</w:t>
      </w:r>
      <w:r>
        <w:rPr>
          <w:lang w:val="ru-RU"/>
        </w:rPr>
        <w:t>/6/4.  Комитет одобрил этот проект с поправками, внесенными в него Комитет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3420</wp:posOffset>
                </wp:positionH>
                <wp:positionV relativeFrom="paragraph">
                  <wp:posOffset>183515</wp:posOffset>
                </wp:positionV>
                <wp:extent cx="326390" cy="18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./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5pt;mso-wrap-distance-left:9.05pt;mso-wrap-distance-right:9.05pt;mso-wrap-distance-top:0pt;mso-wrap-distance-bottom:0pt;margin-top:14.45pt;mso-position-vertical-relative:text;margin-left:-5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./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 отношении проекта по патентам и общественному достоянию, содержащегося в документе </w:t>
      </w:r>
      <w:r>
        <w:rPr/>
        <w:t>CDIP</w:t>
      </w:r>
      <w:r>
        <w:rPr>
          <w:lang w:val="ru-RU"/>
        </w:rPr>
        <w:t xml:space="preserve">/6/5, Комитет постановил, чтобы это предложение было рассмотрено на его следующей сессии и чтобы Секретариат внес в него изменения с учетом замечаний, сделанных делегациями. </w:t>
      </w:r>
    </w:p>
    <w:p>
      <w:pPr>
        <w:pStyle w:val="Normal"/>
        <w:tabs>
          <w:tab w:val="clear" w:pos="567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отношении проекта по открытым совместным проектам и моделям, основанным на использовании интеллектуальной собственности, содержащегося документе </w:t>
      </w:r>
      <w:r>
        <w:rPr/>
        <w:t>CDIP</w:t>
      </w:r>
      <w:r>
        <w:rPr>
          <w:lang w:val="ru-RU"/>
        </w:rPr>
        <w:t>/6/6, Комитет принял решение одобрить его с изменениями, предложенными рядом делегаций и одобренными Комите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отношении материала для обсуждения, озаглавленного «Интеллектуальная собственность и "утечка мозгов"», содержащегося в документе</w:t>
      </w:r>
      <w:r>
        <w:rPr/>
        <w:t> CDIP</w:t>
      </w:r>
      <w:r>
        <w:rPr>
          <w:lang w:val="ru-RU"/>
        </w:rPr>
        <w:t xml:space="preserve">/6/8, Комитет обратился к Секретариату с просьбой представить ему на рассмотрение на его следующей сессии проект документа, отражающий содержание этого материала для обсуждения, а также замечания к нему, высказанные делегациями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отношении материала для обсуждения под названием «Интеллектуальная собственность и неформальная экономика», содержащегося в документе </w:t>
      </w:r>
      <w:r>
        <w:rPr/>
        <w:t>CDIP</w:t>
      </w:r>
      <w:r>
        <w:rPr>
          <w:lang w:val="ru-RU"/>
        </w:rPr>
        <w:t xml:space="preserve">/6/9, Комитет постановил продолжить рассмотрение этого документа на своей следующей сесс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lang w:val="ru-RU"/>
        </w:rPr>
        <w:t>В отношении программы будущей работы над гибкими возможностями системы интеллектуальной собственности, содержащейся в документе </w:t>
      </w:r>
      <w:r>
        <w:rPr/>
        <w:t>CDIP</w:t>
      </w:r>
      <w:r>
        <w:rPr>
          <w:lang w:val="ru-RU"/>
        </w:rPr>
        <w:t xml:space="preserve">/6/10, Комитет постановил, чтобы Секретариат приступил к осуществлению деятельности, по которой Комитет достиг согласия, и чтобы на следующей сессии Комитета вернуться к обсуждению тех вопросов в рамках этого документа, по которым не было достигнуто согласия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 отношении нового предложения по проекту по укреплению сотрудничества в области ИС и развития между развивающимися странами и НРС, содержащегося в документе </w:t>
      </w:r>
      <w:r>
        <w:rPr/>
        <w:t>CDIP</w:t>
      </w:r>
      <w:r>
        <w:rPr>
          <w:lang w:val="ru-RU"/>
        </w:rPr>
        <w:t xml:space="preserve">/6/11 и представленного Комитету делегацией Египта, Комитет принял к сведению содержание этого предложения и постановил обсудить его на своей следующей сессии.  Делегация Египта продолжит работу над проектным документом при содействии Секретариата и в консультации с другими государствами-членами.  </w:t>
      </w:r>
    </w:p>
    <w:p>
      <w:pPr>
        <w:pStyle w:val="Normal"/>
        <w:ind w:left="1696" w:hanging="67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 пункту 7 повестки дня, озаглавленному «Дальнейшая работа», в ходе дискуссии был высказан целый ряд предложений, включая предложение, представленное делегацией Бразилии от имени Группы по Повестке дня в области развития, которое следует рассматривать в качестве рабочего документа следующей сессии Комитета.  Секретариат сообщил, какие рабочие документы должны быть представлены к следующей сессии Комитета.  В заключение Председатель заявил о том, что он будет направлять работу Секретариата над составлением проекта повестки дня следующей сесс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КРИС принял к сведению информацию о том, что проект Отчета о работе шестой сессии будет подготовлен Секретариатом и препровожден постоянным представительствам государств-членов, а также будет распространен среди государств-членов, МПО и НПО в электронной форме через посредство веб-сайта ВОИС.  Он напомнил о том, что замечания к проекту Отчета следует направить в Секретариат в письменном виде как можно скорее, желательно не позднее, чем за восемь недель до начала следующей сессии.  Он сообщил о том, что после этого пересмотренный проект Отчета будет рассмотрен на предмет его принятия в начале седьмой сессии КРИ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Данное Резюме будет включено в отчет КРИС для Генеральной Ассамблеи. </w:t>
      </w:r>
    </w:p>
    <w:p>
      <w:pPr>
        <w:pStyle w:val="Normal"/>
        <w:ind w:left="1696" w:hanging="675"/>
        <w:rPr>
          <w:lang w:val="ru-RU"/>
        </w:rPr>
      </w:pPr>
      <w:r>
        <w:rPr>
          <w:lang w:val="ru-RU"/>
        </w:rPr>
      </w:r>
    </w:p>
    <w:p>
      <w:pPr>
        <w:pStyle w:val="Normal"/>
        <w:ind w:left="1696" w:hanging="675"/>
        <w:rPr>
          <w:lang w:val="ru-RU"/>
        </w:rPr>
      </w:pPr>
      <w:r>
        <w:rPr>
          <w:lang w:val="ru-RU"/>
        </w:rPr>
      </w:r>
    </w:p>
    <w:p>
      <w:pPr>
        <w:pStyle w:val="Normal"/>
        <w:ind w:left="5103" w:right="400" w:firstLine="567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Normal"/>
        <w:ind w:left="1696" w:hanging="675"/>
        <w:rPr/>
      </w:pPr>
      <w:r>
        <w:rPr/>
      </w:r>
    </w:p>
    <w:p>
      <w:pPr>
        <w:pStyle w:val="Normal"/>
        <w:ind w:left="1696" w:hanging="675"/>
        <w:rPr/>
      </w:pPr>
      <w:r>
        <w:rPr/>
      </w:r>
    </w:p>
    <w:p>
      <w:pPr>
        <w:pStyle w:val="Normal"/>
        <w:ind w:left="1696" w:hanging="675"/>
        <w:rPr/>
      </w:pPr>
      <w:r>
        <w:rPr/>
      </w:r>
    </w:p>
    <w:p>
      <w:pPr>
        <w:pStyle w:val="Endofdocument"/>
        <w:spacing w:before="0" w:after="120"/>
        <w:contextualSpacing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56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spacing w:before="0" w:after="120"/>
      <w:contextualSpacing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ofdocumentChar">
    <w:name w:val="End of document Char"/>
    <w:basedOn w:val="DefaultParagraphFont"/>
    <w:qFormat/>
    <w:rPr>
      <w:rFonts w:ascii="Arial" w:hAnsi="Arial" w:cs="Arial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contextualSpacing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contextualSpacing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CarCar">
    <w:name w:val=" Car C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Englis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54:00Z</dcterms:created>
  <dc:creator>Mitten</dc:creator>
  <dc:description/>
  <cp:keywords/>
  <dc:language>en-US</dc:language>
  <cp:lastModifiedBy>ELSA DIETRICH</cp:lastModifiedBy>
  <cp:lastPrinted>2010-11-29T10:39:00Z</cp:lastPrinted>
  <dcterms:modified xsi:type="dcterms:W3CDTF">2010-11-30T10:54:00Z</dcterms:modified>
  <cp:revision>2</cp:revision>
  <dc:subject>Template docmnt</dc:subject>
  <dc:title>WIPO</dc:title>
</cp:coreProperties>
</file>