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ind w:left="1021" w:right="-56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3805</wp:posOffset>
            </wp:positionH>
            <wp:positionV relativeFrom="paragraph">
              <wp:posOffset>183515</wp:posOffset>
            </wp:positionV>
            <wp:extent cx="1552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</w:t>
      </w:r>
    </w:p>
    <w:p>
      <w:pPr>
        <w:pStyle w:val="MeetingCode"/>
        <w:ind w:left="1021" w:right="-568" w:hanging="0"/>
        <w:rPr>
          <w:lang w:val="ru-RU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IP</w:t>
      </w:r>
      <w:r>
        <w:rPr>
          <w:lang w:val="ru-RU"/>
        </w:rPr>
        <w:t>/6/3</w:t>
      </w:r>
    </w:p>
    <w:p>
      <w:pPr>
        <w:pStyle w:val="MeetinglanguageDate"/>
        <w:ind w:left="1021" w:right="-568" w:hanging="0"/>
        <w:rPr>
          <w:lang w:val="ru-RU"/>
        </w:rPr>
      </w:pPr>
      <w:r>
        <w:rPr>
          <w:lang w:val="ru-RU"/>
        </w:rPr>
        <w:t xml:space="preserve">ОРИГИНАЛ:  </w:t>
      </w:r>
      <w:bookmarkStart w:id="1" w:name="Original"/>
      <w:bookmarkEnd w:id="1"/>
      <w:r>
        <w:rPr>
          <w:lang w:val="ru-RU"/>
        </w:rPr>
        <w:t>АНГЛИЙСКИЙ</w:t>
      </w:r>
    </w:p>
    <w:p>
      <w:pPr>
        <w:pStyle w:val="MeetinglanguageDate"/>
        <w:ind w:left="1021" w:right="-568" w:hanging="0"/>
        <w:rPr>
          <w:lang w:val="ru-RU"/>
        </w:rPr>
      </w:pPr>
      <w:r>
        <w:rPr>
          <w:lang w:val="ru-RU"/>
        </w:rPr>
        <w:t xml:space="preserve">ДАТА: </w:t>
      </w:r>
      <w:bookmarkStart w:id="2" w:name="Date"/>
      <w:bookmarkEnd w:id="2"/>
      <w:r>
        <w:rPr>
          <w:lang w:val="ru-RU"/>
        </w:rPr>
        <w:t xml:space="preserve"> 2 октября 2010 г.</w:t>
      </w:r>
    </w:p>
    <w:p>
      <w:pPr>
        <w:pStyle w:val="Meetingtitle"/>
        <w:rPr>
          <w:lang w:val="ru-RU"/>
        </w:rPr>
      </w:pPr>
      <w:r>
        <w:rPr>
          <w:lang w:val="ru-RU"/>
        </w:rPr>
        <w:t>Комитет по развитию и интеллектуальной собственности (КРИС)</w:t>
      </w:r>
    </w:p>
    <w:p>
      <w:pPr>
        <w:pStyle w:val="Sessiontitle"/>
        <w:rPr>
          <w:lang w:val="ru-RU"/>
        </w:rPr>
      </w:pPr>
      <w:r>
        <w:rPr>
          <w:lang w:val="ru-RU"/>
        </w:rPr>
        <w:t>Шестая сессия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22</w:t>
        <w:noBreakHyphen/>
        <w:t>26 ноября 2010 г.</w:t>
      </w:r>
    </w:p>
    <w:p>
      <w:pPr>
        <w:pStyle w:val="Documenttitle"/>
        <w:rPr>
          <w:lang w:val="ru-RU"/>
        </w:rPr>
      </w:pPr>
      <w:bookmarkStart w:id="3" w:name="TitleOfDoc"/>
      <w:bookmarkEnd w:id="3"/>
      <w:r>
        <w:rPr>
          <w:lang w:val="ru-RU"/>
        </w:rPr>
        <w:t>ОТЧЕТ О ХОДЕ ВЫПОЛНЕНИЯ РЕКОМЕНДАЦИЙ, ПОДЛЕЖАЩИХ НЕМЕДЛЕННОЙ РЕАЛИЗАЦИИ</w:t>
      </w:r>
    </w:p>
    <w:p>
      <w:pPr>
        <w:pStyle w:val="Preparedby"/>
        <w:rPr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>Документ подготовлен Секретариатом</w:t>
      </w:r>
    </w:p>
    <w:p>
      <w:pPr>
        <w:pStyle w:val="Normal"/>
        <w:spacing w:lineRule="atLeast" w:line="260" w:before="0" w:after="120"/>
        <w:ind w:left="1021" w:hanging="0"/>
        <w:contextualSpacing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tLeast" w:line="260" w:before="0" w:after="120"/>
        <w:ind w:left="1021" w:hanging="0"/>
        <w:contextualSpacing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567"/>
          <w:tab w:val="left" w:pos="5529" w:leader="none"/>
        </w:tabs>
        <w:spacing w:lineRule="atLeast" w:line="260" w:before="0" w:after="120"/>
        <w:ind w:left="1701" w:right="-568" w:hanging="680"/>
        <w:contextualSpacing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Q AutoNr \* ARABIC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ru-RU"/>
        </w:rPr>
        <w:tab/>
        <w:t xml:space="preserve">Приложение к настоящему документу содержит отчет о ходе выполнения рекомендаций, подлежащих немедленной реализации (19 рекомендаций), за период с января </w:t>
      </w:r>
      <w:r>
        <w:rPr>
          <w:rFonts w:cs="Arial" w:ascii="Arial" w:hAnsi="Arial"/>
          <w:sz w:val="20"/>
          <w:szCs w:val="24"/>
          <w:lang w:val="ru-RU"/>
        </w:rPr>
        <w:t>2009 г. по конец июня 2010 г.</w:t>
      </w:r>
    </w:p>
    <w:p>
      <w:pPr>
        <w:pStyle w:val="Normal"/>
        <w:tabs>
          <w:tab w:val="clear" w:pos="567"/>
          <w:tab w:val="left" w:pos="5529" w:leader="none"/>
        </w:tabs>
        <w:spacing w:lineRule="atLeast" w:line="260" w:before="0" w:after="120"/>
        <w:ind w:left="1701" w:right="-568" w:hanging="680"/>
        <w:contextualSpacing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tabs>
          <w:tab w:val="clear" w:pos="567"/>
          <w:tab w:val="left" w:pos="5529" w:leader="none"/>
        </w:tabs>
        <w:spacing w:lineRule="atLeast" w:line="260" w:before="0" w:after="120"/>
        <w:ind w:left="1701" w:right="-568" w:hanging="680"/>
        <w:contextualSpacing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  <w:t>2.</w:t>
        <w:tab/>
        <w:t xml:space="preserve">Особое внимание в отчете уделяется принятым стратегиям для реализации каждой рекомендации, включая примеры мероприятий по по выполнению каждой стратегии, а также имеющиеся достижения. </w:t>
      </w:r>
    </w:p>
    <w:p>
      <w:pPr>
        <w:pStyle w:val="Normal"/>
        <w:tabs>
          <w:tab w:val="clear" w:pos="567"/>
          <w:tab w:val="left" w:pos="5529" w:leader="none"/>
        </w:tabs>
        <w:spacing w:lineRule="atLeast" w:line="260" w:before="0" w:after="120"/>
        <w:ind w:left="1701" w:right="-568" w:hanging="680"/>
        <w:contextualSpacing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tabs>
          <w:tab w:val="clear" w:pos="567"/>
          <w:tab w:val="left" w:pos="5529" w:leader="none"/>
        </w:tabs>
        <w:spacing w:lineRule="atLeast" w:line="260" w:before="0" w:after="120"/>
        <w:ind w:left="1701" w:right="-568" w:hanging="680"/>
        <w:contextualSpacing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  <w:t>3.</w:t>
        <w:tab/>
        <w:t>Подробное описание деятельности в области технической помощи содержится в базе данных по технической помощи в области ИС (</w:t>
      </w:r>
      <w:r>
        <w:rPr>
          <w:rFonts w:cs="Arial" w:ascii="Arial" w:hAnsi="Arial"/>
          <w:sz w:val="20"/>
          <w:szCs w:val="24"/>
        </w:rPr>
        <w:t>IP</w:t>
      </w:r>
      <w:r>
        <w:rPr>
          <w:rFonts w:cs="Arial" w:ascii="Arial" w:hAnsi="Arial"/>
          <w:sz w:val="20"/>
          <w:szCs w:val="24"/>
          <w:lang w:val="ru-RU"/>
        </w:rPr>
        <w:t>-</w:t>
      </w:r>
      <w:r>
        <w:rPr>
          <w:rFonts w:cs="Arial" w:ascii="Arial" w:hAnsi="Arial"/>
          <w:sz w:val="20"/>
          <w:szCs w:val="24"/>
        </w:rPr>
        <w:t>TAD</w:t>
      </w:r>
      <w:r>
        <w:rPr>
          <w:rFonts w:cs="Arial" w:ascii="Arial" w:hAnsi="Arial"/>
          <w:sz w:val="20"/>
          <w:szCs w:val="24"/>
          <w:lang w:val="ru-RU"/>
        </w:rPr>
        <w:t>), разработанной в рамках Рекомендации 5 и доступной на веб</w:t>
        <w:noBreakHyphen/>
        <w:t>сайте ВОИС.</w:t>
      </w:r>
    </w:p>
    <w:p>
      <w:pPr>
        <w:pStyle w:val="Normal"/>
        <w:tabs>
          <w:tab w:val="clear" w:pos="567"/>
          <w:tab w:val="left" w:pos="5529" w:leader="none"/>
        </w:tabs>
        <w:spacing w:lineRule="atLeast" w:line="260" w:before="0" w:after="120"/>
        <w:ind w:left="1021" w:right="-568" w:hanging="0"/>
        <w:contextualSpacing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spacing w:lineRule="atLeast" w:line="260" w:before="0" w:after="120"/>
        <w:ind w:left="1021" w:right="-568" w:hanging="0"/>
        <w:contextualSpacing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387" w:leader="none"/>
          <w:tab w:val="left" w:pos="6237" w:leader="none"/>
        </w:tabs>
        <w:spacing w:lineRule="atLeast" w:line="260" w:before="0" w:after="120"/>
        <w:ind w:left="5889" w:right="-568" w:hanging="360"/>
        <w:contextualSpacing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i/>
          <w:sz w:val="20"/>
          <w:szCs w:val="24"/>
          <w:lang w:val="ru-RU"/>
        </w:rPr>
        <w:t>КРИС предлагается принять к сведению информацию, содержащуюся в Приложении к настоящему документу</w:t>
      </w:r>
      <w:r>
        <w:rPr>
          <w:rFonts w:cs="Arial" w:ascii="Arial" w:hAnsi="Arial"/>
          <w:sz w:val="20"/>
          <w:szCs w:val="24"/>
          <w:lang w:val="ru-RU"/>
        </w:rPr>
        <w:t>.</w:t>
      </w:r>
    </w:p>
    <w:p>
      <w:pPr>
        <w:pStyle w:val="Normal"/>
        <w:tabs>
          <w:tab w:val="clear" w:pos="567"/>
          <w:tab w:val="left" w:pos="5387" w:leader="none"/>
          <w:tab w:val="left" w:pos="6237" w:leader="none"/>
        </w:tabs>
        <w:spacing w:lineRule="atLeast" w:line="260" w:before="0" w:after="120"/>
        <w:ind w:right="-568" w:hanging="0"/>
        <w:contextualSpacing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tabs>
          <w:tab w:val="clear" w:pos="567"/>
          <w:tab w:val="left" w:pos="5387" w:leader="none"/>
          <w:tab w:val="left" w:pos="6237" w:leader="none"/>
        </w:tabs>
        <w:spacing w:lineRule="atLeast" w:line="260" w:before="0" w:after="120"/>
        <w:ind w:right="-568" w:hanging="0"/>
        <w:contextualSpacing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567"/>
          <w:tab w:val="left" w:pos="5387" w:leader="none"/>
          <w:tab w:val="left" w:pos="6237" w:leader="none"/>
        </w:tabs>
        <w:spacing w:lineRule="atLeast" w:line="260" w:before="0" w:after="120"/>
        <w:ind w:right="-568" w:hanging="0"/>
        <w:contextualSpacing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sectPr>
          <w:type w:val="nextPage"/>
          <w:pgSz w:w="11906" w:h="16838"/>
          <w:pgMar w:left="1418" w:right="1418" w:gutter="0" w:header="0" w:top="51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tabs>
          <w:tab w:val="clear" w:pos="567"/>
          <w:tab w:val="left" w:pos="5534" w:leader="none"/>
        </w:tabs>
        <w:ind w:left="5529" w:right="-568" w:hanging="0"/>
        <w:jc w:val="left"/>
        <w:rPr/>
      </w:pPr>
      <w:r>
        <w:rPr>
          <w:rFonts w:cs="Arial" w:ascii="Arial" w:hAnsi="Arial"/>
          <w:sz w:val="20"/>
          <w:lang w:val="ru-RU"/>
        </w:rPr>
        <w:t>[Приложение следует]</w:t>
      </w:r>
    </w:p>
    <w:p>
      <w:pPr>
        <w:pStyle w:val="Normal"/>
        <w:keepNext w:val="true"/>
        <w:keepLines/>
        <w:numPr>
          <w:ilvl w:val="0"/>
          <w:numId w:val="0"/>
        </w:numPr>
        <w:ind w:left="-57" w:hanging="0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РЕКОМЕНДАЦИИ КЛАСТЕРА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ru-RU"/>
        </w:rPr>
        <w:t xml:space="preserve">:  </w:t>
        <w:tab/>
        <w:t>ТЕХНИЧЕСКАЯ ПОМОЩЬ И СОЗДАНИЕ ПОТЕНЦИАЛА</w:t>
      </w:r>
    </w:p>
    <w:p>
      <w:pPr>
        <w:pStyle w:val="Normal"/>
        <w:keepNext w:val="true"/>
        <w:keepLines/>
        <w:numPr>
          <w:ilvl w:val="0"/>
          <w:numId w:val="0"/>
        </w:numPr>
        <w:ind w:left="-57" w:hanging="0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7" w:hanging="0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Рекомендация 1:  Техническая помощь ВОИС, среди прочего, должна быть ориентирована на развитие, обусловлена потребностями и быть прозрачной с учетом приоритетов и конкретных потребностей развивающихся стран, в особенности НРС, а также различных уровней развития государств-членов, при этом деятельность должна включать сроки для завершения.  В этой связи характер помощи, механизмы ее осуществления и процессы оценки программ технической помощи, должны быть конкретизированы применительно к каждой стране.</w:t>
      </w:r>
    </w:p>
    <w:p>
      <w:pPr>
        <w:pStyle w:val="Normal"/>
        <w:widowControl w:val="false"/>
        <w:ind w:left="-58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6032"/>
      </w:tblGrid>
      <w:tr>
        <w:trPr>
          <w:tblHeader w:val="true"/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СТРАТЕГИИ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ПРИМЕРЫ ДЕЯТЕЛЬНОСТИ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ptLeft0cmAfter0ptLinespacingsingle1"/>
              <w:widowControl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щая стратегия</w:t>
            </w:r>
          </w:p>
          <w:p>
            <w:pPr>
              <w:pStyle w:val="Style9ptLeft0cmAfter0ptLinespacingsingle1"/>
              <w:widowControl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Style9ptLeft0cmAfter0ptLinespacingsingle1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отчетный период программы оказания технической помощи осуществлялись по просьбе государств-членов и планировались, составлялись  и реализовывались в тесном взаимодействии и сотрудничестве с заинтересованными странами в целях обеспечения их соответствия конкретным потребностям, уровню развития и приоритетам, особенно в отношении наименее развитых стран (НРС).</w:t>
            </w:r>
          </w:p>
          <w:p>
            <w:pPr>
              <w:pStyle w:val="Style9ptLeft0cmAfter0ptLinespacingsingle1"/>
              <w:widowControl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9ptLeft0cmAfter0ptLinespacingsingle1"/>
              <w:widowControl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Странам была оказана помощь в формулировании национальных стратегий в области ИС с участием всех заинтересованных сторон.  Общая цель этих стратегий заключается в содействии экономическому, социальному и культурном и техническому развитию стран-бенефециаров посредством эффективного использования системы И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итика и стратегии в области ИС и планы развития в области ИС  находятся в стадии реализации в:  Гане, Кении, Либерии, Маврикии, Мозамбике, Руанде и Замби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итика/стратегии и планы в области ИС разрабатываются в:  Анголе, Армении, Азербайджане, Бутане, Камеруне, Центральноафриканской Республике, Конго, Фиджи, Казахстане, Кыргызстане, Лесото, Папуа</w:t>
              <w:noBreakHyphen/>
              <w:t>Новая Гвинея, Намибии, Сьерра</w:t>
              <w:noBreakHyphen/>
              <w:t>Леоне, Таджикистане, Танзании, Турции, Уганде, Малави, Мозамбике, Сейшельских островах, Сенегале, Того и Вьетнаме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зросшее число стран разработали или находятся в процессе разработки национальных стратегий и планов в области ИС в соответствии с их потребностями в области развития.  Началась реализация этих планов и стратегий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лавная ответственность за весь процесс,  а также реализацию планов, программ и мероприятий возложена на заинтересованные страны, а ВОИС оказывает им всю необходимую техническую помощь и содействие на эффективной, своевременной и рентабельной основе.  Некоторые примеры и данные о реализации этой стратегии приводятся в столбце под названием «Мероприят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Национальный проект для Монголии по укреплению и эффективному использованию потенциала Информационного центра интеллектуальной собственности (ИЦИС) ведомства интеллектуальной собственности Монголии (ВИСМ) осуществляется в Улан-Баторе, Монголия. </w:t>
            </w:r>
          </w:p>
        </w:tc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Лучшее понимание потенциальными пользователями важности информации в области ИС в развитии инноваций и деловой конкурентоспособности, и расширение потенциала Центра в предоставлении услуг пользователям, особенно в области патентной информации.</w:t>
            </w:r>
          </w:p>
        </w:tc>
      </w:tr>
      <w:tr>
        <w:trPr>
          <w:trHeight w:val="12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-28 октября 2009 г. в Маниле была проведена Азиатско</w:t>
              <w:noBreakHyphen/>
              <w:t>Тихоокеанская конференция по национальной стратегии развития в области ИС, а 29 октября 2009 г. был проведен круглый стол по политике/ стратегии Филиппин в области ИС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трудничество между ВОИС и Организацией «ИС Филиппины» в рамках разработки политики/стратегии Филиппин в области ИС (</w:t>
            </w:r>
            <w:r>
              <w:rPr>
                <w:rFonts w:cs="Arial" w:ascii="Arial" w:hAnsi="Arial"/>
                <w:sz w:val="20"/>
              </w:rPr>
              <w:t>PIPPS</w:t>
            </w:r>
            <w:r>
              <w:rPr>
                <w:rFonts w:cs="Arial" w:ascii="Arial" w:hAnsi="Arial"/>
                <w:sz w:val="20"/>
                <w:lang w:val="ru-RU"/>
              </w:rPr>
              <w:t>).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мае 2010 г. была осуществлена миссия по оценке потребностей для подготовки первоначального отчета о разработке плана действий в области ИС для Пакистана, финансируемого ЕС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ка целевого плана действий в области ИС для Пакистана после проведения оценки потребностей посредством консультаций с национальными компетентными органами.</w:t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в шести странах Форума островных государств южной части Тихого океана совещаний по вопросам ИС и реализации плана действий в области ТЗ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чало реализации плана действий в области ТЗ в странах южной части Тихого океана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23</w:t>
              <w:noBreakHyphen/>
              <w:t xml:space="preserve">24 июля 2009 г. в Женеве был проведен Форум высокого уровня по ИС в интересах НРС на тему:  стратегическое использование интеллектуальной собственности для повышения благосостояния и ускорения развития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нятие декларации на уровне министров, определяющей области сотрудничества между ВОИС и НРС под названием «Повестка дня в области стратегического использования интеллектуальной собственности для целей процветания и развития наименее развитых стран»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 и 9 декабря 2009 г. в Кампале, Уганда, был проведен региональный форум по интеллектуальной собственности для англоязычных наименее развитых стран Африк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  <w:noBreakHyphen/>
              <w:t>14 апреля 2010 г. в Катаре, Бенин, был проведен региональный форум по интеллектуальной собственности для франкоязычных наименее развитых стран Африки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ределены приоритетные области для оказания ВОИС технической помощи и осуществлении сотрудничества с НРС, и повышена информированность участников о путях и средствах использования ИС для национального развития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веден региональный семинар ВОИС по реализации Повестки дня ВОИС в области развития (АРОИС – Тунис, Китай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сширение понимания целей ПДР и подходов в получении выгод за счет ее реализации на национальном, региональном и международном уровнях.</w:t>
            </w:r>
          </w:p>
        </w:tc>
      </w:tr>
      <w:tr>
        <w:trPr>
          <w:trHeight w:val="4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 национальный семинар по интеграции интеллектуальной собственности в планы развития:  перспективы в рамках Повестки дня ВОИС в области развития (Бейрут, Ливан)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ширено понимание необходимости разработки конкретной политики и мер для целей поддержки развития ИС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казана техническая помощь более, чем 50 ведомствам ИС во всех регионах, включая два региональных ведомства ИС.  Во всех случаях помощь была оказана по запросу соответствующих ведомств, и были разработаны проекты, учитывающие конкретные потребности и потенциал соответствующих ведомств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ная оценка в четырех ведомствах выявила уменьшение числа нерасмотренных заявок и повышение эффективности их рассмотрения.</w:t>
            </w:r>
          </w:p>
        </w:tc>
      </w:tr>
      <w:tr>
        <w:trPr>
          <w:trHeight w:val="5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  <w:noBreakHyphen/>
              <w:t>2 марта 2010 г. в Токио, Япония, был проведен Форум высокого уровня под эгидой ВОИС «Глобальная инфраструктура интеллектуальной собственности и содействие инновациям»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ширение понимания участниками мер по укреплению национальных инфраструктур для активизации творческой и инновационной деятельности.</w:t>
            </w:r>
          </w:p>
        </w:tc>
      </w:tr>
    </w:tbl>
    <w:p>
      <w:pPr>
        <w:pStyle w:val="Normal"/>
        <w:keepNext w:val="true"/>
        <w:ind w:left="-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Normal"/>
        <w:keepNext w:val="true"/>
        <w:ind w:left="-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Рекомендация 3:  Увеличить людские и финансовые ресурсы на цели программ ВОИС по оказанию технической помощи в целях развития, среди прочего, культуры ИС, ориентированной на развитие, с особым акцентом на введение предмета интеллектуальной собственности на различных уровнях обучения и генерирование более широкого осознания публикой вопросов ИС</w:t>
      </w:r>
      <w:r>
        <w:rPr>
          <w:sz w:val="22"/>
          <w:szCs w:val="22"/>
          <w:lang w:val="ru-RU"/>
        </w:rPr>
        <w:t>.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7"/>
        <w:gridCol w:w="4987"/>
      </w:tblGrid>
      <w:tr>
        <w:trPr>
          <w:tblHeader w:val="true"/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  <w:p>
            <w:pPr>
              <w:pStyle w:val="Style9ptLeft0cmAfter0ptLinespacingsingle1"/>
              <w:widowControl w:val="false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СТРАТЕГИИ РЕАЛИЗАЦИИ</w:t>
            </w:r>
          </w:p>
          <w:p>
            <w:pPr>
              <w:pStyle w:val="Style9ptLeft0cmAfter0ptLinespacingsingle1"/>
              <w:widowControl w:val="false"/>
              <w:jc w:val="center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ПРИМЕРЫ ДЕЯТЕЛЬНОСТ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Привитие культуры ИС, ориентированной на развитие, и повышение уровня информированности общественности об ИС</w:t>
            </w:r>
          </w:p>
          <w:p>
            <w:pPr>
              <w:pStyle w:val="Style9ptLeft0cmAfter0ptLinespacingsingle1"/>
              <w:widowControl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ля специалистов в области ИС и правительственных чиновников из развивающихся стран, стран с переходной экономикой и НРС были организованы два межрегиональных промежуточных семинара по промышленной собственности, и один семинар по авторскому праву и смежным правам на английском, французском и испанском языках, с последующим проведением 30 практических учебных сесси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ыли организованы 10 специализированных программ подготовки для различных заинтересованных сторон, в частности, разработчиков политики, старших специалистов по вопросам ИС и руководителей ведомств ИС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ширение знаний специалистов в области ИС и старших руководителей ведомств ИС в вопросах охраны и управления ИС с целью повышения качества услуг для пользователей системы ИС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Одним из неотъемлемых компонентов программ и деятельности ВОИС по-прежнему является повышение информированности всех слоев общества относительно важной роли, которую интеллектуальная собственность играет в национальном развитии, и содействие основанному на информации и взвешенному обсуждению и диалогу по проблематике ИС.  С помощью различных программ и мероприятий ВОИС поощряет участие всех национальных заинтересованных сторон в процессе привития культуры ИС, ориентированной на развитие.  Разрабатываются специальные программы в интересах государственных учреждений, заинтересованных сторон и пользователей системы ИС, а также в интересах различных общественных секторов, включая университеты и исследовательские центры, МСП, индустрию культуры, дипломатов, судей, государственных служащих и гражданское общество</w:t>
            </w:r>
          </w:p>
          <w:p>
            <w:pPr>
              <w:pStyle w:val="Style9ptLeft0cmAfter0ptLinespacingsingle1"/>
              <w:widowControl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ptLeft0cmAfter0ptLinespacingsingle1"/>
              <w:widowControl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  <w:t>Мероприятия, охватывающие университеты, исследовательские центры и МСП, включены в разделы, посвященные рекомендациям 4 и 1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ованы национальные специализированные семинары для судебных работников и генеральных прокуроров (июль 2009 г. и май 2010 г. - Иордания). (декабрь 2009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ru-RU"/>
              </w:rPr>
              <w:t>г. - Бахрейн). (октябрь 2009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ru-RU"/>
              </w:rPr>
              <w:t>г. – Ливан) и (июнь 2010 г. - ОАЕ)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овышение информированности о вопросах ИС и национальных и международных системах интеллектуальной собственности среди представителей судебных органов, и повышение потенциала рассмотрения судебных дел, связанных с ИС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здание 29 депозитарных библиотек в Африке, арабских странах, Азии и странах с переходной экономикой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олее широкое распространение документов и публикаций ВОИС в развивающихся странах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ширение информированности широкой публики за счет создания дополнительных шести телевизионных программ в Шри-Ланке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ширение информированности широкой публики о важности ПИС и преимуществах более широкого использования системы ИС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двух семинаров для журналистов в Афри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сширение сети журналистов, лучше понимающих проблемы ИС и освещающих ее использование для национальных потребностей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в Коломбо, Шри</w:t>
              <w:noBreakHyphen/>
              <w:t>Ланка, форума ВОИС – ЮААРС по вопросам интеллектуальной собственности для дипломатов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ширение осведомленности и знаний дипломатов по различным вопросам ИС.  Форум также содействовал расширению их возможностей по оказанию помощи в формулировании национальных позиций в области ИС и выборе средств на основе информированной политики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38 государствах-членах вручены 182 награды ВОИС и выданы 434 свидетельства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ощрение деятельности и признание достижений изобретателей, творцов, представителей академических кругов и предпринимателей, особенно в развивающихся странах и НРС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лены учебные материалы в области ИС для школ и школьных учителей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пространение культуры ИС среди молодых студентов для оказания помощи странам в подготовке будущих квалифицированных кадров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ширение и обновление баз данных ВОИС в области распространения знаний об ИС, вступивших в действие в 2008 г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здание основных средств, помогающих государствам-членам и другим заинтересованным сторонам, участвующим в планировании и реализации кампаний по распространению знаний в области ИС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Введение предмета ИС на различных уровнях обучения</w:t>
            </w:r>
          </w:p>
          <w:p>
            <w:pPr>
              <w:pStyle w:val="Style9ptLeft0cmAfter0ptLinespacingsingle1"/>
              <w:widowControl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ИС предложила и разработала совместно с учебными заведениями программы, предусматривающие присвоение ученых степеней/выдачу дипломов.  Она наладила стратегическое партнерство с учебными заведениями, в частности в развивающихся странах и странах с переходной экономикой.  Партнерское взаимодействие с учебными заведениями также охватывало подготовку учебно-методических материалов и учебных программ по ИС.  Были разработаны и включены в учебные программы заведений новые курсы системы дистанционного обучения.  Особое внимание было уделено более широкой интеграции в программы Академии ВОИС аспектов системы ИС, связанных с развитием.</w:t>
            </w:r>
          </w:p>
          <w:p>
            <w:pPr>
              <w:pStyle w:val="Style9ptLeft0cmAfter0ptLinespacingsingle1"/>
              <w:widowControl w:val="false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грамма обучения с присвоением степени магистра права в области ИС (LLM) в Туринском университете, Италия; программа обучения с присвоения степени магистра в области прав человека и прав интеллектуальной собственности в Институте им. Рауля Валленберга, Лундский университет, Швеция;  программа обучения с присвоением степени магистра в области ИС в Африканском университете и АРОИС;  программа обучения аспирантов в области управления ИС в Ведомстве ИС Португалии и Лиссабонской школе экономики и менеджмента;  и обучение с выдачей свидетельства о специализации в области ИС в Университете Южной Африки (UNISA)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 инструкторов в области ИС из развивающихся стран и НРС в рамках программ уровня магистратуры.  Выдача 110 свидетельств о присвоении ученой степени и свидетельств о прохождении курса обучения в рамках разработанных программ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работка учебной программы для преподавания предмета ИС в восьми университетах.</w:t>
            </w:r>
          </w:p>
          <w:p>
            <w:pPr>
              <w:pStyle w:val="Normal"/>
              <w:keepNext w:val="true"/>
              <w:ind w:left="34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становление стратегического партнерства с академическими учебными заведениями, в частности, в развивающихся странах и странах с переходной экономикой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ведение национальных симпозиумов по вопросам образования, подготовки и исследований в области ИС в шести академических учебных заведениях.</w:t>
            </w:r>
          </w:p>
          <w:p>
            <w:pPr>
              <w:pStyle w:val="Normal"/>
              <w:keepNext w:val="true"/>
              <w:ind w:left="34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овышение информированности о важности преподавания предмета ИС в университетах, высших учебных заведениях и научно-исследовательских учреждениях.  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рганизация для преподавателей предмета ИС ежегодного коллоквиума под эгидой ВОИС-ВТО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ширение знаний и опыта 20 преподавателей и исследователей по вопросам ИС, в частности, в отношении новых вопросов, рассматриваемых на международном уровне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ведение 30 интерактивных сессий на нескольких языках в рамках курсов дистанционного обучения, включая начальный курс по ИС, общий курс по ИС, патентам, товарным знакам, и процедурам арбитража и посредничества в соответствии с правилами ВОИС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коло 64 000 человек участвовали в интерактивных курсах, причем число закончивших составило около 70%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рганизация нового курса дистанционного обучения по основным вопросам управления ИС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280 человек зарегистрировались для участия в курсе, включая участников из развивающихся стран, НРС и стран с переходной экономикой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едоставление стипендий около 700 правительственным чиновникам и сотрудникам ведомств ИС из развивающихся стран и НРС в целях получения улучшенного доступа к образованию в области ИС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ширение информированности о значении ИС среди правительственных чиновников и персонала ведомств ИС из развивающихся стран и НРС, что позволило им применить их знания для адаптирования системы ИС к национальным потребностям их стран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еминар ВОИС для преподавателей курсов дистанционного обучения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ка новой методики преподавания с целью интегрирования пунктов Повестки дня в области развития, касающихся патентов, товарных знаков, промышленных образцов и географических указаний, авторского права и общих курсов в различные программы академического уровня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Организация в 2009 г. восьмилетних школ ВОИС в Бангкоке (Таиланд), Кейптауне (Южная Африка), Дайеджеоне (Республика Корея), Дубровнике (Хорватия), Женеве (Швейцаря), Мехико (Мексика), Одессе (Украина) и Санкт-Петербурге (Российская Федерация).  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 2010 г. две дополнительные летние школы были открыты в Сан-Пауло (Бразилия) и Вашингтоне (Соединенные Штаты Америки)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вышение знаний 448 студентов и молодых профессионалов во всех регионах, что способствовало расширению базы знаний в области ИС в их странах.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ключение вопросов Повестки дня ВОИС в области развития в основные курсы Академии ВОИС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115 участников закончили курс по патентам и товарным знакам, промышленным образцам и географическим указаниям в рамках намеченной реализации вопросов Повестки дня ВОИС в области развития.</w:t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Normal"/>
        <w:keepNext w:val="true"/>
        <w:spacing w:lineRule="auto" w:line="216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keepNext w:val="true"/>
        <w:spacing w:lineRule="auto" w:line="216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Рекомендация 4:  Уделять особое внимание потребностям МСП и учреждений, занимающихся научными исследованиями, а также индустрии культуры и оказывать государствам-членам по их просьбе помощь в разработке надлежащей национальной стратегии в области ИС.</w:t>
      </w:r>
    </w:p>
    <w:p>
      <w:pPr>
        <w:pStyle w:val="Normal"/>
        <w:keepNext w:val="true"/>
        <w:spacing w:lineRule="auto" w:line="216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keepNext w:val="true"/>
        <w:spacing w:lineRule="auto" w:line="216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67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28"/>
        <w:gridCol w:w="4415"/>
        <w:gridCol w:w="6436"/>
      </w:tblGrid>
      <w:tr>
        <w:trPr>
          <w:tblHeader w:val="true"/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ТРАТЕГИИ РЕАЛИЗАЦИ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>
          <w:trHeight w:val="16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28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тратегия в отношении МСП</w:t>
            </w:r>
          </w:p>
          <w:p>
            <w:pPr>
              <w:pStyle w:val="Normal"/>
              <w:keepNext w:val="true"/>
              <w:widowControl w:val="false"/>
              <w:spacing w:lineRule="auto" w:line="228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28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Оказание технической помощи в целях укрепления потенциала МСП и учреждений, оказывающих поддержку МСП, в различных регионах и странах с уделением повышенного внимания конкретным и практическим мероприятиям, ориентированным на предпринимательские сектора, особенно на МСП, с широкими возможностями по созданию и использованию активов интеллектуальной собственности.   Были предприняты особые усилия по оказанию поддержки развивающимся странам путем содействия укреплению связей между научно-исследовательскими институтами, местной промышленностью и МСП в целях расширения партнерских связей между государственными и частными организациями в интересах максимизации стоимости активов и повышения степени взаимодополняемости деятельности научных, предпринимательских, культурных организаций и государственных организаций по оказанию поддержки. </w:t>
            </w:r>
          </w:p>
          <w:p>
            <w:pPr>
              <w:pStyle w:val="Normal"/>
              <w:keepNext w:val="true"/>
              <w:widowControl w:val="false"/>
              <w:spacing w:lineRule="auto" w:line="228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28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роме того, осуществляя различные мероприятия, ВОИС продолжала содействовать повышению общего уровня информированности о важности ИС для обеспечения конкурентоспособности предприятий и создания местного потенциала посредством подготовки инструкторов в рамках практикумов и семинаров и других мероприятий, предполагающих личный контакт, а также посредством подготовки и распространения материалов (печатного и онлайнового контента и публикаций, мультимедийных продуктов и т.д.) по ИС для предпринимательского секторам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казание помощи в разработке национальных/институциональных стратегий в области ИС для МСП, направленных на создание устойчивой занятости в частном секторе посредством активизации предпринимательства, создания микропредприятий и МС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rFonts w:cs="Arial" w:ascii="Arial" w:hAnsi="Arial"/>
                <w:sz w:val="20"/>
                <w:lang w:val="ru-RU"/>
              </w:rPr>
              <w:t>Лучшее понимание среди национальных политиков видов политики и практических действий для содействия более широкому и эффективному использованию системы ИС предпринимателями, микропредприятиями и МСП.</w:t>
            </w:r>
          </w:p>
        </w:tc>
      </w:tr>
      <w:tr>
        <w:trPr>
          <w:trHeight w:val="91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витие партнерства с международными и региональными учреждениями, национальными ведомствами ИС и учреждениями, поддерживающими МС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крепление потенциала разработчиков политики в формулировании политики и разработке и реализации проектов МСП в области управления активами ИС.</w:t>
            </w:r>
          </w:p>
        </w:tc>
      </w:tr>
      <w:tr>
        <w:trPr>
          <w:trHeight w:val="14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рганизация различных мероприятий в области ИС для МСП:  заседания экспертных групп, форумы для разработчиков политики и международные и субрегиональные конференции по вопросам ИС для МС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Разработка гармонизированной методики для проведения национальных исследований и обзоров в области ИС для МСП; </w:t>
            </w:r>
          </w:p>
          <w:p>
            <w:pPr>
              <w:pStyle w:val="Normal"/>
              <w:keepNext w:val="true"/>
              <w:spacing w:lineRule="auto" w:line="228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spacing w:lineRule="auto" w:line="228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вышение осведомленности разработчиков политики в правительственных учреждениях и учреждениях поддержки МСП о важности интеграции вопросов управления активами ИС в национальную стратегию конкурентоспособности предприятий;  и</w:t>
            </w:r>
          </w:p>
          <w:p>
            <w:pPr>
              <w:pStyle w:val="Normal"/>
              <w:keepNext w:val="true"/>
              <w:spacing w:lineRule="auto" w:line="228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keepNext w:val="true"/>
              <w:spacing w:lineRule="auto" w:line="228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ыявление и распространение передовой практики предоставления государственной поддержки предпринимателям, микропредприятиям и МСП.</w:t>
            </w:r>
          </w:p>
          <w:p>
            <w:pPr>
              <w:pStyle w:val="Normal"/>
              <w:keepNext w:val="true"/>
              <w:spacing w:lineRule="auto" w:line="228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Оказание помощи в переводе и/или выпуске публикаций ВОИС для МСП.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Завершение перевода и адаптирование публикаций ВОИС об МСП 17 странами и учреждениями.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национальных программ «Подготовка инструкторов» по вопросам эффективного управления активами ИС предпринимателями, микропредприятиями и МСП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сширение потенциала учреждений поддержки МСП, включая университеты и учреждения по подготовке сотрудников МСП, в распространении информации в области ИС, оказании поддержки и предоставлении консультационных услуг заинтересованным сторонам.</w:t>
            </w:r>
          </w:p>
        </w:tc>
      </w:tr>
      <w:tr>
        <w:trPr>
          <w:trHeight w:val="15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Оказание помощи национальным и институциональным партнерам в более эффективном использовании мультимедийного набора средств </w:t>
            </w:r>
            <w:r>
              <w:rPr>
                <w:rFonts w:cs="Arial" w:ascii="Arial" w:hAnsi="Arial"/>
                <w:sz w:val="20"/>
              </w:rPr>
              <w:t>IP</w:t>
            </w:r>
            <w:r>
              <w:rPr>
                <w:rFonts w:cs="Arial" w:ascii="Arial" w:hAnsi="Arial"/>
                <w:sz w:val="20"/>
                <w:lang w:val="ru-RU"/>
              </w:rPr>
              <w:t> </w:t>
            </w:r>
            <w:r>
              <w:rPr>
                <w:rFonts w:cs="Arial" w:ascii="Arial" w:hAnsi="Arial"/>
                <w:sz w:val="20"/>
              </w:rPr>
              <w:t>PANORAMA</w:t>
            </w:r>
            <w:r>
              <w:rPr>
                <w:rFonts w:cs="Arial" w:ascii="Arial" w:hAnsi="Arial"/>
                <w:sz w:val="20"/>
                <w:lang w:val="ru-RU"/>
              </w:rPr>
              <w:t>™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ОИС, Корейское ведомство интеллектуальной собственности (</w:t>
            </w:r>
            <w:r>
              <w:rPr>
                <w:rFonts w:cs="Arial" w:ascii="Arial" w:hAnsi="Arial"/>
                <w:sz w:val="20"/>
              </w:rPr>
              <w:t>KIPO</w:t>
            </w:r>
            <w:r>
              <w:rPr>
                <w:rFonts w:cs="Arial" w:ascii="Arial" w:hAnsi="Arial"/>
                <w:sz w:val="20"/>
                <w:lang w:val="ru-RU"/>
              </w:rPr>
              <w:t>), Корейская ассоциация содействия изобретениям (</w:t>
            </w:r>
            <w:r>
              <w:rPr>
                <w:rFonts w:cs="Arial" w:ascii="Arial" w:hAnsi="Arial"/>
                <w:sz w:val="20"/>
              </w:rPr>
              <w:t>KIPA</w:t>
            </w:r>
            <w:r>
              <w:rPr>
                <w:rFonts w:cs="Arial" w:ascii="Arial" w:hAnsi="Arial"/>
                <w:sz w:val="20"/>
                <w:lang w:val="ru-RU"/>
              </w:rPr>
              <w:t>) и Корейский институт развития науки и техники (</w:t>
            </w:r>
            <w:r>
              <w:rPr>
                <w:rFonts w:cs="Arial" w:ascii="Arial" w:hAnsi="Arial"/>
                <w:sz w:val="20"/>
              </w:rPr>
              <w:t>KAIST</w:t>
            </w:r>
            <w:r>
              <w:rPr>
                <w:rFonts w:cs="Arial" w:ascii="Arial" w:hAnsi="Arial"/>
                <w:sz w:val="20"/>
                <w:lang w:val="ru-RU"/>
              </w:rPr>
              <w:t xml:space="preserve">) предлагают совместный курс с получением диплома по вопросам прав интеллектуальной собственности в бизнесе, включающий занятия в режиме «он-лайн» и «оф-лайн» на базе мультимедийного набора средств </w:t>
            </w:r>
            <w:r>
              <w:rPr>
                <w:rFonts w:cs="Arial" w:ascii="Arial" w:hAnsi="Arial"/>
                <w:sz w:val="20"/>
              </w:rPr>
              <w:t>IP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NORAMA</w:t>
            </w:r>
            <w:r>
              <w:rPr>
                <w:rFonts w:cs="Arial" w:ascii="Arial" w:hAnsi="Arial"/>
                <w:sz w:val="20"/>
                <w:lang w:val="ru-RU"/>
              </w:rPr>
              <w:t>™.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ведение 17-18 марта 2010 г. в Каире регионального симпозиума для арабских стран по стратегическому использованию ИС в бизнесе, организованного ВОИС/ </w:t>
            </w:r>
            <w:r>
              <w:rPr>
                <w:rFonts w:cs="Arial" w:ascii="Arial" w:hAnsi="Arial"/>
                <w:sz w:val="20"/>
              </w:rPr>
              <w:t>KIPO</w:t>
            </w:r>
            <w:r>
              <w:rPr>
                <w:rFonts w:cs="Arial" w:ascii="Arial" w:hAnsi="Arial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</w:rPr>
              <w:t>LAS</w:t>
            </w:r>
            <w:r>
              <w:rPr>
                <w:rFonts w:cs="Arial" w:ascii="Arial" w:hAnsi="Arial"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Выпущена арабская версия </w:t>
            </w:r>
            <w:r>
              <w:rPr>
                <w:rFonts w:cs="Arial" w:ascii="Arial" w:hAnsi="Arial"/>
                <w:sz w:val="20"/>
              </w:rPr>
              <w:t>IP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norama</w:t>
            </w:r>
            <w:r>
              <w:rPr>
                <w:rFonts w:cs="Arial" w:ascii="Arial" w:hAnsi="Arial"/>
                <w:sz w:val="20"/>
                <w:lang w:val="ru-RU"/>
              </w:rPr>
              <w:t xml:space="preserve"> в целях дальнейшего содействия и упрощения использования ИС малыми и средними предприятиями в Арабском регионе. </w:t>
            </w:r>
          </w:p>
        </w:tc>
      </w:tr>
      <w:tr>
        <w:trPr>
          <w:trHeight w:val="11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  <w:t>Стратегия в отношении творческих отраслей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</w:rPr>
              <w:t xml:space="preserve">Было начато проведение исследований по теме «Экономический вклад отраслей, основанных на авторском праве».  Основная цель этих исследований состояла в том, чтобы дать возможность странам определить отрасли, основанные на авторском праве, и оценить экономический вклад этих отраслей в сопоставлении с другими секторами экономики или аналогичными отраслями в других странах.  </w:t>
            </w:r>
            <w:r>
              <w:rPr>
                <w:rFonts w:cs="Arial" w:ascii="Arial" w:hAnsi="Arial"/>
                <w:sz w:val="20"/>
                <w:lang w:val="ru-RU"/>
              </w:rPr>
              <w:t xml:space="preserve">Эти исследования позволяют также директивным органам </w:t>
            </w:r>
            <w:r>
              <w:rPr>
                <w:sz w:val="20"/>
                <w:lang w:val="ru-RU"/>
              </w:rPr>
              <w:t>выбрать оптимальные политические решения</w:t>
            </w:r>
            <w:r>
              <w:rPr>
                <w:rFonts w:cs="Arial" w:ascii="Arial" w:hAnsi="Arial"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ыл также разработан практический инструментарий для отдельных творческих секторов в целях удовлетворения их конкретных нужд;  этот инструментарий был использован при проведении семинаров в ряде стран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ыли налажены и укреплены партнерские отношения с заинтересованными правительствами и международными организациями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о просьбе ряда стран были проведены исследования, посвященные экономическому вкладу творческих отраслей, включая Аргентину, Азербайджан, Литву, Малави, государства-члены Организации Восточнокарибских государств (</w:t>
            </w:r>
            <w:r>
              <w:rPr>
                <w:rFonts w:cs="Arial" w:ascii="Arial" w:hAnsi="Arial"/>
                <w:sz w:val="20"/>
              </w:rPr>
              <w:t>OECS</w:t>
            </w:r>
            <w:r>
              <w:rPr>
                <w:rFonts w:cs="Arial" w:ascii="Arial" w:hAnsi="Arial"/>
                <w:sz w:val="20"/>
                <w:lang w:val="ru-RU"/>
              </w:rPr>
              <w:t>), Зимбабве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олее широкое использование исследований по экономическому вкладу авторско-правовых отраслей в разработку политики и анализ деятельности творческого сектора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5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работка дополнительных средств обучения для конкретных творческих секторов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lang w:val="ru-RU"/>
              </w:rPr>
              <w:t>Управление интеллектуальной собственностью в рекламной отрасли на конечных этапах публикации;</w:t>
            </w:r>
          </w:p>
          <w:p>
            <w:pPr>
              <w:pStyle w:val="Normal"/>
              <w:keepNext w:val="true"/>
              <w:ind w:left="394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чата подготовка буклета по ИС и продаже и распространению фильмов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чебные средства ВОИС по управлению ИС в конкретных творческих областях использовались для проведения 10 национальных и региональных семинаров, собравших 1 300 участников, в рамках которых освещались экономические выгоды, создаваемые творческими отраслями.</w:t>
            </w:r>
          </w:p>
        </w:tc>
      </w:tr>
      <w:tr>
        <w:trPr>
          <w:trHeight w:val="3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4 международных мероприятий по ИС в творческих отраслях в Бразилии, Китае (2), Колумбии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рганизация трех субрегиональных мероприятий по следующим темам: (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ru-RU"/>
              </w:rPr>
              <w:t>творческие отрасли, Алжир (участники из Алжира, Египта, Мавритании, Марокко и Туниса);  (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ru-RU"/>
              </w:rPr>
              <w:t>) управление активами ИС в рекламной отрасли, Индонезия (участники из Бангладеш, Бруней-Даруссалама, Камбоджи, Китая, Индии, Малайзии, Пакистана, Филиппин, Сингапура, Шри</w:t>
              <w:noBreakHyphen/>
              <w:t>Ланки, Таиланда и Вьетнама); и (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ru-RU"/>
              </w:rPr>
              <w:t xml:space="preserve">) управление активами ИС для музыкантов, Антигуа (участники из государств </w:t>
              <w:noBreakHyphen/>
              <w:t xml:space="preserve"> членов Организации Восточно-карибских государств (</w:t>
            </w:r>
            <w:r>
              <w:rPr>
                <w:rFonts w:cs="Arial" w:ascii="Arial" w:hAnsi="Arial"/>
                <w:sz w:val="20"/>
              </w:rPr>
              <w:t>OECS</w:t>
            </w:r>
            <w:r>
              <w:rPr>
                <w:rFonts w:cs="Arial" w:ascii="Arial" w:hAnsi="Arial"/>
                <w:sz w:val="20"/>
                <w:lang w:val="ru-RU"/>
              </w:rPr>
              <w:t>))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рганизация шести национальных мероприятий по следующим темам:  (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ru-RU"/>
              </w:rPr>
              <w:t>) управление активами ИС в кинематографической отрасли (Индонезия, Ямайка, Мехико и Таиланд);  (</w:t>
            </w: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lang w:val="ru-RU"/>
              </w:rPr>
              <w:t>) управление активами ИС в книгоиздательской отрасли, Кения;  и (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ru-RU"/>
              </w:rPr>
              <w:t xml:space="preserve">управление активами ИС для музыкантов, Индонезия и Ямайка.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Лучшее понимание творческими деятелями и политиками роли ИС в творческих секторах.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работка для творческих деятелей усовершенствованных средств для понимания, определения и управления их активами ИС в конкретных творческих секторах.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тратегия в отношении университетов и исследовательских учреждений</w:t>
            </w:r>
          </w:p>
          <w:p>
            <w:pPr>
              <w:pStyle w:val="TextBody"/>
              <w:keepNext w:val="true"/>
              <w:spacing w:lineRule="auto" w:line="228" w:before="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связи с увеличением числа просьб со стороны государств-членов ВОИС существенно активизировала свою деятельность по оказанию поддержки исследовательским учреждениям (включая университеты).  Эта поддержка охватывала три основных направления деятельности.  Во-первых, поддержка предоставлялась НИИ и университетам в разработке институциональной политики в области ИС в целях содействия управлению активами ИС в соответствии с их задачами и мандатами.  Во-вторых, ВОИС оказывала поддержку в создании сетей НИИ на основе центров ИС как инструмента формирования государствами-членами рентабельной инфраструктуры инновационной деятельности.  В-третьих, по просьбе государств-членов ВОИС предлагала программы практической и специализированной подготовки кадров в области лицензирования технологии, стоимостной оценки патентов, составления патентных заявок, а также управления технологиями и их маркетинга для НИИ и университетов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рганизация национального форума по содействию инновациям и управлению интеллектуальной собственностью для целей развития (Египет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рганизация регионального форума для университетских координаторов ИС (Кыргызстан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регионального семинара по вопросам государственного – частного партнерства в области ИС для развивающихся стран (Корея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ведение регионального заседания по достижениям и задачам в области управления ИС в университетах Латинской Америки (Мексика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ведение регионального семинара по передаче технологии университетами и государственными научно-исследовательскими учреждениями посредством стратегического использования патентной системы (Шри</w:t>
              <w:noBreakHyphen/>
              <w:t>Ланка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ведение регионального семинара по передаче технологии на основе стратегического использования интеллектуальной собственности (Марокко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ведение семинара по вопросам предпринимательства для физиков и инженеров из развивающихся стран в Международном центре теоретической физики им. Абдус-Салама</w:t>
            </w:r>
            <w:r>
              <w:rPr>
                <w:rFonts w:cs="Arial" w:ascii="Arial" w:hAnsi="Arial"/>
                <w:sz w:val="20"/>
              </w:rPr>
              <w:t xml:space="preserve"> (ICTP), (</w:t>
            </w:r>
            <w:r>
              <w:rPr>
                <w:rFonts w:cs="Arial" w:ascii="Arial" w:hAnsi="Arial"/>
                <w:sz w:val="20"/>
                <w:lang w:val="ru-RU"/>
              </w:rPr>
              <w:t>Италия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ка нового руководства «Политика в области ИС и процедуры передачи технологии для университетов и научно-исследовательских учреждений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лучшение понимания важнейших вопросов, касающихся ИС и управления технологиями в университетах и НИИ в целях поддержки национального развития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лучшение понимания важнейших вопросов для целей разработки политики в области ИС и управление процессами передачи технологии в университетах и НИИ, а также улучшение понимания механизма взаимодействия между университетами и промышленным сектором в области передачи технологии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сширение возможностей участников различных мероприятий и развитие их навыков в области управления активами ИС и заключения соглашений по передаче технологии с целью защиты их коммерческих интересов.</w:t>
            </w:r>
          </w:p>
        </w:tc>
      </w:tr>
      <w:tr>
        <w:trPr>
          <w:trHeight w:val="9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Стратегия оказания поддержки в разработке национальных стратегий в области ИС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оддержка усилий по интеграции стратегий ИС в национальные планы экономического развития.  Она заключалась в разработке практического инструментария, отражающего важность национальных приоритетов в разработке и осуществлении стратегий в области ИС.  При разработке национальной стратегии в области ИС учитываются потребности МСП и учреждений, занимающихся вопросами научных исследований и индустрией культуры</w:t>
            </w:r>
            <w:r>
              <w:rPr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u w:val="single"/>
                <w:lang w:val="ru-RU"/>
              </w:rPr>
            </w:pPr>
            <w:r>
              <w:rPr>
                <w:rFonts w:cs="Arial" w:ascii="Arial" w:hAnsi="Arial"/>
                <w:sz w:val="20"/>
                <w:u w:val="single"/>
                <w:lang w:val="ru-RU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казание технической помощи и/или консультационных услуг государствам-членам в отношении разработки национальной стратегии в области ИС во исполнение их конкретных просьб в контексте процесса проведения ими национальных оценок ИС с использованием такого разработанного ВОИС инструмента, как Методы аудита в области ИС (публикация № 927Е), и формулирования и осуществления национальных стратегий и политики в области ИС в целях развития национальных активов ИС, управления ими, их охраны, накопления и коммерческого использования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2009-2010 </w:t>
            </w:r>
            <w:r>
              <w:rPr>
                <w:rFonts w:cs="Arial" w:ascii="Arial" w:hAnsi="Arial"/>
                <w:sz w:val="20"/>
                <w:lang w:val="ru-RU"/>
              </w:rPr>
              <w:t>гг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ru-RU"/>
              </w:rPr>
              <w:t>ВОИС оказала помощь большому числу государств-членов в проведении национальных оценок/ аудиторских проверок в области ИС и/или в разработке национальных стратегий в области ИС.  Кульминацией этого процесса должен стать упорядоченный и обоснованный подход в использовании системы ИС для удовлетворения национальных потребностей.</w:t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работка тематического проекта в области интеллектуальной собственности и брендинга продуктов для целей развития бизнеса в развивающихся и наименее развитых странах (НРС) (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>/5/5) содействует реализации Рекомендации 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Этот проект был утвержден на пятой сессии КРИС, состоявшейся 26</w:t>
              <w:noBreakHyphen/>
              <w:t>30 апреля 2010 г.  Проект находится в состоянии реализации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ишком рано давать оценку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Arial" w:ascii="Arial" w:hAnsi="Arial"/>
          <w:b/>
          <w:sz w:val="20"/>
          <w:lang w:val="ru-RU"/>
        </w:rPr>
        <w:t>Рекомендация 6:  Персонал и консультанты ВОИС, работающие в области оказания технической помощи, должны оставаться нейтральными и подотчетными, уделяя особое внимание существующему Этическому кодексу, и стараясь избегать потенциального столкновения интересов.  ВОИС подготовит и опубликует для широкого ознакомления государств-членов список консультантов в области оказания технической помощи, имеющихся в распоряжении ВОИС.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6436"/>
      </w:tblGrid>
      <w:tr>
        <w:trPr>
          <w:tblHeader w:val="true"/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ru-RU"/>
              </w:rPr>
              <w:t>СТРАТЕГИИ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9ptLeft0cmAfter0ptLinespacingsingle1"/>
              <w:rPr/>
            </w:pPr>
            <w:r>
              <w:rPr>
                <w:sz w:val="20"/>
                <w:lang w:val="ru-RU"/>
              </w:rPr>
              <w:t>Включение норм поведения ООН для международной гражданской службы в трудовые договоры со всеми сотрудниками ВОИС, в том числе с нанимаемыми ею консультантами</w:t>
            </w:r>
            <w:r>
              <w:rPr>
                <w:rFonts w:cs="Arial"/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рмы поведения для международной гражданской службы, принятые Комиссией по международной гражданской службе (КМГС) в 2001 г.  и одобренные Координационным комитетом ВОИС в 2002 г., а также Положения и правила ВОИС о персонале и Политика в отношении поведения и выполнения обязанностей четко отражены во всех видах трудовых договоров.  Принимаемым на работу сотрудникам Организация напоминает об их обязательствах в соответствии с положением 1.6 Положений о персонале ВОИС, озаглавленным «Деятельность и интересы вне Международного бюро»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ормы поведения для сотрудников Международной гражданской службы были включены во все контракты ВОИС, включая соглашения о специальных услугах (</w:t>
            </w:r>
            <w:r>
              <w:rPr>
                <w:rFonts w:cs="Arial" w:ascii="Arial" w:hAnsi="Arial"/>
                <w:sz w:val="20"/>
              </w:rPr>
              <w:t>SSA</w:t>
            </w:r>
            <w:r>
              <w:rPr>
                <w:rFonts w:cs="Arial" w:ascii="Arial" w:hAnsi="Arial"/>
                <w:sz w:val="20"/>
                <w:lang w:val="ru-RU"/>
              </w:rPr>
              <w:t>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9ptLeft0cmAfter0ptLinespacingsingle1"/>
              <w:rPr/>
            </w:pPr>
            <w:r>
              <w:rPr>
                <w:sz w:val="20"/>
                <w:lang w:val="ru-RU"/>
              </w:rPr>
              <w:t>Повышение информированности и улучшение понимания важности систем обеспечения соблюдения этических норм и добросовестности</w:t>
            </w:r>
            <w:r>
              <w:rPr>
                <w:rFonts w:cs="Arial"/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Рекомендации Отдела внутреннего аудита и надзора (ОВАН) в отношении систем обеспечения добросовестности и соблюдения этических норм в ВОИС находятся в стадии реализации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чреждено Бюро ВОИС по вопросам этики с четким кругом полномочий;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значен и приступил к работе Старший сотрудник по вопросам этики;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зработка системы обеспечения добросовестности и соблюдение этических норм стала ключевой инициативой в рамках Программ стратегической перестройки ВОИС, основным поборником которой является Генеральный директор;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авершается проведение полномасштабного обзора положений и правил о персонале, разработана процедура, касающаяся декларации об интересах вне рамок Организации для старших должностных лиц. 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9ptLeft0cmAfter0ptLinespacingsingle1"/>
              <w:rPr/>
            </w:pPr>
            <w:r>
              <w:rPr>
                <w:sz w:val="20"/>
                <w:lang w:val="ru-RU"/>
              </w:rPr>
              <w:t>Создание в ВОИС потенциала для проведения расследований, касающихся злоупотреблений в Организации</w:t>
            </w:r>
            <w:r>
              <w:rPr>
                <w:rFonts w:cs="Arial"/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уществляется проведение расследований.  Продолжается укрепление потенциала ВОИС по проведению расследований нарушений дисциплины и злоупотреблений всеми категориями персонала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отчетный период Генеральный директор оказал значительную дополнительную помощь Секции расследований ОВАН в плане доступа к документа, касающимся найма персонала, работающего по краткосрочным и среднесрочным контрактам, а также контрактам экспертов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екция расследований ОВАН выпустила руководство по расследованиям с целью обеспечения соответствия и качества работы в области расследования, а также подготовила проект политики в области расследований и поправки к Хартии внутреннего аудита для проведения консультаций с государствами-членами с целью укрепления базы для проведения расследований ВОИС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9ptLeft0cmAfter0ptLinespacingsingle1"/>
              <w:rPr>
                <w:rFonts w:cs="Arial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ставление и распространение реестра консультантов ВОИС для целей оказания технической помощи</w:t>
            </w:r>
            <w:r>
              <w:rPr>
                <w:rFonts w:cs="Arial"/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чиная с 12 декабря 2008 г. в ВОИС действует база данных о всех консультантах, которые не работают в штаб-квартире ВОИС или в координационном бюро ВОИС, но которые работали в ВОИС по специальным соглашениям о предоставлении услуг (</w:t>
            </w:r>
            <w:r>
              <w:rPr>
                <w:rFonts w:cs="Arial" w:ascii="Arial" w:hAnsi="Arial"/>
                <w:sz w:val="20"/>
              </w:rPr>
              <w:t>SSA</w:t>
            </w:r>
            <w:r>
              <w:rPr>
                <w:rFonts w:cs="Arial" w:ascii="Arial" w:hAnsi="Arial"/>
                <w:sz w:val="20"/>
                <w:lang w:val="ru-RU"/>
              </w:rPr>
              <w:t>)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Обновление и включение реестра в базу данных по оказанию технической помощи в области интеллектуальной собственности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IP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</w:rPr>
              <w:t>TAD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)</w:t>
            </w:r>
            <w:r>
              <w:rPr>
                <w:rFonts w:cs="Arial" w:ascii="Arial" w:hAnsi="Arial"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cs="Arial" w:ascii="Arial" w:hAnsi="Arial"/>
                <w:sz w:val="20"/>
                <w:lang w:val="ru-RU"/>
              </w:rPr>
              <w:t xml:space="preserve">-05-01).  Базу данных можно найти по адресу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wipo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int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sz w:val="20"/>
                </w:rPr>
                <w:t>dss</w:t>
              </w:r>
            </w:hyperlink>
            <w:r>
              <w:rPr>
                <w:rFonts w:cs="Arial" w:ascii="Arial" w:hAnsi="Arial"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должается процесс достижения договоренности с консультантами, услуги которых были использованы в течение этого периода, после чего реестр будет заполнен и помещен на веб-сайт ВОИС (см. документ 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>/6/2).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  <w:lang w:val="ru-RU"/>
        </w:rPr>
        <w:t xml:space="preserve">Рекомендация 7:  Разрабатывать меры, которые смогут помочь странам решать вопросы в связи с антиконкурентной практикой в области ИС путем предоставления технического сотрудничества развивающимся странам, и в особенности НРС, по их просьбе, в целях обеспечения лучшего понимания взаимосвязи между правами интеллектуальной собственности и конкурентной политикой.  </w:t>
      </w:r>
    </w:p>
    <w:p>
      <w:pPr>
        <w:pStyle w:val="Normal"/>
        <w:keepLines/>
        <w:ind w:right="-313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keepLines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400"/>
        <w:gridCol w:w="6379"/>
      </w:tblGrid>
      <w:tr>
        <w:trPr>
          <w:tblHeader w:val="true"/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СТРАТЕГИИ РЕАЛ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>
          <w:trHeight w:val="9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матический проект «ИС и конкуренция» (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 xml:space="preserve">/4/4 </w:t>
            </w:r>
            <w:r>
              <w:rPr>
                <w:rFonts w:cs="Arial" w:ascii="Arial" w:hAnsi="Arial"/>
                <w:sz w:val="20"/>
              </w:rPr>
              <w:t>rev</w:t>
            </w:r>
            <w:r>
              <w:rPr>
                <w:rFonts w:cs="Arial" w:ascii="Arial" w:hAnsi="Arial"/>
                <w:sz w:val="20"/>
                <w:lang w:val="ru-RU"/>
              </w:rPr>
              <w:t>.)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ыл разработан в целях содействия реализации Рекомендации 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еализация проекта началась в январе 2010 г.  Пожалуйста, обращайтесь к документу 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>/6/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жалуйста, обращайтесь к документу 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>/6/2.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ИС, в ответ на соответствующие просьбы, предоставляет помощь и консультационные услуги в области законодательства в целях предупреждения и/или решения проблем, связанных с антиконкурентной практикой в области ИС.  Это охватывает рассмотрение вопросов установления надлежащей сферы действия исключительных прав ИС, в том числе соответствующих исключений и ограничений в отношении этих прав, а также использования таких правовых механизмов, как принудительные лицензии и другие меры, допускаемые международными нормами.  Консультационные услуги предоставляются, также в ответ на просьбы, по вопросам, касающимся положений об ограничении предпринимательской деятельности и других условий контрактов о лицензировании ИС, которые могут иметь негативные последствия для конкуренци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ий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изит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омиссию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онкуренции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ирийской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Арабской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еспублики</w:t>
            </w:r>
            <w:r>
              <w:rPr>
                <w:rFonts w:cs="Arial" w:ascii="Arial" w:hAnsi="Arial"/>
                <w:sz w:val="20"/>
                <w:lang w:val="pt-BR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ъяснение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тносительно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ого</w:t>
            </w:r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каким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бразом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ирийский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Антимонопольный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закон</w:t>
            </w:r>
            <w:r>
              <w:rPr>
                <w:rFonts w:cs="Arial" w:ascii="Arial" w:hAnsi="Arial"/>
                <w:sz w:val="20"/>
                <w:lang w:val="pt-BR"/>
              </w:rPr>
              <w:t xml:space="preserve"> 2008 </w:t>
            </w:r>
            <w:r>
              <w:rPr>
                <w:rFonts w:cs="Arial" w:ascii="Arial" w:hAnsi="Arial"/>
                <w:sz w:val="20"/>
                <w:lang w:val="ru-RU"/>
              </w:rPr>
              <w:t>г</w:t>
            </w:r>
            <w:r>
              <w:rPr>
                <w:rFonts w:cs="Arial" w:ascii="Arial" w:hAnsi="Arial"/>
                <w:sz w:val="20"/>
                <w:lang w:val="pt-BR"/>
              </w:rPr>
              <w:t>.</w:t>
            </w:r>
            <w:r>
              <w:rPr>
                <w:rFonts w:cs="Arial" w:ascii="Arial" w:hAnsi="Arial"/>
                <w:sz w:val="20"/>
                <w:lang w:val="ru-RU"/>
              </w:rPr>
              <w:t xml:space="preserve"> и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его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ложения</w:t>
            </w:r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касающиеся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С</w:t>
            </w:r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могут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действовать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азвитию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еловой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онкурентной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реды</w:t>
            </w:r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ориентированной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а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ынок</w:t>
            </w:r>
            <w:r>
              <w:rPr>
                <w:rFonts w:cs="Arial" w:ascii="Arial" w:hAnsi="Arial"/>
                <w:sz w:val="20"/>
                <w:lang w:val="pt-BR"/>
              </w:rPr>
              <w:t>.</w:t>
            </w:r>
          </w:p>
        </w:tc>
      </w:tr>
      <w:tr>
        <w:trPr>
          <w:trHeight w:val="114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lang w:val="ru-RU"/>
              </w:rPr>
              <w:t>Технический визит в Министерство торговли и промышленности и Управление по контролю за продуктами и медикаментами Королевства Саудовская Арав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ъяснения того, каким образом закон Саудовской Аравии 2005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ru-RU"/>
              </w:rPr>
              <w:t>г. о нераскрытой информации и предварительные данные о результатах охраны могут быть включены в положения о конкуренции, которые содействуют доступу к фармацевтическим продукта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Рекомендация 11:  Оказывать помощь государствам-членам в укреплении национального потенциала в области охраны национальных произведений, инноваций и изобретений и оказывать поддержку развитию национальной научно-технической инфраструктуры, где это применимо, в соответствии с мандатом ВОИС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4400"/>
        <w:gridCol w:w="6379"/>
      </w:tblGrid>
      <w:tr>
        <w:trPr>
          <w:tblHeader w:val="true"/>
          <w:trHeight w:val="39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ТРАТЕГИИ РЕАЛИЗАЦИ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>
          <w:trHeight w:val="2603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рганизация курсов по составлению патентных заявок для ученых, исследователей, руководителей технологических подразделений, изобретателей и юристов в целях повышения качества патентных заявок в развивающихся странах и НРС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зменение и усовершенствование Программы составления заявок на патенты в 2009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ru-RU"/>
              </w:rPr>
              <w:t>г. для включения в нее тестов для самооценки, а также ежегодных обзоров ретроактивной оценки для выяснения того, используются ли навыки редакционной работы в процессе реальной подачи заявок на патенты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рганизация 9 национальных практикумов по составлению патентных заявок в Уругвае, Иордании, Колумбии, Бразилии (дважды), Перу, Аргентине, Мексике (дважды)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трех региональных семинаров по составлению заявок на патенты в Эфиопии, Зимбабве и Кот-д’Ивуар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витие навыков составления заявок на патенты в развивающихся странах и НРС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зработка механизмов обратной связи для удостоверения пользы от применения Программы составления патентных заявок в целях повышения качества патентных заявок в развивающихся странах и НРС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ивитие навыков разработки и составление патентной формы.</w:t>
            </w:r>
          </w:p>
        </w:tc>
      </w:tr>
      <w:tr>
        <w:trPr>
          <w:trHeight w:val="691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работка практического инструментария для оказания помощи государствам-членам и их НИИ в создании и обеспечении эффективного функционирования систем передачи технологи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рганизация трех учебных программ «Успешное лицензирование технологий» (УЛТ) в Колумбии, Словении и Барбадосе.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субрегионального семинара по УЛТ в Румыни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рганизация пяти региональных семинаров по УЛТ (Египет (дважды), Болгария, Корея и и Словения)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ведение видео-конференции по УЛТ, Сингапур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ведение в сотрудничестве с МАГАТЭ консультационного совещания по промышленной инфраструктуре и взаимосвязанной технологии для целей разработки успешной национальной программы использования атомной энергии, МАГАТЭ, Австрия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рганизация учебного курса по оценке ИС (Сингапур) и семинара по договорам коммерческой концессии и лицензионным договорам (Словения)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ка ВОИС-АРОИС новой программы повышения информированности о роли патентов и Договора о патентной кооперации (</w:t>
            </w:r>
            <w:r>
              <w:rPr>
                <w:rFonts w:cs="Arial" w:ascii="Arial" w:hAnsi="Arial"/>
                <w:sz w:val="20"/>
              </w:rPr>
              <w:t>PCT</w:t>
            </w:r>
            <w:r>
              <w:rPr>
                <w:rFonts w:cs="Arial" w:ascii="Arial" w:hAnsi="Arial"/>
                <w:sz w:val="20"/>
                <w:lang w:val="ru-RU"/>
              </w:rPr>
              <w:t>) в содействии передаче технологии в развивающихся странах (Камерун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ередача технологии и ее взаимосвязь с патентной информацией (Марокко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учше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нимани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роцесс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ередач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ехнологи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обходимых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редварительных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словий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акж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ол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лицензирова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ехнологи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целях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ехническ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азвития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Лучшее понимание деловых возможностей и рисков в лицензионных соглашениях в целях защиты коммерческих интересов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частие в переговорах о лицензировании и внесение полезных предложений в содержание соглашений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звитие деловой культуры и содействие изменению отношения среди ученых к вопросу охраны ИС и коммерциализации научных результатов в целях создания национальных активов в области ИС. </w:t>
            </w:r>
          </w:p>
        </w:tc>
      </w:tr>
      <w:tr>
        <w:trPr>
          <w:trHeight w:val="1469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оздание базы данных «Преимущества ИС» (</w:t>
            </w:r>
            <w:r>
              <w:rPr>
                <w:rFonts w:cs="Arial" w:ascii="Arial" w:hAnsi="Arial"/>
                <w:sz w:val="20"/>
              </w:rPr>
              <w:t>ex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SPEED</w:t>
            </w:r>
            <w:r>
              <w:rPr>
                <w:rFonts w:cs="Arial" w:ascii="Arial" w:hAnsi="Arial"/>
                <w:sz w:val="20"/>
                <w:lang w:val="ru-RU"/>
              </w:rPr>
              <w:t xml:space="preserve">).  Этот совместный проект с японским патентным ведомством и с использованием японского целевого фонда основан на имеющемся в ВОИС опыте создания информационных баз данных.  Эта инициатива была поддержана КРИС в октябре 2009 г. и была реализована как часть текущей деятельности ВОИС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ширение доступа к конкретным исследованиям и другим материалам (статьи, видеоматериалы  т.д.), которые иллюстрируют случаи успешного использования системы ИС.</w:t>
            </w:r>
          </w:p>
        </w:tc>
      </w:tr>
      <w:tr>
        <w:trPr/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ширение использования патентной информации и доступа к ней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ка программы ВОИС в области доступа к результатам научных исследований и инновационных проектов (</w:t>
            </w:r>
            <w:r>
              <w:rPr>
                <w:rFonts w:cs="Arial" w:ascii="Arial" w:hAnsi="Arial"/>
                <w:sz w:val="20"/>
              </w:rPr>
              <w:t>aRDi</w:t>
            </w:r>
            <w:r>
              <w:rPr>
                <w:rFonts w:cs="Arial" w:ascii="Arial" w:hAnsi="Arial"/>
                <w:sz w:val="20"/>
                <w:lang w:val="ru-RU"/>
              </w:rPr>
              <w:t xml:space="preserve">), которая обеспечивает доступ к более чем 50 научно-техническим журналам из списка минимальной документации </w:t>
            </w:r>
            <w:r>
              <w:rPr>
                <w:rFonts w:cs="Arial" w:ascii="Arial" w:hAnsi="Arial"/>
                <w:sz w:val="20"/>
              </w:rPr>
              <w:t>PCT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ля непатентной литературы.  Программа предусматривает свободный доступ для всех НРС и небольшую плату для некоторых развивающихся стра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сширение доступа для НРС и развивающихся стран к специализированным базам данных научно-технических журналов в целях содействия проведению научных исследований в этих странах. </w:t>
            </w:r>
          </w:p>
        </w:tc>
      </w:tr>
      <w:tr>
        <w:trPr>
          <w:trHeight w:val="153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ка программы ВОИС в области доступа к специализированной патентной информации (</w:t>
            </w:r>
            <w:r>
              <w:rPr>
                <w:rFonts w:cs="Arial" w:ascii="Arial" w:hAnsi="Arial"/>
                <w:sz w:val="20"/>
              </w:rPr>
              <w:t>ASPI</w:t>
            </w:r>
            <w:r>
              <w:rPr>
                <w:rFonts w:cs="Arial" w:ascii="Arial" w:hAnsi="Arial"/>
                <w:sz w:val="20"/>
                <w:lang w:val="ru-RU"/>
              </w:rPr>
              <w:t>), которая предусматривает бесплатный доступ к 6 коммерческим патентным базам данных для всех НРС и доступ за небольшую плату для некоторых развивающихся стра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ширение доступа для НРС и развивающихся стран к специализированным патентным базам данных в целях повышения качества подготовки патентной документации для охраны национальных интересов и поддержки научно-технической деятельности на местах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здание сети центров поддержки технологии и (ЦПТИ)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авление около 25 миссий по оценке потребностей для оценки потенциала стран в создании национальных сетей ЦПТИ (включая академические, научно-исследовательские и деловые учреждения), в частности, в обучении персонала ЦПТИ методам эффективной помощи местным пользователям в использовании баз данных.  В первой половине 2010 г. с четырьмя странами (Алжир, Эквадор, Марокко и Тунис) были заключены соглашения об уровне услуг (</w:t>
            </w:r>
            <w:r>
              <w:rPr>
                <w:rFonts w:cs="Arial" w:ascii="Arial" w:hAnsi="Arial"/>
                <w:sz w:val="20"/>
              </w:rPr>
              <w:t>SLA</w:t>
            </w:r>
            <w:r>
              <w:rPr>
                <w:rFonts w:cs="Arial" w:ascii="Arial" w:hAnsi="Arial"/>
                <w:sz w:val="20"/>
                <w:lang w:val="ru-RU"/>
              </w:rPr>
              <w:t>), которые служат основой для создания или развития ЦПТИ.  Для 200 потенциальных сотрудников ЦПТИ в этих странах были организованы вводные комплексные учебные сессии.  Предполагается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чт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онцу</w:t>
            </w:r>
            <w:r>
              <w:rPr>
                <w:rFonts w:cs="Arial" w:ascii="Arial" w:hAnsi="Arial"/>
                <w:sz w:val="20"/>
              </w:rPr>
              <w:t xml:space="preserve"> 2010 </w:t>
            </w:r>
            <w:r>
              <w:rPr>
                <w:rFonts w:cs="Arial" w:ascii="Arial" w:hAnsi="Arial"/>
                <w:sz w:val="20"/>
                <w:lang w:val="ru-RU"/>
              </w:rPr>
              <w:t>г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ru-RU"/>
              </w:rPr>
              <w:t>еще</w:t>
            </w:r>
            <w:r>
              <w:rPr>
                <w:rFonts w:cs="Arial" w:ascii="Arial" w:hAnsi="Arial"/>
                <w:sz w:val="20"/>
              </w:rPr>
              <w:t xml:space="preserve"> 4 </w:t>
            </w:r>
            <w:r>
              <w:rPr>
                <w:rFonts w:cs="Arial" w:ascii="Arial" w:hAnsi="Arial"/>
                <w:sz w:val="20"/>
                <w:lang w:val="ru-RU"/>
              </w:rPr>
              <w:t>страны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пишут</w:t>
            </w:r>
            <w:r>
              <w:rPr>
                <w:rFonts w:cs="Arial" w:ascii="Arial" w:hAnsi="Arial"/>
                <w:sz w:val="20"/>
              </w:rPr>
              <w:t xml:space="preserve"> SLA.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исследования по оценке потребностей и обзор баз дан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 проекта исследования и соответствующего технического руководства, содержащего информацию о наиболее важных патентных и непатентных базах данных, а также рекомендации для развивающихся стран и НРС по эффективному использованию этих баз данных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ализация Программы международного сотрудничества в области экспертизы (</w:t>
            </w:r>
            <w:r>
              <w:rPr>
                <w:rFonts w:cs="Arial" w:ascii="Arial" w:hAnsi="Arial"/>
                <w:sz w:val="20"/>
              </w:rPr>
              <w:t>ICE</w:t>
            </w:r>
            <w:r>
              <w:rPr>
                <w:rFonts w:cs="Arial" w:ascii="Arial" w:hAnsi="Arial"/>
                <w:sz w:val="20"/>
                <w:lang w:val="ru-RU"/>
              </w:rPr>
              <w:t xml:space="preserve">) как часть Программы ВОИС по предоставлению патентно-информационных услуг развивающимся странам </w:t>
            </w:r>
            <w:r>
              <w:rPr>
                <w:rStyle w:val="Description"/>
                <w:rFonts w:cs="Arial" w:ascii="Arial" w:hAnsi="Arial"/>
                <w:color w:val="343434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20"/>
              </w:rPr>
              <w:t>WPIS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ICE</w:t>
            </w:r>
            <w:r>
              <w:rPr>
                <w:rFonts w:cs="Arial" w:ascii="Arial" w:hAnsi="Arial"/>
                <w:sz w:val="20"/>
                <w:lang w:val="ru-RU"/>
              </w:rPr>
              <w:t xml:space="preserve"> предоставляет возможность доступа к отчетам о поиске и экспертизе для ведомств ИС в развивающихся странах, что содействует развитию патентной системы в развивающихся странах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Дальнейшая разработка платформы ВОИС </w:t>
            </w:r>
            <w:r>
              <w:rPr>
                <w:rFonts w:cs="Arial" w:ascii="Arial" w:hAnsi="Arial"/>
                <w:sz w:val="20"/>
              </w:rPr>
              <w:t>Patentscope</w:t>
            </w:r>
            <w:r>
              <w:rPr>
                <w:rFonts w:cs="Arial" w:ascii="Arial" w:hAnsi="Arial"/>
                <w:sz w:val="20"/>
                <w:lang w:val="ru-RU"/>
              </w:rPr>
              <w:t xml:space="preserve">®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Разработка системы поиска национальных подборок в рамках </w:t>
            </w:r>
            <w:r>
              <w:rPr>
                <w:rFonts w:cs="Arial" w:ascii="Arial" w:hAnsi="Arial"/>
                <w:bCs/>
                <w:sz w:val="20"/>
              </w:rPr>
              <w:t>Patentscope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®.  Разработка общего решения по загрузке в систему библиографических данных из национальных ведомств.  Разработка производственной линии по преобразованию патентных документов, полученных в изобразительной форме, и загрузка/индексация подборки </w:t>
            </w:r>
            <w:r>
              <w:rPr>
                <w:rFonts w:cs="Arial" w:ascii="Arial" w:hAnsi="Arial"/>
                <w:bCs/>
                <w:sz w:val="20"/>
              </w:rPr>
              <w:t>PCT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в систему.  Загрузка/ индексация национальных подборок патентных заявок/патентов из:  Южной Африки, Израиля, Кубы, Мексики, Сингапура, Вьетнама, Аргентины, Марокко, Африканской региональной организации интеллектуальной собственности (АРОИС) и Кореи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 xml:space="preserve">Разработка кросс-языкового модуля системы </w:t>
            </w:r>
            <w:r>
              <w:rPr>
                <w:rFonts w:cs="Arial" w:ascii="Arial" w:hAnsi="Arial"/>
                <w:bCs/>
                <w:sz w:val="20"/>
              </w:rPr>
              <w:t>Patentscope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®, позволяющего пользователям выполнять поиск на английском, французском, немецком, испанском и японском языках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Эти достижения определяются спросом и являются прозрачными, так как разработанное программное обеспечение доступно для использования в Интернете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овышение информированности о практических и теоретических аспектах коллективного управления различными категориями произведений, охраняемых авторским правом, и ПИС исполнителей.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В январе – марте 2010 г. направление 5 миссий по сбору фактов в некоторые арабских страны (Алжир, Иордания, Сирия, Тунис) для выяснения положения дел в области авторского права, смежных прав и коллективного управления правами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ведение в сотрудничестве с </w:t>
            </w:r>
            <w:r>
              <w:rPr>
                <w:rFonts w:cs="Arial" w:ascii="Arial" w:hAnsi="Arial"/>
                <w:sz w:val="20"/>
              </w:rPr>
              <w:t>IFFRO</w:t>
            </w:r>
            <w:r>
              <w:rPr>
                <w:rFonts w:cs="Arial" w:ascii="Arial" w:hAnsi="Arial"/>
                <w:sz w:val="20"/>
                <w:lang w:val="ru-RU"/>
              </w:rPr>
              <w:t xml:space="preserve"> регионального семинара по коллективному управлению правами в текстовых и изобразительных произведениях (ОАЕ, март).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sz w:val="20"/>
                <w:highlight w:val="yellow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Четыре арабских страны пересмотрели свое законодательство и включили в него меры, касающиеся коллективного управления.  В Джибути было открыто авторско-правовое ведомство, которое продолжает функционировать в настоящее время.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Улучшение знаний в области вопросов, связанных с правами на воспроизведение в Арабском регионе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Содействие созданию среды, способствующей развитию местного искусства и культуры.</w:t>
            </w:r>
          </w:p>
        </w:tc>
      </w:tr>
      <w:tr>
        <w:trPr>
          <w:trHeight w:val="25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мандировка экспертов в Авторско-правовую организацию Тринидада и Тобаго (</w:t>
            </w:r>
            <w:r>
              <w:rPr>
                <w:rFonts w:cs="Arial" w:ascii="Arial" w:hAnsi="Arial"/>
                <w:sz w:val="20"/>
              </w:rPr>
              <w:t>COTT</w:t>
            </w:r>
            <w:r>
              <w:rPr>
                <w:rFonts w:cs="Arial" w:ascii="Arial" w:hAnsi="Arial"/>
                <w:sz w:val="20"/>
                <w:lang w:val="ru-RU"/>
              </w:rPr>
              <w:t>), Восточноевропейскую авторско-правовую организацию (</w:t>
            </w:r>
            <w:r>
              <w:rPr>
                <w:rFonts w:cs="Arial" w:ascii="Arial" w:hAnsi="Arial"/>
                <w:sz w:val="20"/>
              </w:rPr>
              <w:t>ECCO</w:t>
            </w:r>
            <w:r>
              <w:rPr>
                <w:rFonts w:cs="Arial" w:ascii="Arial" w:hAnsi="Arial"/>
                <w:sz w:val="20"/>
                <w:lang w:val="ru-RU"/>
              </w:rPr>
              <w:t>) и Карибский координационный центр авторского права (</w:t>
            </w:r>
            <w:r>
              <w:rPr>
                <w:rFonts w:cs="Arial" w:ascii="Arial" w:hAnsi="Arial"/>
                <w:sz w:val="20"/>
              </w:rPr>
              <w:t>CCL</w:t>
            </w:r>
            <w:r>
              <w:rPr>
                <w:rFonts w:cs="Arial" w:ascii="Arial" w:hAnsi="Arial"/>
                <w:sz w:val="20"/>
                <w:lang w:val="ru-RU"/>
              </w:rPr>
              <w:t>) для оценки возможности разработки комплексной программы учебной подготовки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пользование новых методов оценки для оказания помощи странам Карибского бассейна в разработке эффективных учебных программ.</w:t>
            </w:r>
          </w:p>
        </w:tc>
      </w:tr>
      <w:tr>
        <w:trPr>
          <w:trHeight w:val="510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рганизация конференций обществ коллективного управления правами, Российская Федерац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u-RU"/>
              </w:rPr>
              <w:t>Улучшение знаний в области вопросов, касающихся коллективного управления авторским правом.</w:t>
            </w:r>
          </w:p>
        </w:tc>
      </w:tr>
      <w:tr>
        <w:trPr>
          <w:trHeight w:val="1575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ru-RU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Оказание технической помощи в создании организаций коллективного управления и систем по созданию потенциала в области авторского права:  Мали, Эфиопия, Центральноафриканская Республика, Кения, Гана, Уганда, Намибия и Руанд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Расширение навыков в различных областях деятельности организаций коллективного управления авторским правом, включая подготовку руководителей, разработку планов действий по созданию ОКУ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в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Эфиопии</w:t>
            </w:r>
            <w:r>
              <w:rPr>
                <w:rFonts w:cs="Arial" w:ascii="Arial" w:hAnsi="Arial"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Гане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ru-RU"/>
              </w:rPr>
              <w:t>Руанде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Рекомендация 12:  Активней включать соображения развития в основную деятельность и обсуждения в рамках ВОИС и в контексте оказания технической помощи в соответствии с ее мандатом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6741"/>
      </w:tblGrid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rPr>
                <w:rFonts w:cs="Arial"/>
                <w:b/>
                <w:b/>
                <w:sz w:val="20"/>
                <w:lang w:val="ru-RU"/>
              </w:rPr>
            </w:pPr>
            <w:r>
              <w:rPr>
                <w:rFonts w:cs="Arial"/>
                <w:b/>
                <w:sz w:val="20"/>
                <w:lang w:val="ru-RU"/>
              </w:rPr>
              <w:t>СТРАТЕГИИ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>
          <w:trHeight w:val="27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целях дальнейшей интеграции аспектов развития во все направления деятельности ВОИС, и в частности в ее основную деятельность и деятельность по оказанию технической помощи, были приняты меры по обеспечению надлежащего учета принятых рекомендаций Повестки дня ВОИС в области развития во всех соответствующих программах. В частности, в описание каждой программы были включены ссылки на конкретные рекомендации Повестки дня в области развития и во всех программах был добавлен новый раздел «Связи с Повесткой дня в области развития».  Это позволило эффективно интегрировать Повестку дня в области развития в обычный процесс составления программ во всей Организации для обеспечения эффективного выполнения соответствующих рекомендаций (более подробно о включении Повестки дня в области развития в основную деятельность ВОИС см. в Программе и бюджете на 2010-2011 г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ля обеспечения включения аспекта развития во все направления деятельности ВОИС был учрежден Отдел по координации Повестки дня в области развития (ОКПР).  Он отвечает, среди прочего, за координацию с различными секциями/отделами ВОИС в целях облегчения интеграции аспекта развития в программы различных секторов Организации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грамма и бюджет на 2010</w:t>
              <w:noBreakHyphen/>
              <w:t>2011 гг., содержат ссылки на Повестку дня в области развития во всех соответствующих программах, утвержденных государствами-членами.</w:t>
            </w:r>
          </w:p>
        </w:tc>
      </w:tr>
      <w:tr>
        <w:trPr>
          <w:trHeight w:val="3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 стадии реализации находится предложенный КРИС проект управления деятельностью ВОИС на основе результатов (</w:t>
            </w:r>
            <w:r>
              <w:rPr>
                <w:rFonts w:cs="Arial" w:ascii="Arial" w:hAnsi="Arial"/>
                <w:sz w:val="20"/>
              </w:rPr>
              <w:t>RBM</w:t>
            </w:r>
            <w:r>
              <w:rPr>
                <w:rFonts w:cs="Arial" w:ascii="Arial" w:hAnsi="Arial"/>
                <w:sz w:val="20"/>
                <w:lang w:val="ru-RU"/>
              </w:rPr>
              <w:t xml:space="preserve">)  (см. документ 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 xml:space="preserve">/4/8 </w:t>
            </w:r>
            <w:r>
              <w:rPr>
                <w:rFonts w:cs="Arial" w:ascii="Arial" w:hAnsi="Arial"/>
                <w:sz w:val="20"/>
              </w:rPr>
              <w:t>rev</w:t>
            </w:r>
            <w:r>
              <w:rPr>
                <w:rFonts w:cs="Arial" w:ascii="Arial" w:hAnsi="Arial"/>
                <w:sz w:val="20"/>
                <w:lang w:val="ru-RU"/>
              </w:rPr>
              <w:t>.).  Проект направлен на более широкое включение деятельности в рамках Повестки дня в области развития в Программу и бюджет на 2012</w:t>
              <w:noBreakHyphen/>
              <w:t>2013 гг., что позволит упростить оценку результатов работы в области развития и влияние всех программ ВОИС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Отчет о выполнении Программы (ОВП) за 2008</w:t>
              <w:noBreakHyphen/>
              <w:t xml:space="preserve">2009 гг. впервые включен конкретный раздел о реализации ПДР в рамках каждой программы.  Кроме того, в Приложении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lang w:val="ru-RU"/>
              </w:rPr>
              <w:t xml:space="preserve"> к ОВП содержится информация о реальных расходах в двулетнем периоде, связанных с деятельностью в области развития. 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Рекомендация 13:  Оказание со стороны ВОИС помощи в области законодательства, среди прочего, должно быть направлено на развитие и отвечать потребностям с учетом приоритетов и особых нужд развивающихся стран, в особенности НРС, а также различных уровней развития государств-членов, при этом в отношении деятельности должны быть установлены сроки ее осуществления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74"/>
        <w:gridCol w:w="6436"/>
      </w:tblGrid>
      <w:tr>
        <w:trPr>
          <w:tblHeader w:val="true"/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ptLeft0cmAfter0ptLinespacingsingle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lang w:val="ru-RU"/>
              </w:rPr>
              <w:t>СТРАТЕГИИ РЕАЛ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>
          <w:trHeight w:val="21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CommentText"/>
              <w:tabs>
                <w:tab w:val="clear" w:pos="567"/>
                <w:tab w:val="left" w:pos="741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ИС продолжает оказывать свою помощь в правовой области и области законодательства в ответ на конкретные просьбы в условиях полного доверия в следующих различных формах:  подготовка законопроектов;  обзор и консультирование по проектам законов и регулирующих норм;  участие в совещаниях;  направление миссий экспертов;  организация ознакомительных поездок;  подготовка переговорщиков и составителей документов и т.п.  Все просьбы об оказании правовой консультационной помощи рассматриваются в неотложном порядке исходя из имеющихся ресурсов.  Такая помощь дает возможность политикам и юрисконсультам из развивающихся и наименее развитых стран принимать обоснованные решения относительно использования правовых механизмов и гибкостей, предусматриваемых международными договорами, включая Соглашение ТРИПС, в рамках законодательства их соответствующих стран.  По запросу странам также предоставляются консультационные услуги по вопросам присоединения к международным договорам, включая региональные соглашения, и их выполнения с учетом приоритетов и целей этих стран в области развития.  Повышенное внимание уделяется конкретным положениям, касающимся НРС и их особым потребностям. </w:t>
            </w:r>
          </w:p>
          <w:p>
            <w:pPr>
              <w:pStyle w:val="CommentText"/>
              <w:tabs>
                <w:tab w:val="clear" w:pos="567"/>
                <w:tab w:val="left" w:pos="741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 оказании помощи в области использования гибкостей в рамках национального законодательства ВОИС всегда руководствуется содержанием просьб и учитывает приоритеты и потребности, указываемые запрашивающими странами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sz w:val="20"/>
                <w:lang w:val="ru-RU"/>
              </w:rPr>
              <w:t xml:space="preserve">В ответ на просьбы консультационные услуги в области законодательства и правовой области предоставлялись многим странам, включая:  Африку (5), Арабские страны (4), Азию и Тихоокеанский регион (9), Латинскую Америку и Карибский бассейн (14) и некоторые страны Европы и Азии (СНГ) (4)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ОИС консультировала страны по вопросам, касающимся их действующего законодательства или законопроектов, а также знакомила их с имеющимися возможностями и вариантами стратегии осуществления законодательства на практике.</w:t>
            </w:r>
          </w:p>
        </w:tc>
      </w:tr>
      <w:tr>
        <w:trPr>
          <w:trHeight w:val="59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олжалась работа по обновлению и расширению базы данных ВОИС, содержащей информацию о законодательстве и других документах, относящихся к традиционным знаниям, традиционным выражениям культуры и генетическим ресурсам.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Обобщенные результаты анализа и другие информационные ресурсы, касающиеся различных подходов к обеспечению охраны для облегчения оценки возможных вариантов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lang w:val="ru-RU"/>
              </w:rPr>
              <w:t>При оказании помощи в области использования гибкостей в рамках национального законодательства ВОИС всегда руководствуется содержанием просьб и учитывает приоритеты и потребности, указываемые запрашивающими странам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оведение до сведения государств-членов и региональных органов информации о возможности использования различных вариантов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есколько государств-членов и региональных органов добились прогресса в разработке национальной и региональной политики и законодательства, касающегося ТЗ, ТВК и генетических ресурсов в соответствии с их собственными приоритетами и потребностями.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Кроме того, пожалуйста, смотрите информацию, касающуюся деятельности ВОИС по использованию гибкостей, содержащуюся в Приложении к документу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>CDIP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en-US"/>
              </w:rPr>
              <w:t>/6/10.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  <w:sz w:val="20"/>
          <w:lang w:val="ru-RU"/>
        </w:rPr>
      </w:pPr>
      <w:r>
        <w:br w:type="page"/>
      </w:r>
      <w:r>
        <w:rPr>
          <w:rFonts w:cs="Arial" w:ascii="Arial" w:hAnsi="Arial"/>
          <w:b/>
          <w:sz w:val="20"/>
          <w:lang w:val="ru-RU"/>
        </w:rPr>
        <w:t>Рекомендация 14:  В рамках соглашения между ВОИС и ВТО ВОИС предоставит развивающимся странам и НРС консультационную помощь по вопросам реализации и действия прав и обязательств, а также в понимании и использовании гибкостей, содержащихся в Соглашении ТРИПС.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keepNext w:val="true"/>
        <w:keepLines/>
        <w:ind w:left="28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74"/>
        <w:gridCol w:w="6436"/>
      </w:tblGrid>
      <w:tr>
        <w:trPr>
          <w:tblHeader w:val="true"/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ТРАТЕГИИ РЕАЛ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>
          <w:trHeight w:val="15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ind w:left="522" w:hanging="52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ОИС оказывает помощь в отношении использования гибкостей в следующих различных формах:  </w:t>
            </w:r>
          </w:p>
          <w:p>
            <w:pPr>
              <w:pStyle w:val="Normal"/>
              <w:tabs>
                <w:tab w:val="clear" w:pos="567"/>
                <w:tab w:val="left" w:pos="285" w:leader="none"/>
              </w:tabs>
              <w:ind w:left="522" w:hanging="522"/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  <w:t>-</w:t>
              <w:tab/>
              <w:t xml:space="preserve">организация совещаний и участие в них;  </w:t>
            </w:r>
          </w:p>
          <w:p>
            <w:pPr>
              <w:pStyle w:val="Normal"/>
              <w:tabs>
                <w:tab w:val="clear" w:pos="567"/>
                <w:tab w:val="left" w:pos="285" w:leader="none"/>
              </w:tabs>
              <w:ind w:left="522" w:hanging="522"/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  <w:t>-</w:t>
              <w:tab/>
              <w:t xml:space="preserve">подготовка законопроектов;  </w:t>
            </w:r>
          </w:p>
          <w:p>
            <w:pPr>
              <w:pStyle w:val="Normal"/>
              <w:tabs>
                <w:tab w:val="clear" w:pos="567"/>
                <w:tab w:val="left" w:pos="285" w:leader="none"/>
              </w:tabs>
              <w:ind w:left="522" w:hanging="522"/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  <w:t>-</w:t>
              <w:tab/>
              <w:t xml:space="preserve">составление комментариев к проектам, подготовленным государствами-членами;  </w:t>
            </w:r>
          </w:p>
          <w:p>
            <w:pPr>
              <w:pStyle w:val="Normal"/>
              <w:tabs>
                <w:tab w:val="clear" w:pos="567"/>
                <w:tab w:val="left" w:pos="285" w:leader="none"/>
              </w:tabs>
              <w:ind w:left="522" w:hanging="52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-</w:t>
              <w:tab/>
              <w:t>организация технических поездок в столицы государств-членов;  и</w:t>
            </w:r>
          </w:p>
          <w:p>
            <w:pPr>
              <w:pStyle w:val="Normal"/>
              <w:tabs>
                <w:tab w:val="clear" w:pos="567"/>
                <w:tab w:val="left" w:pos="285" w:leader="none"/>
              </w:tabs>
              <w:ind w:left="522" w:hanging="52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  <w:t>-</w:t>
              <w:tab/>
              <w:t xml:space="preserve">организация технических поездок государственных должностных лиц из столиц государств-членов. </w:t>
            </w:r>
          </w:p>
          <w:p>
            <w:pPr>
              <w:pStyle w:val="Normal"/>
              <w:tabs>
                <w:tab w:val="clear" w:pos="567"/>
                <w:tab w:val="left" w:pos="285" w:leader="none"/>
              </w:tabs>
              <w:ind w:left="522" w:hanging="52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567"/>
                <w:tab w:val="left" w:pos="285" w:leader="none"/>
              </w:tabs>
              <w:ind w:left="52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 рамках Соглашения между ВОИС и ВТО ВОИС – на конфиденциальной и нейтральной основе – осуществляет техническое сотрудничество с развивающимися странами и НРС и предоставляет им консультационные услуги в правовой области и области законодательства для обеспечения выполнения Соглашения ТРИПС исходя из имеющихся законодательных возможностей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 отношении деятельности ВОИС по использованию гибкостей, пожалуйста, обращайтесь к приложению к 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>/6/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лучшение понимания возможностей использования существующей гибкости положений международных договоров и  улучшение понимания на основе практических, конкретных примеров способов выявления всего многообразия гибких средств осуществления ТРИПС в различных областях государственной политики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snapToGrid w:val="false"/>
              <w:ind w:left="522" w:hanging="522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ка документа «Гибкости, связанные с патентами, в многосторонней правовой структуре и их законодательное применение на национальном и региональном уровнях» для пятой сессии Комитета по развитию и интеллектуальной собственности, проходившей 16</w:t>
              <w:noBreakHyphen/>
              <w:t>20 ноября 2009 г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  <w:t>Оказание помощи в рассмотрении настоящей рекомендации и использование в качестве основы для обсуждений в КРИС.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</w:r>
          </w:p>
        </w:tc>
      </w:tr>
      <w:tr>
        <w:trPr>
          <w:trHeight w:val="45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5" w:leader="none"/>
              </w:tabs>
              <w:snapToGrid w:val="false"/>
              <w:ind w:left="522" w:hanging="522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eastAsia="MS Mincho;ＭＳ 明朝" w:cs="Arial"/>
                <w:sz w:val="20"/>
                <w:lang w:val="ru-RU" w:eastAsia="ja-JP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ведение 15-17 апреля 2009 г. в Сингапуре субрегионального семинара по вариантам политики применительно к авторско-правовому законодательству.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eastAsia="MS Mincho;ＭＳ 明朝" w:cs="Arial"/>
                <w:sz w:val="20"/>
                <w:lang w:val="ru-RU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  <w:t>Повышение информированности разработчиков политики в области авторского права из Ассоциации государств Юго-Восточной Азии (АСЕАН) относительно имеющихся исключений и ограничений в системе международного авторского права, и расширение возможностей в формулировании национальных подходов в использовании гибкостей в области авторского права в соответствующих юрисдикциях, одновременно получая полезную информацию за счет использования передовой практики других стран.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22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этой связи в целях укрепления взаимного сотрудничества ВОИС проводит с ВТО совместные совещания и консультац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оме того, ВОИС предоставляет консультационные услуги по вопросу выполнения принятой в Дохе декларации по общественному здравоохранению в контексте ТРИПС, а также по обсуждаемым в настоящее время в рамках ВТО различным вопросам, касающимся ТРИПС</w:t>
            </w:r>
            <w:r>
              <w:rPr>
                <w:rFonts w:eastAsia="MS Mincho;ＭＳ 明朝" w:cs="Arial" w:ascii="Arial" w:hAnsi="Arial"/>
                <w:sz w:val="20"/>
                <w:lang w:val="ru-RU" w:eastAsia="ja-JP"/>
              </w:rPr>
              <w:t>.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caps/>
          <w:sz w:val="20"/>
          <w:lang w:val="ru-RU"/>
        </w:rPr>
      </w:pPr>
      <w:r>
        <w:rPr>
          <w:rFonts w:cs="Arial" w:ascii="Arial" w:hAnsi="Arial"/>
          <w:b/>
          <w:caps/>
          <w:sz w:val="20"/>
          <w:lang w:val="ru-RU"/>
        </w:rPr>
        <w:t xml:space="preserve">РЕКОМЕНДАЦИИ КЛАСТЕРА </w:t>
      </w:r>
      <w:r>
        <w:rPr>
          <w:rFonts w:cs="Arial" w:ascii="Arial" w:hAnsi="Arial"/>
          <w:b/>
          <w:caps/>
          <w:sz w:val="20"/>
        </w:rPr>
        <w:t>B</w:t>
      </w:r>
      <w:r>
        <w:rPr>
          <w:rFonts w:cs="Arial" w:ascii="Arial" w:hAnsi="Arial"/>
          <w:b/>
          <w:caps/>
          <w:sz w:val="20"/>
          <w:lang w:val="ru-RU"/>
        </w:rPr>
        <w:t xml:space="preserve">:  </w:t>
      </w:r>
      <w:r>
        <w:rPr>
          <w:rFonts w:cs="Arial" w:ascii="Arial" w:hAnsi="Arial"/>
          <w:b/>
          <w:sz w:val="20"/>
          <w:lang w:val="ru-RU"/>
        </w:rPr>
        <w:t>НОРМОТВОРЧЕСТВО, ГИБКОСТЬ, ГОСУДАРСТВЕННАЯ ПОЛИТИКА И ОБЩЕСТВЕННОЕ ДОСТОЯ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-567" w:firstLine="567"/>
        <w:outlineLvl w:val="0"/>
        <w:rPr>
          <w:rFonts w:ascii="Arial" w:hAnsi="Arial" w:cs="Arial"/>
          <w:b/>
          <w:b/>
          <w:caps/>
          <w:sz w:val="20"/>
          <w:lang w:val="ru-RU"/>
        </w:rPr>
      </w:pPr>
      <w:r>
        <w:rPr>
          <w:rFonts w:cs="Arial" w:ascii="Arial" w:hAnsi="Arial"/>
          <w:b/>
          <w:caps/>
          <w:sz w:val="20"/>
          <w:lang w:val="ru-RU"/>
        </w:rPr>
      </w:r>
    </w:p>
    <w:p>
      <w:pPr>
        <w:pStyle w:val="Normal"/>
        <w:keepNext w:val="true"/>
        <w:keepLines/>
        <w:ind w:left="851" w:hanging="567"/>
        <w:rPr/>
      </w:pPr>
      <w:r>
        <w:rPr>
          <w:rFonts w:cs="Arial" w:ascii="Arial" w:hAnsi="Arial"/>
          <w:b/>
          <w:sz w:val="20"/>
        </w:rPr>
        <w:t>15.</w:t>
        <w:tab/>
        <w:t>Нормотворческая деятельность должна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851" w:leader="none"/>
        </w:tabs>
        <w:ind w:left="851" w:hanging="491"/>
        <w:rPr/>
      </w:pPr>
      <w:r>
        <w:rPr>
          <w:rFonts w:cs="Arial" w:ascii="Arial" w:hAnsi="Arial"/>
          <w:b/>
          <w:sz w:val="20"/>
          <w:lang w:val="ru-RU"/>
        </w:rPr>
        <w:t xml:space="preserve">быть основана на широком участии и инициироваться членами;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851" w:leader="none"/>
        </w:tabs>
        <w:ind w:left="851" w:hanging="491"/>
        <w:rPr/>
      </w:pPr>
      <w:r>
        <w:rPr>
          <w:rFonts w:cs="Arial" w:ascii="Arial" w:hAnsi="Arial"/>
          <w:b/>
          <w:sz w:val="20"/>
        </w:rPr>
        <w:t xml:space="preserve">учитывать различные уровни развития;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851" w:leader="none"/>
        </w:tabs>
        <w:ind w:left="851" w:hanging="491"/>
        <w:rPr/>
      </w:pPr>
      <w:r>
        <w:rPr>
          <w:rFonts w:cs="Arial" w:ascii="Arial" w:hAnsi="Arial"/>
          <w:b/>
          <w:sz w:val="20"/>
        </w:rPr>
        <w:t xml:space="preserve">принимать во внимание равновесие между издержками и преимуществами;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851" w:leader="none"/>
        </w:tabs>
        <w:ind w:left="851" w:hanging="491"/>
        <w:rPr/>
      </w:pPr>
      <w:r>
        <w:rPr>
          <w:rFonts w:cs="Arial" w:ascii="Arial" w:hAnsi="Arial"/>
          <w:b/>
          <w:sz w:val="20"/>
          <w:lang w:val="ru-RU"/>
        </w:rPr>
        <w:t xml:space="preserve">быть процессом с широким участием, который учитывает интересы и приоритеты всех государств-членов ВОИС, а также точки зрения других заинтересованных сторон, включая аккредитованные межправительственные и неправительственные организации;  и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567"/>
          <w:tab w:val="left" w:pos="851" w:leader="none"/>
        </w:tabs>
        <w:ind w:left="851" w:hanging="491"/>
        <w:rPr/>
      </w:pPr>
      <w:r>
        <w:rPr>
          <w:rFonts w:cs="Arial" w:ascii="Arial" w:hAnsi="Arial"/>
          <w:b/>
          <w:sz w:val="20"/>
        </w:rPr>
        <w:t>отвечать принципу нейтралитета Секретариата ВОИС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32"/>
        <w:gridCol w:w="6436"/>
      </w:tblGrid>
      <w:tr>
        <w:trPr>
          <w:tblHeader w:val="true"/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ТРАТЕГИИ РЕАЛИЗАЦИ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>
          <w:trHeight w:val="30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Рекомендация была реализована в контексте Постоянного комитета по патентному праву (ППКП), Постоянного комитета по авторскому праву и смежным правам (ПКАП), Межправительственного комитета по интеллектуальной собственности, генетическим ресурсам, традиционным знаниям и фольклору (МКГР) и Постоянного комитета по законодательству в области товарных знаков, промышленных образцов и географических указаний (ПКТЗ)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то касается патентов, то данная рекомендация осуществлялась в рамках различных направлений деятельности, охватываемых повесткой дня Постоянного комитета по патентному праву (ПКПП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-ая и 14-ая сессия ПКПП  характеризовались самым широким участием и определялись запросами со стороны государств-членов.  В ходе дискуссий был обеспечен учет интересов и приоритетов всех государств-членов ВОИС и мнения других заинтересованных сторон, таких, как межправительственные и неправительственные организации, участвовавшие в заседаниях в качестве наблюдателей.  При этом во внимание были приняты различия в уровнях развития и необходимость достижения баланса между затратами и выгодами. Был соблюден принцип нейтралитета Секретариата ВОИС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 13-ой сессии ПКПП были представлены для рассмотрения предварительное исследование о распространении патентной информации, которая включало раздел об общественном достоянии, и предварительное исследование об исключениях из патентоспособных объектов и исключениях и ограничениях в отношении прав.  Они были рассмотрены на 13-ой и 14-ой сессиях ПКПП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Что касается авторского права, то нормотворческая деятельность ВОИС в области авторского права и смежных прав (АПСП), осуществлялась прежде всего в рамках ПКАП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трех сессий ПКАП (18-ая, 19-ая и 20-ая) и двух информационных заседаний по вопросам «Развитие событий в области эфирного вещания» и «Ограничения и исключения для целей образовательной деятельности»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сбалансированного форума для обсуждения и поддержки процесса развития/обновления международной нормативной базы в области авторского права и смежных прав, в том числе в отношении ограничений и исключений, аудиовизуальных исполнений и организаций эфирного вещания.</w:t>
            </w:r>
          </w:p>
        </w:tc>
      </w:tr>
      <w:tr>
        <w:trPr>
          <w:trHeight w:val="7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то касается МКГР ВОИС, то его нормотворческая деятельность определяется потребностями государств-членов и направляется принимаемыми ими решениями в рамках мандата, принятого Генеральной Ассамблеей.  По просьбе государств-членов на цели содействия подготовке материалов и выработке позиций для МКГР выделяются существенные секретариатские ресурсы и ресурсы в виде экспертных услу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6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рганизация трех сессий Межправительственного комитета по интеллектуальной собственности, генетическим ресурсам, традиционным знаниям и фольклору (14-ая, 15-ая и 16</w:t>
              <w:noBreakHyphen/>
              <w:t xml:space="preserve">ая сессии). </w:t>
            </w:r>
          </w:p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рассматриваемый период МКГР приступил к переговорам на базе подготовленного текста с целью достижения соглашения относительно текста международного правового документа (или документов) об охране традиционных знаний (ТЗ), генетических ресурсов (ГР) и традиционных выражений культуры (ТВК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ереговоры в МКГР на основе подготовленного текста проводятся в соответствии с потребностями государств-членов и в рамках мандата, принятого Генеральной Ассамблеей. 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Что касается деятельности в области товарных знаков, то план работы ПКТЗ и его повестка дня определяются Комитетом.  Участие в сессиях ПКТЗ открыто для всех членов ВОИС.  На сессии ПКТЗ приглашаются также постоянные и специальные наблюдатели.  ВОИС покрывает расходы на участие в каждой сессии представителей 26 членов из числа развивающихся стран и стран с переходной экономикой.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трех сессий  Постоянного комитета по законодательству в области товарных знаков, промышленных образцов и географических указаний (21</w:t>
              <w:noBreakHyphen/>
              <w:t>ая, 22</w:t>
              <w:noBreakHyphen/>
              <w:t>ая и 23</w:t>
              <w:noBreakHyphen/>
              <w:t>ая сессии)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КТ достиг согласия, а Ассамблеи ВОИС приняли к сведению Соглашение о совпадающих позициях в отношении изображения и описания новых видов знаков, и в отношении процедур возражения против регистрации товарных знаков.  Это Соглашение заложило правовую основу, которую можно использовать гибко исходя из потребностей и уровня развития отдельных государств-членов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справочные документы, согласованные ПКТЗ, касаются технических и процедурных аспектов, относящихся к регистрации коллективных и сертификацонных знаков, оснований для отказа в регистрации всех типов знаков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Рекомендация 16:  Рассмотреть вопрос о сохранении общественного достояния в контексте нормотворческого процесса ВОИС и углубить анализ последствий и преимуществ богатейшей области общественного достояния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6378"/>
      </w:tblGrid>
      <w:tr>
        <w:trPr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ТРАТЕГИИ РЕАЛ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ДОСТ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та Рекомендация в настоящее время является частью тематического проекта по ИС и общественному достоянию (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 xml:space="preserve">/4/3).  Сфера охвата проекта включает патенты, товарные знаки и компоненты авторского права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тот проект реализуется с января 2010 г.  Пожалуйста, обращайтесь к документу 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>/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м. документ 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>/6/10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екомендация также была реализована в области традиционных знаний посредством объединения практических и правовых мер для обеспечения такого положения, чтобы традиционные знания, которые, безусловно, являются частью общественного достояния, не могли быть предметом неправомерно выданных патентов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ru-RU"/>
              </w:rPr>
              <w:t>–ая сессия МКГР дала поручение о подготовке документа, содержащего техническую информацию о значениях термина «общественное достояние» в системе ИС, в конкретном применении к охране ТЗ и ТВК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зработка руководящих принципов для патентных экспертов, призванных укрепить практические меры по обеспечению правильности принимаемых решений о выдаче патентов, связанных с ТЗ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должение рассмотрения в МКГР вопроса о взаимосвязи между сохранением «общественного достояния» и охраной ТЗ и ТВК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ководящие принципы, информационные ресурсы и другие подобные средства оказывают помощь в практических усилиях по лучшему определению раскрытых ТЗ в целях избежания неправомерного патент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комендация также была реализована в рамках ПКП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 13</w:t>
              <w:noBreakHyphen/>
              <w:t>ой сессии ПКПП было представлено предварительное исследование по вопросу о распространении патентной информации, включающее раздел об общественном достоянии.  Он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ыл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ассмотрен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а</w:t>
            </w:r>
            <w:r>
              <w:rPr>
                <w:rFonts w:cs="Arial" w:ascii="Arial" w:hAnsi="Arial"/>
                <w:sz w:val="20"/>
              </w:rPr>
              <w:t xml:space="preserve"> 13</w:t>
            </w:r>
            <w:r>
              <w:rPr>
                <w:rFonts w:cs="Arial" w:ascii="Arial" w:hAnsi="Arial"/>
                <w:sz w:val="20"/>
                <w:lang w:val="ru-RU"/>
              </w:rPr>
              <w:noBreakHyphen/>
              <w:t>ой и 14</w:t>
              <w:noBreakHyphen/>
              <w:t>ой сессиях ПКПП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 своей деятельности ПКПП учитывает вопросы, касающиеся общественного достоян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Рекомендация 17:  В своей деятельности, включая нормотворчество, ВОИС должна учитывать гибкости в международных соглашениях в области ИС, в особенности те из них, которые представляют интерес для развивающихся стран и НРС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32"/>
        <w:gridCol w:w="6436"/>
      </w:tblGrid>
      <w:tr>
        <w:trPr>
          <w:tblHeader w:val="true"/>
          <w:trHeight w:val="3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ТРАТЕГИИ РЕАЛИЗАЦИ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>
          <w:trHeight w:val="219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нная рекомендация осуществляется в рамках ПКПП, ПКТЗ, ПКАП и МКГР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и предоставлении информации государствам-членам и оказании им консультационных услуг в области законодательства исходя из социально-экономических потребностей каждой страны учитываются нормы, которые могут применяться на гибкой основе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 13</w:t>
              <w:noBreakHyphen/>
              <w:t>ой сессии ПКПП было представлено предварительное исследование, посвященное исключениям из патентоспособных объектов и исключениям и ограничениям в отношении прав.  Оно было рассмотрено ПКПП в ходе 13</w:t>
              <w:noBreakHyphen/>
              <w:t>ой и 14</w:t>
              <w:noBreakHyphen/>
              <w:t>ой сессий.  Кроме того, для обсуждения на 15</w:t>
              <w:noBreakHyphen/>
              <w:t>ой сессии ПКПП будет представлено исследование внешних экспертов об исключения из патентоспособных объектов и исключениях и ограничениях в отношении прав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 повестку дня конференции по ИС и глобальным задачам будут также включены аспекты, относящиеся к гибкостям в международных соглашения об ИС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и осуществлении деятельности в области патентов, учитывается гибкость положений международных соглашений по ИС.</w:t>
            </w:r>
          </w:p>
        </w:tc>
      </w:tr>
      <w:tr>
        <w:trPr>
          <w:trHeight w:val="12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бота ПКПП по вопросу о совпадающих позициях в отношении изображения и описаниях новых видов знаков и процедур возражения против регистрации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оглашение о совпадающих позициях в отношении изображения и описания новых видов знаков и процедур возражения против регистрации знаков служит основой для разработки государствами-членами своего национального законодательства и процедур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411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4132"/>
        <w:gridCol w:w="6436"/>
      </w:tblGrid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ТРАТЕГИИ РЕАЛИЗАЦИ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ведение пяти (5) исследований об ограничениях и исключениях к авторскому праву и смежным правам для целей образования и научно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ru-RU"/>
              </w:rPr>
              <w:t>– исследовательской деятельности (документы ПКАП, 2009 г.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сследование об ограничениях и исключения в авторском праве и смежных правах для целей преподавания (документы ПКАП, 2009 г.)</w:t>
              <w:br/>
              <w:t>Исследование об ограничениях и исключениях в авторском праве и исключениях применительно к библиотекам и архивам (документ ПКАП, 2009 г.)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ти исследования содержат актуальные данные в отношении исключений, используемых применительно к деятельности в области образования и деятельности библиотек и архивов, и они оказали помощь государствам-членам в определении тех вопросов политики, которые касаются или оказывают влияние на авторское право и смежные права, в отношении которых к государственным органам, включая правительства государств-членов ВОИС, может быть обращена просьба об их рассмотрении на определенном этапе будущей работы, включая также вопрос дистанционного обучения и его трансграничный аспект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ожалуйста, также см. информацию о деятельности, связанной с использованием гибкостей, содержащуюся в приложении к документу 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>/6/10.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окумент, подлежащий обсуждению на шестой сессии КРИС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0"/>
          <w:lang w:val="ru-RU"/>
        </w:rPr>
        <w:t>Рекомендация 18:  Настоятельно призвать МКГР ускорить процесс установления охраны генетических ресурсов, традиционных знаний и фольклора, без ущерба для любых результатов, включая возможную разработку международного договора или договоров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left="-567" w:firstLine="27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5323"/>
      </w:tblGrid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ТРАТЕГИИ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еятельность МКГР определяется потребностями государств-членов и направляется принимаемыми ими решениями в рамках мандата, утвержденного Генеральной Ассамблеей.  По просьбе государств-членов в поддержку подготовки материалов МКГР и выработки его позиций выделяются существенные секретариатские ресурсы и ресурсы в форме экспертных услу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КГР продолжает использовать в своей работе проекты положений и «анализы пробелов» и другие средства.  В Добровольном фонде ВОИС резко увеличилось число заявок на оказание будущей поддержки.  В 2009 г. и 2010 г. Фонд оказал поддержку более 50 представителям аккредитованных коренных и местных общин с целью их участия в работе сессий МКГР.  В рамках усовершенствованного формата, МКГР продолжал проводить открытые сессии для экспертов, представляющих коренные народы.  Государства </w:t>
              <w:noBreakHyphen/>
              <w:t xml:space="preserve"> члены ВОИС также утвердили в рамках программы по ТЗ присуждение стипендий представителям коренных народов в области законодательства по ИС.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 рассматриваемый период МКГР приступил к переговорам на базе подготовленного текста с целью достижения соглашения относительно текста международного юридического договора (или договоров) для обеспечения эффективной охраны традиционных знаний (ТЗ) генетических ресурсов (ГР) и традиционных выражений культуры (ТВК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реговоры на базе подготовленного текста проводятся в связи с потребностями государств-членов в рамках мандата, утвержденного Генеральной Ассамблеей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ыло также достигнуто согласие относительно деятельности межсессионных рабочих групп (МРГ) с целью оказания поддержки и упрощения переговоров в рамках МКГР.  Первое заседание МРГ состоялось в июле 2010 г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ind w:left="-567" w:firstLine="27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Normal"/>
        <w:ind w:left="-567" w:firstLine="27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Рекомендация 19:  Инициировать обсуждения по вопросу о том, каким образом в рамках мандата ВОИС можно в еще большей степени облегчить доступ к знаниям и технологиям для развивающихся стран и НРС в целях содействия творческой деятельности и инновациям, а также укрепить существующие виды такой деятельности в рамках ВОИС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388"/>
        <w:gridCol w:w="5465"/>
      </w:tblGrid>
      <w:tr>
        <w:trPr>
          <w:tblHeader w:val="true"/>
          <w:trHeight w:val="39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ТРАТЕГИИ РЕАЛИЗ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Следующие тематические проекты содействуют реализации Рекомендации 19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ва проекта по интеллектуальной собственности и ИКТ, «Цифровой разрыв и доступ к знаниям» (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>/4/5) и «Разработка средств для доступа к патентной информации» (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>/4/6) находятся в стадии осуществления с января 2010 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 пятой сессии КРИС был утвержден проект в области создания потенциала для использования соответствующей технической и научной информации в качестве решения определенных задач в области развития (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>/5/6), который находится в стадии реализации, с мая 2010 г.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Кроме того, со времени проведения четвертой сессии КРИС в стадии обсуждения находится проект: Интеллектуальная собственность и передача технологии:  Общие задачи – нахождение решений (</w:t>
            </w:r>
            <w:r>
              <w:rPr>
                <w:rFonts w:cs="Arial" w:ascii="Arial" w:hAnsi="Arial"/>
                <w:color w:val="000000"/>
                <w:sz w:val="20"/>
              </w:rPr>
              <w:t>CDIP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/4/3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 отношении двух проектов, реализация которых началась с января 2010, пожалуйста, обращайтесь к документу 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>/6/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м. документ 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>/6/2.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высить информированность о роли цифровых технологий в процессе документирования и сохранения творческих  произведений, включая те, которые относятся к общественному достоянию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частие ВОИС в Европейском семинаре по вопросам лицензирования и правового сопровождения свободного программного обеспечения (Амстердам, 23 и 24 апреля 2009 г.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частие ВОИС в Международной конференции по интеллектуальной собственности в цифровой среде (Мадрид, Испания, 18 ноября 2009 г.)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ведение подробного анализа задач, связанных с использованием цифровых технологий в процессе документирования творческих произведений, а также возможность сосуществования различных лицензионных моделей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вышение информированности об использовании гибкостей в авторско-правовой системе, роли цифровых технологий в процессе документирования и сохранения творческих произведений, включая произведения, считающиеся общественным достоянием.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пространение информации и обзор – с точки зрения многочисленных заинтересованных сторон – существующих технологий для определения цифрового контента, а также механизмов, с помощью которых можно было бы использовать цифровые идентификаторы для расширения доступа к контенту, в том числе к контенту, относящемуся к общественному достояни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ведение под эгидой ВОИС Международной конференции по интеллектуальной собственности и культурному наследию в цифровом мире (Мадрид, 29-30 октября 2009 г.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вышение информированности в отношении ряда ключевых вопросов системы авторского права, в частности, важного значения организаций, занимающихся культурным наследием, вопросов, связанных с гибкостями, включая новые формы лицензий и предметы общественного достояния.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ределение связанных с авторским правом и смежными правами или затрагивающих их политических вопросов, которые государственным органам, включая правительства государств-членов ВОИС, возможно, придется решать в будущ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ведение пяти (5) исследований по ограничениям и исключениям в авторском праве и смежных правах для целей образовательной и научно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ru-RU"/>
              </w:rPr>
              <w:t xml:space="preserve">– исследовательской деятельности (документы ПКАП, 2009 г.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следование по ограничениям и исключениям в авторском праве и смежных правах для целей преподавания</w:t>
              <w:br/>
              <w:t xml:space="preserve">Исследование ограничений и исключений в авторском праве применительно к деятельности библиотек и архивав (документ ПКАП, 2009 г.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ти исследования содержат актуальные данные в отношении исключений, используемых применительно к деятельности в области образования и деятельности библиотек и архивов, и они оказали помощь государствам-членам в определении тех вопросов политики, которые касаются или оказывают влияние на авторское право и смежные права, в отношении которых к государственным органам, включая правительства государств-членов ВОИС, может быть обращена просьба об их рассмотрении на определенном этапе будущей работы, включая также вопрос дистанционного обучения и его трансграничный аспек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еспечение государствам-членам возможности проведения дискуссий и обмена мнениями относительно использования патентной информации для разработки политики и налаживания деловых партнерских связей, призванных способствовать передаче технологии и знаний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гиональные конференции по технологии и инновационной поддержке (содействие реализации проекта ЦПТИ и проведение первоначальной подготовки по поиску патентных и непатентных баз данных)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Были проведены следующие региональные семинары в рамках содействия реализации проекта ЦПТИ и организации первоначального обучения в использовании информационно-технологических ресурсов:  май 2010 г., Сингапур, 32 участника из 23 стран Азиатско-Тихоокеанского региона;  ноябрь 2010 г., Адис</w:t>
              <w:noBreakHyphen/>
              <w:t>Аббеба, 40 участников из 30 стран Африканского региона.  Эти семинары также служили платформой для обмена опытом среди стран в организации и предоставлении услуг в области технологии и инновац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Подготовка проекта электронного руководства для НРС и развивающихся стран по использованию патентной информации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одготовлен проект технического задания и осуществлены первые шаги по организации электронного обучения и подготовки специалистов в области патентной информации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здание службы патентной информации для развивающихся стран (</w:t>
            </w:r>
            <w:r>
              <w:rPr>
                <w:rFonts w:cs="Arial" w:ascii="Arial" w:hAnsi="Arial"/>
                <w:sz w:val="20"/>
              </w:rPr>
              <w:t>WPIS</w:t>
            </w:r>
            <w:r>
              <w:rPr>
                <w:rFonts w:cs="Arial" w:ascii="Arial" w:hAnsi="Arial"/>
                <w:sz w:val="20"/>
                <w:lang w:val="ru-RU"/>
              </w:rPr>
              <w:t>)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ИС обеспечивает возможность осуществления поиска актуальной информации для частного сектора и учреждений в развивающихся странах, оказывая им, таким образом, поддержку в нахождении конкретной патентной информации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нная рекомендация осуществляется также в рамках деятельности ПКПП.  Предусматривается проведение целевых заседаний, посвященных обсуждению и прояснению соответствующих вопросов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а 13-й и 14</w:t>
              <w:noBreakHyphen/>
              <w:t>ой сессии ПКПП были обсуждены предварительные исследования, посвященные исключениям из патентоспособных объектов и исключениям и ограничениям в отношении прав, а также о распространении патентной информации.  Они способствовали улучшению понимания и дальнейшему разъяснению правовых принципов и практики, используемых в патентной системе для улучшения доступа к знаниям и технологии.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лучшение понимания и дальнейшее уточнение правовых принципов и практических методов использования патентной системы для облегчения доступа к знаниям и технологиям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Рекомендация 21:  В надлежащих случаях до осуществления какой-либо новой нормотворческой деятельности ВОИС будет проводить неофициальные, открытые и сбалансированные консультации в рамках процесса, приводимого в движение ее членами, в целях содействия участию экспертов из государств-членов, в особенности из развивающихся стран и НРС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6032"/>
      </w:tblGrid>
      <w:tr>
        <w:trPr>
          <w:tblHeader w:val="true"/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ТРАТЕГИИ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>
          <w:trHeight w:val="20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ИС финансирует участие предлагаемых представителей из развивающихся стран в ее нормотворческой деятельности.  Такая деятельность, как правило, инициируется государствами-членами и носит сбалансированный, гибкий и всеохватывающий характе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 рамках процессов выработки программ будущей работы ПКПП, ПКТЗ, ПКАП и МКГР используется механизм открытых и сбалансированных консультаций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Благодаря участию экспертов из развивающихся стран в нормотворческой деятельности обеспечивается сбалансированность процесса, приводимого в действие членами ВОИС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Обеспечение сбалансированного форума для обсуждения и поддержки прогрессивного развития/обновления международно-правовой базы для интеллектуальной собственности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нсультации открытого состава по вопросам аудиовизуальных исполнений (Женева, 28 мая 2010 г.)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Эта деятельность послужила основой для продолжения обсуждений в ПКАП вопроса о международной охране аудиовизуальных исполнений после проведения Дипломатической конференции 2000 г.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41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нсультации открытого состава по ограничениям и исключениям (Женева, 26</w:t>
              <w:noBreakHyphen/>
              <w:t xml:space="preserve">27 мая 2010 г.)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Эта деятельность послужила основой для достижения консенсуса относительно целей и рамок международных обсуждений, касающихся произведений в доступных форматах для лиц с дефектами зрения и лиц, имеющих трудности с чтением, в простой и ясной форме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Normal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РЕКОМЕНДАЦИИ КЛАСТЕРА</w:t>
      </w:r>
      <w:r>
        <w:rPr>
          <w:rFonts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en"/>
        </w:rPr>
        <w:t>D</w:t>
      </w:r>
      <w:r>
        <w:rPr>
          <w:rFonts w:cs="Arial" w:ascii="Arial" w:hAnsi="Arial"/>
          <w:b/>
          <w:caps/>
          <w:sz w:val="20"/>
          <w:lang w:val="ru-RU"/>
        </w:rPr>
        <w:t>:  ОЦЕНКА И ИЗУЧЕНИЕ ВЛИЯНИЯ</w:t>
      </w:r>
    </w:p>
    <w:p>
      <w:pPr>
        <w:pStyle w:val="Normal"/>
        <w:keepLines/>
        <w:rPr>
          <w:rFonts w:ascii="Arial" w:hAnsi="Arial" w:cs="Arial"/>
          <w:b/>
          <w:b/>
          <w:caps/>
          <w:sz w:val="20"/>
          <w:lang w:val="ru-RU"/>
        </w:rPr>
      </w:pPr>
      <w:r>
        <w:rPr>
          <w:rFonts w:cs="Arial" w:ascii="Arial" w:hAnsi="Arial"/>
          <w:b/>
          <w:caps/>
          <w:sz w:val="20"/>
          <w:lang w:val="ru-RU"/>
        </w:rPr>
      </w:r>
    </w:p>
    <w:p>
      <w:pPr>
        <w:pStyle w:val="Normal"/>
        <w:keepLines/>
        <w:rPr/>
      </w:pPr>
      <w:r>
        <w:rPr>
          <w:rFonts w:cs="Arial" w:ascii="Arial" w:hAnsi="Arial"/>
          <w:b/>
          <w:sz w:val="20"/>
          <w:lang w:val="ru-RU"/>
        </w:rPr>
        <w:t>Рекомендация 35:  Обратиться к ВОИС с просьбой провести по предложению государств-членов новые исследования в целях оценки экономического, социального и культурного влияния использования системы интеллектуальной собственности в этих странах.</w:t>
      </w:r>
    </w:p>
    <w:p>
      <w:pPr>
        <w:pStyle w:val="Normal"/>
        <w:keepLines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6032"/>
      </w:tblGrid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ТРАТЕГИИ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>
          <w:trHeight w:val="9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Расширение возможностей экономистов, в первую очередь в развивающихся странах и странах с переходной экономикой, по проведению эмпирических экономических исследований в области интеллектуальной собственности.</w:t>
            </w:r>
          </w:p>
          <w:p>
            <w:pPr>
              <w:pStyle w:val="Normal"/>
              <w:keepNext w:val="true"/>
              <w:keepLines/>
              <w:spacing w:lineRule="auto" w:line="20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spacing w:lineRule="auto" w:line="20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Тематические проекты по интеллектуальной собственности и социально-экономическому развитию </w:t>
            </w:r>
            <w:r>
              <w:rPr>
                <w:rFonts w:cs="Arial" w:ascii="Arial" w:hAnsi="Arial"/>
                <w:sz w:val="20"/>
              </w:rPr>
              <w:t>(CDIP/5/7)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содействую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еализаци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Рекомендации</w:t>
            </w:r>
            <w:r>
              <w:rPr>
                <w:rFonts w:cs="Arial" w:ascii="Arial" w:hAnsi="Arial"/>
                <w:sz w:val="20"/>
              </w:rPr>
              <w:t xml:space="preserve"> 35.</w:t>
            </w:r>
          </w:p>
          <w:p>
            <w:pPr>
              <w:pStyle w:val="Normal"/>
              <w:keepNext w:val="true"/>
              <w:keepLines/>
              <w:spacing w:lineRule="auto" w:line="204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pacing w:lineRule="auto" w:line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лишком рано давать оценк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pacing w:lineRule="auto" w:line="204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ведение заседания экспертов по вопросам интеллектуальной собственности и экономического развития (организованное в сотрудничестве с Всемирным банком), Женева, 25-26 мая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pacing w:lineRule="auto" w:line="204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Организация академических консультаций в отношении программы экономических исследований в области ИС и развития, обеспечивших существенный вклад в разработку проекта </w:t>
            </w:r>
            <w:r>
              <w:rPr>
                <w:rFonts w:cs="Arial" w:ascii="Arial" w:hAnsi="Arial"/>
                <w:sz w:val="20"/>
              </w:rPr>
              <w:t>CDIP</w:t>
            </w:r>
            <w:r>
              <w:rPr>
                <w:rFonts w:cs="Arial" w:ascii="Arial" w:hAnsi="Arial"/>
                <w:sz w:val="20"/>
                <w:lang w:val="ru-RU"/>
              </w:rPr>
              <w:t>/5/7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 информационно-справочных материалов, содержащих обзор имеющихся эмпирических экономических исследований в области прав интеллектуальной собственности, выявляющих пробелы в области исследований и определяющих возможные направления будущих исследов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серии семинаров по экономике ИС (первый семинар охватывал ряд тем, связанных с развитием), Женева, 26 марта 2010 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вышение информированности в отношении экономических эффектов различных вариантов политики в области ИС.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одготовка проведения национальных исследований, посвященных экономической роли творческих отраслей, оформление контрактов на проведение таких исследований и оказание помощи в их провед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pacing w:lineRule="auto" w:line="20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 на основе консультаций с заинтересованными правительствами технического задания, оценка возможности проведения таких исследований, заказ исследований об экономическом вкладе авторско-правовых отраслей, и мониторинг и оказание помощи в их реализации в Аргентине, Азербайджане, Литве, Малави, государствах - членах Организации восточно-карибских государств (</w:t>
            </w:r>
            <w:r>
              <w:rPr>
                <w:rFonts w:cs="Arial" w:ascii="Arial" w:hAnsi="Arial"/>
                <w:sz w:val="20"/>
              </w:rPr>
              <w:t>OECS</w:t>
            </w:r>
            <w:r>
              <w:rPr>
                <w:rFonts w:cs="Arial" w:ascii="Arial" w:hAnsi="Arial"/>
                <w:sz w:val="20"/>
                <w:lang w:val="ru-RU"/>
              </w:rPr>
              <w:t>), Зимбабве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Lines/>
              <w:spacing w:lineRule="auto" w:line="204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сследования завершены и их результаты опубликованы в Колумбии, Хорватии, Румынии, России и Украине.</w:t>
            </w:r>
          </w:p>
          <w:p>
            <w:pPr>
              <w:pStyle w:val="Normal"/>
              <w:keepLines/>
              <w:spacing w:lineRule="auto" w:line="20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Lines/>
              <w:spacing w:lineRule="auto" w:line="20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следования завершены и их материалы находятся в процессе публикации в Китае, Кении, Малайзии, Панаме, Перу и Словении.</w:t>
            </w:r>
          </w:p>
          <w:p>
            <w:pPr>
              <w:pStyle w:val="Normal"/>
              <w:keepLines/>
              <w:spacing w:lineRule="auto" w:line="20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Lines/>
              <w:spacing w:lineRule="auto" w:line="20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одолжается проведение исследований в Аргентине, Бутане, Бразилии, Нигерии, Малави, Марокко, государствах -членах </w:t>
            </w:r>
            <w:r>
              <w:rPr>
                <w:rFonts w:cs="Arial" w:ascii="Arial" w:hAnsi="Arial"/>
                <w:sz w:val="20"/>
              </w:rPr>
              <w:t>OECS</w:t>
            </w:r>
            <w:r>
              <w:rPr>
                <w:rFonts w:cs="Arial" w:ascii="Arial" w:hAnsi="Arial"/>
                <w:sz w:val="20"/>
                <w:lang w:val="ru-RU"/>
              </w:rPr>
              <w:t>, Танзании и Южной Африке.</w:t>
            </w:r>
          </w:p>
          <w:p>
            <w:pPr>
              <w:pStyle w:val="Normal"/>
              <w:keepLines/>
              <w:spacing w:lineRule="auto" w:line="20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keepLines/>
              <w:spacing w:lineRule="auto" w:line="204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должается подготовительная работа в Азербайджане, Брунее, Литве, Таиланде, Индонезии и Зимбабве.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0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keepLines/>
              <w:spacing w:lineRule="auto" w:line="20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 руководящих принципов для оценки экономического, социального и культурного влияния ИС на творческие отрасли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Lines/>
              <w:spacing w:lineRule="auto" w:line="20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чалась реализация второго этапа, в рамках которого особое внимание уделяется практической реализации многодисциплинарного подхода.</w:t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Normal"/>
        <w:keepLines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Рекомендация 37:  По просьбе и по указанию государств-членов ВОИС может проводить исследования по вопросам охраны интеллектуальной собственности в целях выявления возможных связей между ИС и развитием и их взаимного влияния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182"/>
        <w:gridCol w:w="6032"/>
      </w:tblGrid>
      <w:tr>
        <w:trPr>
          <w:trHeight w:val="41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ТРАТЕГИИ ПО РЕАЛИЗА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>
          <w:trHeight w:val="255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м. информацию в отношении Рекомендации 35, выше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матический проект по интеллектуальной собственности и социально-экономическому развитию (</w:t>
            </w:r>
            <w:r>
              <w:rPr>
                <w:rFonts w:cs="Arial" w:ascii="Arial" w:hAnsi="Arial"/>
                <w:sz w:val="20"/>
              </w:rPr>
              <w:t>CDIP/5/7</w:t>
            </w:r>
            <w:r>
              <w:rPr>
                <w:rFonts w:cs="Arial" w:ascii="Arial" w:hAnsi="Arial"/>
                <w:sz w:val="20"/>
                <w:lang w:val="ru-RU"/>
              </w:rPr>
              <w:t xml:space="preserve">) содействует реализации Рекомендации </w:t>
            </w:r>
            <w:r>
              <w:rPr>
                <w:rFonts w:cs="Arial" w:ascii="Arial" w:hAnsi="Arial"/>
                <w:sz w:val="20"/>
              </w:rPr>
              <w:t>37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Слишком рано давать оценку.</w:t>
            </w:r>
          </w:p>
        </w:tc>
      </w:tr>
      <w:tr>
        <w:trPr>
          <w:trHeight w:val="225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м. информацию в отношении Рекомендации 35, выше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м. информацию в отношении Рекомендации 35, выш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РЕКОМЕНДАЦИИ КЛАСТЕРА </w:t>
      </w:r>
      <w:r>
        <w:rPr>
          <w:rFonts w:cs="Arial" w:ascii="Arial" w:hAnsi="Arial"/>
          <w:b/>
          <w:caps/>
          <w:sz w:val="20"/>
          <w:lang w:val="en"/>
        </w:rPr>
        <w:t>E</w:t>
      </w:r>
      <w:r>
        <w:rPr>
          <w:rFonts w:cs="Arial" w:ascii="Arial" w:hAnsi="Arial"/>
          <w:b/>
          <w:caps/>
          <w:sz w:val="20"/>
          <w:lang w:val="ru-RU"/>
        </w:rPr>
        <w:t>:  ИНСТИТУЦИОНАЛЬНЫЕ ВОПРОСЫ, ВКЛЮЧАЯ МАНДАТ И РУКОВОДСТВО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b/>
          <w:b/>
          <w:caps/>
          <w:sz w:val="20"/>
          <w:lang w:val="ru-RU"/>
        </w:rPr>
      </w:pPr>
      <w:r>
        <w:rPr>
          <w:rFonts w:cs="Arial" w:ascii="Arial" w:hAnsi="Arial"/>
          <w:b/>
          <w:caps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Рекомендация 42:  Активизировать меры, обеспечивающие более широкое участие всего гражданского общества в деятельности ВОИС в соответствии с ее критериями в отношении допуска и аккредитации НПО, при постоянном контроле за этим вопросом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6032"/>
      </w:tblGrid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ТРАТЕГИИ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ействующие процедуры и требования в отношении предоставления статуса наблюдателя при ВОИС как НПО, так и МПО соответствуют данной рекомендации.  Процесс рассмотрения вопроса о предоставлении статуса наблюдателя той или иной организации осуществляется таким образом, чтобы гарантировать серьезность и надежность кандидата, а также актуальность его деятельности в области ИС, и такой подход следует сохранить и в будущем.  Кроме того, применительно к заявкам НПО весьма важной и полезной практикой является проведение консультаций с соответствующим государством и ее следует продолжить для обеспечения участия организаций, деятельность которых актуальна с точки зрения деятельности ВОИС,  также рекомендаций Повестки дня в области развития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анная рекомендация реализуется в отношении участия в сессиях Ассамблей ВОИС и соответствующих вспомогательных органов, а также различных совещаниях, организуемых ВОИС, таких, как сессии ПКПП, ПКАП, ПКТЗ, МКГР и КРИС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 2009 г. в ВОИС были дополнительно аккредитованы шесть НПО, что позволило довести их число до 261.  Кроме того, ВОИС организовала серию брифингов для широкого круга заинтересованных сторон, представляющих гражданское общество, и провела ряд мероприятий в области распространения знаний в целях улучшения понимания среди представителей гражданского общества целей и деятельности ВОИС.  ВОИС также будет продолжать оказывать консультационные услуги и сотрудничать с национальными НПО в развивающихся странах и странах с переходной экономикой в течение следующих четырех месяцев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крепление мер для обеспечения широкого участия гражданского общества в деятельности ВОИС и организации конструктивного диалога для рассмотрения интересов и озабоченностей сообщества НПО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Рекомендация 44:  В соответствии с характером ВОИС как специализированного учреждения Организации Объединенных Наций, приводимого в движение ее членами, по просьбе государств-членов в первую очередь в Женеве должны проводиться открытые и прозрачные для всех членов неформальные встречи или консультации в связи с нормотворческой деятельностью ВОИС.  Когда такие встречи будут проводиться за пределами Женевы, государства-члены должны информироваться об этом заблаговременно по официальным каналам и с ними должны проводиться консультации по проектам повестки дня и программы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4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6032"/>
      </w:tblGrid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СТРАТЕГИИ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ИМЕРЫ ДЕЯТЕЛЬНОСТИ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ОСТИЖ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анная рекомендация осуществляется в рамках деятельности ПКПП, ПКТЗ, ПКАП и МКГР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ледующие сессии были проведены в Женеве в открытой и прозрачной форм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00" w:leader="none"/>
              </w:tabs>
              <w:ind w:left="600" w:hanging="600"/>
              <w:rPr/>
            </w:pPr>
            <w:r>
              <w:rPr>
                <w:rFonts w:cs="Arial" w:ascii="Arial" w:hAnsi="Arial"/>
                <w:sz w:val="20"/>
                <w:lang w:val="ru-RU"/>
              </w:rPr>
              <w:t>13-ая и 14-ая сессии ПКП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00" w:leader="none"/>
              </w:tabs>
              <w:ind w:left="600" w:hanging="600"/>
              <w:rPr/>
            </w:pPr>
            <w:r>
              <w:rPr>
                <w:rFonts w:cs="Arial" w:ascii="Arial" w:hAnsi="Arial"/>
                <w:sz w:val="20"/>
                <w:lang w:val="ru-RU"/>
              </w:rPr>
              <w:t>21-ая, 22-ая и 23-ая сессии ПКТЗ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00" w:leader="none"/>
              </w:tabs>
              <w:ind w:left="600" w:hanging="600"/>
              <w:rPr/>
            </w:pPr>
            <w:r>
              <w:rPr>
                <w:rFonts w:cs="Arial" w:ascii="Arial" w:hAnsi="Arial"/>
                <w:sz w:val="20"/>
                <w:lang w:val="ru-RU"/>
              </w:rPr>
              <w:t>18-ая, 19-ая и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lang w:val="ru-RU"/>
              </w:rPr>
              <w:t xml:space="preserve"> 20-ая сессии ПКА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00" w:leader="none"/>
              </w:tabs>
              <w:ind w:left="600" w:hanging="6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-ая, 15-ая и 16-ая сессии МКГ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00" w:leader="none"/>
              </w:tabs>
              <w:ind w:left="600" w:hanging="6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жправительственный комитет по интеллектуальной собственности, генетическим ресурсам, традиционным знаниям и фольклору – заседания Межсессионной рабочей групп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00" w:leader="none"/>
              </w:tabs>
              <w:ind w:left="600" w:hanging="6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официальное заседание Постоянного комитета по патентному прав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00" w:leader="none"/>
              </w:tabs>
              <w:ind w:left="600" w:hanging="6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бочая группа по рассмотрению правила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ru-RU"/>
              </w:rPr>
              <w:t>3(4)-(6) Инструкции к Сингапурскому договору о законах по товарным зна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00" w:leader="none"/>
              </w:tabs>
              <w:ind w:left="600" w:hanging="6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ормационное заседание о развитии событий в области эфирного вещания; 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600" w:leader="none"/>
              </w:tabs>
              <w:ind w:left="600" w:hanging="6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ормационное заседание по ограничениям и исключениям для образовательной деятельности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беспечение сбалансированного форума для обсуждения и поддержки прогрессивного развития/ обновления международно-правовой базы в области интеллектуальной собственности.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олное документальное закрепление всех основных позиций по обсужденным вопросам, связанным с нормотворчество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Endofdocument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Endofdocument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lang w:val="ru-RU"/>
        </w:rPr>
        <w:t>Конец Приложения и документа</w:t>
      </w:r>
      <w:r>
        <w:rPr>
          <w:rFonts w:cs="Arial" w:ascii="Arial" w:hAnsi="Arial"/>
          <w:sz w:val="20"/>
        </w:rPr>
        <w:t>]</w:t>
      </w:r>
    </w:p>
    <w:sectPr>
      <w:headerReference w:type="default" r:id="rId4"/>
      <w:headerReference w:type="first" r:id="rId5"/>
      <w:type w:val="nextPage"/>
      <w:pgSz w:orient="landscape" w:w="16838" w:h="11906"/>
      <w:pgMar w:left="1411" w:right="1411" w:gutter="0" w:header="504" w:top="1411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DIP/6/3</w:t>
    </w:r>
  </w:p>
  <w:p>
    <w:pPr>
      <w:pStyle w:val="Header"/>
      <w:jc w:val="right"/>
      <w:rPr/>
    </w:pPr>
    <w:r>
      <w:rPr>
        <w:rFonts w:cs="Arial" w:ascii="Arial" w:hAnsi="Arial"/>
        <w:sz w:val="20"/>
        <w:lang w:val="ru-RU"/>
      </w:rPr>
      <w:t>Приложение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ru-RU"/>
      </w:rPr>
      <w:t>стр.</w:t>
    </w:r>
    <w:r>
      <w:rPr>
        <w:rFonts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DIP/6/3</w:t>
    </w:r>
  </w:p>
  <w:p>
    <w:pPr>
      <w:pStyle w:val="Head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0" w:firstLine="567"/>
      </w:pPr>
      <w:rPr/>
    </w:lvl>
    <w:lvl w:ilvl="2">
      <w:start w:val="1"/>
      <w:numFmt w:val="lowerRoman"/>
      <w:lvlText w:val="(%3)"/>
      <w:lvlJc w:val="right"/>
      <w:pPr>
        <w:tabs>
          <w:tab w:val="num" w:pos="1701"/>
        </w:tabs>
        <w:ind w:left="0" w:firstLine="1134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0" w:firstLine="170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0" w:firstLine="22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0" w:firstLine="283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0" w:firstLine="34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0" w:firstLine="396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0" w:firstLine="45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567"/>
        </w:tabs>
        <w:ind w:left="567" w:hanging="283"/>
      </w:pPr>
      <w:rPr>
        <w:rFonts w:ascii="Century" w:hAnsi="Century" w:cs="Century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889"/>
        </w:tabs>
        <w:ind w:left="588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escription">
    <w:name w:val="descrip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1">
    <w:name w:val="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lineRule="atLeast" w:line="260" w:before="120" w:after="480"/>
      <w:ind w:left="1021" w:hanging="0"/>
      <w:contextualSpacing/>
    </w:pPr>
    <w:rPr>
      <w:rFonts w:ascii="Arial" w:hAnsi="Arial" w:cs="Arial"/>
      <w:i/>
      <w:sz w:val="20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ind w:left="1021" w:hanging="0"/>
      <w:contextualSpacing/>
    </w:pPr>
    <w:rPr>
      <w:rFonts w:ascii="Arial" w:hAnsi="Arial" w:cs="Arial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contextualSpacing/>
      <w:jc w:val="right"/>
    </w:pPr>
    <w:rPr>
      <w:rFonts w:ascii="Arial" w:hAnsi="Arial" w:cs="Arial"/>
      <w:b/>
      <w:caps/>
      <w:sz w:val="4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/>
      <w:ind w:left="1021" w:hanging="0"/>
    </w:pPr>
    <w:rPr>
      <w:rFonts w:ascii="Arial" w:hAnsi="Arial" w:cs="Arial"/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Style9ptLeft0cmAfter0ptLinespacingsingle1">
    <w:name w:val="Style 9 pt Left:  0 cm After:  0 pt Line spacing:  single1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ds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00:00Z</dcterms:created>
  <dc:creator>Treen</dc:creator>
  <dc:description/>
  <cp:keywords/>
  <dc:language>en-US</dc:language>
  <cp:lastModifiedBy>Braci</cp:lastModifiedBy>
  <cp:lastPrinted>2010-10-22T15:39:00Z</cp:lastPrinted>
  <dcterms:modified xsi:type="dcterms:W3CDTF">2010-10-27T18:02:00Z</dcterms:modified>
  <cp:revision>3</cp:revision>
  <dc:subject/>
  <dc:title>IAOD suggestions</dc:title>
</cp:coreProperties>
</file>