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709" w:hanging="0"/>
              <w:rPr>
                <w:rFonts w:ascii="Arial" w:hAnsi="Arial" w:cs="Arial"/>
                <w:lang w:val="ru-RU"/>
              </w:rPr>
            </w:pPr>
            <w:r>
              <w:rPr>
                <w:lang w:val="ru-RU"/>
              </w:rPr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ru-RU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CDIP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5/9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:</w:t>
            </w:r>
            <w:r>
              <w:rPr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26 апреля 2010 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ЕНЕВА</w:t>
            </w:r>
          </w:p>
        </w:tc>
      </w:tr>
    </w:tbl>
    <w:p>
      <w:pPr>
        <w:pStyle w:val="Heading"/>
        <w:rPr>
          <w:lang w:val="ru-RU"/>
        </w:rPr>
      </w:pPr>
      <w:r>
        <w:rPr>
          <w:lang w:val="ru-RU"/>
        </w:rPr>
        <w:t xml:space="preserve">КОМИТЕТ ПО РАЗВИТИЮ И </w:t>
        <w:br/>
        <w:t>ИНТЕЛЛЕКТУАЛЬНОЙ СОБСТВЕННОСТИ (КРИС)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  <w:t>Пятая сессия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26-30 апреля 2010 г.</w:t>
      </w:r>
    </w:p>
    <w:p>
      <w:pPr>
        <w:pStyle w:val="TitleofDoc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кумент, посвященный руководящим принципам группы по повестке дня в области развития </w:t>
      </w:r>
    </w:p>
    <w:p>
      <w:pPr>
        <w:pStyle w:val="Preparedb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кумент подготовлен Секретариатом</w:t>
      </w:r>
    </w:p>
    <w:p>
      <w:pPr>
        <w:pStyle w:val="Normal"/>
        <w:ind w:left="36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Своей вербальной нотой от 26 апреля 2010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г. Постоянное представительство Арабской Республики Египет при Отделении Организации Объединенных Наций и специализированных учреждениях в Женеве и других международных организациях в Швейцарии, сославшись на создание новой </w:t>
      </w:r>
      <w:r>
        <w:rPr>
          <w:i/>
          <w:sz w:val="22"/>
          <w:szCs w:val="22"/>
          <w:lang w:val="ru-RU"/>
        </w:rPr>
        <w:t>Группы по Повестке дня в области развития</w:t>
      </w:r>
      <w:r>
        <w:rPr>
          <w:sz w:val="22"/>
          <w:szCs w:val="22"/>
          <w:lang w:val="ru-RU"/>
        </w:rPr>
        <w:t xml:space="preserve">, сообщило о просьбе 18 членов этой Группы, а именно Алжира, Бразилии, Кубы, Джибути, Эквадора, Египта, Гватемалы, Индии, Индонезии, Ирана (Исламская Республика), Малайзии, Пакистана, Филиппин, Южной Африки, Шри-Ланки, Судана, Уругвая и Йемена, распространить прилагаемый </w:t>
      </w:r>
      <w:r>
        <w:rPr>
          <w:i/>
          <w:sz w:val="22"/>
          <w:szCs w:val="22"/>
          <w:lang w:val="ru-RU"/>
        </w:rPr>
        <w:t>Документ, посвященный руководящим принципам Группы по Повестке дня в области развития,</w:t>
      </w:r>
      <w:r>
        <w:rPr>
          <w:sz w:val="22"/>
          <w:szCs w:val="22"/>
          <w:lang w:val="ru-RU"/>
        </w:rPr>
        <w:t xml:space="preserve"> в качестве официального документа пятой сессии КРИС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</w:t>
        <w:tab/>
        <w:t>Упомянутая вербальная нота и Документ, посвященный руководящим принципам, воспроизводятся в Приложении к настоящему документу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36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3.</w:t>
      </w: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  <w:lang w:val="ru-RU"/>
        </w:rPr>
        <w:t>КРИС предлагается принять к сведению информацию, содержащуюся в Приложении к настоящему документу.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left="36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rPr/>
      </w:pP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Приложение следует</w:t>
      </w:r>
      <w:r>
        <w:rPr>
          <w:sz w:val="22"/>
          <w:szCs w:val="22"/>
        </w:rPr>
        <w:t>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749290" cy="813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перевод)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тоянное представительство Египта при Организации Объединенных Наций и других международных организациях в Женев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CHAN</w:t>
      </w:r>
      <w:r>
        <w:rPr>
          <w:sz w:val="22"/>
          <w:szCs w:val="22"/>
          <w:lang w:val="ru-RU"/>
        </w:rPr>
        <w:t xml:space="preserve"> – 2010.128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Постоянное представительство Арабской Республики Египет при Организации Объединенных Наций и других международных организациях в Женеве свидетельствует свое уважение Секретариату Всемирной организации интеллектуальной собственности (ВОИС) и имеет честь сослаться на созыв пятой сессии Комитета ВОИС по развитию и интеллектуальной собственности (КРИС) в период с 26 по 30 апреля 2010 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В этой связи и по случаю начала деятельности вновь созданной Группы по Повестке дня в области развития (ГПДР) в рамках ВОИС, постоянные представительства государств-членов Группы по повестке дня в области развития – Алжира, Бразилии, Кубы, Джибути, Эквадора, Египта, Гватемалы, Индии, Индонезии, Ирана (Исламская Республика), Малайзии, Пакистана, Филиппин, Южной Африки, Шри-Ланки, Судана, Уругвая и Йемена – любезно просят распространить прилагаемый «Документ, посвященный руководящим принципам Группы по повестке дня в области развития» (ГПДР) в качестве официального и снабженного номером документа пятой сессии КРИС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тоянное представительство Арабской Республики Египет пользуется этим случаем, чтобы вновь выразить Секретариату Всемирной организации интеллектуальной собственности (ВОИС) заверения в своем искреннем уважени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Женева, 26 апреля 2010 г.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кретариат Всемирной организации интеллектуальной собственности</w:t>
      </w:r>
    </w:p>
    <w:p>
      <w:pPr>
        <w:pStyle w:val="Normal"/>
        <w:ind w:left="56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Женева</w:t>
      </w:r>
    </w:p>
    <w:p>
      <w:pPr>
        <w:pStyle w:val="Normal"/>
        <w:ind w:left="56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Швейцария</w:t>
      </w:r>
    </w:p>
    <w:p>
      <w:pPr>
        <w:pStyle w:val="Normal"/>
        <w:jc w:val="center"/>
        <w:rPr>
          <w:b/>
          <w:b/>
          <w:bCs/>
          <w:sz w:val="22"/>
          <w:szCs w:val="24"/>
          <w:lang w:val="ru-RU"/>
        </w:rPr>
      </w:pPr>
      <w:r>
        <w:rPr>
          <w:b/>
          <w:bCs/>
          <w:sz w:val="22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руппа по повестке дня в области развития (ГПДР)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кумент, посвященный руководящим принципам ГПДР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.</w:t>
        <w:tab/>
        <w:t>Введение:  ВОИС:  специализированное учреждение системы Организации Объединенных Наций, интеллектуальная собственность и развити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1.</w:t>
        <w:tab/>
        <w:t>Принятие Повестки дня в области развития (ПДР) на Генеральной Ассамблее Всемирной организации интеллектуальной собственности (ВОИС) в 2007 г. явилось эпохальным событием в реализации исконной надежды развивающихся стран на радикальный сдвиг в международном восприятии интеллектуальной собственности (ИС), – сдвиг, заключающийся в восприятии ИС не как самоцели, а как средства содействия достижению более широких государственных целей социального, экономического и культурного развития.  Это видение отвергло универсальную применимость формулы «безразмерных моделей охраны ИС» или желательность гармонизации законов, ведущей к повышению стандартов охраны во всех странах независимо от уровня их развития.  Оно также обусловило трансформацию ВОИС из технического, выполняющего административные функции международных договоров органа, обслуживающего преимущественно владельцев прав интеллектуальной собственности, в подлинно представительное учреждение системы Организации Объединенных Наций (ООН), оказывающее государствам-членам содействие в достижение их целей в области развития на основе сбалансированного и взвешенного использования интеллектуальной собственност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2.</w:t>
        <w:tab/>
        <w:t>Ориентированная на развитие в качестве приоритетной цели и задачи международного сообщества Повестка дня обязала ВОИС как специализированное учреждение системы ООН (в соответствии с ее соглашением 1974 г. с Организацией Объединенных Наций) в полной мере руководствоваться широкими целями Организации Объединенных Наций в области развития, включая Цели развития тысячелетия (ЦРТ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3.</w:t>
        <w:tab/>
        <w:t>Хотя разработка Повестки дня в области развития благодаря достойным всяческой похвалы усилиям Группы «друзей развития» и знаменовала собой коренное переосмысление глобального восприятия ИС, включение этих рекомендаций в основные виды деятельности и их реализация сопряжены со значительными трудностями.  Успешное выполнение рекомендаций Повестки дня в области развития, которые надлежащим образом отражают положенные в их основу видение и дух, требует применения устойчивого и многогранного подхода к различным видам деятельности ВОИС;  инициативного руководства, неизменной заинтересованности, участия и надзора со стороны государств-членов;  непрерывной ориентированной на развитие трансформации культуры в Секретариате ВОИС;  осуществления в рамках Организации деятельности по просьбе государств-членов и взаимодействия с другими межправительственными организациями и гражданским обществом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4.</w:t>
        <w:tab/>
        <w:t>Признавая важность Повестки дня в области развития и открываемую ею историческую возможность не только для всех развивающихся стран, но и для всех тех, кто еще не в полной мере реализовал потенциал международной системы интеллектуальной собственности, а также осознавая трудности, связанные с ее полномасштабным осуществлением, Группа по Повестке дня в области развития (ГПДР)</w:t>
      </w:r>
      <w:r>
        <w:rPr>
          <w:rStyle w:val="FootnoteCharacters"/>
          <w:rStyle w:val="FootnoteAnchor"/>
          <w:sz w:val="22"/>
          <w:szCs w:val="22"/>
          <w:lang w:val="ru-RU"/>
        </w:rPr>
        <w:footnoteReference w:id="2"/>
      </w:r>
      <w:r>
        <w:rPr>
          <w:sz w:val="22"/>
          <w:szCs w:val="22"/>
          <w:lang w:val="ru-RU"/>
        </w:rPr>
        <w:t xml:space="preserve"> обязуется активно вносить вклад в обеспечение включения аспекта развития во все направления деятельности ВОИС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.</w:t>
        <w:tab/>
        <w:t>Осуществление Повестки дня в области развития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5.</w:t>
        <w:tab/>
        <w:t>ГПДР подчеркивает необходимость изучения путей и средств обеспечения того, чтобы интеллектуальная собственность в полной мере соответствовала задаче развития развивающихся и наименее развитых стран и способствовала ее выполнению.  Это включает также необходимость обеспечения того, чтобы различные элементы ИС способствовали экономическому и социальному развитию и повышению конкурентоспособности с точки зрения роста.  Ввиду существования связей между ИС и развитием и их взаимного влияния ВОИС следует вносить свой вклад в решение задач, связанных с развитием, и глобальных задач, таких, как охрана окружающей среды, общественное здравоохранение, продовольственная безопасность и т.д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6.</w:t>
        <w:tab/>
        <w:t>Повестка дня ВОИС в области развития является «одной из важнейших – если не самой важной – нынешней глобальной инициативой, направленной на ускорение реализации права на развитие»</w:t>
      </w:r>
      <w:r>
        <w:rPr>
          <w:rStyle w:val="FootnoteCharacters"/>
          <w:rStyle w:val="FootnoteAnchor"/>
          <w:sz w:val="22"/>
          <w:szCs w:val="22"/>
          <w:lang w:val="ru-RU"/>
        </w:rPr>
        <w:footnoteReference w:id="3"/>
      </w:r>
      <w:r>
        <w:rPr>
          <w:sz w:val="22"/>
          <w:szCs w:val="22"/>
          <w:lang w:val="ru-RU"/>
        </w:rPr>
        <w:t xml:space="preserve">.  Поэтому направление усилий Группы по повестке дня в области развития в рамках ВОИС не вызывает сомнений:  они должны быть ориентированы на постоянное продвижение вперед в эффективном осуществлении Повестки дня в области развития и «ее отражении» в основных видах деятельности.  Повестка дня в области развития является широкой по своему охвату;  она касается деятельности ВОИС во всех ее аспектах.  Таким образом, дело ее осуществления не ограничивается каким-либо конкретным органом ВОИС.  Всем органам и программам ВОИС следует интегрировать «аспект развития» в свою деятельность, руководствуясь при этом следующими принципами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7.</w:t>
        <w:tab/>
        <w:t xml:space="preserve">Кластер «А»:  по мнению ГПДР, усилия ВОИС по оказанию технической помощи и созданию потенциала должны выходить за рамки повышения уровня информированности по вопросам ИС и укрепления потенциала национальных ведомств ИС в целях повышения эффективности предоставления и охраны прав ИС.  Они должны быть направлены на поощрение национальных инноваций, укрепление культуры ИС, ориентированной на развитие, и оказание сбалансированных консультационных услуг по надлежащим национальным стратегиям в области ИС, основанным на использовании имеющихся гибких возможностей, исключений и ограничений. Они должны обеспечивать транспарентность, нейтральность и эффективность программ оказания технической помощи и укрепления потенциала.  ВОИС следует оказывать поддержку развитию национальной научно-технической инфраструктуры в соответствии с ее мандатом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8.</w:t>
        <w:tab/>
        <w:t>Кластер «В»:  выполнение рекомендаций Повестки дня в области развития, касающихся нормотворчества, гибких возможностей, государственной политики и общественного достояния, обусловливает необходимость применения «совместимого с развитием» подхода к нормотворческой деятельности, а именно подхода, ориентированного на различные уровни развития и различные интересы и приоритеты государств-членов.  Осуществляемая в этом направлении деятельность должна охватывать все основные комитеты ВОИС и связанные с международными договорами органы, включая ПКПП, ПКАП, ПКТЗ, ПКИТ, МКГР, многочисленные рабочие группы, включая те, которые имеют отношение к союзам и – в первую очередь – к РСТ.  Помимо транспарентности и всеохватности процессов нормотворчества принципы, провозглашенные в рекомендации 22, должны быть положены в основу всей нормотворческой деятельности и должны способствовать достижению целей в области развития, согласованных в рамках системы ООН.  В соответствии с рекомендациями 19 и 20 ВОИС должна поощрять нормотворческую деятельность в целях расширения доступа к знаниям и технологии для развивающихся стран и укрепления сферы общественного достояния.  Усилия ВОИС должны быть ориентированы на сохранение национального «политического пространства», а именно сбережение национальных систем применения норм ИС и создание для стран возможности выработать соответствующую политику в поддержку своего собственного экономического развития.  В частности, ВОИС следует продолжать прилагать усилия для обеспечения сбалансированности международной системы ИС посредством поощрения полного осознания потенциала и использования гибких возможностей, исключений и ограничений, а также специальных положений, вариантов и гарантий, которые столь важны для удовлетворения потребностей развивающихся стран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9.</w:t>
        <w:tab/>
        <w:t xml:space="preserve">В этой связи особую озабоченность у развивающихся стран вызывает незаконное присвоение и неправомерное использование традиционных знаний (ТЗ), традиционных выражений культуры (ТВК) и генетических ресурсов (ГР).  ГПДР подчеркивает настоятельную необходимость в интеграции надлежащих норм в многостороннюю систему ИС и решительно выступает за выработку имеющего обязательную юридическую силу международного документа (документов), обеспечивающего эффективную охрану ТЗ, ТВК и ГР.  ГПДР также считает, что важно обеспечить, чтобы осуществляемый в рамках ВОИС процесс никоим образом не подрывал и не ущемлял ведущиеся переговоры в рамках Конвенции ООН по биологическому разнообразию, ВТО и любые другие соответствующие переговоры/обсуждения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</w:t>
        <w:tab/>
        <w:t>Кластер «С»:  по мнению ГПДР, при выполнении рекомендаций, касающихся передачи технологии, ИКТ и доступа к знаниям, необходимо выработать надлежащие решения, руководящие принципы и/или документы по передаче технологии, в частности в интересах развивающихся стран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11.</w:t>
        <w:tab/>
        <w:t>Кластер «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 xml:space="preserve">»:  ГПДР указывает на необходимость эффективного выполнения рекомендаций, касающихся анализа, оценки и изучения влияния.  ГПДР считает, что эффективный и независимый механизм координации, мониторинга, оценки и представления отчетности об осуществлении Повестки дня в области развития имеет важнейшее значение для успешной реализации ПДР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12.</w:t>
        <w:tab/>
        <w:t>Кластер «Е»:  по мнению ГПДР, ориентированная на выполнение просьб деятельность ВОИС, рабочие процедуры и процессы принятия решений которой носят транспарентый, демократический и всеохватный характер, будет способствовать укреплению доверия между государствами-членами, а также повышению качества услуг, оказываемых Секретариатом.  Это ключевое условие успешной интеграции Повестки дня в области развития в основную деятельность Организации.  По мнению ГПДР, с этой целью можно оптимизировать руководство ВОИС следующим образом:  (i) повысить эффективность надзора за исполнением бюджета и программ ВОИС;  (ii) установить для всех органов ВОИС четкие и ясные правила процедуры, обеспечивающие предсказуемость, транспарентность и консенсус;  (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установить четкие правила процедуры и кодекс поведения для комитетов, председателей, бюро и Секретариата, включая ротацию председателей из различных регионов для обеспечения процесса обсуждений, инициируемых государствами-членами;  (</w:t>
      </w: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достичь справедливости и сбалансированности в составе многонационального персонала ВОИС для отражения представительного и международного характера ВОИС как специализированного учреждения системы ООН;  и (v) активно вовлечь представителей гражданского общества в дискуссии, ведущиеся в рамках Организации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13.</w:t>
        <w:tab/>
        <w:t xml:space="preserve">Секретариат ВОИС выполняет важнейшую служебную функцию по обеспечению эффективного функционирования ВОИС в качестве международной организации, осуществляющей свою деятельность по просьбе своих государств-членов, и в этой связи должна быть сохранена нейтральность персонала Секретариата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4.</w:t>
        <w:tab/>
        <w:t xml:space="preserve">ГПДР считает, что важнейшим элементом транспарентности и рационального управления должен являться эффективный и по-прежнему независимый внешний надзор.  Комитет ВОИС по аудиту выполняет в этом отношении важную и эффективную функцию, и следует дать ему возможность продолжать выполнять ее без неоправданного вмешательства извне. </w:t>
      </w:r>
    </w:p>
    <w:p>
      <w:pPr>
        <w:pStyle w:val="Normal"/>
        <w:rPr>
          <w:b/>
          <w:b/>
          <w:bCs/>
          <w:sz w:val="22"/>
          <w:szCs w:val="24"/>
          <w:lang w:val="ru-RU"/>
        </w:rPr>
      </w:pPr>
      <w:r>
        <w:rPr>
          <w:b/>
          <w:bCs/>
          <w:sz w:val="22"/>
          <w:szCs w:val="24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15.</w:t>
        <w:tab/>
        <w:t>Кластер «</w:t>
      </w:r>
      <w:r>
        <w:rPr>
          <w:bCs/>
          <w:sz w:val="22"/>
          <w:szCs w:val="22"/>
        </w:rPr>
        <w:t>F</w:t>
      </w:r>
      <w:r>
        <w:rPr>
          <w:bCs/>
          <w:sz w:val="22"/>
          <w:szCs w:val="22"/>
          <w:lang w:val="ru-RU"/>
        </w:rPr>
        <w:t>»:  ГПДР придает большое значение применению сбалансированного и адаптированного подхода к вопросу обеспечения уважения прав ИС, которому посвящена, в частности, рекомендация 45 ПДР.  К решению вопроса о защите прав ИС должен быть применен подход, отражающий также другие приоритеты в области государственной политики и развития.  Являясь узловым международным ведомством, наделенным необходимой легитимностью, экспертными знаниями и компетенцией для решения вопросов ИС, ВОИС представляет собой форум, на котором должны обсуждаться все проблемы, касающиеся международной защиты прав ИС.  Поэтому Секретариату ВОИС следует следить за событиями, происходящими в рамках других форумов в области защиты прав ИС, и сообщать о них государствам-членам, с тем чтобы ВОИС могла находиться в центре дискуссии по столь важному вопросу, каковым является защита прав ИС.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>III</w:t>
      </w:r>
      <w:r>
        <w:rPr>
          <w:bCs/>
          <w:sz w:val="22"/>
          <w:szCs w:val="22"/>
          <w:lang w:val="ru-RU"/>
        </w:rPr>
        <w:t>.</w:t>
        <w:tab/>
        <w:t>Группа по Повестке дня в области развития: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16.</w:t>
        <w:tab/>
        <w:t>ГПДР является открытой группой с неограниченным числом участников, состоящей из государств-членов ВОИС, которые придерживаются одинакового подхода к отражению аспекта развития в вопросах, касающихся интеллектуальной собственности.  Она имеет общее видение и коллективные чаяния и задачи, которые отражены во всей их полноте в настоящем документе, в том, что касается обеспечения интеграции Повестки дня в области развития во все направления деятельности ВОИС.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17.</w:t>
        <w:tab/>
        <w:t xml:space="preserve">Членство в ГПДР открыто для всех государств-членов ВОИС, которые готовы поддержать настоящие руководящие принципы во всей их полноте в качестве принципов, определяющих позицию Группы по различным аспектам осуществления Повестки дня в области развития.  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18.</w:t>
        <w:tab/>
        <w:t xml:space="preserve">ГПДР применяет выверенную временем и в высшей степени успешную методику, выработанную странами развивающегося мира для согласования своих позиций на межправительственных форумах, и в частности в рамках системы ООН.  Согласование позиций между государствами-членами и в региональных группах может быть дополнено межрегиональной координацией деятельности, которая способствует продвижению интересов развивающихся стран и эффективному согласованию их позиций.  Цель ГПДР – создание коалиции групп и государств-членов из различных регионов, которые выступают за реализацию целей развития. 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19.</w:t>
        <w:tab/>
        <w:t>Группа по Повестке дня в области развития также осознает необходимость учета различных интересов и приоритетов всех государств-членов ВОИС.  Поэтому она считает, что консенсуса можно достичь только путем прямого взаимодействия со сторонами, придерживающимися отличной точки зрения и представляющими иные интересы.  ГПДР будет стремиться к сближению и взаимоувязке интересов всех государств-членов ВОИС в целях достижения консенсуса в общих усилиях на благо всех государств-членов ВОИС.  Этому процессу будет способствовать транспарентное, эффективное и нейтральное управление Организацией.</w:t>
      </w:r>
    </w:p>
    <w:p>
      <w:pPr>
        <w:pStyle w:val="Normal"/>
        <w:jc w:val="center"/>
        <w:rPr>
          <w:b/>
          <w:b/>
          <w:bCs/>
          <w:sz w:val="22"/>
          <w:szCs w:val="24"/>
          <w:lang w:val="ru-RU"/>
        </w:rPr>
      </w:pPr>
      <w:r>
        <w:rPr>
          <w:b/>
          <w:bCs/>
          <w:sz w:val="22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_________________________</w:t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510" w:top="1418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0"/>
          <w:lang w:val="ru-RU"/>
        </w:rPr>
        <w:t>Группа по повестке дня в области развития (ГПДР) состоит из государств-членов ВОИС, которые согласились с отраженными в настоящем документе руководящими принципами во всей их полноте.  В настоящее время в ее состав входят следующие страны:  Алжир, Бразилия, Куба, Джибути, Эквадор, Египет, Гватемала, Индия, Индонезия, Иран (Исламская Республика), Малайзия, Пакистан, Филиппины, Южная Африка, Шри-Ланка, Судан, Уругвай и Йемен.  Обновленный список членов будет публиковаться на регулярной основе.</w:t>
      </w:r>
      <w:r>
        <w:rPr>
          <w:lang w:val="ru-RU"/>
        </w:rPr>
        <w:t xml:space="preserve">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20"/>
          <w:lang w:val="ru-RU"/>
        </w:rPr>
        <w:t xml:space="preserve">Совет по правам человека, </w:t>
      </w:r>
      <w:r>
        <w:rPr>
          <w:sz w:val="20"/>
        </w:rPr>
        <w:t>A</w:t>
      </w:r>
      <w:r>
        <w:rPr>
          <w:sz w:val="20"/>
          <w:lang w:val="ru-RU"/>
        </w:rPr>
        <w:t>/</w:t>
      </w:r>
      <w:r>
        <w:rPr>
          <w:sz w:val="20"/>
        </w:rPr>
        <w:t>HRC</w:t>
      </w:r>
      <w:r>
        <w:rPr>
          <w:sz w:val="20"/>
          <w:lang w:val="ru-RU"/>
        </w:rPr>
        <w:t>/15/</w:t>
      </w:r>
      <w:r>
        <w:rPr>
          <w:sz w:val="20"/>
        </w:rPr>
        <w:t>WG</w:t>
      </w:r>
      <w:r>
        <w:rPr>
          <w:sz w:val="20"/>
          <w:lang w:val="ru-RU"/>
        </w:rPr>
        <w:t>.2/</w:t>
      </w:r>
      <w:r>
        <w:rPr>
          <w:sz w:val="20"/>
        </w:rPr>
        <w:t>TF</w:t>
      </w:r>
      <w:r>
        <w:rPr>
          <w:sz w:val="20"/>
          <w:lang w:val="ru-RU"/>
        </w:rPr>
        <w:t>/</w:t>
      </w:r>
      <w:r>
        <w:rPr>
          <w:sz w:val="20"/>
        </w:rPr>
        <w:t>CRP</w:t>
      </w:r>
      <w:r>
        <w:rPr>
          <w:sz w:val="20"/>
          <w:lang w:val="ru-RU"/>
        </w:rPr>
        <w:t>.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1" w:hanging="0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ind w:right="-1" w:hanging="0"/>
      <w:jc w:val="center"/>
      <w:rPr/>
    </w:pPr>
    <w:r>
      <w:rPr/>
      <w:t>CDIP/5/3</w:t>
    </w:r>
  </w:p>
  <w:p>
    <w:pPr>
      <w:pStyle w:val="Header"/>
      <w:jc w:val="center"/>
      <w:rPr/>
    </w:pPr>
    <w:r>
      <w:rPr/>
      <w:t xml:space="preserve">Annex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1" w:hanging="0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ind w:right="-1" w:hanging="0"/>
      <w:jc w:val="center"/>
      <w:rPr>
        <w:sz w:val="22"/>
        <w:szCs w:val="22"/>
      </w:rPr>
    </w:pPr>
    <w:r>
      <w:rPr>
        <w:sz w:val="22"/>
        <w:szCs w:val="22"/>
      </w:rPr>
      <w:t>CDIP/5/9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  <w:lang w:val="ru-RU"/>
      </w:rPr>
      <w:t>Приложение</w:t>
    </w:r>
    <w:r>
      <w:rPr>
        <w:sz w:val="22"/>
        <w:szCs w:val="22"/>
      </w:rPr>
      <w:t xml:space="preserve">, </w:t>
    </w:r>
    <w:r>
      <w:rPr>
        <w:sz w:val="22"/>
        <w:szCs w:val="22"/>
        <w:lang w:val="ru-RU"/>
      </w:rPr>
      <w:t>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536"/>
        <w:tab w:val="clear" w:pos="9072"/>
      </w:tabs>
      <w:jc w:val="center"/>
      <w:rPr>
        <w:sz w:val="22"/>
        <w:szCs w:val="22"/>
      </w:rPr>
    </w:pPr>
    <w:r>
      <w:rPr>
        <w:sz w:val="22"/>
        <w:szCs w:val="22"/>
      </w:rPr>
      <w:t>CDIP/5/9</w:t>
    </w:r>
  </w:p>
  <w:p>
    <w:pPr>
      <w:pStyle w:val="Header"/>
      <w:tabs>
        <w:tab w:val="clear" w:pos="4536"/>
        <w:tab w:val="clear" w:pos="9072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536"/>
        <w:tab w:val="clear" w:pos="9072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536"/>
        <w:tab w:val="clear" w:pos="9072"/>
      </w:tabs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>ПРИЛОЖЕНИЕ</w:t>
    </w:r>
  </w:p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418" w:hanging="0"/>
      <w:outlineLvl w:val="6"/>
    </w:pPr>
    <w:rPr>
      <w:sz w:val="9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ofdocumentChar">
    <w:name w:val="End of document Char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CharChar1">
    <w:name w:val=" Char Char1"/>
    <w:basedOn w:val="DefaultParagraphFont"/>
    <w:qFormat/>
    <w:rPr>
      <w:sz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">
    <w:name w:val="PlaceAndDate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basedOn w:val="Normal"/>
    <w:qFormat/>
    <w:pPr>
      <w:autoSpaceDE w:val="false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10:00Z</dcterms:created>
  <dc:creator>Mitten</dc:creator>
  <dc:description/>
  <cp:keywords/>
  <dc:language>en-US</dc:language>
  <cp:lastModifiedBy>Mitten</cp:lastModifiedBy>
  <cp:lastPrinted>2010-04-27T11:36:00Z</cp:lastPrinted>
  <dcterms:modified xsi:type="dcterms:W3CDTF">2010-04-30T13:07:00Z</dcterms:modified>
  <cp:revision>18</cp:revision>
  <dc:subject/>
  <dc:title>WIPO</dc:title>
</cp:coreProperties>
</file>