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7205</wp:posOffset>
            </wp:positionH>
            <wp:positionV relativeFrom="paragraph">
              <wp:posOffset>17589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/>
      </w:pPr>
      <w:bookmarkStart w:id="0" w:name="Code"/>
      <w:bookmarkEnd w:id="0"/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DIP</w:t>
      </w:r>
      <w:r>
        <w:rPr>
          <w:lang w:val="ru-RU"/>
        </w:rPr>
        <w:t>/5/6</w:t>
      </w:r>
      <w:r>
        <w:rPr/>
        <w:t xml:space="preserve"> Rev.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21 ИЮЛ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>
          <w:lang w:val="ru-RU"/>
        </w:rPr>
      </w:pPr>
      <w:r>
        <w:rPr>
          <w:lang w:val="ru-RU"/>
        </w:rPr>
        <w:t>Пятая сессия</w:t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Женева, 26–30 апреля 2010 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szCs w:val="26"/>
          <w:lang w:val="ru-RU"/>
        </w:rPr>
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 (РЕКОМЕНДАЦИИ 19, 30 И 31)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spacing w:lineRule="auto" w:line="240" w:before="0" w:after="0"/>
        <w:ind w:left="1699" w:hanging="677"/>
        <w:contextualSpacing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szCs w:val="24"/>
        </w:rPr>
        <w:t>На четвертой сессии Комитета по развитию и интеллектуальной собственности (КРИС), проходившей 16</w:t>
        <w:noBreakHyphen/>
        <w:t xml:space="preserve">20 ноября 2009 г., при обсуждении документа CDIP/4/12 в связи с предложением Республики Корея по «Использованию патентной информации в передаче надлежащей технологии» Комитет обратился к Секретариату с просьбой подготовить проектный документ в связи с указанным предложением с учетом комментариев, высказанных делегациями (см. пункт 9 Резюме Председателя). </w:t>
      </w:r>
    </w:p>
    <w:p>
      <w:pPr>
        <w:pStyle w:val="Normal"/>
        <w:spacing w:lineRule="auto" w:line="240" w:before="0" w:after="0"/>
        <w:ind w:left="1699" w:hanging="67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699" w:hanging="677"/>
        <w:contextualSpacing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szCs w:val="24"/>
        </w:rPr>
        <w:t xml:space="preserve">Соответственно был разработан проект «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», который прилагается к настоящему документу.  </w:t>
      </w:r>
    </w:p>
    <w:p>
      <w:pPr>
        <w:pStyle w:val="Normal"/>
        <w:spacing w:lineRule="auto" w:line="240" w:before="0" w:after="0"/>
        <w:ind w:left="1699" w:hanging="67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699" w:hanging="677"/>
        <w:contextualSpacing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szCs w:val="24"/>
        </w:rPr>
        <w:t>Сметные расходы по проекту составляют 670 000 шв.фр., из которых 390 000 шв.фр. расходы, не связанные с персоналом, и 280 000 шв.фр. – расходы, связанные с персоналом применительно к сотрудникам ВОИС, которые будут выделены для реализации этого проект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103" w:hanging="567"/>
        <w:rPr>
          <w:szCs w:val="24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</w:r>
      <w:r>
        <w:rPr>
          <w:i/>
          <w:szCs w:val="24"/>
        </w:rPr>
        <w:t>КРИС предлагается рассмотреть и одобрить Приложение к настоящему документ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Cs w:val="24"/>
        </w:rPr>
        <w:t>[Приложение следует]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lang w:val="ru-RU"/>
              </w:rPr>
              <w:t>РЕЗЮМЕ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ru-RU"/>
              </w:rPr>
              <w:t>Код проект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/>
            </w:pPr>
            <w:r>
              <w:rPr/>
              <w:t>DA_19_30_31_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ru-RU"/>
              </w:rPr>
              <w:t>Название проект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ru-RU"/>
              </w:rPr>
              <w:t>Рекомендации Повестки дня в области развития: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40"/>
              <w:ind w:left="0" w:hanging="0"/>
              <w:rPr/>
            </w:pPr>
            <w:r>
              <w:rPr>
                <w:sz w:val="20"/>
                <w:lang w:val="ru-RU"/>
              </w:rPr>
              <w:t xml:space="preserve">Рекомендация 19 (Кластер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)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</w:t>
            </w:r>
          </w:p>
          <w:p>
            <w:pPr>
              <w:pStyle w:val="CommentText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CommentText"/>
              <w:spacing w:lineRule="auto" w:line="240"/>
              <w:ind w:left="0" w:hanging="0"/>
              <w:rPr/>
            </w:pPr>
            <w:r>
              <w:rPr>
                <w:sz w:val="20"/>
                <w:lang w:val="ru-RU"/>
              </w:rPr>
              <w:t xml:space="preserve">Рекомендация 30 (Кластер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):   ВОИС должна сотрудничать с другими межправительственными организациями в целях предоставления развивающимся странам, включая НРС, по их просьбе, рекомендаций о способах получения доступа и использования информации о технологии, связанной с ИС, в особенности в областях, представляющих особый интерес для запрашивающих сторон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Рекомендация 31 (Кластер </w:t>
            </w:r>
            <w:r>
              <w:rPr/>
              <w:t>C</w:t>
            </w:r>
            <w:r>
              <w:rPr>
                <w:lang w:val="ru-RU"/>
              </w:rPr>
              <w:t>):  Выступить с согласованными государствами-членами инициативами, которые будут способствовать передаче технологии развивающимся странам, в частности обратиться к ВОИС с просьбой об облегчении доступа к открытой для публики патентной информации.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ru-RU"/>
              </w:rPr>
              <w:t>Бюджет проект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it-IT"/>
              </w:rPr>
            </w:pPr>
            <w:r>
              <w:rPr>
                <w:lang w:val="ru-RU"/>
              </w:rPr>
              <w:t xml:space="preserve">Расходы, не связанные с персоналом:  </w:t>
            </w:r>
            <w:r>
              <w:rPr>
                <w:lang w:val="it-IT"/>
              </w:rPr>
              <w:t>390</w:t>
            </w:r>
            <w:r>
              <w:rPr>
                <w:lang w:val="ru-RU"/>
              </w:rPr>
              <w:t> </w:t>
            </w:r>
            <w:r>
              <w:rPr>
                <w:lang w:val="it-IT"/>
              </w:rPr>
              <w:t>000</w:t>
            </w:r>
            <w:r>
              <w:rPr>
                <w:lang w:val="ru-RU"/>
              </w:rPr>
              <w:t> шв.фр.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i/>
                <w:i/>
                <w:lang w:val="it-IT"/>
              </w:rPr>
            </w:pPr>
            <w:r>
              <w:rPr>
                <w:lang w:val="ru-RU"/>
              </w:rPr>
              <w:t xml:space="preserve">Расходы, связанные с персоналом:  </w:t>
            </w:r>
            <w:r>
              <w:rPr>
                <w:lang w:val="it-IT"/>
              </w:rPr>
              <w:t>280</w:t>
            </w:r>
            <w:r>
              <w:rPr>
                <w:lang w:val="ru-RU"/>
              </w:rPr>
              <w:t> </w:t>
            </w:r>
            <w:r>
              <w:rPr>
                <w:lang w:val="it-IT"/>
              </w:rPr>
              <w:t>000</w:t>
            </w:r>
            <w:r>
              <w:rPr>
                <w:lang w:val="ru-RU"/>
              </w:rPr>
              <w:t> шв.ф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ru-RU"/>
              </w:rPr>
              <w:t>Продолжительность проект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lang w:val="ru-RU"/>
              </w:rPr>
              <w:t>Ключевые секторы ВОИС, участвующие в проекте, и связи с программами ВОИС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lang w:val="ru-RU"/>
              </w:rPr>
              <w:t>Сектор по сотрудничеству в целях развития, Глобальная информационная служба ИС, Отдел глобальных проблем, Патентный отдел и ИС и глобальные проблемы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вязи с Программами ВОИС:  </w:t>
            </w:r>
            <w:r>
              <w:rPr>
                <w:color w:val="000000"/>
                <w:lang w:val="ru-RU"/>
              </w:rPr>
              <w:t>1, 9, 14 и 18.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ru-RU"/>
              </w:rPr>
              <w:t>Краткое описание проект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ое предложение подготовлено с учетом предложения по надлежащей технологии, внесенного Республикой Корея в документе </w:t>
            </w:r>
            <w:r>
              <w:rPr/>
              <w:t>CDIP</w:t>
            </w:r>
            <w:r>
              <w:rPr>
                <w:lang w:val="ru-RU"/>
              </w:rPr>
              <w:t xml:space="preserve">/3/7, и направлено на содействие развитию на национальном уровне потенциала по использованию надлежащей научно-технической информации в качестве надлежащей технологии для решения идентифицированных проблем развития, стоящих перед наименее развитыми странами (НРС).  В частности, оно рассматривает «Этап два» корейского предложения в документе </w:t>
            </w:r>
            <w:r>
              <w:rPr/>
              <w:t>CDIP</w:t>
            </w:r>
            <w:r>
              <w:rPr>
                <w:lang w:val="ru-RU"/>
              </w:rPr>
              <w:t>/3/7 путем исследования возможностей предоставления надлежащих технологий на уровне практического внедрения, работая с правительственными и неправительственными партнерами в НРС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тот проект будет связан и будет развиваться на основе других проектов Повестки дня в области развития, в частности:  «Доступ и поддержка специализированных баз данных», в том виде, как он изложен в </w:t>
            </w:r>
            <w:r>
              <w:rPr/>
              <w:t>CDIP</w:t>
            </w:r>
            <w:r>
              <w:rPr>
                <w:lang w:val="ru-RU"/>
              </w:rPr>
              <w:t xml:space="preserve">/3/2, Приложение </w:t>
            </w:r>
            <w:r>
              <w:rPr/>
              <w:t>III</w:t>
            </w:r>
            <w:r>
              <w:rPr>
                <w:lang w:val="ru-RU"/>
              </w:rPr>
              <w:t>, путем создания Центров поддержки передачи технологии и инноваций (ЦПТИ), доступа к базам данных по патентной информации и научно-исследовательским публикациям в рамках Программы «Доступ к информации для исследований и развития» (</w:t>
            </w:r>
            <w:r>
              <w:rPr/>
              <w:t>aRDi</w:t>
            </w:r>
            <w:r>
              <w:rPr>
                <w:lang w:val="ru-RU"/>
              </w:rPr>
              <w:t xml:space="preserve">);  а также проекта «Разработка инструментов доступа к патентной информации», содержащегося в документе </w:t>
            </w:r>
            <w:r>
              <w:rPr/>
              <w:t>CDIP</w:t>
            </w:r>
            <w:r>
              <w:rPr>
                <w:lang w:val="ru-RU"/>
              </w:rPr>
              <w:t>/4/6 в отношении патентных ландшафтов.</w:t>
              <w:br/>
              <w:br/>
              <w:t>Более конкретно проект направлен на выход за рамки простого обеспечения доступа к знаниям, он также предусматривает изучение возможностей эффективного предоставления надлежащих технологий народам, общинам и организациям в НРС, нуждающимся в них, путем координации не только доступа и поиска технической информации, но также и обеспечения эффективного практического внедрения такой технологии посредством надлежащего ноу-хау.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ля достижения этих целей в рамках проекта будут осуществлены:</w:t>
              <w:br/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/>
            </w:pP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>)</w:t>
              <w:tab/>
              <w:t>выбор трех пилотных НРС на основе полученных запросов;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/>
            </w:pPr>
            <w:r>
              <w:rPr>
                <w:lang w:val="ru-RU"/>
              </w:rPr>
              <w:t>(</w:t>
            </w:r>
            <w:r>
              <w:rPr/>
              <w:t>b</w:t>
            </w:r>
            <w:r>
              <w:rPr>
                <w:lang w:val="ru-RU"/>
              </w:rPr>
              <w:t>)</w:t>
              <w:tab/>
              <w:t>идентификация наиболее актуальных вопросов развития, где надлежащие технологии могли бы внести эффективный вклад в улучшение условий жизни;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/>
            </w:pP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lang w:val="ru-RU"/>
              </w:rPr>
              <w:t>)</w:t>
              <w:tab/>
              <w:t>создание национальной группы экспертов из числа актуальных заинтересованных лиц, которые запросят поддержку ВОИС в подготовке отчетов о технической информации с использованием патентных и научно-технических источников для идентификации наиболее актуальных надлежащих технологий на основе выявленных потребностей;  надлежащая техническая информация будет включать и основываться на информации соответствующих организаций, учреждений, центров эффективности пр., работающих в этих областях развития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d</w:t>
            </w:r>
            <w:r>
              <w:rPr>
                <w:lang w:val="ru-RU"/>
              </w:rPr>
              <w:t>)</w:t>
              <w:tab/>
              <w:t>организация информационно-просветительских программ для представления и пояснения на базовом уровне вопросов внедрения надлежащей технологии;  эта деятельность должна быть связана с актуальной деятельностью ВОИС в данной области.  Информационно-просветительская программа будет ориентирована на политические форумы, повышение уровня квалификации руководителей высшего и среднего звеньев и программы развития навыков у тех, кто занимается внедрением надлежащих технологий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>
                <w:lang w:val="fr-CH"/>
              </w:rPr>
            </w:pPr>
            <w:r>
              <w:rPr>
                <w:lang w:val="ru-RU"/>
              </w:rPr>
              <w:t>(</w:t>
            </w:r>
            <w:r>
              <w:rPr/>
              <w:t>e</w:t>
            </w:r>
            <w:r>
              <w:rPr>
                <w:lang w:val="ru-RU"/>
              </w:rPr>
              <w:t>)</w:t>
              <w:tab/>
              <w:t xml:space="preserve">национальная экспертная группа в сотрудничестве с соответствующими международными организациями и учреждениями разработает проектные предложения, отвечающие выявленным потребностям во внедрении технологий.  Для оказания помощи национальной экспертной группе в выполнении ею своих обязанностей будет нанят консультант; </w:t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493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f</w:t>
            </w:r>
            <w:r>
              <w:rPr>
                <w:lang w:val="ru-RU"/>
              </w:rPr>
              <w:t>)</w:t>
              <w:tab/>
              <w:t>внедрение в рамках проекта надлежащих технологий в соответствии с выявленными потребностями, в частности в таких областях, как обеспечение продовольствием, развитие сельского хозяйства, здравоохранение и окружающая среда, должно быть спланировано и скоординировано национальной экспертной группой в сотрудничестве с соответствующими специализированными учреждениями, обладающими требуемым опытом и знаниями, а именно такими, как ВОЗ, ФАО, ЮНЕП и МТЦ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10" w:leader="none"/>
                <w:tab w:val="left" w:pos="1101" w:leader="none"/>
              </w:tabs>
              <w:spacing w:lineRule="auto" w:line="240" w:before="0" w:after="0"/>
              <w:ind w:left="493" w:hanging="493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(g)</w:t>
              <w:tab/>
              <w:t>национальной экспертной группе следует рассмотреть вопрос об организации совещания доноров в стране для целей финансирования внедрения надлежащих технологий.  Она должна подготовить отчет об окончательной оценке реализации проект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caps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ru-RU"/>
              </w:rPr>
              <w:t>Н</w:t>
            </w:r>
            <w:r>
              <w:rPr>
                <w:rFonts w:cs="Arial"/>
              </w:rPr>
              <w:t>)</w:t>
              <w:tab/>
            </w:r>
            <w:r>
              <w:rPr>
                <w:bCs/>
                <w:caps/>
                <w:lang w:val="ru-RU"/>
              </w:rPr>
              <w:t>Описание проект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Cs/>
              </w:rPr>
              <w:t xml:space="preserve">2.1. </w:t>
              <w:tab/>
            </w:r>
            <w:r>
              <w:rPr>
                <w:b/>
                <w:bCs/>
                <w:lang w:val="ru-RU"/>
              </w:rPr>
              <w:t>Введение в вопро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ru-RU"/>
              </w:rPr>
              <w:t>проблему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 и технология могут быть использованы в качестве инструмента для борьбы с бедностью, ввиду их вклада в устойчивое экономическое развитие, повышение эффективности рынка и создание рабочих мест.  В этом контексте их применение в промышленности, сельском хозяйстве, здравоохранении, обучении и услугах имеет решающее значение.  Создание технического потенциала, который бы позволил развивающимся и наименее развитым странам решать свои социально-экономические проблемы, требует участия широкого круга игроков, начиная от отдельных лиц до учреждений, включая изобретателей, авторов, научно-исследовательские центры, учебные заведения, производственные предприятия, сельскохозяйственные организации и службы здравоохранения.  Регуляторная, правовая и административная политика оказывает влияние на этих игроков и на их взаимодействие, что в свою очередь определяет пути обмена знаниями, технологиями и ресурсами среди них</w:t>
            </w:r>
            <w:r>
              <w:rPr>
                <w:rFonts w:cs="Arial"/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В ходе третьей и четвертой сессий Комитета по развитию и интеллектуальной собственности проходили обсуждения по предложению Республики Корея «Использование патентной информации в передаче надлежащих технологий», изложенному в документе </w:t>
            </w:r>
            <w:r>
              <w:rPr/>
              <w:t>CDIP</w:t>
            </w:r>
            <w:r>
              <w:rPr>
                <w:lang w:val="ru-RU"/>
              </w:rPr>
              <w:t xml:space="preserve">/3/7 (стр. 4–6 Приложения).  В соответствии с этим предложением техническая информация, содержащаяся в патентных ландшафтах, могла бы быть использована для стимулирования инноваций и развития в отдельных технологических областях.  Проект «Разработка инструментов для доступа к патентной информации» (документ </w:t>
            </w:r>
            <w:r>
              <w:rPr/>
              <w:t>CDIP</w:t>
            </w:r>
            <w:r>
              <w:rPr>
                <w:lang w:val="ru-RU"/>
              </w:rPr>
              <w:t>/4/6, представленный Секретариатом) и вышеупомянутые предложения Республики Корея – оба придерживаются мнения, что патентная информация является недоиспользованным ресурсом, который можно было бы использовать с большей пользой, в особенности в областях государственной политики и развития.  Далее, оба предложения предполагают, что конкретные технологии или вопросы, подлежащие изучению, должны быть идентифицированы при консультативном участии государств-членов, соответствующих МПО и НПО, тем самым обеспечивая, что деятельность будет руководствовать спросом и отвечать реальным потребностям в конкретной информации.  В обоих документах идентифицируются критические области развития, в частности продовольственное обеспечение и сельское хозяйство, здравоохранение и окружающая среда</w:t>
            </w:r>
            <w:r>
              <w:rPr>
                <w:rFonts w:cs="Arial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 странах, страдающих дефицитом продуктов питания, а также в странах, где сельское хозяйство имеет сравнительное преимущество, использование научно-технической информации в связи ИС могло бы помочь увеличить производство продуктов питания, например, путем лучшей обработки земли, эффективной ирригации и выращивания высокоурожайных сортов, обладающих высокой питательной ценностью.  Это могло бы также играть решающую роль в удовлетворении целей развития, связанных со здравоохранением, в</w:t>
            </w:r>
            <w:r>
              <w:rPr/>
              <w:t> </w:t>
            </w:r>
            <w:r>
              <w:rPr>
                <w:lang w:val="ru-RU"/>
              </w:rPr>
              <w:t>частности лекарствами, вакцинами, системами диагностики, доступом к медицинской информации и системам контроля за качеством лекарств – все это является неотъемлемой частью борьбы с детской смертностью и за материнское здоровье, борьбы с малярией и другими формами заболеваний, как указывалось в целях развития в новом тысячелетии и Брюссельской программе действий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се это потребует многосторонних усилий, включая достижение согласованных целей по укреплению глобального партнерства в целях развития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 свете вышеуказанного первоочередной целью этого проекта является внесение вклада в развитие национального потенциала наименее развитых стран в плане совершенствования управления, администрации и использования научно-технической информации, имея в виду создание собственных баз надлежащих технологий и достижение целей национального роста и развития путем передачи знаний и создания потенциала, по возможности, с учетом социальных, культурных и гендерных последствий использования технологий путем взаимодействия с национальной экспертной группой.  Общая цель проекта, таким образом, состоит во внесении вклада в экономическое, социальное, культурное и технологическое развитие соответствующей страны и, в конечном счете, сокращении бедности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Учитывая, что этот предложенный проект ограничен в плане ресурсов и продолжительности, он не ставит целью оказание помощи в каждой области указанных секторов, а лишь в конкретных идентифицированных на национальном уровне областях потребностей.  Другие области могут быть рассмотрены в определенное время в будущем, в зависимости от потребностей, высказанных государствами </w:t>
              <w:noBreakHyphen/>
              <w:t xml:space="preserve"> членами ВОИС.  Предполагается, что достижение надлежащих результатов в определенном секторе в конкретной области потребностей данной страны явится эффективным способом оказания помощи правительствам и национальным агентствам по развитию, общинам, а также отдельным лицам в их усилиях по использованию научно-технической информации в целях развития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>
                <w:rFonts w:cs="Arial"/>
                <w:i/>
                <w:i/>
                <w:u w:val="single"/>
                <w:lang w:val="ru-RU"/>
              </w:rPr>
            </w:pPr>
            <w:r>
              <w:rPr>
                <w:rFonts w:cs="Arial"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  <w:bCs/>
              </w:rPr>
              <w:t>2.2.</w:t>
              <w:tab/>
            </w:r>
            <w:r>
              <w:rPr>
                <w:b/>
                <w:bCs/>
                <w:lang w:val="ru-RU"/>
              </w:rPr>
              <w:t>Цели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168" w:hanging="601"/>
              <w:contextualSpacing w:val="false"/>
              <w:rPr/>
            </w:pPr>
            <w:r>
              <w:rPr>
                <w:lang w:val="ru-RU"/>
              </w:rPr>
              <w:t>Содействовать более широкому использования надлежащей научно-технической информации при удовлетворении национально-идентифицированных потребностей для достижения целей развития</w:t>
            </w:r>
            <w:r>
              <w:rPr>
                <w:rFonts w:cs="Arial"/>
                <w:lang w:val="ru-RU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168" w:hanging="601"/>
              <w:contextualSpacing w:val="false"/>
              <w:rPr>
                <w:rFonts w:cs="Arial"/>
                <w:lang w:val="ru-RU"/>
              </w:rPr>
            </w:pPr>
            <w:r>
              <w:rPr>
                <w:lang w:val="ru-RU"/>
              </w:rPr>
              <w:t>Развивать национальный институциональный потенциал по использованию научно-технической информации для удовлетворения идентифицированных потребностей с тем, чтобы продвигаться на пути к достижению ключевых национальных целей развития;  и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168" w:hanging="601"/>
              <w:contextualSpacing w:val="false"/>
              <w:rPr/>
            </w:pPr>
            <w:r>
              <w:rPr>
                <w:lang w:val="ru-RU"/>
              </w:rPr>
              <w:t>Координировать поиск надлежащей научно-технической информации и предоставления надлежащего ноу-хау в данной технологической области в целях эффективного применения этой технологии на практике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3.</w:t>
              <w:tab/>
            </w:r>
            <w:r>
              <w:rPr>
                <w:b/>
                <w:lang w:val="ru-RU"/>
              </w:rPr>
              <w:t>Стратегия реализац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оект будет состоять из следующих элементов</w:t>
            </w:r>
            <w:r>
              <w:rPr>
                <w:rFonts w:cs="Arial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A</w:t>
            </w:r>
            <w:r>
              <w:rPr>
                <w:rFonts w:cs="Arial"/>
                <w:b/>
                <w:bCs/>
                <w:lang w:val="ru-RU"/>
              </w:rPr>
              <w:t>.</w:t>
              <w:tab/>
            </w:r>
            <w:r>
              <w:rPr>
                <w:b/>
                <w:lang w:val="ru-RU"/>
              </w:rPr>
              <w:t>Выбор стран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едполагается, что проект будет реализован в трех пилотных наименее развитых странах, которые будут выбраны на основе полученных запросов</w:t>
            </w:r>
            <w:r>
              <w:rPr>
                <w:rFonts w:cs="Arial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B</w:t>
            </w:r>
            <w:r>
              <w:rPr>
                <w:rFonts w:cs="Arial"/>
                <w:b/>
                <w:bCs/>
                <w:lang w:val="ru-RU"/>
              </w:rPr>
              <w:t>.</w:t>
            </w:r>
            <w:r>
              <w:rPr>
                <w:rFonts w:cs="Arial"/>
                <w:bCs/>
                <w:lang w:val="ru-RU"/>
              </w:rPr>
              <w:tab/>
            </w:r>
            <w:r>
              <w:rPr>
                <w:b/>
                <w:lang w:val="ru-RU"/>
              </w:rPr>
              <w:t>Создание национальной экспертной групп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ОИС будет координировать создание национальной экспертной группы, представляющей различные интересы и состоящий из представителей правительств и представителей таких секторов, как бизнес, промышленность, университеты, соответствующие МПО, НПО, научно-исследовательские институты, здравоохранение, сельское хозяйство и энергетический сектор</w:t>
            </w:r>
            <w:r>
              <w:rPr>
                <w:rFonts w:cs="Arial"/>
                <w:bCs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циональная экспертная группа будет заниматься координацией следующих видов деятельности</w:t>
            </w:r>
            <w:r>
              <w:rPr>
                <w:rFonts w:cs="Arial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</w:t>
              <w:tab/>
            </w:r>
            <w:r>
              <w:rPr>
                <w:b/>
                <w:lang w:val="ru-RU"/>
              </w:rPr>
              <w:t>Подготовка надлежащих технологических ландшафтов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>
                <w:rFonts w:cs="Arial"/>
                <w:lang w:val="ru-RU"/>
              </w:rPr>
            </w:pPr>
            <w:r>
              <w:rPr>
                <w:lang w:val="ru-RU"/>
              </w:rPr>
              <w:t>Идентифицирование двух актуальных вопросов развития, где надлежащие технологии могут внести эффективный вклад в улучшение условий жизни;  примерами могут служить следующие области:  здравоохранение, очистка питьевой воды, сельское хозяйство, инструменты и методы улучшения качества земель;  и в области энергетики – разработка простых средств возобновляемой энергии и пр</w:t>
            </w:r>
            <w:r>
              <w:rPr>
                <w:rFonts w:cs="Arial"/>
                <w:bCs/>
                <w:lang w:val="ru-RU"/>
              </w:rPr>
              <w:t>.;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/>
            </w:pPr>
            <w:r>
              <w:rPr>
                <w:lang w:val="ru-RU"/>
              </w:rPr>
              <w:t>Обращение за поддержкой к ВОИС в подготовке двух отчетов о технических ландшафтах с использованием патентных и научно-технических источников для идентификации наиболее актуальной надлежащей технологии на основе идентифицированных потребностей;  ландшафт будет включать и основываться на информации, полученной от организаций, учреждений, центров эффективности и пр., работающих в этих областях развития</w:t>
            </w:r>
            <w:r>
              <w:rPr>
                <w:rFonts w:cs="Arial"/>
                <w:lang w:val="ru-RU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Формулирование четких потребностей (круг полномочий) для ландшафтов надлежащих технологий;  и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/>
            </w:pPr>
            <w:r>
              <w:rPr>
                <w:lang w:val="ru-RU"/>
              </w:rPr>
              <w:t>Утверждение завершенных отчетов о ландшафтах надлежащих технологий</w:t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.</w:t>
              <w:tab/>
            </w:r>
            <w:r>
              <w:rPr>
                <w:b/>
                <w:lang w:val="ru-RU"/>
              </w:rPr>
              <w:t>Реализация отобранных надлежащих технологи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/>
            </w:pPr>
            <w:r>
              <w:rPr>
                <w:lang w:val="ru-RU"/>
              </w:rPr>
              <w:t>Выбор одной или нескольких надлежащих технологий для практического внедрения;</w:t>
            </w:r>
            <w:r>
              <w:rPr>
                <w:rFonts w:cs="Arial"/>
                <w:bCs/>
                <w:lang w:val="ru-RU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ланирование и координация бизнес</w:t>
              <w:noBreakHyphen/>
              <w:t>плана, включая, при необходимости, шаги по идентификации национальных или международных фондов для финансирования конкретных проектов, а также идентификация и необходимая подготовка ноу-хау для активного внедрения надлежащих технологий;  один из членов группы экспертов подготовит бизнес-план с указанием этапов реализации, графика и конкретных показателей;  и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/>
            </w:pPr>
            <w:r>
              <w:rPr>
                <w:lang w:val="ru-RU"/>
              </w:rPr>
              <w:t>Создание механизма контроля и оценки для проведения оценки  реализации проекта и достижения целей проекта</w:t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  <w:lang w:val="ru-RU"/>
              </w:rPr>
              <w:t>.</w:t>
              <w:tab/>
            </w:r>
            <w:r>
              <w:rPr>
                <w:b/>
                <w:lang w:val="ru-RU"/>
              </w:rPr>
              <w:t>Организация национальной программы по выходу на широкую публику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rFonts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-392" w:leader="none"/>
                <w:tab w:val="left" w:pos="176" w:leader="none"/>
              </w:tabs>
              <w:spacing w:lineRule="auto" w:line="240" w:before="0" w:after="0"/>
              <w:ind w:left="1168" w:hanging="567"/>
              <w:contextualSpacing w:val="false"/>
              <w:rPr/>
            </w:pPr>
            <w:r>
              <w:rPr>
                <w:lang w:val="ru-RU"/>
              </w:rPr>
              <w:t>Разработка и организация национальной программы по выходу на широкую публику в рамках бизнес-плана</w:t>
            </w:r>
            <w:r>
              <w:rPr>
                <w:rFonts w:cs="Arial"/>
                <w:bCs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 самого начала реализации проекта национальная группа экспертов должна осознавать и быть направленной на координацию деятельности в рамках проекта по созданию центров поддержки технологии и инноваций (ЦПТИ) с целью обеспечения доступа к базам данных по патентным и научно-техническим журналам (т.е. проект ВОИС по доступу к исследованиям для целей развития инноваций </w:t>
              <w:noBreakHyphen/>
              <w:t xml:space="preserve"> aRDi)</w:t>
            </w:r>
            <w:r>
              <w:rPr>
                <w:rFonts w:cs="Arial"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редполагается, что национальная группа экспертов в ходе реализации проекта встретится три раза</w:t>
            </w:r>
            <w:r>
              <w:rPr>
                <w:rFonts w:cs="Arial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735" w:hanging="601"/>
              <w:contextualSpacing w:val="false"/>
              <w:rPr/>
            </w:pPr>
            <w:r>
              <w:rPr>
                <w:lang w:val="ru-RU"/>
              </w:rPr>
              <w:t>первоначальная встреча для идентификации областей развития, объектов и формата отчетов о ландшафтах – применительно к вышеуказанным пунктам (a)–(c)</w:t>
            </w:r>
            <w:r>
              <w:rPr>
                <w:rFonts w:cs="Arial"/>
                <w:bCs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735" w:hanging="601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 xml:space="preserve">встреча для одобрения отчета о ландшафте, выбора конкретной надлежащей технологии для внедрения, предоставление данных для подготовки бизнес-плана (возможности доноров, технические знания и контакты в связи с ноу-хау и пр.) – в отношении вышеуказанных пунктов (d) </w:t>
              <w:noBreakHyphen/>
              <w:t xml:space="preserve"> (f);  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735" w:hanging="601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заключительная встреча для инициирования практической реализации проекта путем участия в начальном мероприятии по выходу на широкую публику – вышеуказанный пункт (h)</w:t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ОИС будет координировать эти встречи и принимать активное участие в работе группы путем переписки и онлайновых сообщений</w:t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trike/>
                <w:lang w:val="ru-RU"/>
              </w:rPr>
            </w:pPr>
            <w:r>
              <w:rPr>
                <w:b/>
                <w:lang w:val="ru-RU"/>
              </w:rPr>
              <w:t>Риски, которые могут затруднить реализацию проекта, и каким образом можно смягчить эти риск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trike/>
                <w:u w:val="single"/>
                <w:lang w:val="ru-RU"/>
              </w:rPr>
            </w:pPr>
            <w:r>
              <w:rPr>
                <w:rFonts w:cs="Arial"/>
                <w:b/>
                <w:bCs/>
                <w:strike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Этот конкретный проект является вкладом в НРС и связан с проведением ряда видов деятельности с целью удовлетворения выявленных потребностей в определенных временных рамках и в определенном месте.  Этот вклад включает деньги, конкретные сроки, людские и материальные ресурсы.  Поскольку проект осуществляется в несколько этапов, он требует тщательного контроля на каждом из них во избежание рисков.  Риски в связи с реализацией проектов в наименее развитых странах обычно заключаются в следующем:  отсутствие квалифицированного персонала, отсутствие возможностей взаимодействия компьютерных сетей в некоторых НРС и отсутствие устойчивости.  Все эти области риска в конкретных странах необходимо решать в ходе консультаций и в сотрудничестве с национальной группой экспертов в соответствующих странах и организациях</w:t>
            </w:r>
            <w:r>
              <w:rPr>
                <w:rFonts w:cs="Arial"/>
                <w:bCs/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735" w:hanging="601"/>
              <w:contextualSpacing w:val="false"/>
              <w:rPr/>
            </w:pPr>
            <w:r>
              <w:rPr>
                <w:lang w:val="ru-RU"/>
              </w:rPr>
              <w:t>Риск:  Определение вопросов, которые рассматриваются в качестве АТ</w:t>
            </w:r>
            <w:r>
              <w:rPr>
                <w:rFonts w:cs="Arial"/>
                <w:bCs/>
                <w:lang w:val="ru-RU"/>
              </w:rPr>
              <w:t>;</w:t>
              <w:br/>
            </w:r>
            <w:r>
              <w:rPr>
                <w:lang w:val="ru-RU"/>
              </w:rPr>
              <w:t>Подход к смягчению риска:  Тесное сотрудничество с экспертами, знающими конкретные условия и потребности отдельных лиц и общин</w:t>
            </w:r>
            <w:r>
              <w:rPr>
                <w:rFonts w:cs="Arial"/>
                <w:bCs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735" w:hanging="601"/>
              <w:contextualSpacing w:val="false"/>
              <w:rPr/>
            </w:pPr>
            <w:r>
              <w:rPr>
                <w:lang w:val="ru-RU"/>
              </w:rPr>
              <w:t>Риск координации</w:t>
            </w:r>
            <w:r>
              <w:rPr>
                <w:rFonts w:cs="Arial"/>
                <w:bCs/>
                <w:lang w:val="ru-RU"/>
              </w:rPr>
              <w:t>;</w:t>
              <w:br/>
            </w:r>
            <w:r>
              <w:rPr>
                <w:lang w:val="ru-RU"/>
              </w:rPr>
              <w:t>Подход к смягчению риска:  Оказание помощи в подготовке планов работы и бизнес-планов</w:t>
            </w:r>
            <w:r>
              <w:rPr>
                <w:rFonts w:cs="Arial"/>
                <w:bCs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735" w:hanging="601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Риск:  Институциональная реальность в НРС, в частности отсутствие координирующих учреждений, центров технической информации и соответствующих исследовательских учреждений</w:t>
            </w:r>
            <w:r>
              <w:rPr>
                <w:rFonts w:cs="Arial"/>
                <w:bCs/>
                <w:lang w:val="ru-RU"/>
              </w:rPr>
              <w:t>;</w:t>
              <w:br/>
            </w:r>
            <w:r>
              <w:rPr>
                <w:lang w:val="ru-RU"/>
              </w:rPr>
              <w:t>Подход к смягчению риска:  Оказание помощи соответствующим правительствам в создании надлежащих координационных центров в сотрудничестве с партнерами для развития:  правительствами и организациями</w:t>
            </w:r>
            <w:r>
              <w:rPr>
                <w:rFonts w:cs="Arial"/>
                <w:bCs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735" w:hanging="601"/>
              <w:contextualSpacing w:val="false"/>
              <w:rPr/>
            </w:pPr>
            <w:r>
              <w:rPr>
                <w:lang w:val="ru-RU"/>
              </w:rPr>
              <w:t>Риск:  Отсутствие ресурсов на организацию программ профессионального развития и форумов</w:t>
            </w:r>
            <w:r>
              <w:rPr>
                <w:rFonts w:cs="Arial"/>
                <w:bCs/>
                <w:lang w:val="ru-RU"/>
              </w:rPr>
              <w:t xml:space="preserve">;  </w:t>
            </w:r>
            <w:r>
              <w:rPr>
                <w:lang w:val="ru-RU"/>
              </w:rPr>
              <w:t>Подход к смягчению риска:  Поиск наличия ресурсов у партнеров по развитию, стран или организаций</w:t>
            </w:r>
            <w:r>
              <w:rPr>
                <w:rFonts w:cs="Arial"/>
                <w:bCs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735" w:hanging="601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 xml:space="preserve">Риск:  </w:t>
            </w:r>
            <w:r>
              <w:rPr>
                <w:lang w:val="ru-RU"/>
              </w:rPr>
              <w:t>Отсутствие мотивации и проблемы, связанные с поиском надлежащей Целевой группы для участия в обучении и программе развития профессиональных навыков</w:t>
            </w:r>
            <w:r>
              <w:rPr>
                <w:rFonts w:cs="Arial"/>
                <w:bCs/>
                <w:lang w:val="ru-RU"/>
              </w:rPr>
              <w:t xml:space="preserve">; </w:t>
              <w:br/>
            </w:r>
            <w:r>
              <w:rPr>
                <w:lang w:val="ru-RU"/>
              </w:rPr>
              <w:t>Подход к смягчению риска:  Демонстрация конкретных исследований, фильмов и видеороликов, посвященных тому, как технические решения идентифицирую проблемы, привносимые изменениями в жизни людей, и тщательный отбор бенефициаров</w:t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34" w:hanging="0"/>
              <w:contextualSpacing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3.</w:t>
              <w:tab/>
            </w:r>
            <w:r>
              <w:rPr>
                <w:b/>
                <w:bCs/>
                <w:caps/>
                <w:lang w:val="ru-RU"/>
              </w:rPr>
              <w:t>ОБЗОР И ОЦЕНК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3.1. </w:t>
              <w:tab/>
            </w:r>
            <w:r>
              <w:rPr>
                <w:b/>
                <w:lang w:val="ru-RU"/>
              </w:rPr>
              <w:t>График обзора проект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34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34" w:hanging="0"/>
              <w:rPr/>
            </w:pPr>
            <w:r>
              <w:rPr>
                <w:bCs/>
                <w:lang w:val="ru-RU"/>
              </w:rPr>
              <w:t>Отчет об оценке:  Отчет об окончании проекта будет подготовлен с целью оценки достижения целей проекта, а также предложения дальнейших действий, которые обеспечат устойчивость проектов.  Впоследствии будет проведена оценка использования результатов проекта</w:t>
            </w:r>
            <w:r>
              <w:rPr>
                <w:rFonts w:cs="Arial"/>
                <w:bCs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34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34" w:hanging="0"/>
              <w:rPr/>
            </w:pPr>
            <w:r>
              <w:rPr>
                <w:bCs/>
                <w:lang w:val="ru-RU"/>
              </w:rPr>
              <w:t>Оценка национальной группы экспертов:  Национальная группа экспертов будет поощряться к проведению независимой оценки реализации проекта</w:t>
            </w:r>
            <w:r>
              <w:rPr>
                <w:rFonts w:cs="Arial"/>
                <w:bCs/>
                <w:lang w:val="ru-RU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34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3.2.</w:t>
              <w:tab/>
            </w:r>
            <w:r>
              <w:rPr>
                <w:b/>
                <w:bCs/>
                <w:lang w:val="ru-RU"/>
              </w:rPr>
              <w:t>Самооценка проект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Проектные мероприятия/ результаты проекта</w:t>
            </w:r>
          </w:p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rFonts w:cs="ArialMT"/>
                <w:b/>
                <w:lang w:val="ru-RU" w:bidi="th-TH"/>
              </w:rPr>
              <w:t>Показатели эффективности проведения (показатели результативности)</w:t>
            </w:r>
          </w:p>
        </w:tc>
      </w:tr>
      <w:tr>
        <w:trPr>
          <w:trHeight w:val="6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bidi="th-TH"/>
              </w:rPr>
            </w:pPr>
            <w:r>
              <w:rPr>
                <w:rFonts w:cs="ArialMT"/>
                <w:lang w:val="ru-RU" w:bidi="th-TH"/>
              </w:rPr>
              <w:t>Национальная группа эксперт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lang w:val="ru-RU"/>
              </w:rPr>
              <w:t>Группа экспертов создана в каждой стране в течение 30 дней с начала реализации прое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  <w:t>Отчет о ландшафте надлежащих технолог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  <w:t>Отчет о ландшафте надлежащих технологий представлен правительству и ВОИ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  <w:t>Бизнес-план по реализации отдельных надлежащих технологий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  <w:t>Одна или несколько надлежащих технологий выбраны для внедрения и через шесть месяцев после начала проекта подготовлен бизнес-план по практической реализации прое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  <w:t>Программа выхода на широкую публик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contextualSpacing/>
              <w:rPr>
                <w:rFonts w:cs="ArialMT"/>
                <w:lang w:val="ru-RU" w:bidi="th-TH"/>
              </w:rPr>
            </w:pPr>
            <w:r>
              <w:rPr>
                <w:rFonts w:cs="ArialMT"/>
                <w:lang w:val="ru-RU" w:bidi="th-TH"/>
              </w:rPr>
              <w:t>В течение 24 месяцев с начала реализации проекта завершена целевая программа выхода на широкую публику в конкретном секторе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ru-RU"/>
              </w:rPr>
              <w:t>Цель/цели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rFonts w:cs="ArialMT"/>
                <w:b/>
                <w:lang w:val="ru-RU" w:bidi="th-TH"/>
              </w:rPr>
              <w:t>Показатель/показатели степени реализации целей проекта (итоговые показатели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lang w:val="ru-RU"/>
              </w:rPr>
              <w:t>Укрепление национального потенциала наименее развитых стран по использованию надлежащих технических решений для решения основных проблем национального разви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Число организаций, общин и отдельных лиц, которые использовали надлежащую технологию в качестве решения идентифицированных проблем развит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вершенствование понимания использования технической и патентной информации для развития инноваций и национального технологического потенциала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пользование информации о </w:t>
            </w:r>
            <w:r>
              <w:rPr>
                <w:rFonts w:cs="ArialMT"/>
                <w:lang w:val="ru-RU" w:bidi="th-TH"/>
              </w:rPr>
              <w:t>надлежащих технологиях</w:t>
            </w:r>
            <w:r>
              <w:rPr>
                <w:bCs/>
                <w:lang w:val="ru-RU"/>
              </w:rPr>
              <w:t xml:space="preserve"> в целях развит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технической и патентной информации для достижения целей разви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овлетворение потребностей на основе идентифицированных проблем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10" w:top="567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/>
          <w:b/>
        </w:rPr>
        <w:t xml:space="preserve">4. </w:t>
      </w:r>
      <w:r>
        <w:rPr>
          <w:b/>
          <w:lang w:val="ru-RU"/>
        </w:rPr>
        <w:t>СРОКИ РЕАЛИЗАЦИИ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510" w:top="1418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-171" w:hanging="0"/>
        <w:outlineLvl w:val="0"/>
        <w:rPr>
          <w:rFonts w:cs="Arial"/>
        </w:rPr>
      </w:pPr>
      <w:bookmarkStart w:id="5" w:name="_1348986210"/>
      <w:bookmarkStart w:id="6" w:name="_1344148063"/>
      <w:bookmarkStart w:id="7" w:name="_1341834841"/>
      <w:bookmarkStart w:id="8" w:name="_1341150299"/>
      <w:bookmarkStart w:id="9" w:name="_1341150215"/>
      <w:bookmarkStart w:id="10" w:name="_1341150140"/>
      <w:bookmarkStart w:id="11" w:name="_1341149984"/>
      <w:bookmarkStart w:id="12" w:name="_1341149915"/>
      <w:bookmarkStart w:id="13" w:name="_1341149892"/>
      <w:bookmarkStart w:id="14" w:name="_1341149878"/>
      <w:bookmarkStart w:id="15" w:name="_1341149819"/>
      <w:bookmarkStart w:id="16" w:name="_1341149735"/>
      <w:bookmarkStart w:id="17" w:name="_1341149669"/>
      <w:bookmarkStart w:id="18" w:name="_134114965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/>
          <w:b/>
        </w:rPr>
        <w:object w:dxaOrig="15495" w:dyaOrig="79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4.75pt;height:396.7pt" filled="f" o:ole="">
            <v:imagedata r:id="rId10" o:title=""/>
          </v:shape>
          <o:OLEObject Type="Embed" ProgID="Word.Document.12" ShapeID="ole_rId9" DrawAspect="Content" ObjectID="_1591383494" r:id="rId9"/>
        </w:objec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lang w:val="ru-RU"/>
        </w:rPr>
        <w:t>БЮДЖЕТ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</w:tblGrid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bCs/>
                <w:lang w:val="ru-RU"/>
              </w:rPr>
              <w:t>ИТОГО</w:t>
            </w:r>
            <w:r>
              <w:rPr>
                <w:bCs/>
              </w:rPr>
              <w:br/>
              <w:t>(</w:t>
            </w:r>
            <w:r>
              <w:rPr>
                <w:bCs/>
                <w:lang w:val="ru-RU"/>
              </w:rPr>
              <w:t>шв. фр.</w:t>
            </w:r>
            <w:r>
              <w:rPr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ru-RU"/>
              </w:rPr>
              <w:t>Поездки и стипен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right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Консультан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Командировки сотруд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right"/>
              <w:rPr/>
            </w:pPr>
            <w:r>
              <w:rPr>
                <w:rFonts w:cs="Arial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</w:r>
            <w:r>
              <w:rPr>
                <w:color w:val="000000"/>
                <w:lang w:val="ru-RU"/>
              </w:rPr>
              <w:t>Поездки треть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2" w:leader="none"/>
              </w:tabs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</w:r>
            <w:r>
              <w:rPr>
                <w:color w:val="000000"/>
                <w:lang w:val="ru-RU"/>
              </w:rPr>
              <w:t>Стипен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ru-RU"/>
              </w:rPr>
              <w:t>Услуги по контрак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right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Конферен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right"/>
              <w:rPr/>
            </w:pPr>
            <w:r>
              <w:rPr>
                <w:rFonts w:cs="Arial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Вознаграждения экспер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Издательск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right"/>
              <w:rPr/>
            </w:pPr>
            <w:r>
              <w:rPr>
                <w:rFonts w:cs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color w:val="000000"/>
                <w:lang w:val="ru-RU"/>
              </w:rPr>
              <w:t>Проче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шесть международных экспертов по вопросам подготовки отчетов о технической информации (по два на каждую выбранную страну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шесть местных экспертов по вопросам подготовки бизнес-планов (по два на каждую выбранную страну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миссии международных экспертов (по три миссии на каждую страну и на каждого эксперт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ru-RU"/>
              </w:rPr>
              <w:t>Информационно-разъяснительные програм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</w:rPr>
              <w:t>369 000</w:t>
            </w:r>
          </w:p>
          <w:p>
            <w:pPr>
              <w:pStyle w:val="Normal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</w:rPr>
              <w:t>120 000</w:t>
            </w:r>
          </w:p>
          <w:p>
            <w:pPr>
              <w:pStyle w:val="Normal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</w:rPr>
              <w:t>30 000</w:t>
            </w:r>
          </w:p>
          <w:p>
            <w:pPr>
              <w:pStyle w:val="Normal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</w:rPr>
              <w:t>144 000</w:t>
            </w:r>
          </w:p>
          <w:p>
            <w:pPr>
              <w:pStyle w:val="Normal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rFonts w:cs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Оборудование и принадлеж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Оборуд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  <w:r>
              <w:rPr>
                <w:color w:val="000000"/>
                <w:lang w:val="ru-RU"/>
              </w:rPr>
              <w:t>Принадлежности и материа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Arial"/>
              </w:rPr>
              <w:t>464 000</w:t>
            </w:r>
          </w:p>
        </w:tc>
      </w:tr>
    </w:tbl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i/>
          <w:i/>
        </w:rPr>
      </w:pPr>
      <w:r>
        <w:rPr>
          <w:i/>
        </w:rPr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ab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</w:t>
    </w:r>
    <w:r>
      <w:rPr>
        <w:lang w:val="ru-RU"/>
      </w:rPr>
      <w:t xml:space="preserve">/5/6 </w:t>
    </w:r>
    <w:r>
      <w:rPr/>
      <w:t>Rev.</w:t>
    </w:r>
  </w:p>
  <w:p>
    <w:pPr>
      <w:pStyle w:val="Header"/>
      <w:rPr>
        <w:rStyle w:val="PageNumber"/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</w:t>
    </w:r>
    <w:r>
      <w:rPr>
        <w:lang w:val="ru-RU"/>
      </w:rPr>
      <w:t xml:space="preserve">/5/6 </w:t>
    </w:r>
    <w:r>
      <w:rPr/>
      <w:t>Rev.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</w:t>
    </w:r>
    <w:r>
      <w:rPr>
        <w:lang w:val="ru-RU"/>
      </w:rPr>
      <w:t xml:space="preserve">/5/6 </w:t>
    </w:r>
    <w:r>
      <w:rPr/>
      <w:t>Rev.</w:t>
    </w:r>
  </w:p>
  <w:p>
    <w:pPr>
      <w:pStyle w:val="Header"/>
      <w:rPr/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5/6</w:t>
    </w:r>
    <w:r>
      <w:rPr>
        <w:lang w:val="ru-RU"/>
      </w:rPr>
      <w:t xml:space="preserve"> </w:t>
    </w:r>
    <w:r>
      <w:rPr/>
      <w:t>Rev.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</w:t>
    </w:r>
    <w:r>
      <w:rPr>
        <w:lang w:val="ru-RU"/>
      </w:rPr>
      <w:t xml:space="preserve">/5/6 </w:t>
    </w:r>
    <w:r>
      <w:rPr/>
      <w:t>Rev.</w:t>
    </w:r>
  </w:p>
  <w:p>
    <w:pPr>
      <w:pStyle w:val="Header"/>
      <w:rPr/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5/6</w:t>
    </w:r>
    <w:r>
      <w:rPr>
        <w:lang w:val="ru-RU"/>
      </w:rPr>
      <w:t xml:space="preserve"> </w:t>
    </w:r>
    <w:r>
      <w:rPr/>
      <w:t>Rev.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EndofdocumentChar">
    <w:name w:val="End of documen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package" Target="embeddings/oleObject1.docx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1:00Z</dcterms:created>
  <dc:creator>Mitten</dc:creator>
  <dc:description/>
  <cp:keywords/>
  <dc:language>en-US</dc:language>
  <cp:lastModifiedBy>Braci</cp:lastModifiedBy>
  <cp:lastPrinted>2010-08-24T08:56:00Z</cp:lastPrinted>
  <dcterms:modified xsi:type="dcterms:W3CDTF">2010-10-19T09:52:00Z</dcterms:modified>
  <cp:revision>4</cp:revision>
  <dc:subject>Meetings template</dc:subject>
  <dc:title>E</dc:title>
</cp:coreProperties>
</file>