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</w:t>
            </w:r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0</w:t>
            </w:r>
            <w:r>
              <w:rPr>
                <w:lang w:val="ru-RU"/>
              </w:rPr>
              <w:t xml:space="preserve"> марта</w:t>
            </w:r>
            <w:r>
              <w:rPr/>
              <w:t xml:space="preserve"> 2010</w:t>
            </w:r>
            <w:r>
              <w:rPr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pacing w:val="34"/>
                <w:sz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Пя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–30 апреля 2010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TitleofDoc"/>
        <w:rPr>
          <w:bCs/>
          <w:sz w:val="22"/>
          <w:szCs w:val="22"/>
          <w:lang w:val="ru-RU"/>
        </w:rPr>
      </w:pPr>
      <w:r>
        <w:rPr>
          <w:szCs w:val="26"/>
          <w:lang w:val="ru-RU"/>
        </w:rPr>
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</w:t>
        <w:br/>
        <w:t>ПРОБЛЕМ РАЗВИТИЯ</w:t>
      </w:r>
    </w:p>
    <w:p>
      <w:pPr>
        <w:pStyle w:val="Preparedby"/>
        <w:rPr/>
      </w:pPr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sz w:val="22"/>
          <w:szCs w:val="22"/>
          <w:lang w:val="ru-RU"/>
        </w:rPr>
        <w:t>На четвертой сессии Комитета по развитию и интеллектуальной собственности (КРИС), проходившей 16</w:t>
        <w:noBreakHyphen/>
        <w:t xml:space="preserve">20 ноября 2009 г., при обсуждении документа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12 в связи с предложением Республики Корея по «Использованию патентной информации в передаче надлежащей технологии» Комитет обратился к Секретариату с просьбой подготовить проектный документ в связи с указанным предложением с учетом комментариев, высказанных делегациями (см. пункт 9 Резюме Председателя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оответственно был разработан проект «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», который прилагается к настоящему документу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метные расходы по проекту составляют 67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в.фр., из которых 39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в.фр. расходы, не связанные с персоналом, и 28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в.фр. – расходы, связанные с персоналом применительно к сотрудникам ВОИС, которые будут выделены для реализации этого проек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КРИС предлагается рассмотреть и одобрить Приложение к настоящему документу.</w:t>
      </w:r>
    </w:p>
    <w:p>
      <w:pPr>
        <w:pStyle w:val="Normal"/>
        <w:ind w:left="453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КОМЕНДАЦИИ 19, 30 и 31 ПОВЕСТКИ ДНЯ В ОБЛАСТИ РАЗВИТИЯ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ЕКТНЫЙ ДОКУМЕН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  <w:lang w:val="ru-RU"/>
              </w:rPr>
              <w:t>РЕЗЮ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д про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_19_30_31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Название про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екомендации Повестки дня в области развития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екомендация 19 (Кластер </w:t>
            </w:r>
            <w:r>
              <w:rPr>
                <w:szCs w:val="22"/>
              </w:rPr>
              <w:t>B</w:t>
            </w:r>
            <w:r>
              <w:rPr>
                <w:szCs w:val="22"/>
                <w:lang w:val="ru-RU"/>
              </w:rPr>
              <w:t>)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      </w:r>
          </w:p>
          <w:p>
            <w:pPr>
              <w:pStyle w:val="CommentTex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CommentTex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екомендация 30 (Кластер 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ru-RU"/>
              </w:rPr>
              <w:t>):   ВОИС должна сотрудничать с другими межправительственными организациями в целях предоставления развивающимся странам, включая НРС, по их просьбе, рекомендаций о способах получения доступа и использования информации о технологии, связанной с ИС, в особенности в областях, представляющих особый интерес для запрашивающих стор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я 31 (</w:t>
            </w:r>
            <w:r>
              <w:rPr>
                <w:szCs w:val="22"/>
                <w:lang w:val="ru-RU"/>
              </w:rPr>
              <w:t>Класте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:  Выступить с согласованными государствами-членами инициативами, которые будут способствовать передаче технологии развивающимся странам, в частности обратиться к ВОИС с просьбой об облегчении доступа к открытой для публики патентной информ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Бюджет про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не связанные с персоналом:  </w:t>
            </w:r>
            <w:r>
              <w:rPr>
                <w:sz w:val="22"/>
                <w:szCs w:val="22"/>
                <w:lang w:val="it-IT"/>
              </w:rPr>
              <w:t>39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it-IT"/>
              </w:rPr>
              <w:t>000</w:t>
            </w:r>
            <w:r>
              <w:rPr>
                <w:sz w:val="22"/>
                <w:szCs w:val="22"/>
                <w:lang w:val="ru-RU"/>
              </w:rPr>
              <w:t> шв.фр.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связанные с персоналом:  </w:t>
            </w:r>
            <w:r>
              <w:rPr>
                <w:sz w:val="22"/>
                <w:szCs w:val="22"/>
                <w:lang w:val="it-IT"/>
              </w:rPr>
              <w:t>28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it-IT"/>
              </w:rPr>
              <w:t>000</w:t>
            </w:r>
            <w:r>
              <w:rPr>
                <w:sz w:val="22"/>
                <w:szCs w:val="22"/>
                <w:lang w:val="ru-RU"/>
              </w:rPr>
              <w:t> шв.ф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Продолжительность проект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ru-RU"/>
              </w:rPr>
              <w:t>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лючевые секторы ВОИС, участвующие в проекте, и связи с программами ВОИС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ктор по сотрудничеству в целях развития, Глобальная информационная служба ИС, Отдел глобальных проблем, Патентный отдел и ИС и глобальные пробле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вязи с Программами ВОИС:  </w:t>
            </w:r>
            <w:r>
              <w:rPr>
                <w:color w:val="000000"/>
                <w:sz w:val="22"/>
                <w:szCs w:val="22"/>
                <w:lang w:val="ru-RU"/>
              </w:rPr>
              <w:t>1, 9, 14 и 18.</w:t>
            </w:r>
          </w:p>
          <w:p>
            <w:pPr>
              <w:pStyle w:val="Normal"/>
              <w:tabs>
                <w:tab w:val="clear" w:pos="567"/>
                <w:tab w:val="left" w:pos="846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раткое описание про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ектное предложение подготовлено с учетом предложения по надлежащей технологии, внесенного Республикой Корея в документе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3/7, и направлено на содействие развитию на национальном уровне потенциала по использованию надлежащей научно-технической информации в качестве надлежащей технологии для решения идентифицированных проблем развития, стоящих перед наименее развитыми странами (НРС).  В частности, оно рассматривает «Этап два» корейского предложения в документе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3/7 путем исследования возможностей предоставления надлежащих технологий на уровне практического внедрения, работая с правительственными и неправительственными партнерами в НРС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проект будет связан и будет развиваться на основе других проектов Повестки дня в области развития, в частности:  «Доступ и поддержка специализированных баз данных», в том виде, как он изложен в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3/2, Приложение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, путем создания Центров поддержки передачи технологии и инноваций (ЦПТИ), доступа к базам данных по патентной информации и научно-исследовательским публикациям в рамках Программы «Доступ к информации для исследований и развития» (</w:t>
            </w:r>
            <w:r>
              <w:rPr>
                <w:sz w:val="22"/>
                <w:szCs w:val="22"/>
              </w:rPr>
              <w:t>aRDi</w:t>
            </w:r>
            <w:r>
              <w:rPr>
                <w:sz w:val="22"/>
                <w:szCs w:val="22"/>
                <w:lang w:val="ru-RU"/>
              </w:rPr>
              <w:t xml:space="preserve">);  а также проекта «Разработка инструментов доступа к патентной информации», содержащегося в документе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>/4/6 в отношении патентных ландшаф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конкретно проект направлен на выход за рамки простого обеспечения доступа к знаниям, он также предусматривает изучение возможностей эффективного предоставления надлежащих технологий народам, общинам и организациям в НРС, нуждающимся в них, путем координации не только доступа и поиска технической информации, но также и обеспечения эффективного практического внедрения такой технологии посредством надлежащего ноу</w:t>
              <w:noBreakHyphen/>
              <w:t>ха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достижения этих целей в рамках проекта будут осуществлен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рех пилотных НРС на основе полученных запрос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нтификация наиболее актуальных вопросов развития, где надлежащие технологии могли бы внести эффективный вклад в улучшение условий жизн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национальной группы экспертов из числа актуальных заинтересованных лиц, которые запросят поддержку ВОИС в подготовке отчетов о технических ландшафтах использования патентов, научно-технических источников для идентификации наиболее актуальных надлежащих технологий на основе выявленных потребностей;  надлежащий технологический ландшафт будет включать и основываться на информации соответствующих организаций, учреждений, центров эффективности пр., работающих в этих областях развит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группа экспертов будет планировать и координировать практическое внедрение надлежащих технологий; 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организация программ по выходу на широкую публику для представления и пояснения на базовом уровне вопросов внедрения надлежащей технологии;  эта деятельность должна быть связана с актуальной деятельностью ВОИС в данной обла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Cs w:val="24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  <w:t>Описание проекта</w:t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1. </w:t>
              <w:tab/>
            </w:r>
            <w:r>
              <w:rPr>
                <w:bCs/>
                <w:sz w:val="22"/>
                <w:szCs w:val="22"/>
                <w:u w:val="single"/>
                <w:lang w:val="ru-RU"/>
              </w:rPr>
              <w:t>Введение в вопрос</w:t>
            </w:r>
            <w:r>
              <w:rPr>
                <w:bCs/>
                <w:sz w:val="22"/>
                <w:szCs w:val="22"/>
                <w:u w:val="single"/>
              </w:rPr>
              <w:t>/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проблему</w:t>
            </w:r>
          </w:p>
        </w:tc>
      </w:tr>
      <w:tr>
        <w:trPr>
          <w:trHeight w:val="10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ния и технология могут быть использованы в качестве инструмента для борьбы с бедностью, ввиду их вклада в устойчивое экономическое развитие, повышение эффективности рынка и создание рабочих мест.  В этом контексте их применение в промышленности, сельском хозяйстве, здравоохранении, обучении и услугах имеет решающее значение.  Создание технического потенциала, который бы позволил развивающимся и наименее развитым странам решать свои социально-экономические проблемы, требует участия широкого круга игроков, начиная от отдельных лиц до учреждений, включая изобретателей, авторов, научно-исследовательские центры, учебные заведения, производственные предприятия, сельскохозяйственные организации и службы здравоохранения.  Регуляторная, правовая и административная политика оказывает влияние на этих игроков и на их взаимодействие, что в свою очередь определяет пути обмена знаниями, технологиями и ресурсами среди них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ходе третьей и четвертой сессий Комитета по развитию и интеллектуальной собственности проходили обсуждения по предложению Республики Корея «Использование патентной информации в передаче надлежащих технологий», изложенному в документе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3/7 (стр. 4–6 Приложения).  В соответствии с этим предложением техническая информация, содержащаяся в патентных ландшафтах, могла бы быть использована для стимулирования инноваций и развития в отдельных технологических областях.  Проект «Разработка инструментов для доступа к патентной информации» (документ </w:t>
            </w:r>
            <w:r>
              <w:rPr>
                <w:sz w:val="22"/>
                <w:szCs w:val="22"/>
              </w:rPr>
              <w:t>CDIP</w:t>
            </w:r>
            <w:r>
              <w:rPr>
                <w:sz w:val="22"/>
                <w:szCs w:val="22"/>
                <w:lang w:val="ru-RU"/>
              </w:rPr>
              <w:t xml:space="preserve">/4/6, представленный Секретариатом) и вышеупомянутые предложения Республики Корея – оба придерживаются мнения, что патентная информация является недоиспользованным ресурсом, который можно было бы использовать с большей пользой, в особенности в областях государственной политики и развития.  Далее, оба предложения предполагают, что конкретные технологии или вопросы, подлежащие изучению, должны быть идентифицированы при консультативном участии государств-членов, соответствующих МПО и НПО, тем самым обеспечивая, что деятельность будет руководствовать спросом и отвечать реальным потребностям в конкретной информации.  В обоих документах идентифицируются критические области развития, в частности продовольственное обеспечение и сельское хозяйство, здравоохранение и окружающая сре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странах, страдающих дефицитом продуктов питания, а также в странах, где сельское хозяйство имеет сравнительное преимущество, использование научно-технической информации в связи ИС могло бы помочь увеличить производство продуктов питания, например, путем лучшей обработки земли, эффективной ирригации и выращивания высокоурожайных сортов, обладающих высокой питательной ценностью.  Это могло бы также играть решающую роль в удовлетворении целей развития, связанных со здравоохранением, в частности лекарствами, вакцинами, системами диагностики, доступом к медицинской информации и системам контроля за качеством лекарств – все это является неотъемлемой частью борьбы с детской смертностью и за материнское здоровье, борьбы с малярией и другими формами заболеваний, как указывалось в целях развития в новом тысячелетии и Брюссельской программе действи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это потребует многосторонних усилий, включая достижение согласованных целей по укреплению глобального партнерства в целях развит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вете вышеуказанного первоочередной целью этого проекта является внесение вклада в развитие национального потенциала наименее развитых стран в плане совершенствования управления, администрации и использования научно-технической информации, имея в виду создание собственных баз надлежащих технологий и достижение целей национального роста и развития путем передачи знаний и создания потенциала, по возможности, с учетом социальных, культурных и гендерных последствий использования технологий путем взаимодействия с национальными целевыми группами.  Общая цель проекта, таким образом, состоит во внесении вклада в экономическое, социальное, культурное и технологическое развитие соответствующей страны и, в конечном счете, сокращении бедности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ывая, что этот предложенный проект ограничен в плане ресурсов и продолжительности, он не ставит целью оказание помощи в каждой области указанных секторов, а лишь в конкретных идентифицированных на национальном уровне областях потребностей.  Другие области могут быть рассмотрены в определенное время в будущем, в зависимости от потребностей, высказанных государствами </w:t>
              <w:noBreakHyphen/>
              <w:t xml:space="preserve"> членами ВОИС.  Предполагается, что достижение надлежащих результатов в определенном секторе в конкретной области потребностей данной страны явится эффективным способом оказания помощи правительствам и национальным агентствам по развитию, общинам, а также отдельным лицам в их усилиях по использованию научно-технической информации в целях развития.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2.</w:t>
              <w:tab/>
            </w:r>
            <w:r>
              <w:rPr>
                <w:bCs/>
                <w:sz w:val="22"/>
                <w:szCs w:val="22"/>
                <w:u w:val="single"/>
                <w:lang w:val="ru-RU"/>
              </w:rPr>
              <w:t>Цел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овать более широкому использования надлежащей научно-технической информации при удовлетворении национально-идентифицированных потребностей для достижения целей развит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ть национальный институциональный потенциал по использованию научно-технической информации для удовлетворения идентифицированных потребностей с тем, чтобы продвигаться на пути к достижению ключевых национальных целей развития; 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Координировать поиск надлежащей научно-технической информации и предоставления надлежащего ноу-хау в данной технологической области в целях эффективного применения этой технологии на практи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Стратегия реал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ект будет состоять из следующих элемент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Выбор стр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полагается, что проект будет реализован в трех пилотных наименее развитых странах, которые будут выбраны на основе полученных запросо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Создание национальной группы экспер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ИС будет координировать создание национальной группы экспертов, представляющей различные интересы и состоящий из представителей правительств и представителей таких секторов, как бизнес, промышленность, университеты, соответствующие МПО, научно-исследовательские институты, здравоохранение, сельское хозяйство и энергетический секто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циональная группа экспертов будет заниматься координацией следующих видов деятель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Подготовка надлежащих технологических ландшаф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ентифицирование двух актуальных вопросов развития, где надлежащие технологии могут внести эффективный вклад в улучшение условий жизни;  примерами могут служить следующие области:  здравоохранение, очистка питьевой воды, сельское хозяйство, инструменты и методы улучшения качества земель;  и в области энергетики – разработка простых средств возобновляемой энергии и пр.;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щение за поддержкой к ВОИС в подготовке двух отчетов о технических ландшафтах с использованием патентных и научно-технических источников для идентификации наиболее актуальной надлежащей технологии на основе идентифицированных потребностей;  ландшафт будет включать и основываться на информации, полученной от организаций, учреждений, центров эффективности и пр., работающих в этих областях развития;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ние четких потребностей (круг полномочий) для ландшафтов надлежащих технологий; 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завершенных отчетов о ландшафтах надлежащих технолог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Реализация отобранных надлежащих технолог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>Выбор одной или нескольких надлежащих технологий для практического внедр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координация бизнес</w:t>
              <w:noBreakHyphen/>
              <w:t>плана, включая, при необходимости, шаги по идентификации национальных или международных фондов для финансирования конкретных проектов, а также идентификация и необходимая подготовка ноу-хау для активного внедрения надлежащих технологий;  один из членов группы экспертов подготовит бизнес-план с указанием этапов реализации, графика и конкретных показателей; 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механизма контроля и оценки для проведения оценки  реализации проекта и достижения целей проек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.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Организация национальной программы по выходу на широкую публи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и организация национальной программы по выходу на широкую публику в рамках бизнес-план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самого начала реализации проекта национальная группа экспертов должна осознавать и быть направленной на координацию деятельности в рамках проекта по созданию центров поддержки технологии и инноваций (ЦПТИ) с целью обеспечения доступа к базам данных по патентным и научно-техническим журналам (т.е. проект ВОИС по доступу к исследованиям для целей развития инноваций </w:t>
              <w:noBreakHyphen/>
              <w:t xml:space="preserve"> aRDi)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полагается, что национальная группа экспертов в ходе реализации проекта встретится три раза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ервоначальная встреча для идентификации областей развития, объектов и формата отчетов о ландшафтах – применительно к вышеуказанным пунктам (a) </w:t>
              <w:noBreakHyphen/>
              <w:t xml:space="preserve"> (c);</w:t>
            </w:r>
          </w:p>
          <w:p>
            <w:pPr>
              <w:pStyle w:val="Normal"/>
              <w:tabs>
                <w:tab w:val="left" w:pos="567" w:leader="none"/>
              </w:tabs>
              <w:ind w:lef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для одобрения отчета о ландшафте, выбора конкретной надлежащей технологии для внедрения, предоставление данных для подготовки бизнес-плана (возможности доноров, технические знания и контакты в связи с ноу</w:t>
              <w:noBreakHyphen/>
              <w:t xml:space="preserve">хау и пр.) – в отношении вышеуказанных пунктов (d) </w:t>
              <w:noBreakHyphen/>
              <w:t xml:space="preserve"> (f);  и</w:t>
            </w:r>
          </w:p>
          <w:p>
            <w:pPr>
              <w:pStyle w:val="Normal"/>
              <w:tabs>
                <w:tab w:val="left" w:pos="567" w:leader="none"/>
              </w:tabs>
              <w:ind w:lef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заключительная встреча для инициирования практической реализации проекта путем участия в начальном мероприятии по выходу на широкую публику – вышеуказанный пункт (h).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ОИС будет координировать эти встречи и принимать активное участие в работе группы путем переписки и онлайновых сообщ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иски, которые могут затруднить реализацию проекта, и каким образом можно смягчить эти риски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конкретный проект является вкладом в НРС и связан с проведением ряда видов деятельности с целью удовлетворения выявленных потребностей в определенных временных рамках и в определенном месте.  Этот вклад включает деньги, конкретные сроки, людские и материальные ресурсы.  Поскольку проект осуществляется в несколько этапов, он требует тщательного контроля на каждом из них в целях избежания рисков.  Риски в связи с реализацией проектов в наименее развитых странах обычно заключаются в следующем:  отсутствие квалифицированного персонала, отсутствие возможностей взаимодействия компьютерных сетей в некоторых НРС и отсутствие устойчивости.  Все эти области риска в конкретных странах необходимо решать в ходе консультаций и в сотрудничестве с национальной группой экспертов в соответствующих странах и организациях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>Риск:  Определение вопросов, которые рассматриваются в качестве АТ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ход к смягчению риска:  Тесное сотрудничество с экспертами, знающими конкретные условия и потребности отдельных лиц и общин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(ii)</w:t>
              <w:tab/>
              <w:t>Риск координ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ход к смягчению риска:  Оказание помощи в подготовке планов работы и бизнес-пл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</w:t>
              <w:tab/>
              <w:t xml:space="preserve">Риск:  Институциональная реальность в НРС, в частности отсутствие координирующих учреждений, центров технической информации и соответствующих исследовательских учреждений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ход к смягчению риска:  Оказание помощи соответствующим правительствам в создании надлежащих координационных центров в сотрудничестве с партнерами для развития:  правительствами и организациям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(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)</w:t>
              <w:tab/>
              <w:t>Риск:  Отсутствие ресурсов на организацию программ профессионального развития и форум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ход к смягчению риска:  Поиск наличия ресурсов у партнеров по развитию, стран или организаций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</w:t>
              <w:tab/>
              <w:t xml:space="preserve">Риск:  Отсутствие мотивации и проблемы, связанные с поиском надлежащей Целевой группы для участия в обучении и программе развития профессиональных навыков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ход к смягчению риска:  Демонстрация конкретных исследований, фильмов и видеороликов, посвященных тому, как технические решения идентифицирую проблемы, привносимые изменениями в жизни людей, и тщательный отбор бенефициаров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Cs w:val="24"/>
              </w:rPr>
              <w:t>3.</w:t>
              <w:tab/>
            </w:r>
            <w:r>
              <w:rPr>
                <w:bCs/>
                <w:caps/>
                <w:sz w:val="22"/>
                <w:szCs w:val="22"/>
                <w:lang w:val="ru-RU"/>
              </w:rPr>
              <w:t>ОБЗОР И ОЦЕН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3.1. </w:t>
              <w:tab/>
            </w:r>
            <w:r>
              <w:rPr>
                <w:sz w:val="22"/>
                <w:szCs w:val="22"/>
                <w:u w:val="single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тче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ценке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  <w:lang w:val="ru-RU"/>
              </w:rPr>
              <w:t>Отче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кончан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ек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уде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дготовле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целью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цен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стиж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цел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ект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такж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едлож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альнейш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ействий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которы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еспеча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стойчивос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ектов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  <w:lang w:val="ru-RU"/>
              </w:rPr>
              <w:t>Впоследств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уде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веде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цен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спользова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езультат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екта</w:t>
            </w:r>
            <w:r>
              <w:rPr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ка национальной группы экспертов:  Национальная группа экспертов будет поощряться к проведению независимой оценки реализации проек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Самооценка проекта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оектные мероприятия/ результаты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MT"/>
                <w:sz w:val="22"/>
                <w:szCs w:val="22"/>
                <w:u w:val="single"/>
                <w:lang w:val="ru-RU" w:bidi="th-TH"/>
              </w:rPr>
              <w:t>Показатели эффективности проведения (показатели результативности</w:t>
            </w:r>
            <w:r>
              <w:rPr>
                <w:rFonts w:cs="ArialMT"/>
                <w:sz w:val="22"/>
                <w:szCs w:val="22"/>
                <w:lang w:val="ru-RU" w:bidi="th-TH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  <w:t>Национальная группа экспертов</w:t>
            </w:r>
            <w:r>
              <w:rPr>
                <w:rFonts w:cs="ArialMT"/>
                <w:sz w:val="22"/>
                <w:szCs w:val="22"/>
                <w:lang w:bidi="th-TH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/>
              </w:rPr>
              <w:t>Группа экспертов создана в каждой стране в течение 30 дней с начала реализации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2"/>
                <w:szCs w:val="22"/>
                <w:lang w:val="ru-RU" w:bidi="th-TH"/>
              </w:rPr>
              <w:t xml:space="preserve">Отчет о ландшафте надлежащих технологий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  <w:t>Отчет о ландшафте надлежащих технологий представлен правительству и ВО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2"/>
                <w:szCs w:val="22"/>
                <w:lang w:val="ru-RU" w:bidi="th-TH"/>
              </w:rPr>
              <w:t xml:space="preserve">Бизнес-план по реализации отдельных надлежащих технологий </w:t>
            </w:r>
          </w:p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  <w:t>Одна или несколько надлежащих технологий выбраны для внедрения и через шесть месяцев после начала проекта подготовлен бизнес-план по практической реализации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  <w:t>Программа выхода на широкую публи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2"/>
                <w:szCs w:val="22"/>
                <w:lang w:val="ru-RU" w:bidi="th-TH"/>
              </w:rPr>
            </w:pPr>
            <w:r>
              <w:rPr>
                <w:rFonts w:cs="ArialMT"/>
                <w:sz w:val="22"/>
                <w:szCs w:val="22"/>
                <w:lang w:val="ru-RU" w:bidi="th-TH"/>
              </w:rPr>
              <w:t>В течение 24 месяцев с начала реализации проекта завершена целевая программа выхода на широкую публику в конкретном секто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Цель/цели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MT"/>
                <w:sz w:val="22"/>
                <w:szCs w:val="22"/>
                <w:u w:val="single"/>
                <w:lang w:val="ru-RU" w:bidi="th-TH"/>
              </w:rPr>
              <w:t>Показатель/показатели степени реализации целей проекта (итоговые показатели</w:t>
            </w:r>
            <w:r>
              <w:rPr>
                <w:rFonts w:cs="ArialMT"/>
                <w:sz w:val="22"/>
                <w:szCs w:val="22"/>
                <w:lang w:val="ru-RU" w:bidi="th-TH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епление национального потенциала наименее развитых стран по использованию надлежащих технических решений для решения основных проблем национального разви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исло организаций, общин и отдельных лиц, которые использовали надлежащую технологию в качестве решения идентифицированных проблем разви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овершенствование понимания использования технической и патентной информации для развития инноваций и национального технологического потенциала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спользование информации о </w:t>
            </w:r>
            <w:r>
              <w:rPr>
                <w:rFonts w:cs="ArialMT"/>
                <w:sz w:val="22"/>
                <w:szCs w:val="22"/>
                <w:lang w:val="ru-RU" w:bidi="th-TH"/>
              </w:rPr>
              <w:t>надлежащих технологиях</w:t>
            </w:r>
            <w:r>
              <w:rPr>
                <w:bCs/>
                <w:sz w:val="22"/>
                <w:szCs w:val="22"/>
                <w:lang w:val="ru-RU"/>
              </w:rPr>
              <w:t xml:space="preserve"> в целях разви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ьзование технической и патентной информации для достижения целей разви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довлетворение потребностей на основе идентифицированных пробле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4.</w:t>
        <w:tab/>
      </w:r>
      <w:r>
        <w:rPr>
          <w:sz w:val="22"/>
          <w:szCs w:val="22"/>
          <w:lang w:val="ru-RU"/>
        </w:rPr>
        <w:t>СРОКИ РЕАЛИЗАЦИ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lang w:val="ru-RU"/>
              </w:rPr>
              <w:t>Деятельность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aps/>
              </w:rPr>
            </w:pPr>
            <w:r>
              <w:rPr>
                <w:caps/>
                <w:sz w:val="20"/>
                <w:lang w:val="ru-RU"/>
              </w:rPr>
              <w:t>кварталы</w:t>
            </w:r>
          </w:p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r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t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r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th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rPr>
                <w:sz w:val="20"/>
                <w:lang w:val="ru-RU"/>
              </w:rPr>
              <w:t>Выбор стра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. Создание национальной группы экспертов (путем запроса в адрес соответствующего правительства о ее создании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. Подготовка ландшафтов надлежащих технологий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. Идентификация актуальных областей развития и объектов ландшафта 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. Утверждение завершенных ландшафтов надлежащих технологий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. Выбор одной или нескольких надлежащих технологий для практического внедрен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. Внедрение выбранных надлежащих технологий</w:t>
            </w:r>
          </w:p>
          <w:p>
            <w:pPr>
              <w:pStyle w:val="TextBody"/>
              <w:tabs>
                <w:tab w:val="clear" w:pos="567"/>
                <w:tab w:val="left" w:pos="19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. Планирование и составление бизнес-план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. Организации национальной программы по выходу на широкую публику и развитию профессиональных навык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ГРАФИК ОБЗО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92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5.</w:t>
        <w:tab/>
      </w:r>
      <w:r>
        <w:rPr>
          <w:lang w:val="ru-RU"/>
        </w:rPr>
        <w:t>БЮДЖ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ИТОГО</w:t>
            </w:r>
            <w:r>
              <w:rPr>
                <w:bCs/>
                <w:sz w:val="22"/>
                <w:szCs w:val="22"/>
              </w:rPr>
              <w:br/>
              <w:t>(</w:t>
            </w:r>
            <w:r>
              <w:rPr>
                <w:bCs/>
                <w:sz w:val="22"/>
                <w:szCs w:val="22"/>
                <w:lang w:val="ru-RU"/>
              </w:rPr>
              <w:t>шв. фр.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ездки и 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нсульт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мандировки сотруд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ездки треть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Услуги по контрак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нфер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Вознаграждения экспер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Издательск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орудование и принадле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инадлежности и материал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sz w:val="26"/>
          <w:szCs w:val="26"/>
        </w:rPr>
        <w:t>[</w:t>
      </w:r>
      <w:r>
        <w:rPr>
          <w:lang w:val="ru-RU"/>
        </w:rPr>
        <w:t>Конец Приложения и документа</w:t>
      </w:r>
      <w:r>
        <w:rPr>
          <w:sz w:val="26"/>
          <w:szCs w:val="26"/>
        </w:rPr>
        <w:t>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5/6</w:t>
    </w:r>
  </w:p>
  <w:p>
    <w:pPr>
      <w:pStyle w:val="Header"/>
      <w:jc w:val="cent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9:00Z</dcterms:created>
  <dc:creator>Braci</dc:creator>
  <dc:description>03-98 adapted to NT</dc:description>
  <cp:keywords/>
  <dc:language>en-US</dc:language>
  <cp:lastModifiedBy>Mitten</cp:lastModifiedBy>
  <cp:lastPrinted>2010-03-11T12:15:00Z</cp:lastPrinted>
  <dcterms:modified xsi:type="dcterms:W3CDTF">2010-04-15T09:42:00Z</dcterms:modified>
  <cp:revision>15</cp:revision>
  <dc:subject/>
  <dc:title>WIPO</dc:title>
</cp:coreProperties>
</file>