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18" w:h="16854"/>
          <w:pgMar w:left="8277" w:right="1421" w:gutter="0" w:header="33" w:top="368" w:footer="0" w:bottom="2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</w:rPr>
      </w:pPr>
      <w:r>
        <w:rPr>
          <w:rFonts w:cs="Garamond" w:ascii="Garamond" w:hAnsi="Garamond"/>
          <w:spacing w:val="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4"/>
          <w:szCs w:val="24"/>
          <w:lang w:val="ru-RU"/>
        </w:rPr>
      </w:pPr>
      <w:r>
        <w:rPr>
          <w:rFonts w:cs="Garamond" w:ascii="Garamond" w:hAnsi="Garamond"/>
          <w:spacing w:val="5"/>
          <w:sz w:val="24"/>
          <w:szCs w:val="24"/>
          <w:lang w:val="ru-RU"/>
        </w:rPr>
        <w:t>Постоянное представительство Арабской Республики Египет</w:t>
        <w:br/>
        <w:t>при Отделении Организации Объединенных Наций и других международных организациях в Женев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3535680</wp:posOffset>
                </wp:positionH>
                <wp:positionV relativeFrom="page">
                  <wp:posOffset>1385570</wp:posOffset>
                </wp:positionV>
                <wp:extent cx="381000" cy="49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99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6" r="-6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.35pt;mso-wrap-distance-left:5pt;mso-wrap-distance-right:5pt;mso-wrap-distance-top:0pt;mso-wrap-distance-bottom:0pt;margin-top:109.1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499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6" r="-6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9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N. 2009.294</w:t>
      </w:r>
    </w:p>
    <w:p>
      <w:pPr>
        <w:pStyle w:val="Normal"/>
        <w:spacing w:before="468" w:after="0"/>
        <w:ind w:right="18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Постоянное представительство Арабской Республики Египет при Отделении Организации Объединенных Наций и других международных организациях в Женеве свидетельствует свое уважение Международному бюро Всемирной организации интеллектуальной собственности (ВОИС) и имеет честь сослаться на обсуждения, проведенные в ходе четвертой сессии Комитета ВОИС по развитию и интеллектуальной собственности (КРИС) 16-20 ноября 2009 г. в Женеве, на которой при рассмотрении документа </w:t>
      </w:r>
      <w:r>
        <w:rPr>
          <w:rFonts w:cs="Garamond" w:ascii="Garamond" w:hAnsi="Garamond"/>
          <w:sz w:val="24"/>
          <w:szCs w:val="24"/>
        </w:rPr>
        <w:t>CDIP</w:t>
      </w:r>
      <w:r>
        <w:rPr>
          <w:rFonts w:cs="Garamond" w:ascii="Garamond" w:hAnsi="Garamond"/>
          <w:sz w:val="24"/>
          <w:szCs w:val="24"/>
          <w:lang w:val="ru-RU"/>
        </w:rPr>
        <w:t>/4/7, касающегося проекта «Интеллектуальная собственность и передача технологии:  общие проблемы – построение решений», Комитет – как это отражено в пункте 8 Резюме Председателя – достиг договоренности о том, что обсуждения по этому документу будут продолжены на пятой сессии КРИС и что группа стран-единомышленников представит документ, содержащий комментарии относительно выполнения соответствующих рекомендаций, до конца 2009 г.</w:t>
      </w:r>
    </w:p>
    <w:p>
      <w:pPr>
        <w:pStyle w:val="Normal"/>
        <w:spacing w:before="120" w:after="0"/>
        <w:ind w:right="1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В этой связи Постоянное представительство Египта имеет честь препроводить в приложении к настоящему письму документ, содержащий комментарии этой группы развивающихся стран-единомышленников, в которую входят Африканская группа, Арабская группа, Бразилия и Индия.</w:t>
      </w:r>
    </w:p>
    <w:p>
      <w:pPr>
        <w:pStyle w:val="Normal"/>
        <w:spacing w:before="120" w:after="0"/>
        <w:ind w:right="17" w:hanging="0"/>
        <w:rPr>
          <w:rFonts w:ascii="Garamond" w:hAnsi="Garamond" w:cs="Garamond"/>
          <w:spacing w:val="-1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 w:eastAsia="en-US"/>
        </w:rPr>
        <w:t>Пользуясь случаем, Постоянное представительство Арабской Республики Египет вновь выражает Международному бюро Всемирной организации интеллектуальной собственности (ВОИС) уверения в своем высочайшем уважении.</w:t>
      </w:r>
    </w:p>
    <w:p>
      <w:pPr>
        <w:pStyle w:val="Normal"/>
        <w:spacing w:lineRule="exact" w:line="391" w:before="144" w:after="0"/>
        <w:ind w:right="108" w:hanging="0"/>
        <w:jc w:val="right"/>
        <w:rPr>
          <w:i/>
          <w:i/>
          <w:iCs/>
          <w:spacing w:val="20"/>
          <w:sz w:val="46"/>
          <w:szCs w:val="46"/>
          <w:lang w:val="ru-R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204335</wp:posOffset>
            </wp:positionH>
            <wp:positionV relativeFrom="page">
              <wp:posOffset>7203440</wp:posOffset>
            </wp:positionV>
            <wp:extent cx="2804160" cy="770890"/>
            <wp:effectExtent l="0" t="0" r="0" b="0"/>
            <wp:wrapTight wrapText="bothSides">
              <wp:wrapPolygon edited="0">
                <wp:start x="8684" y="0"/>
                <wp:lineTo x="8684" y="5176"/>
                <wp:lineTo x="-4" y="5176"/>
                <wp:lineTo x="-4" y="21527"/>
                <wp:lineTo x="2555" y="21527"/>
                <wp:lineTo x="2555" y="18881"/>
                <wp:lineTo x="21600" y="18881"/>
                <wp:lineTo x="21600" y="0"/>
                <wp:lineTo x="86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20"/>
          <w:sz w:val="24"/>
          <w:szCs w:val="24"/>
          <w:vertAlign w:val="superscript"/>
          <w:lang w:val="ru-RU"/>
        </w:rPr>
        <w:t>,</w:t>
      </w:r>
    </w:p>
    <w:p>
      <w:pPr>
        <w:pStyle w:val="Normal"/>
        <w:spacing w:lineRule="exact" w:line="271"/>
        <w:rPr>
          <w:rFonts w:ascii="Garamond" w:hAnsi="Garamond" w:cs="Garamond"/>
          <w:i/>
          <w:i/>
          <w:iCs/>
          <w:spacing w:val="6"/>
          <w:sz w:val="24"/>
          <w:szCs w:val="24"/>
          <w:lang w:val="ru-RU"/>
        </w:rPr>
      </w:pPr>
      <w:r>
        <w:rPr>
          <w:rFonts w:cs="Garamond" w:ascii="Garamond" w:hAnsi="Garamond"/>
          <w:i/>
          <w:iCs/>
          <w:spacing w:val="6"/>
          <w:sz w:val="24"/>
          <w:szCs w:val="24"/>
          <w:lang w:val="ru-RU"/>
        </w:rPr>
      </w:r>
    </w:p>
    <w:p>
      <w:pPr>
        <w:pStyle w:val="Normal"/>
        <w:spacing w:lineRule="exact" w:line="271"/>
        <w:rPr>
          <w:rFonts w:ascii="Garamond" w:hAnsi="Garamond" w:cs="Garamond"/>
          <w:spacing w:val="6"/>
          <w:sz w:val="24"/>
          <w:szCs w:val="24"/>
          <w:lang w:val="ru-RU"/>
        </w:rPr>
      </w:pPr>
      <w:r>
        <w:rPr>
          <w:rFonts w:cs="Garamond" w:ascii="Garamond" w:hAnsi="Garamond"/>
          <w:spacing w:val="6"/>
          <w:sz w:val="24"/>
          <w:szCs w:val="24"/>
          <w:lang w:val="ru-RU"/>
        </w:rPr>
      </w:r>
    </w:p>
    <w:p>
      <w:pPr>
        <w:pStyle w:val="Normal"/>
        <w:spacing w:lineRule="exact" w:line="271"/>
        <w:rPr>
          <w:rFonts w:ascii="Garamond" w:hAnsi="Garamond" w:cs="Garamond"/>
          <w:spacing w:val="6"/>
          <w:sz w:val="24"/>
          <w:szCs w:val="24"/>
          <w:lang w:val="ru-RU"/>
        </w:rPr>
      </w:pPr>
      <w:r>
        <w:rPr>
          <w:rFonts w:cs="Garamond" w:ascii="Garamond" w:hAnsi="Garamond"/>
          <w:spacing w:val="6"/>
          <w:sz w:val="24"/>
          <w:szCs w:val="24"/>
          <w:lang w:val="ru-RU"/>
        </w:rPr>
      </w:r>
    </w:p>
    <w:p>
      <w:pPr>
        <w:pStyle w:val="Normal"/>
        <w:spacing w:lineRule="exact" w:line="271"/>
        <w:rPr>
          <w:rFonts w:ascii="Garamond" w:hAnsi="Garamond" w:cs="Garamond"/>
          <w:spacing w:val="6"/>
          <w:sz w:val="24"/>
          <w:szCs w:val="24"/>
          <w:lang w:val="ru-RU"/>
        </w:rPr>
      </w:pPr>
      <w:r>
        <w:rPr>
          <w:rFonts w:cs="Garamond" w:ascii="Garamond" w:hAnsi="Garamond"/>
          <w:spacing w:val="6"/>
          <w:sz w:val="24"/>
          <w:szCs w:val="24"/>
          <w:lang w:val="ru-RU"/>
        </w:rPr>
      </w:r>
    </w:p>
    <w:p>
      <w:pPr>
        <w:pStyle w:val="Normal"/>
        <w:spacing w:lineRule="exact" w:line="271"/>
        <w:rPr>
          <w:rFonts w:ascii="Garamond" w:hAnsi="Garamond" w:cs="Garamond"/>
          <w:spacing w:val="6"/>
          <w:sz w:val="24"/>
          <w:szCs w:val="24"/>
          <w:lang w:val="ru-RU"/>
        </w:rPr>
      </w:pPr>
      <w:r>
        <w:rPr>
          <w:rFonts w:cs="Garamond" w:ascii="Garamond" w:hAnsi="Garamond"/>
          <w:spacing w:val="6"/>
          <w:sz w:val="24"/>
          <w:szCs w:val="24"/>
          <w:lang w:val="ru-RU"/>
        </w:rPr>
      </w:r>
    </w:p>
    <w:p>
      <w:pPr>
        <w:pStyle w:val="Normal"/>
        <w:spacing w:lineRule="exact" w:line="271"/>
        <w:rPr>
          <w:rFonts w:ascii="Garamond" w:hAnsi="Garamond" w:cs="Garamond"/>
          <w:b/>
          <w:b/>
          <w:bCs/>
          <w:spacing w:val="6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pacing w:val="6"/>
          <w:sz w:val="24"/>
          <w:szCs w:val="24"/>
          <w:lang w:val="ru-RU"/>
        </w:rPr>
        <w:t>Международное бюро Всемирной организации интеллектуальной собственности</w:t>
      </w:r>
    </w:p>
    <w:p>
      <w:pPr>
        <w:pStyle w:val="Normal"/>
        <w:spacing w:lineRule="exact" w:line="27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Женева</w:t>
      </w:r>
    </w:p>
    <w:p>
      <w:pPr>
        <w:pStyle w:val="Normal"/>
        <w:spacing w:lineRule="auto" w:line="242" w:before="0" w:after="36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  <w:t>Швейцария</w:t>
      </w:r>
    </w:p>
    <w:p>
      <w:pPr>
        <w:pStyle w:val="Normal"/>
        <w:spacing w:lineRule="auto" w:line="242" w:before="0" w:after="36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spacing w:lineRule="auto" w:line="242" w:before="0" w:after="36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42" w:before="0" w:after="36"/>
        <w:jc w:val="center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49, avenue Blanc – 1202 Geneva.  Tel:  + 41 (0)22-731 6530/9.  Fax:+41 (0)22-7384415</w:t>
      </w:r>
    </w:p>
    <w:p>
      <w:pPr>
        <w:pStyle w:val="Normal"/>
        <w:spacing w:lineRule="auto" w:line="242" w:before="0" w:after="36"/>
        <w:jc w:val="center"/>
        <w:rPr/>
      </w:pPr>
      <w:hyperlink r:id="rId7">
        <w:r>
          <w:rPr>
            <w:rStyle w:val="InternetLink"/>
            <w:b/>
            <w:bCs/>
            <w:spacing w:val="4"/>
            <w:sz w:val="18"/>
            <w:szCs w:val="18"/>
          </w:rPr>
          <w:t>mission.egypt@ties.itu.int</w:t>
        </w:r>
      </w:hyperlink>
      <w:r>
        <w:rPr>
          <w:b/>
          <w:bCs/>
          <w:spacing w:val="4"/>
          <w:sz w:val="18"/>
          <w:szCs w:val="18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18" w:h="16854"/>
          <w:pgMar w:left="1541" w:right="1286" w:gutter="0" w:header="33" w:top="368" w:footer="0" w:bottom="2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 декабря 2009 г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ментарии группы развивающихся стран-единомышленников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ект по интеллектуальной собственности и передаче технологии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общие проблемы – построение решений (</w:t>
      </w:r>
      <w:r>
        <w:rPr>
          <w:b/>
          <w:bCs/>
          <w:sz w:val="24"/>
          <w:szCs w:val="24"/>
        </w:rPr>
        <w:t>CDIP</w:t>
      </w:r>
      <w:r>
        <w:rPr>
          <w:b/>
          <w:bCs/>
          <w:sz w:val="24"/>
          <w:szCs w:val="24"/>
          <w:lang w:val="ru-RU"/>
        </w:rPr>
        <w:t>/4/7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Подход, основанный на тематических проектах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третьей сессии Комитета по развитию и интеллектуальной собственности (КРИС) (27 апреля – 1 мая 2009 г.) Секретариат ВОИС выдвинул предложение о применении к выполнению рекомендаций Повестки дня ВОИС в области развития подхода, основанного на осуществлении тематических проектов. Общие положения, касающиеся этого подхода, содержатся в документе ВОИС </w:t>
      </w:r>
      <w:r>
        <w:rPr>
          <w:sz w:val="24"/>
          <w:szCs w:val="24"/>
        </w:rPr>
        <w:t>CDIP</w:t>
      </w:r>
      <w:r>
        <w:rPr>
          <w:sz w:val="24"/>
          <w:szCs w:val="24"/>
          <w:lang w:val="ru-RU"/>
        </w:rPr>
        <w:t>/3/</w:t>
      </w:r>
      <w:r>
        <w:rPr>
          <w:sz w:val="24"/>
          <w:szCs w:val="24"/>
        </w:rPr>
        <w:t>INF</w:t>
      </w:r>
      <w:r>
        <w:rPr>
          <w:sz w:val="24"/>
          <w:szCs w:val="24"/>
          <w:lang w:val="ru-RU"/>
        </w:rPr>
        <w:t xml:space="preserve">/1.  По итогам обсуждения этого подхода государствами-членами (пункты 212-270 отчета о третьей сессии КРИС, документ ВОИС </w:t>
      </w:r>
      <w:r>
        <w:rPr>
          <w:sz w:val="24"/>
          <w:szCs w:val="24"/>
        </w:rPr>
        <w:t>CDIP</w:t>
      </w:r>
      <w:r>
        <w:rPr>
          <w:sz w:val="24"/>
          <w:szCs w:val="24"/>
          <w:lang w:val="ru-RU"/>
        </w:rPr>
        <w:t xml:space="preserve">/3/9 </w:t>
      </w:r>
      <w:r>
        <w:rPr>
          <w:sz w:val="24"/>
          <w:szCs w:val="24"/>
        </w:rPr>
        <w:t>Prov</w:t>
      </w:r>
      <w:r>
        <w:rPr>
          <w:sz w:val="24"/>
          <w:szCs w:val="24"/>
          <w:lang w:val="ru-RU"/>
        </w:rPr>
        <w:t xml:space="preserve">.2) Председатель КРИС предложил элементы, которые можно было бы положить в основу подхода к обсуждениям тематических проектов.  Эти элементы были одобрены консенсусом и включены в пункт 8 Резюме Председателя (документ </w:t>
      </w:r>
      <w:r>
        <w:rPr>
          <w:sz w:val="24"/>
          <w:szCs w:val="24"/>
        </w:rPr>
        <w:t>CDIP</w:t>
      </w:r>
      <w:r>
        <w:rPr>
          <w:sz w:val="24"/>
          <w:szCs w:val="24"/>
          <w:lang w:val="ru-RU"/>
        </w:rPr>
        <w:t xml:space="preserve">/3/9 </w:t>
      </w:r>
      <w:r>
        <w:rPr>
          <w:sz w:val="24"/>
          <w:szCs w:val="24"/>
        </w:rPr>
        <w:t>Prov</w:t>
      </w:r>
      <w:r>
        <w:rPr>
          <w:sz w:val="24"/>
          <w:szCs w:val="24"/>
          <w:lang w:val="ru-RU"/>
        </w:rPr>
        <w:t xml:space="preserve">.2), который воспроизводится ниже: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33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«В рамках пункта 7 Комитет договорился о том, чтобы продолжать работу на основе следующих руководящих принципов:  </w:t>
      </w:r>
    </w:p>
    <w:p>
      <w:pPr>
        <w:pStyle w:val="Normal"/>
        <w:widowControl/>
        <w:autoSpaceDE w:val="true"/>
        <w:ind w:left="728" w:hanging="392"/>
        <w:rPr/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>)</w:t>
        <w:tab/>
        <w:t xml:space="preserve">каждая рекомендация сначала будет обсуждаться в целях принятия решения относительно мероприятий, направленных на ее выполнение;  </w:t>
      </w:r>
    </w:p>
    <w:p>
      <w:pPr>
        <w:pStyle w:val="Normal"/>
        <w:widowControl/>
        <w:autoSpaceDE w:val="true"/>
        <w:ind w:left="728" w:hanging="392"/>
        <w:rPr/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ru-RU"/>
        </w:rPr>
        <w:t>)</w:t>
        <w:tab/>
        <w:t xml:space="preserve">рекомендации, касающиеся схожих или одинаковых видов деятельности, по мере возможности, будут объединены под одной темой;  и </w:t>
      </w:r>
    </w:p>
    <w:p>
      <w:pPr>
        <w:pStyle w:val="Normal"/>
        <w:widowControl/>
        <w:autoSpaceDE w:val="true"/>
        <w:ind w:left="728" w:hanging="392"/>
        <w:rPr/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iii</w:t>
      </w:r>
      <w:r>
        <w:rPr>
          <w:i/>
          <w:sz w:val="24"/>
          <w:szCs w:val="24"/>
          <w:lang w:val="ru-RU"/>
        </w:rPr>
        <w:t>)</w:t>
        <w:tab/>
        <w:t>осуществление, в зависимости от обстоятельств, будет структурировано в форме проектов и других мероприятий при том понимании, что могут быть предложены дополнительные виды деятельности».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уществу, КРИС договорился о том, что основой для обсуждений предлагаемых тематических проектов будут служить отраженные в них рекомендации Повестки дня в области развития (ПДР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Анализ соответствующих рекомендаций ПДР и проблемы передачи технологии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иат ВОИС представил в документе </w:t>
      </w:r>
      <w:r>
        <w:rPr>
          <w:sz w:val="24"/>
          <w:szCs w:val="24"/>
        </w:rPr>
        <w:t>CDIP</w:t>
      </w:r>
      <w:r>
        <w:rPr>
          <w:sz w:val="24"/>
          <w:szCs w:val="24"/>
          <w:lang w:val="ru-RU"/>
        </w:rPr>
        <w:t>/4/7 предлагаемый тематический проект, озаглавленный «Интеллектуальная собственность и передача технологии:  общие проблемы – построение решений».  Этот проект касается рекомендаций ПДР 19, 25, 26 и 28.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имо этих четырех рекомендаций ПДР в тему передачи технологии можно также включить имеющие к ней отношение рекомендации 17, 22, 23, 27, 29 и 31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тересах эффективного выполнения вышеперечисленных рекомендаций ПДР сначала необходимо обсудить такой важный вопрос, как чтó означает термин «передача технологии» и каково его определение.  Ранее уже предпринимались попытки определить этот термин, и в этой связи необходимо их проанализировать, с тем чтобы достичь согласия относительно его «наполнения».  Хорошей отправной точкой для этого служит проект Международного кодекса поведения в области передачи технологии (вариант 1985 г.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пределение должно включать рыночные механизмы, такие, как коммерческие операции в области торговли, ПИИ, лицензирование и совместное осуществление НИОКР.  Оно также должно включать законные неформальные нерыночные каналы, такие, как имитация посредством изучения изделия, обратная инженерия, декомпиляция программных средств и простой метод проб и ошибок.  И наконец, третий компонент этого определения должен включать усилия, предпринимаемые межправительственными организациями (МПО), организациями, предоставляющими помощь в целях развития, и неправительственными организациями (НПО).  Кроме того, определение должно охватывать такую передачу технологии, которая осуществляется посредством изучения имеющейся информации, в том числе раскрытых патентов, при условии, что инженеры получают достаточно сведений для того, чтобы разобраться в сути технологии. 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проблемы передачи технологии следует руководствоваться такими международно-правовыми положениями по этому вопросу, как: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567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тья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 xml:space="preserve">7 ТРИПС: Охрана и защита прав интеллектуальной собственности должны способствовать техническим инновациям и передаче и распространению технологии ко взаимной выгоде производителей и пользователей технических знаний таким образом, чтобы благоприятствовать достижению социально-экономического благосостояния и балансу прав и обязанностей;  </w:t>
      </w:r>
    </w:p>
    <w:p>
      <w:pPr>
        <w:pStyle w:val="Normal"/>
        <w:ind w:left="567" w:right="567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567" w:right="567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</w:t>
      </w:r>
    </w:p>
    <w:p>
      <w:pPr>
        <w:pStyle w:val="Normal"/>
        <w:ind w:left="567" w:right="567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567" w:right="567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тья 1 Соглашения между ВОИС и ООН:  Организация Объединенных Наций признает Всемирную организацию интеллектуальной собственности (далее именуемую «Организация») в качестве специализированного учреждения, отвечающего за принятие надлежащих мер в соответствии со своим учредительным документом, международными договорами и соглашениями, административные функции которых она выполняет, в частности в интересах развития творческой интеллектуальной деятельности и облегчения передачи технологии, связанной с промышленной собственностью, развивающимся странам в целях ускорения экономического, социального и культурного развития…</w:t>
      </w:r>
    </w:p>
    <w:p>
      <w:pPr>
        <w:pStyle w:val="Normal"/>
        <w:ind w:left="567" w:right="567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суждении проблемы передачи технологии помимо этих двух важных международно-правовых положений необходимо будет обсудить следующие три конкретных группы вопросов:  международные стандарты ИС в области передачи технологии;  политика развивающихся стран в области ИС, способствующая передаче технологии;  и многосторонние меры поддержки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  <w:lang w:val="ru-RU"/>
        </w:rPr>
        <w:t>Международные стандарты ИС в области передачи технологии:  более динамичный подход к передаче и распространению технологии на благо развивающихся и наименее развитых стран должен обеспечивать максимальное использование гибких возможностей международного режима и должен включать, среди прочего, надлежащую политику в отношении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критериев охраны (например, патентоспособности)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действия прав за пределами разумного периода времени для обеспечения надлежащего вознаграждения за инновации и творчество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изъятий из исключительных пра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использования публичных инструментов (например, требований о раскрытий и внедрении, принудительного лицензирования, программного обеспечения с открытым исходным кодом)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системы охраны, отвечающей национальным условия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ru-RU"/>
        </w:rPr>
        <w:t>административных и процедурных аспекто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мониторинга антиконкурентной практики и других форм злоупотребления правами.</w:t>
      </w:r>
    </w:p>
    <w:p>
      <w:pPr>
        <w:pStyle w:val="Normal"/>
        <w:widowControl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ка развивающихся стран в области ИС, способствующая передаче технологии:  в целях поощрения передачи и распространения технологии ВОИС следует, среди прочего, принимать участие, если это необходимо, в обсуждении с другими соответствующими международными организациями таких инициатив, которые осуществляются развитыми странами в целях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оказания технической и финансовой помощи для расширения возможностей стран по освоению технологии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предоставления фирмам, передающим технологии развивающимся странам, таких же налоговых льгот, которые нередко предоставляются в развитых странах фирмам, передающим технологии в менее развитые регионы внутри страны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создание таких же налоговых льгот для НИОКР, осуществляемых за границей, что и для НИОКР, осуществляемых внутри страны.  Например, во исполнение положений Стать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6.2 Соглашения ТРИПС в отношении НИОКР, осуществляемых в НРС и других развивающихся странах, могли бы предоставляться несколько бóльшие преимущества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создание налоговых стимулов для поощрения предприятий к профессиональной подготовке научных, инженерных и управленческих кадров из числа выпускников учебных заведений развивающихся стран, с тем чтобы они использовали свои знания для развития технологии в странах своего происхождения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государственные ресурсы, такие, как ресурсы Национального фонда науки или Национальных институтов здравоохранения в США, могли бы использоваться для поддержки исследований, посвященных потребностям развивающихся стран в области развития и передачи технологии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можно было бы разработать программы субсидирования исследований в области технологий, обеспечивающих наибольшую эффективность с точки зрения удовлетворения приоритетных социальных потребностей развивающихся стран.  Технологии, разработанные в рамках таких программ, особенно тех, которые финансировались за счет государственных ресурсов, можно было бы распространять среди всех желающих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можно было бы разработать такие программы субсидирования, которые обеспечивали бы поддержку предложений, предусматривающих активное задействование исследовательских коллективов в развивающихся странах в партнерстве с исследовательскими группами в странах-донорах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необходимо поощрять университеты к тому, чтобы они принимали и обучали студентов из развивающихся стран специальностям, связанным с наукой, техникой и управлением.  Наиболее эффективными в этой области могут оказаться стимулы к разработке программ дистанционного обучения с выдачей диплома или даже созданию учебных заведений за границей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я специальных целевых фондов для финансирования подготовки научно-технических кадров, содействия передаче технологий, которые имеют особое значение для обеспечения общественного блага и поощрения научных исследований в развивающихся странах. </w:t>
      </w:r>
    </w:p>
    <w:p>
      <w:pPr>
        <w:pStyle w:val="Normal"/>
        <w:widowControl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  <w:lang w:val="ru-RU"/>
        </w:rPr>
        <w:t>Многосторонние меры поддержки:  на уровне многосторонних отношений можно было бы рассмотреть следующие инициативы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обязательств, подобных тем, которые содержатся в Статье 66.2 Соглашения ТРИПС, но на благо и других развивающихся стран;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4"/>
          <w:szCs w:val="24"/>
          <w:lang w:val="ru-RU"/>
        </w:rPr>
        <w:t>установление специальной пошлины на заявки, подаваемые в рамках Договора о патентной кооперации, доходы от которых использовались бы для поощрения НИОКР в НРС и других развивающихся странах;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«промежуточного канала» для сокращения масштабов проблемы асимметричной информации в рамках частных сделок, заключенных между покупателями и продавцами технологий, в интересах распространения информацией об успешных программах приобретения технологий, которые осуществлялись правительствами стран и регионов в прошлом. Он мог бы сыграть полезную роль в активизации сотрудничества и обмена информации между правительствами государств-членов.  Соответствующая программа могла бы касаться, например, детальной информации о прежней политике и эффективных партнерских отношениях между учреждениями и местными фирмами в области приобретения технологии и об условиях соответствующих сделок, таких, как ставки роялти и контрактные положения, которые обеспечили реальное освоение технологии на местах.  Она могла бы также определять наиболее эффективные функции, выполняемые общественными исследовательскими организациями и университетами в области поощрения передачи технологии.  После обобщения и изучения достаточного объема информации такого рода можно было бы попытаться разработать типовой договор о передаче технологии для различных секторов, который служил бы руководством в решении вопросов передачи технологии и отражал бы законные интересы как покупателей, так и продавц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Общие комментарии и вопросы, касающиеся предлагаемого проект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  <w:lang w:val="ru-RU"/>
        </w:rPr>
        <w:t>Название проекта следует изменить на следующее «Доступ к знаниям и технологиям».  Это предлагается для того, чтобы отразить суть деятельности по передаче технологии.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ледует ориентировать на удовлетворение нужд развивающихся стран и НРС и преодоление препятствий на пути передачи технологии.  Необходимо дать конкретное определение существующих проблем. 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нципе, отраженные в проекте идеи являются позитивными, однако необходимо подчеркнуть, что при применении выработанного подхода следует исходить из различий в уровнях развития и избегать соблазна «причесать всех под одну гребенку».  Следует признать, что ИС может, с одной стороны, способствовать передаче технологии, а с другой – препятствовать ей.  Важно отметить, что предлагается также отразить в программах ВОИС рекомендации форума экспертов высокого уровня.  В этой связи необходимо обеспечить сбалансированность форума экспертов высокого уровня, и государствам-членам следует принять решение относительно состава его участников.  Прежде чем приступать к осуществлению масштабных проектов, описанных в предлагаемом проектном документе, странам важно сформулировать свою концепцию передачи технологии.  Секретариату следует подготовить рабочий документ по политике и инициативам в области ИС, которые призваны способствовать передаче технологии.  Затем этот рабочий документ следует обсудить в рамках КРИС, с тем чтобы государства-члены могли определить последующие шаги.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значает термин «Новая платформа для передачи технологии и сотрудничества в области ИС»?  Он представляется расплывчатым, и непонятно, чт</w:t>
      </w:r>
      <w:r>
        <w:rPr>
          <w:sz w:val="24"/>
          <w:szCs w:val="24"/>
        </w:rPr>
        <w:t>ó</w:t>
      </w:r>
      <w:r>
        <w:rPr>
          <w:sz w:val="24"/>
          <w:szCs w:val="24"/>
          <w:lang w:val="ru-RU"/>
        </w:rPr>
        <w:t xml:space="preserve"> имеется в виду.  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екте отсутствуют результаты, привязанные к конкретным действиям.  Хотя он и служит хорошей основой для долгосрочного подхода, в нем не учтена необходимость принятия конкретных мер по развертыванию процесса передачи технологии развивающимся странам.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лжен начинаться с обзора литературы, содержащей описание осуществляемой деятельности и предпринимаемых усилий в области передачи технологии, особенно в рамках других международных организаций, таких, как ЮНКТАД, ЮНЕП, ЮНИДО, ВОЗ, ВТО и т.д.  Следует также проанализировать историю многостороннего взаимодействия в этой области.  Этот обзор должен определяться перечнем проблем, которые необходимо решить (</w:t>
      </w:r>
      <w:r>
        <w:rPr>
          <w:i/>
          <w:sz w:val="24"/>
          <w:szCs w:val="24"/>
          <w:lang w:val="ru-RU"/>
        </w:rPr>
        <w:t>см., в частности, рекомендации ПДР 30 и 40</w:t>
      </w:r>
      <w:r>
        <w:rPr>
          <w:sz w:val="24"/>
          <w:szCs w:val="24"/>
          <w:lang w:val="ru-RU"/>
        </w:rPr>
        <w:t xml:space="preserve">).  Все эти вопросы были четко сформулированы на отрытом форуме по проектам ПДР, организованном ВОИС 13 и 14 октября 2009 г.  Высказанные на нем комментарии следует отразить в рассматриваемом проекте.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передача технологии рассматривается главным образом в контексте патентной деятельности, не следует пренебрегать авторским правом и другими категориями ПИС, в том числе вкладом со стороны других соответствующих программ ВОИС.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имо конкретных комментариев, содержащихся в следующем разделе, основные идеи, касающиеся проекта, должны включать следующее: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азы данных, специально посвященной возможностям передачи результатов НИОКР и технологии развитыми странами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тчетов о патентном ландшафте, составляемых в рамках проекта «Разработка инструментов для доступа к патентной информации» (</w:t>
      </w:r>
      <w:r>
        <w:rPr>
          <w:sz w:val="24"/>
          <w:szCs w:val="24"/>
        </w:rPr>
        <w:t>CDIP</w:t>
      </w:r>
      <w:r>
        <w:rPr>
          <w:sz w:val="24"/>
          <w:szCs w:val="24"/>
          <w:lang w:val="ru-RU"/>
        </w:rPr>
        <w:t xml:space="preserve">/4/6), в целях определения возможностей международной передачи технологии в этих областях. Следует также провести аналогичный анализ патентного ландшафта с точки зрения передачи технологии в области производства продуктов питания и сельского хозяйства; 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зор альтернативных возможностей развития НИОКР и поддержки инноваций вне рамок существующей патентной системы.  Усилия в этой области ранее уже предпринимались в рамках Комиссии по правам интеллектуальной собственности Всемирной организации здравоохранения, и ВОИС могла бы взять ее за образец при организации своей деятельности в этой области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возможные модели открытых источников, и какова их роль в содействии передачи технологии (см. рекомендацию ПДР 36)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Соглашения ТРИПС и причин того, почему оно не обеспечило передачу технологии. Следует также обсудить и проанализировать, чтó ВОИС может предпринять в этой связ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каким образом развивающиеся страны могут решить проблему «утечки мозгов»?</w:t>
      </w:r>
    </w:p>
    <w:p>
      <w:pPr>
        <w:pStyle w:val="Normal"/>
        <w:widowControl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касается сроков реализации проекта, то последовательность осуществления соответствующих мероприятий, представляется алогичной.  Региональные консультации необходимо провести на самом раннем этапе осуществления проекта для определения потребностей, а не в конце его реализации. 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ИС планирует создать инновационно-технические центры (ИТЦ), что и нашло свое отражение в Программе и бюджете на 2010-2011 гг.  Как это вписывается в данный проект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Конкретные комментарии по предлагаемому проекту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аткое описание проек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ект будет включать широкий спектр деятельности, которая будет изучать возможные инициативы и политику, связанные с ИС, направленные на содействие передаче технологии, в особенности в интересах развивающихся стран.  Он будет состоять из пяти прогрессивных этапов в направлении развития новой платформы передачи технологии и сотрудничества в области ИС, а именно:  (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организация представительного международного форума экспертов по теме «Передача технологии и ИС:  общие проблемы – построение решений» для анализа потребностей в области передачи технологии и подготовки предложений по новой платформе для передачи технологии и сотрудничества в области ИС;  (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подготовка ряда аналитических исследований, включая экономические исследования и исследования конкретных примеров международной передачи технологии, которые внесут вклад в проведение представительного форума экспертов;  (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)  создание веб-форума по теме «Передача технологии и ИС:  общие проблемы – построение решений»;  (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>)  проведение пяти региональных консультативных встреч по передаче технологии;  и (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)  включение любых утвержденных рекомендаций, полученных в результате вышеуказанной деятельности, в программы ВОИ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мментари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состоит не только в поощрении передачи технологии, но и в изыскании путей и средств распространения технологии и расширения доступа к ней в целях развит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Какова цель создания платформы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уются разъяснения относительно международного форума экспертов высокого уровня.  Какова цель форума высокого уровня? Состоит ли она в разработке политики? Каким образом развитые страны будут использовать этот потенциал для обеспечения передачи технологии? Какова взаимосвязь с работой, которая уже была проделана в рамках других международных организаций? Эта деятельность должна носить дополняющий, а не дублирующий характер.  На форуме высокого уровня должны быть представлены соответствующие международные организ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Кто и каким образом будет привлечен к проведению таких исследований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едует предусмотреть проведение независимой оценки тематических исследований.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</w:tblGrid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  <w:t>2.</w:t>
              <w:tab/>
              <w:t>ОПИСАНИЕ ПРОЕКТА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caps/>
                <w:sz w:val="24"/>
                <w:szCs w:val="24"/>
                <w:u w:val="single"/>
                <w:lang w:val="ru-RU"/>
              </w:rPr>
              <w:t>КОММЕНТАРИИ</w:t>
            </w:r>
          </w:p>
        </w:tc>
      </w:tr>
      <w:tr>
        <w:trPr>
          <w:trHeight w:val="250" w:hRule="atLeast"/>
        </w:trPr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1.</w:t>
              <w:tab/>
            </w:r>
            <w:r>
              <w:rPr>
                <w:bCs/>
                <w:sz w:val="24"/>
                <w:szCs w:val="24"/>
                <w:lang w:val="ru-RU"/>
              </w:rPr>
              <w:t>Введение в вопро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ru-RU"/>
              </w:rPr>
              <w:t>проблему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абоченности в отношении доступа к знаниям и технологии и их передачи между различными участниками на национальном (университет, частный сектор, промышленность) и региональном/международном уровнях приобретает все большую важность не только потому, что творчество и инновации являются ключевыми факторами для конкурентоспособности и экономического роста в экономике, основанной на знаниях, но также и потому, что они могут служить частью решения в некоторых вопросах, вызванных сложными современными проблемами и потребностями, например, в области изменения климата или в попытках сократить разрыв в уровне знаний и технологии между странам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ВОИС будет состоять из следующих пяти компонентов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  <w:tab/>
              <w:t xml:space="preserve">Организация представительного форума экспертов для инициирования обсуждений по вопросу о том, как, в рамках мандата ВОИС, еще более облегчить доступ к знаниям и технологии для развивающихся стран и НРС, включая такие новые области, </w:t>
            </w:r>
            <w:r>
              <w:rPr>
                <w:strike/>
                <w:sz w:val="24"/>
                <w:szCs w:val="24"/>
                <w:lang w:val="ru-RU"/>
              </w:rPr>
              <w:t>как изменение климата</w:t>
            </w:r>
            <w:r>
              <w:rPr>
                <w:sz w:val="24"/>
                <w:szCs w:val="24"/>
                <w:lang w:val="ru-RU"/>
              </w:rPr>
              <w:t>, а также другие области, представляющие особый интерес для развивающихся стран с учетом рекомендаций 19, 25, 26 и 28.  Этот форум предоставит платформу для открытого диалога между независимыми экспертами из развитых и развивающихся стран, обладающих опытом в области передачи технологии в государственном и частном секторах.  Помимо конкретных областей, указанных в рекомендациях 19, 25, 26 и 28, эксперты могут выявить дальнейшие области, связанные с совершенствованием передачи технологии и предложить потенциальные решения.  Цель будет состоять в получении рекомендаций представительных экспертов в качестве базы для создания «Новой платформы для передачи технологии и сотрудничества в области ИС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  <w:tab/>
              <w:t>Представительный форум экспертов будет использовать исходную информацию, которая внесет вклад и предоставит существенную основу для их обсуждений, включая, в частности: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яд экономических исследований, посвященных ИС и международной передаче технологии.  Эти исследования будут сфокусированы на областях, которые менее всего освещены в опубликованной экономической литературе, а также на выявлении возможных препятствий и предложении возможных путей, при помощи которых может быть активизирована передача технологии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следование, которое предоставит информацию в отношении существующей политики и инициатив по правам интеллектуальной собственности (ПИС) в различных странах в целях содействия передаче технологии развивающимся странам, включая использование положений о гибкости в международных соглашениях в области ИС;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рия конкретных исследований по сотрудничеству и обмену между научно-исследовательскими учреждениями в развивающихся странах и развитых странах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следование, посвященное полезным политическим инициативам для бизнеса с целью участия в процессе передачи технологии на национальном и международном уровнях;  и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вопросов передачи технологии в связи с новыми проблемам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  <w:tab/>
              <w:t>Третий компонент проекта будет нацелен на вовлечение всех партнеров, включая директивные органы, академические круги, частный сектор и НПО в государствах-членах в дебаты и дальнейшую разработку этого вопроса путем создания веб-форумов ВОИС по теме «Передача технологии и ИС:  общие проблемы – общие решения» и «Новая платформа для передачи технологии и сотрудничества в области ИС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  <w:tab/>
              <w:t>Проект также будет включать организацию пяти региональных консультативных встреч по передаче технологии, в том числе для развитых стран, в целях обсуждения «Новой платформы» с региональными директивными органами, академическими кругами и частным сектор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  <w:tab/>
              <w:t>Усиление существующей деятельности в рамках ВОИС, способствующей доступу развивающихся стран и НРС к знаниям и технологии, а также их местной творческой инновационной деятельности путем включения элементов «Новой платформы»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будет определять состав участников форума экспертов?  Вопросы, касающиеся кандидатур и состава должны решаться государствами-членами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климата – это не единственная область, представляющая интерес.  Потребности развивающихся стран и НРС в области передачи технологии затрагивают гораздо большее число секторов, поэтому не следует сосредоточивать внимание на каком-либо одном сектор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Что означает слово «представительного»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ыло бы целесообразно сузить сферу охвата деятельности форума и сосредоточить ее на ИС и передаче технолог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форуме должно быть открыто для всех, при этом следует создать механизмы, обеспечивающие учет самых разных мнений при выработке рекомендаци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тельно ли есть необходимость в таком форуме высокого уровня;  не станет ли он просто еще одним элементом уже осуществляемой деятельности?  Не является ли это неким дистанцированием от деятельности или передачей ее «на внешний подряд»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воей работе форум экспертов высокого уровня должен также опираться на процесс консультаций с государствами-член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овы задачи и цели этих исследований? В их определении должны принимать участие государства-чле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ходимо предпринять усилия для обеспечения того, чтобы исследования не дублировали уже существующие исследования, посвященные передаче технологи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едует выделить достоинства и недостатки.  Следует уделить повышенное внимание проблемам, с которыми сталкиваются развивающиеся страны, а не просто перечислить все то, что «различные страны» делают в области передачи технологии. Повышенное внимание должно быть уделено конкретным и практическим элементам политики и инициативам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Что касается дополнительных документов/исследований, то следует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документ (объективный и с хорошим справочным аппаратом) для обсуждения предусматриваемых Соглашением ТРИПС мер, которые развивающиеся страны могли бы использовать для поощрения передачи и распространения технологии с особым упором на критериях патентоспособности, ограничениях и исключениях из патентных прав, принудительных лицензиях и разрешениях на использование государством, меры пресечения антиконкурентной практики, процедурах возражения против выдачи патента до и после его выдачи, применении Статьи 44.2 Соглашения ТРИПС, переходном периоде для НРС и т.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исследование для обсуждения вопроса о степени выполнения положений Статьи 66.2.  Статья 66.2 гласит следующее:  «Развитые страны-члены создают стимулы для предприятий и учреждений, расположенных на их территории, в целях расширения и поощрения передачи технологии наименее развитым странам-членам, с тем чтобы дать тем возможность сформировать прочную и жизнеспособную техническую базу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исследование по вопросу о политике в области НИОКР, которая осуществляется в государственном и частном секторах развитых стран, и проанализировать ее влияние на укрепление потенциала НИОКР в развивающихся странах.  Цель этого исследования должна заключаться в определении таких элементов политики, которые обусловливают увеличение расходов учреждений развивающихся стран на НИОКР, препятствуют НИОКР в развивающихся странах и ведут к незаконному присвоению биологических ресурсов развивающихся стран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/ссылаться на проводимое в настоящее время по просьбе Постоянного комитета по патентному праву (ПКПП) исследование по вопросу о передаче технологии, которое будет представлено и обсуждено на следующей сессии ПКПП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ить провести конкретные исследования, посвященные передаче технологии в ряде конкретных регионов или субрегионо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т анализ должен охватывать не только новые проблемы, но – что важнее – проблемы, которые вызывают постоянную озабоченность у развивающихся стран и НР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ществует риск того, что этот веб-форум может оказаться неспособным выявить все мнения по данной проблеме, особенно мнения развивающихся стран и НРС.  Необходимо организовать не виртуальную веб-дискуссию, а целенаправленные дискуссии на национальном и региональном уровнях.  Вместе с тем веб-форум можно было бы использовать для ознакомления с комментариями представителей широкой публики в отношении подготовленных по заказу материалов (в формате загружаемого файла 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  <w:lang w:val="ru-RU"/>
              </w:rPr>
              <w:t xml:space="preserve"> и блога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агаемый веб-форум можно было бы дополнить таким элементом, как виртуальные «почтовые ящики», в которые любое заинтересованное лицо могло бы загружать свои исследования и рекомендации относительно возможных путей и средств обеспечения передачи технологи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е и региональные консультационные встречи должны также предусматривать проведение межрегиональных совещаний «за круглым столом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му только «усиление» существующей деятельности? Почему не начать осуществлять новые виды деятельности? Кроме того, какая деятельность осуществляется в рамках ВОИС в настоящее время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о «включении элементов» будет приниматься представительным органом государств-члено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2.2.</w:t>
              <w:tab/>
            </w:r>
            <w:r>
              <w:rPr>
                <w:bCs/>
                <w:sz w:val="24"/>
                <w:szCs w:val="24"/>
                <w:lang w:val="ru-RU"/>
              </w:rPr>
              <w:t>Це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этого проекта структурированы в рамках рекомендаций 19, 25, 26 и 28.  В частности, проект будет нацелен на исследование инициатив и политики, связанной с ИС, имея в виду активизацию международной передачи технологии, в особенности в интересах развивающихся стран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бенефициары проекта включают:  правительственных чиновников и разработчиков политики, университеты и исследовательские учреждения, промышленность;  патентных профессионалов и менеджеров в области технолог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того, чтобы приглашения направлялись не только специалистам по ИС, но и государственным должностным лицам, занимающимся различными проблемами.</w:t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3.</w:t>
              <w:tab/>
            </w:r>
            <w:r>
              <w:rPr>
                <w:sz w:val="24"/>
                <w:szCs w:val="24"/>
                <w:lang w:val="ru-RU"/>
              </w:rPr>
              <w:t>Стратегии реал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ного документа, включая подробное описание вышеупомянутых компонен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вышеуказанных исследований, конкретных исследований и документов внешними экспертами или, в соответствующих случаях, сотрудниками Секретариат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нцептуального документа, посвященного построению решений, в качестве основы для обсуждения на представительном международном форуме экспертов;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веб-форума по теме «Передача технологии и ИС:  общие проблемы – общие решения»  в контексте портала, посвященного вспомогательной структуре по инновациям и передаче технологии для национальных учреждений, который должен быть создан в рамках проекта по рекомендации 10;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едоставление материалов, модулей, учебных пособий и других инструментов, являющихся результатом рекомендаций, принятых на Встрече экспертов, и включение таких результатов в глобальную структуру ВОИС по созданию потенциала.  Это может включать контент и конкретные национальные проекты, связанные с подготовкой и разработкой необходимой инфраструктуры для управления активами ИС в связи с передачей технологии;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егиональных консультаций по теме «Новая платформа для передачи технологии и сотрудничества в области ИС»;  и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ые новые виды деятельности или инициативы, требующие принятия государствами-членами, и реализация новой платформы, будут вне рамок этого проекта и могут быть включены в регулярную программную деятельность ВОИС, посвященную инновациям и передаче технологи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нциальные риски включат обеспечение такого положения, чтобы проект надлежащим образом решал этот вопрос в различных контекстах, в частности, с учетом различных уровней развития.  В целях снижения этого риска большое значение будут иметь консультации с различными партнерами в ходе реализации проекта.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ратегия реализации должна предусматривать проведение консультаций с государствами-членами по вопросу, как осуществлять проект на его различных этап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реализации должна предусматривать проведение независимых оценок.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Эти региональные консультации должны предшествовать принятию «Новой платформы»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 каких «партнерах» здесь идет речь?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5400"/>
      </w:tblGrid>
      <w:tr>
        <w:trPr/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</w:rPr>
              <w:t>3.</w:t>
              <w:tab/>
            </w:r>
            <w:r>
              <w:rPr>
                <w:bCs/>
                <w:caps/>
                <w:sz w:val="24"/>
                <w:szCs w:val="24"/>
                <w:lang w:val="ru-RU"/>
              </w:rPr>
              <w:t>ОБЗОР И ОЦЕНКА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caps/>
                <w:sz w:val="24"/>
                <w:szCs w:val="24"/>
                <w:u w:val="single"/>
                <w:lang w:val="ru-RU"/>
              </w:rPr>
              <w:t>КОММЕНТАРИИ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.1.</w:t>
              <w:tab/>
            </w:r>
            <w:r>
              <w:rPr>
                <w:sz w:val="24"/>
                <w:szCs w:val="24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четах о проверке, первый через шесть месяцев и второй – через 18 месяцев после первого отчета, будет указано, были ли реализованы конкретные задачи и цели и какой прогресс был достигнут в направлении достижения целей проекта;  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вершении проекта будет подготовлен заключительный отчет о самооценке, в котором будет дана оценка степени достижения цели проекта и указаны наилучшие пути включения таких результатов в глобальную структуру ВОИС по созданию потенциала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</w:t>
              <w:tab/>
              <w:t>Самооценка проек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 дополнение к самооценке проекта может быть также проведена его независимая оценка 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то положение нуждается в пересмотре.  Следует напомнить о том, что в комментариях, высказанных на форуме с неограниченным числом участников, который был организован ВОИС в октябре 2009 г., указывалось на необходимость проведения внешней беспристрастной оценки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оектные мероприятия/результ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bidi="th-TH"/>
              </w:rPr>
            </w:pPr>
            <w:r>
              <w:rPr>
                <w:sz w:val="24"/>
                <w:szCs w:val="24"/>
                <w:u w:val="single"/>
                <w:lang w:val="ru-RU" w:bidi="th-TH"/>
              </w:rPr>
              <w:t>Успех реализации проек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 w:bidi="th-TH"/>
              </w:rPr>
              <w:t>(показатели результативности)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х реализации проекта можно оценить на национальном и региональном уровне только в том случае, если имеются ясные свидетельства передачи технолог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bidi="th-TH"/>
              </w:rPr>
              <w:t>1.</w:t>
              <w:tab/>
            </w:r>
            <w:r>
              <w:rPr>
                <w:sz w:val="24"/>
                <w:szCs w:val="24"/>
                <w:lang w:val="ru-RU" w:bidi="th-TH"/>
              </w:rPr>
              <w:t>Проектный документ</w:t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проекта документа через три месяца после утверждения проек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2.</w:t>
              <w:tab/>
              <w:t>Исследования, конкретные исследования и анализ</w:t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вершение исследований и анализа в рамках установленного графика и стандартов, соответствующих кругу полномочий (</w:t>
            </w:r>
            <w:r>
              <w:rPr>
                <w:sz w:val="24"/>
                <w:szCs w:val="24"/>
              </w:rPr>
              <w:t>TORs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3.</w:t>
              <w:tab/>
              <w:t>Создание и использование веб-форума</w:t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Начало функционирования веб-форума в течение девяти месяце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Число пользователей веб-форума и отзыв о его качестве от пользователей веб-форума;  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Сбор и анализ общественных обсуждений, помещенных на веб-форуме.</w:t>
            </w:r>
          </w:p>
          <w:p>
            <w:pPr>
              <w:pStyle w:val="Normal"/>
              <w:widowControl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bidi="th-TH"/>
              </w:rPr>
              <w:t>4.</w:t>
              <w:tab/>
            </w:r>
            <w:r>
              <w:rPr>
                <w:sz w:val="24"/>
                <w:szCs w:val="24"/>
                <w:lang w:val="ru-RU" w:bidi="th-TH"/>
              </w:rPr>
              <w:t>Организация представительного форума экспертов</w:t>
            </w:r>
            <w:r>
              <w:rPr>
                <w:sz w:val="24"/>
                <w:szCs w:val="24"/>
                <w:lang w:bidi="th-TH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Представительное участие в Фору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Позитивные отзывы участников о концептуальном документе и исследованиях;  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Результаты Форума по принятию новой платформы для передачи технологии и ИС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bidi="th-TH"/>
              </w:rPr>
            </w:pPr>
            <w:r>
              <w:rPr>
                <w:color w:val="FF0000"/>
                <w:sz w:val="24"/>
                <w:szCs w:val="24"/>
                <w:lang w:val="ru-RU" w:bidi="th-TH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val="ru-RU" w:bidi="th-TH"/>
              </w:rPr>
              <w:t>Консультации с государствами-член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  <w:tab/>
              <w:t>Организация региональных консультативных встреч по передаче технологи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тзыв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частник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нсультациях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val="ru-RU" w:bidi="th-TH"/>
              </w:rPr>
              <w:t>Консультации с государствами-член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  <w:lang w:val="ru-RU" w:bidi="th-TH"/>
              </w:rPr>
            </w:pPr>
            <w:r>
              <w:rPr>
                <w:sz w:val="24"/>
                <w:szCs w:val="24"/>
                <w:lang w:val="ru-RU" w:bidi="th-TH"/>
              </w:rPr>
              <w:t>Определение регионов, особенно областей, в наибольшей степени нуждающихся в передаваемых технолог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6.</w:t>
              <w:tab/>
              <w:t>Усиление существующей деятельности в рамках ВОИС, которая содействует доступу к знаниям и технолог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th-TH"/>
              </w:rPr>
              <w:t>Включение в программы ВОИС любых рекомендаций, принятых в результате осуществления деятельности в рамках проекта.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540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Цель (цели) проекта</w:t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Показатель/показатели степени достижения целей проекта (итоговые показател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Коммента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, совершенствование понимания и выработка консенсуса по возможным инициативам или политике в области ИС, направленным на активизацию передачи технологии, в особенности в интересах развивающихся стран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ятие новой платформы государствами-членами и отзывы Комитета о степени понимания проблем и достижения целей проект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то, как представляется, включает нормотворческий элемент.  В этом случае он должен относиться к рекомендации ПДР 22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[Конец документа]</w:t>
      </w:r>
    </w:p>
    <w:p>
      <w:pPr>
        <w:pStyle w:val="Normal"/>
        <w:spacing w:lineRule="auto" w:line="242" w:before="0" w:after="36"/>
        <w:jc w:val="center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510" w:gutter="0" w:header="51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Эти комментарии представлены Африканской группой, Арабской группой, Бразилией и Индией.  В них отражено – без ущерба для позиций отдельных стран или групп стран – мнение группы развивающихся стран-единомышленников относительно проекта, предложенного в документе </w:t>
      </w:r>
      <w:r>
        <w:rPr>
          <w:sz w:val="20"/>
        </w:rPr>
        <w:t>CDIP</w:t>
      </w:r>
      <w:r>
        <w:rPr>
          <w:sz w:val="20"/>
          <w:lang w:val="ru-RU"/>
        </w:rPr>
        <w:t xml:space="preserve">/4/7.  Комментарии подготовлены во исполнение решения, принятого на четвертой сессии Комитета ВОИС по развитию и интеллектуальной собственности (16-20 ноября 2009 г.) и отраженного в пункте 8 Резюме Председателя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ВОИС следует проанализировать свою прежнюю деятельность в этой области, в том числе предпринятые ею усилия по разработке типовых договоров о передаче технолог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ragraph">
                <wp:posOffset>635</wp:posOffset>
              </wp:positionV>
              <wp:extent cx="7028180" cy="193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1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354" w:leader="none"/>
                              <w:tab w:val="left" w:pos="5468" w:leader="none"/>
                              <w:tab w:val="right" w:pos="10996" w:leader="none"/>
                            </w:tabs>
                            <w:rPr/>
                          </w:pPr>
                          <w:r>
                            <w:rPr>
                              <w:spacing w:val="14"/>
                            </w:rPr>
                            <w:t>31/12/2089 28:26</w:t>
                            <w:tab/>
                            <w:t>41-22-7304415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24"/>
                              <w:szCs w:val="24"/>
                            </w:rPr>
                            <w:t>Pr1ISSI0N EGYPT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spacing w:val="12"/>
                            </w:rPr>
                            <w:t>PAGE 81(14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4"/>
                              <w:szCs w:val="24"/>
                              <w:vertAlign w:val="subscript"/>
                            </w:rPr>
                            <w:t>'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pt;height:15.25pt;mso-wrap-distance-left:5pt;mso-wrap-distance-right:5pt;mso-wrap-distance-top:0pt;mso-wrap-distance-bottom:0pt;margin-top:0pt;mso-position-vertical-relative:text;margin-left: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354" w:leader="none"/>
                        <w:tab w:val="left" w:pos="5468" w:leader="none"/>
                        <w:tab w:val="right" w:pos="10996" w:leader="none"/>
                      </w:tabs>
                      <w:rPr/>
                    </w:pPr>
                    <w:r>
                      <w:rPr>
                        <w:spacing w:val="14"/>
                      </w:rPr>
                      <w:t>31/12/2089 28:26</w:t>
                      <w:tab/>
                      <w:t>41-22-7304415</w:t>
                      <w:tab/>
                    </w:r>
                    <w:r>
                      <w:rPr>
                        <w:rFonts w:cs="Arial Narrow" w:ascii="Arial Narrow" w:hAnsi="Arial Narrow"/>
                        <w:spacing w:val="2"/>
                        <w:sz w:val="24"/>
                        <w:szCs w:val="24"/>
                      </w:rPr>
                      <w:t>Pr1ISSI0N EGYPTE</w:t>
                    </w:r>
                    <w:r>
                      <w:rPr>
                        <w:rFonts w:cs="Arial Narrow" w:ascii="Arial Narrow" w:hAnsi="Arial Narrow"/>
                        <w:spacing w:val="-2"/>
                        <w:sz w:val="24"/>
                        <w:szCs w:val="24"/>
                      </w:rPr>
                      <w:tab/>
                    </w:r>
                    <w:r>
                      <w:rPr>
                        <w:spacing w:val="12"/>
                      </w:rPr>
                      <w:t>PAGE 81(14</w:t>
                    </w:r>
                    <w:r>
                      <w:rPr>
                        <w:rFonts w:cs="Garamond" w:ascii="Garamond" w:hAnsi="Garamond"/>
                        <w:spacing w:val="-2"/>
                        <w:sz w:val="24"/>
                        <w:szCs w:val="24"/>
                        <w:vertAlign w:val="subscript"/>
                      </w:rPr>
                      <w:t>'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Normal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Normal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Normal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Normal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8">
              <wp:simplePos x="0" y="0"/>
              <wp:positionH relativeFrom="page">
                <wp:posOffset>368935</wp:posOffset>
              </wp:positionH>
              <wp:positionV relativeFrom="paragraph">
                <wp:posOffset>635</wp:posOffset>
              </wp:positionV>
              <wp:extent cx="7028180" cy="1936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1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354" w:leader="none"/>
                              <w:tab w:val="left" w:pos="5468" w:leader="none"/>
                              <w:tab w:val="right" w:pos="10996" w:leader="none"/>
                            </w:tabs>
                            <w:rPr/>
                          </w:pPr>
                          <w:r>
                            <w:rPr>
                              <w:spacing w:val="14"/>
                            </w:rPr>
                            <w:t>31/12/2089 28:26</w:t>
                            <w:tab/>
                            <w:t>41-22-7304415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24"/>
                              <w:szCs w:val="24"/>
                            </w:rPr>
                            <w:t>Pr1ISSI0N EGYPT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spacing w:val="12"/>
                            </w:rPr>
                            <w:t>PAGE 81(14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4"/>
                              <w:szCs w:val="24"/>
                              <w:vertAlign w:val="subscript"/>
                            </w:rPr>
                            <w:t>'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pt;height:15.25pt;mso-wrap-distance-left:5pt;mso-wrap-distance-right:5pt;mso-wrap-distance-top:0pt;mso-wrap-distance-bottom:0pt;margin-top:0pt;mso-position-vertical-relative:text;margin-left: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354" w:leader="none"/>
                        <w:tab w:val="left" w:pos="5468" w:leader="none"/>
                        <w:tab w:val="right" w:pos="10996" w:leader="none"/>
                      </w:tabs>
                      <w:rPr/>
                    </w:pPr>
                    <w:r>
                      <w:rPr>
                        <w:spacing w:val="14"/>
                      </w:rPr>
                      <w:t>31/12/2089 28:26</w:t>
                      <w:tab/>
                      <w:t>41-22-7304415</w:t>
                      <w:tab/>
                    </w:r>
                    <w:r>
                      <w:rPr>
                        <w:rFonts w:cs="Arial Narrow" w:ascii="Arial Narrow" w:hAnsi="Arial Narrow"/>
                        <w:spacing w:val="2"/>
                        <w:sz w:val="24"/>
                        <w:szCs w:val="24"/>
                      </w:rPr>
                      <w:t>Pr1ISSI0N EGYPTE</w:t>
                    </w:r>
                    <w:r>
                      <w:rPr>
                        <w:rFonts w:cs="Arial Narrow" w:ascii="Arial Narrow" w:hAnsi="Arial Narrow"/>
                        <w:spacing w:val="-2"/>
                        <w:sz w:val="24"/>
                        <w:szCs w:val="24"/>
                      </w:rPr>
                      <w:tab/>
                    </w:r>
                    <w:r>
                      <w:rPr>
                        <w:spacing w:val="12"/>
                      </w:rPr>
                      <w:t>PAGE 81(14</w:t>
                    </w:r>
                    <w:r>
                      <w:rPr>
                        <w:rFonts w:cs="Garamond" w:ascii="Garamond" w:hAnsi="Garamond"/>
                        <w:spacing w:val="-2"/>
                        <w:sz w:val="24"/>
                        <w:szCs w:val="24"/>
                        <w:vertAlign w:val="subscript"/>
                      </w:rPr>
                      <w:t>'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9">
              <wp:simplePos x="0" y="0"/>
              <wp:positionH relativeFrom="page">
                <wp:posOffset>368935</wp:posOffset>
              </wp:positionH>
              <wp:positionV relativeFrom="paragraph">
                <wp:posOffset>635</wp:posOffset>
              </wp:positionV>
              <wp:extent cx="7028180" cy="1936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1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354" w:leader="none"/>
                              <w:tab w:val="left" w:pos="5468" w:leader="none"/>
                              <w:tab w:val="right" w:pos="10996" w:leader="none"/>
                            </w:tabs>
                            <w:rPr/>
                          </w:pPr>
                          <w:r>
                            <w:rPr>
                              <w:spacing w:val="14"/>
                            </w:rPr>
                            <w:t>31/12/2089 28:26</w:t>
                            <w:tab/>
                            <w:t>41-22-7304415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24"/>
                              <w:szCs w:val="24"/>
                            </w:rPr>
                            <w:t>Pr1ISSI0N EGYPT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spacing w:val="12"/>
                            </w:rPr>
                            <w:t>PAGE 81(14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4"/>
                              <w:szCs w:val="24"/>
                              <w:vertAlign w:val="subscript"/>
                            </w:rPr>
                            <w:t>'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pt;height:15.25pt;mso-wrap-distance-left:5pt;mso-wrap-distance-right:5pt;mso-wrap-distance-top:0pt;mso-wrap-distance-bottom:0pt;margin-top:0pt;mso-position-vertical-relative:text;margin-left: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354" w:leader="none"/>
                        <w:tab w:val="left" w:pos="5468" w:leader="none"/>
                        <w:tab w:val="right" w:pos="10996" w:leader="none"/>
                      </w:tabs>
                      <w:rPr/>
                    </w:pPr>
                    <w:r>
                      <w:rPr>
                        <w:spacing w:val="14"/>
                      </w:rPr>
                      <w:t>31/12/2089 28:26</w:t>
                      <w:tab/>
                      <w:t>41-22-7304415</w:t>
                      <w:tab/>
                    </w:r>
                    <w:r>
                      <w:rPr>
                        <w:rFonts w:cs="Arial Narrow" w:ascii="Arial Narrow" w:hAnsi="Arial Narrow"/>
                        <w:spacing w:val="2"/>
                        <w:sz w:val="24"/>
                        <w:szCs w:val="24"/>
                      </w:rPr>
                      <w:t>Pr1ISSI0N EGYPTE</w:t>
                    </w:r>
                    <w:r>
                      <w:rPr>
                        <w:rFonts w:cs="Arial Narrow" w:ascii="Arial Narrow" w:hAnsi="Arial Narrow"/>
                        <w:spacing w:val="-2"/>
                        <w:sz w:val="24"/>
                        <w:szCs w:val="24"/>
                      </w:rPr>
                      <w:tab/>
                    </w:r>
                    <w:r>
                      <w:rPr>
                        <w:spacing w:val="12"/>
                      </w:rPr>
                      <w:t>PAGE 81(14</w:t>
                    </w:r>
                    <w:r>
                      <w:rPr>
                        <w:rFonts w:cs="Garamond" w:ascii="Garamond" w:hAnsi="Garamond"/>
                        <w:spacing w:val="-2"/>
                        <w:sz w:val="24"/>
                        <w:szCs w:val="24"/>
                        <w:vertAlign w:val="subscript"/>
                      </w:rPr>
                      <w:t>'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0" w:firstLine="567"/>
      </w:pPr>
      <w:rPr>
        <w:rFonts w:ascii="Century" w:hAnsi="Century" w:cs="Century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720"/>
        </w:tabs>
        <w:ind w:left="0" w:firstLine="567"/>
      </w:pPr>
      <w:rPr>
        <w:rFonts w:ascii="Century" w:hAnsi="Century" w:cs="Century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1134"/>
        </w:tabs>
        <w:ind w:left="0" w:firstLine="567"/>
      </w:pPr>
      <w:rPr>
        <w:rFonts w:ascii="Century" w:hAnsi="Century" w:cs="Century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  <w:ind w:left="567" w:hanging="567"/>
    </w:pPr>
    <w:rPr>
      <w:sz w:val="22"/>
    </w:rPr>
  </w:style>
  <w:style w:type="paragraph" w:styleId="CarCar">
    <w:name w:val="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arCar1">
    <w:name w:val=" 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mission.egypt@ties.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6:00Z</dcterms:created>
  <dc:creator>Sechaud</dc:creator>
  <dc:description/>
  <cp:keywords/>
  <dc:language>en-US</dc:language>
  <cp:lastModifiedBy>Ghandour</cp:lastModifiedBy>
  <dcterms:modified xsi:type="dcterms:W3CDTF">2010-01-27T16:36:00Z</dcterms:modified>
  <cp:revision>2</cp:revision>
  <dc:subject/>
  <dc:title>е*u par OMPI</dc:title>
</cp:coreProperties>
</file>