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  <w:szCs w:val="96"/>
              </w:rPr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ru-RU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CDIP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4/11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</w:t>
            </w:r>
            <w:r>
              <w:rPr>
                <w:b/>
                <w:sz w:val="22"/>
                <w:lang w:val="ru-RU"/>
              </w:rPr>
              <w:t>:</w:t>
            </w:r>
            <w:r>
              <w:rPr>
                <w:lang w:val="ru-RU"/>
              </w:rPr>
              <w:t xml:space="preserve">  </w:t>
            </w:r>
            <w:bookmarkStart w:id="1" w:name="Original"/>
            <w:bookmarkEnd w:id="1"/>
            <w:r>
              <w:rPr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lang w:val="ru-RU"/>
              </w:rPr>
              <w:t xml:space="preserve">  </w:t>
            </w:r>
            <w:bookmarkStart w:id="2" w:name="Date"/>
            <w:bookmarkEnd w:id="2"/>
            <w:r>
              <w:rPr>
                <w:lang w:val="ru-RU"/>
              </w:rPr>
              <w:t>30</w:t>
            </w:r>
            <w:r>
              <w:rPr>
                <w:sz w:val="22"/>
                <w:szCs w:val="22"/>
                <w:lang w:val="ru-RU"/>
              </w:rPr>
              <w:t xml:space="preserve"> сентября 2009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>
          <w:lang w:val="ru-RU"/>
        </w:rPr>
        <w:t>КОМИТЕТ ПО РАЗВИТИЮ И ИНТЕЛЛЕКТУАЛЬНОЙ СОБСТВЕННОСТИ (крис)</w:t>
      </w:r>
    </w:p>
    <w:p>
      <w:pPr>
        <w:pStyle w:val="Session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Четвертая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16-20 ноября 2009 г.</w:t>
      </w:r>
    </w:p>
    <w:p>
      <w:pPr>
        <w:pStyle w:val="TitleofDoc"/>
        <w:rPr>
          <w:sz w:val="22"/>
          <w:szCs w:val="22"/>
          <w:lang w:val="ru-RU"/>
        </w:rPr>
      </w:pPr>
      <w:bookmarkStart w:id="3" w:name="TitleOfDoc"/>
      <w:bookmarkEnd w:id="3"/>
      <w:r>
        <w:rPr>
          <w:sz w:val="22"/>
          <w:szCs w:val="22"/>
          <w:lang w:val="ru-RU"/>
        </w:rPr>
        <w:t>МЕХАНИЗМЫ КООРДИНАЦИИ И МЕТОДЫ КОНТРОЛЯ, ОЦЕНКИ И ОТЧЕТНОСТИ</w:t>
      </w:r>
    </w:p>
    <w:p>
      <w:pPr>
        <w:pStyle w:val="Preparedby"/>
        <w:rPr>
          <w:sz w:val="22"/>
          <w:szCs w:val="22"/>
          <w:lang w:val="ru-RU"/>
        </w:rPr>
      </w:pPr>
      <w:bookmarkStart w:id="4" w:name="Prepared"/>
      <w:bookmarkEnd w:id="4"/>
      <w:r>
        <w:rPr>
          <w:sz w:val="22"/>
          <w:szCs w:val="22"/>
          <w:lang w:val="ru-RU"/>
        </w:rPr>
        <w:t>Документ подготовлен Секретариатом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Третья сессия Комитета по развитию и интеллектуальной собственности (КРИС) под пунктом 8 повестки дня обсуждала механизмы координации и методы контроля, оценки и отчетности.  По завершении обсуждений по этому пункту повестки дня было решено, что:  (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>  </w:t>
      </w:r>
      <w:r>
        <w:rPr>
          <w:sz w:val="22"/>
          <w:szCs w:val="22"/>
          <w:lang w:val="ru-RU"/>
        </w:rPr>
        <w:t>заинтересованные государства-члены могут представить свои предложения в отношении механизмов координации и методов контроля, оценки и отчетности в Секретариат к 30 июня 2009 г.;  и (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 xml:space="preserve">)  такие предложения </w:t>
        <w:noBreakHyphen/>
        <w:t xml:space="preserve"> в дополнение к идеям, высказанным в ходе обсуждений на этой сессии, </w:t>
        <w:noBreakHyphen/>
        <w:t xml:space="preserve"> будут обобщены и представлены четвертой сессии КРИС для дальнейших обсуждений и возможного принятия решения по этому вопросу.  В настоящем документе рассматривается подпункт (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 xml:space="preserve">) вышеуказанного решения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Обсуждения, которые проходили в ходе третьей сессии КРИС по механизмам координации и условиям контроля, оценки и отчетности, содержатся в пунктах 448</w:t>
        <w:noBreakHyphen/>
        <w:t>491 Отчета о третьей сессии (документ CDIP/3/9 Prov.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В ходе этой сессии делегация Пакистана внесла предложение, которое было распространено для изучения среди государств-членов.  После участия в подготовке нового предложения (см. пункт 5) делегация отозвала свое ранее представленное предложение в электронном сообщении, направленном в адрес Секретариата 31 августа 2009 г. </w:t>
      </w:r>
      <w:r>
        <w:br w:type="page"/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AutoNr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ab/>
        <w:t xml:space="preserve">Другой проект предложения, который был предназначен в качестве основы для неофициальных обсуждений среди делегаций, был инициирован некоторыми членами Африканской группы и также был распространен на третьей сессии КРИС.  Однако, это предложение не было официально представлено.  В электронном сообщении от 2 сентября 2009 г. координатор Африканской группы вновь подтвердил эту позицию.  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AutoNr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ab/>
        <w:t>В соответствии с решением КРИС представить предложение в отношении механизмов координации и условий контроля, оценки и отчетности, Секретариат получил два предложения.  Одно предложение было совместно представлено делегациями Алжира, Бразилии и Пакистана и содержится в документе CDIP/4/9, а другое было представлено Группой В и содержится в документе CDIP/4/1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36" w:hanging="0"/>
        <w:rPr/>
      </w:pP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SEQ AutoNr \* ARABIC 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  <w:t>6</w:t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  <w:lang w:val="ru-RU"/>
        </w:rPr>
        <w:tab/>
        <w:t>КРИС предлагается принять к сведению настоящий документ.</w:t>
      </w:r>
    </w:p>
    <w:p>
      <w:pPr>
        <w:pStyle w:val="Endofdocumen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Endofdocum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rPr/>
      </w:pP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Конец документа</w:t>
      </w:r>
      <w:r>
        <w:rPr>
          <w:sz w:val="22"/>
          <w:szCs w:val="22"/>
        </w:rPr>
        <w:t>]</w:t>
      </w:r>
    </w:p>
    <w:p>
      <w:pPr>
        <w:pStyle w:val="Preparedby"/>
        <w:spacing w:before="100" w:after="10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</w:rPr>
      <w:t>CDIP/4/11</w:t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>стр.2</w:t>
    </w:r>
  </w:p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ofdocumentChar">
    <w:name w:val="End of document Char"/>
    <w:basedOn w:val="DefaultParagraphFont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ofdocument1">
    <w:name w:val="endofdocument"/>
    <w:basedOn w:val="Normal"/>
    <w:qFormat/>
    <w:pPr>
      <w:ind w:left="4536" w:hanging="0"/>
      <w:jc w:val="center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P 3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07:00Z</dcterms:created>
  <dc:creator>Mitten</dc:creator>
  <dc:description/>
  <cp:keywords/>
  <dc:language>en-US</dc:language>
  <cp:lastModifiedBy>Wickrema</cp:lastModifiedBy>
  <cp:lastPrinted>2009-10-07T14:14:00Z</cp:lastPrinted>
  <dcterms:modified xsi:type="dcterms:W3CDTF">2009-10-14T16:07:00Z</dcterms:modified>
  <cp:revision>2</cp:revision>
  <dc:subject>Meetings template</dc:subject>
  <dc:title>CDIP/3/</dc:title>
</cp:coreProperties>
</file>