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РАЗВИТИЮ И ИНТЕЛЛЕКТУАЛЬНОЙ СОБСТВЕННОСТИ (КРИС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тья сесс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енева, 27 апреля – 1 мая 2009 г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Резюме Председателя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Третья сессия КРИС проходила в период 27 апреля – 1 мая 2009 г.  В ее работе приняли участие 111 государств-членов и 48 наблюдателей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КРИС единогласно избрал посла Тревора Кларка, Постоянного представителя Барбадоса, Председателем, а г-на Мохамеда Абдеррауфа Бдиуи, советника Постоянного представительства Туниса, и г-на Хавьера Альфонсо Морено Рамоса, Директора департамента юридической координации и международных отношений Испанского ведомства по патентам и товарным знакам, заместителями Председателя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 xml:space="preserve">КРИС решил принять на специальной основе две неправительственные организации (НПО), в частности </w:t>
      </w:r>
      <w:r>
        <w:rPr>
          <w:i/>
          <w:sz w:val="22"/>
          <w:szCs w:val="22"/>
          <w:lang w:val="ru-RU"/>
        </w:rPr>
        <w:t>Федерацию промышленности штата Рио-де-Жанейро (</w:t>
      </w:r>
      <w:r>
        <w:rPr>
          <w:i/>
          <w:sz w:val="22"/>
          <w:szCs w:val="22"/>
        </w:rPr>
        <w:t>FIRJAN</w:t>
      </w:r>
      <w:r>
        <w:rPr>
          <w:i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Центральную санитарную службу романской Швейцарии (</w:t>
      </w:r>
      <w:r>
        <w:rPr>
          <w:i/>
          <w:sz w:val="22"/>
          <w:szCs w:val="22"/>
        </w:rPr>
        <w:t>CSSR</w:t>
      </w:r>
      <w:r>
        <w:rPr>
          <w:i/>
          <w:sz w:val="22"/>
          <w:szCs w:val="22"/>
          <w:lang w:val="ru-RU"/>
        </w:rPr>
        <w:t>),</w:t>
      </w:r>
      <w:r>
        <w:rPr>
          <w:sz w:val="22"/>
          <w:szCs w:val="22"/>
          <w:lang w:val="ru-RU"/>
        </w:rPr>
        <w:t xml:space="preserve"> в качестве специальных наблюдателей сроком на один год без дальнейших последствий для их статуса на будущих заседаниях КРИС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 xml:space="preserve">По предложению Председателя КРИС Генеральный директор обратился к Комитету.  Генеральный директор г-н Фрэнсис Гарри вновь подтвердил свою личную приверженность Повестке дня в области развития и отметил, что все сектора/отделы Организации внесут вклад в обеспечение реализации всех рекомендаций и их включение в качестве компонента основной деятельности ВОИС.  Он пояснил, что координация реализации Повестки дня в области развития будет входить в сферу полномочий Отдела по координации Повестки дня в области развития (ОКПДР), который подчиняется непосредственно ему.  Генеральный директор подчеркнул, что за реализацию рекомендаций Повестки дня в области развития совместно отвечают Секретариат и государства-члены ВОИС.  Генеральный директор также подчеркнул важную роль отчетности и оценки и выразил свою готовность ежегодно отчитываться перед КРИС о реализации рекомендаций.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ru-RU"/>
        </w:rPr>
        <w:t>5.</w:t>
        <w:tab/>
        <w:t xml:space="preserve">КРИС принял пересмотренный проект повестки дня, предложенный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1</w:t>
      </w:r>
      <w:r>
        <w:rPr>
          <w:sz w:val="22"/>
          <w:szCs w:val="22"/>
        </w:rPr>
        <w:t> Prov</w:t>
      </w:r>
      <w:r>
        <w:rPr>
          <w:sz w:val="22"/>
          <w:szCs w:val="22"/>
          <w:lang w:val="ru-RU"/>
        </w:rPr>
        <w:t xml:space="preserve">.2, с учетом изменений в пункте 8 повестки дня, включая обсуждения по вопросу «Механизмы координации, контроля и оценки и способов отчетности».  Было также решено, что 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3/7, озаглавленный «Предложения Республики Корея», и 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3/8, озаглавленный «Предложение Японии», будут обсуждаться в рамках пункта 7 повестки дня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 xml:space="preserve">КРИС принял пересмотренный проект Отчета второй сессии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2/4</w:t>
      </w:r>
      <w:r>
        <w:rPr>
          <w:sz w:val="22"/>
          <w:szCs w:val="22"/>
        </w:rPr>
        <w:t> Prov</w:t>
      </w:r>
      <w:r>
        <w:rPr>
          <w:sz w:val="22"/>
          <w:szCs w:val="22"/>
          <w:lang w:val="ru-RU"/>
        </w:rPr>
        <w:t xml:space="preserve">.2, с учетом поправок, предложенных делегациями Аргентины и Соединенных Штатов Америки.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 xml:space="preserve">В рамках пункта 6 повестки дня КРИС рассмотрел ход работы в отношении некоторых из 19 реализуемых рекомендаций.  Подробные обсуждения проходили в отношении рекомендаций 1, 3, 4, 6 и 7 и предварительные обсуждения проходили в отношении других рекомендаций.  Обсуждения также проходили по документу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2, и Комитет решил, чтобы Секретариат внес согласованные изменения в реестр консультантов в связи с реализацией рекомендации 6.  Комитет также обсудил приложения 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к документу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2, содержащие проектные документы по рекомендациям 2, 5 и 8, в отношении которых деятельность была одобрена на второй сессии Комитета.   Комитет попросил внести некоторые корректировки в эти проекты, которые будут включены Секретариатом в эти проектные документы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  <w:tab/>
        <w:t>В рамках пункта 7 Комитет договорился о том, чтобы продолжать работу на основе следующих руководящих принципов: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ждая рекомендация сначала будет обсуждаться в целях принятия решения относительно мероприятий, направленных на ее выполнение; 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комендации, касающиеся схожих или одинаковых видов деятельности, по мере возможности, будут объединены под одной темой;  и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существление, в зависимости от обстоятельств, будет структурировано в форме проектов и других мероприятий при том понимании, что могут быть предложены дополнительные виды деятельности.  Комитет обсудил и «широко одобрил» деятельность по реализации следующих тематических проектов: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Интеллектуальная собственность и общественное достояние», группирующий рекомендации 16 и 20;  (ii) «Интеллектуальная собственность и конкурентная политика», группирующий рекомендации 7, 23 и 32;  и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«Интеллектуальная собственность, информационные и коммуникационные технологии, цифровой разрыв и доступ к знаниям», группирующий рекомендации 19, 24 и 27.  Реализация этих проектов начнется в январе 2010 г. при том понимании, что согласованные изменения будут включены в целях отражения изменений, которые просил внести Комитет.  Дальнейшие корректировки и дополнения могут быть предложены в будущем при условии, что они не очень повлияют на бюджет проекта, имея в виду, что в целях эффективного осуществления проекта Секретариату потребуются стабильные проектные документы.  Людские и финансовые ресурсы, необходимые для реализации этих проектов, будут выделены Секретариатом в соответствии с программными и бюджетными процессами ВОИС путем их включения в Программу и бюджет на 2010-2011 гг.  Было также решено, что при реализации деятельности в связи с рекомендациями Повестки дня в области развития будет уделяться внимание принципу справедливого географического равновесия.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 xml:space="preserve">В рамках пункта 8 повестки дня Комитет обсудил механизмы координации и способы контроля, оценки и отчетности в связи с реализацией рекомендаций.  Комитет постановил, что заинтересованные государства-члены могут представить свои предложения Секретариату к 30 июня 2009 г.  Эти предложения вместе с идеями, высказанными в ходе обсуждений на текущей сессии, будут сведены воедино и представлены на четвертой сессии КРИС для дальнейшего рассмотрения и возможного решения данного вопроса.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ru-RU"/>
        </w:rPr>
        <w:t>10.</w:t>
        <w:tab/>
        <w:t xml:space="preserve">КРИС отметил, что проект Отчета о третьей сессии будет подготовлен Секретариатом и распространен среди Постоянных представительств государств-членов, а также будет предоставлен государствам-членам, МПО и НПО в электронной форме на веб-сайте ВОИС.   Комментарии к проекту Отчета должны быть направлены в письменном виде в Секретариат в самое ближайшее время, предпочтительно за восемь недель до начала следующей сессии.  Пересмотренный проект Отчета затем будет рассмотрен для принятия в начале четвертой сессии КРИС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ru-RU"/>
        </w:rPr>
        <w:t>11.</w:t>
        <w:tab/>
        <w:t>Настоящее Резюме будет являться частью отчета КРИС Генеральной Ассамблее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240"/>
      <w:jc w:val="center"/>
      <w:outlineLvl w:val="0"/>
    </w:pPr>
    <w:rPr>
      <w:b/>
      <w:sz w:val="22"/>
    </w:rPr>
  </w:style>
  <w:style w:type="paragraph" w:styleId="Style21">
    <w:name w:val="Style2"/>
    <w:basedOn w:val="Normal"/>
    <w:qFormat/>
    <w:pPr>
      <w:spacing w:before="0" w:after="240"/>
      <w:jc w:val="center"/>
      <w:outlineLvl w:val="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7:00Z</dcterms:created>
  <dc:creator>Kortchaguina</dc:creator>
  <dc:description/>
  <cp:keywords/>
  <dc:language>en-US</dc:language>
  <cp:lastModifiedBy>Wickrema</cp:lastModifiedBy>
  <cp:lastPrinted>2009-05-06T14:47:00Z</cp:lastPrinted>
  <dcterms:modified xsi:type="dcterms:W3CDTF">2009-05-06T12:58:00Z</dcterms:modified>
  <cp:revision>4</cp:revision>
  <dc:subject/>
  <dc:title>КОМИТЕТ ПО РАЗВИТИЮ И ИНТЕЛЛЕКТУАЛЬНОЙ СОБСТВЕННОСТИ (КРИС)</dc:title>
</cp:coreProperties>
</file>