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5800725</wp:posOffset>
                      </wp:positionV>
                      <wp:extent cx="180340" cy="177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pt;mso-wrap-distance-left:9.05pt;mso-wrap-distance-right:9.05pt;mso-wrap-distance-top:0pt;mso-wrap-distance-bottom:0pt;margin-top:456.75pt;mso-position-vertical-relative:text;margin-left:-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7023735</wp:posOffset>
                      </wp:positionV>
                      <wp:extent cx="180340" cy="177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pt;mso-wrap-distance-left:9.05pt;mso-wrap-distance-right:9.05pt;mso-wrap-distance-top:0pt;mso-wrap-distance-bottom:0pt;margin-top:553.05pt;mso-position-vertical-relative:text;margin-left:-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/3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а 2009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  <w:t>КОМИТЕТ ПО РАЗВИТИЮ И</w:t>
        <w:br/>
        <w:t>ИНТЕЛЛЕКТУАЛЬНОЙ СОБСТВЕННОСТИ (крис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Треть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апреля – 1 мая 2009 г.</w:t>
      </w:r>
    </w:p>
    <w:p>
      <w:pPr>
        <w:pStyle w:val="TitleofDoc"/>
        <w:rPr/>
      </w:pPr>
      <w:r>
        <w:rPr>
          <w:sz w:val="22"/>
          <w:szCs w:val="22"/>
          <w:lang w:val="ru-RU"/>
        </w:rPr>
        <w:t>РЕКОМЕНДАЦИИ 12, 20, 22 И 23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лен Секретариатом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второй сессии Комитета по развитию и интеллектуальной собственности (КРИС), проходившей 7-11 июля 2008 г., Комитет обсудил рекомендацию 12 и обратился к Секретариату с просьбой актуализировать информацию о деятельности по реализации принятой рекомендации в целях отражения дискуссии в рамках Комитета.  В Приложении 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настоящему документу содержится обновленный текст, подготовленный в соответствии с этой просьбой.  Отчет о ходе реализации рекомендации 12 содержит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Что касается рекомендаций 20, 22 и 23, после обсуждений этих рекомендаций Комитет обратился к Секретариату с просьбой пересмотреть предложенную деятельность и дать оценку потребностей в людских и финансовых ресурсах для их реализации.  Соответственно, пересмотренная предлагаемая деятельность в связи с рекомендациями 20, 22 и 23 содержится в Приложении 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едлагаемая деятельность по реализации рекомендаций 20 и 23 соответственно включена в предлагаемые тематические проекты «ИС и область общественного достояния» и «ИС и конкурентная политика», которые содержатся в Приложениях 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> II</w:t>
      </w:r>
      <w:r>
        <w:rPr>
          <w:sz w:val="22"/>
          <w:szCs w:val="22"/>
          <w:lang w:val="ru-RU"/>
        </w:rPr>
        <w:t xml:space="preserve"> к документу 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Что касается реализации рекомендации 22, деятельность в утвержденной программе работы будет включена в сферу регулярной деятельности Организац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numPr>
          <w:ilvl w:val="0"/>
          <w:numId w:val="2"/>
        </w:numPr>
        <w:tabs>
          <w:tab w:val="clear" w:pos="567"/>
          <w:tab w:val="left" w:pos="4536" w:leader="none"/>
        </w:tabs>
        <w:ind w:left="4536" w:hanging="0"/>
        <w:jc w:val="left"/>
        <w:rPr/>
      </w:pPr>
      <w:r>
        <w:rPr>
          <w:i/>
          <w:sz w:val="22"/>
          <w:szCs w:val="22"/>
          <w:lang w:val="ru-RU"/>
        </w:rPr>
        <w:t>КРИС предлагается принять к сведению содержание настоящего документа и Приложений к нему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0" w:firstLine="567"/>
        <w:jc w:val="lef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lang w:val="ru-RU"/>
        </w:rPr>
        <w:t>следует</w:t>
      </w:r>
      <w:r>
        <w:rPr>
          <w:sz w:val="22"/>
          <w:szCs w:val="22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5670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80"/>
        <w:gridCol w:w="9497"/>
      </w:tblGrid>
      <w:tr>
        <w:trPr>
          <w:tblHeader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ОМЕНДАЦ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ФОРМАЦИЯ О ДЕЯТЕЛЬНОСТИ ПО ВЫПОЛНЕНИЮ ПРИНЯТЫХ </w:t>
              <w:br/>
              <w:t>РЕКОМЕНДАЦ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оответствии с мандатом, предоставленным государствами-членами, ВОИС последовательно и методично ориентирует свои программы и деятельность по оказанию технической помощи, включая консультирование по вопросам законодательства, на обеспечение учета соображений и приоритетов в области развития по согласованию с государствами-членами.  На международном, региональном и национальном уровнях проводятся представительные и специализированные форумы, призванные способствовать диалогу и обсуждению необходимости включения в программы и мероприятия ВОИС новых аспектов, касающихся развит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то осуществление специальных программ, направленных на обеспечение включения соображений развития в проводимые ВОИС дискуссии и реализуемые программы.  В 2006, 200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и 2008 гг. ВОИС организовала серию семинаров под общим названием «Международный семинар ВОИС по стратегическому использованию интеллектуальной собственности в целях социально-экономического развития» для содействия межрегиональному диалогу по вопросам, вызывающим всеобщую озабоченность, и повышения степени взаимодополняемости региональной деятельности.  Главная цель состояла в повышении потенциала директивных органов для принятия решений по вопросам, вызывающим политическую озабоченность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ь в области законодательства, касающегося использования гибкостей в плане прав и обязательств для проведения государственной политики, будет и впредь ориентирована на конкретные направления государственной политики, указанные государствами-членами, а именно такие, как доступ к фармацевтической продукции, поощрение конкуренции, стимулирование малых и пошаговых изобретений (которые могут охраняться в качестве полезных моделей) и т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 о включении соображений развития в основную деятельность также обсуждался в Резолюции Дипломатической конференции, дополняющей Сингапурский договор о законах по товарным знакам и Инструкцию к нему («Сингапурская резолюция»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льнейшая деятельность будет включать расширение сотрудничества с группами региональной интеграции/экономическими группировками по вопросам ИС, торговли и развития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дет оказываться помощь в целях повышения способности стран анализировать потенциальное влияние предлагаемых норм на экономику и культуру развивающихся стран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ме того, будут организовываться представительные национальные, региональные и международные форумы по вопросам политики в целях оказания помощи НРС для включения соображений развития в их национальную политику и стратеги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9639" w:right="48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ind w:left="9639" w:right="48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ind w:left="9639" w:right="48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ind w:left="9639" w:right="480" w:firstLine="567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 xml:space="preserve"> II </w:t>
      </w:r>
      <w:r>
        <w:rPr>
          <w:sz w:val="22"/>
          <w:szCs w:val="22"/>
          <w:lang w:val="ru-RU"/>
        </w:rPr>
        <w:t>следует</w:t>
      </w:r>
      <w:r>
        <w:rPr>
          <w:sz w:val="22"/>
          <w:szCs w:val="22"/>
        </w:rPr>
        <w:t>]</w:t>
      </w:r>
    </w:p>
    <w:p>
      <w:pPr>
        <w:pStyle w:val="Endofdocum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10" w:gutter="0" w:header="51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6663"/>
        <w:gridCol w:w="1559"/>
        <w:gridCol w:w="1744"/>
      </w:tblGrid>
      <w:tr>
        <w:trPr>
          <w:trHeight w:val="2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одействовать нормотворческой деятельности в области </w:t>
            </w:r>
            <w:r>
              <w:rPr>
                <w:spacing w:val="-4"/>
                <w:sz w:val="22"/>
                <w:szCs w:val="22"/>
                <w:lang w:val="ru-RU"/>
              </w:rPr>
              <w:t>ИС в интересах обеспечения</w:t>
            </w:r>
            <w:r>
              <w:rPr>
                <w:sz w:val="22"/>
                <w:szCs w:val="22"/>
                <w:lang w:val="ru-RU"/>
              </w:rPr>
              <w:t xml:space="preserve"> устойчивости общественного достояния в государствах-членах ВОИС, включая возможность подготовки руководства, которое могло бы помочь заинтересованным государствам-членам в идентификации объектов, перешедших в область общественного достояния на их соответствующих территориях.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В целях реализации этой рекомендации, а также рекомендации 16 Секретариату предлагается осуществить проект, который бы включал четыре основных компонента, охватывающих четыре основных области, в частности товарные знаки, авторское право, патенты и традиционные знания (в отношении дальнейшей информации по каждому из компонентов см. соответствующий проектный документ, содержащийся в Приложении 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к документу 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>/3/4)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 В отношении товарных знаков будет проведено исследование, посвященное недобросовестному присвоению отличительных обозначений и возможностям предотвращения такой практики.  Примерами такой практики служит недобросовестная регистрация товарных знаков, включающих в себя обозначения, которые считаются относящимися к общественному достоянию, такие, как описательные термины, или присвоение обозначений, которые являются частью общего общинного наследия или достояния, такие, как священные знаки или географические описательные обозначения.  В рамках исследования можно было бы изучить существующие потенциальные проблемы, а также механизмы предупреждения такой практики и представить соответствующие вывод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В области авторского права и смежных прав предлагается три вида деятельности, которые внесут вклад в понимание путей, при помощи которых существует возможность лучшей идентификации объектов, которые перешли в область общественного достояния, в частност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ind w:left="1026" w:hanging="6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)</w:t>
              <w:tab/>
              <w:t xml:space="preserve">Провести второй анализ систем добровольной регистрации, который будет основываться на исследовании 2005 г. и расширит его; 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ind w:left="1026" w:hanging="6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ind w:left="1026" w:hanging="66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</w:t>
              <w:tab/>
              <w:t>Провести анализ систем частной авторско-правовой документации и практики, в том числе в виде информации об управлении правами такими органами, как организации коллективного управления и прочие, и изучить, каким образом эти системы вносят вклад в идентификацию содержания, которое находится в области общественного достоя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ind w:left="1026" w:hanging="6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</w:t>
              <w:tab/>
              <w:t xml:space="preserve">Провести предметное исследование авторского права и общественного достояния, которое бы включало сравнительный анализ национального законодательства и соответствующих международных договоров, которые прямо или косвенно определяют область общественного достояния, а также анализ инициатив и средств – как технических, так и правовых, – которые облегчают доступ, использование, идентификацию и локализацию материалов, находящихся в области общественного достояния. 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ind w:left="1026" w:hanging="6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3) В области патентов Секретариат подготавливает предварительной исследование, посвященное распространению патентной информации, которое, среди прочего, рассматривает доступ к соответствующим материалам, находящимся в области общественного достояния, а также их использование, для рассмотрения Постоянным  Комитетом по патентному праву (ПКПП) на его сессии в марте 2009 г.  Последующее исследование, которое полностью сфокусировано на области общественного достояния, включено в проектный документ «ИС и область общественного достояния», содержащийся в Приложении 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к документу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>/3/4.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firstLine="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В отношении традиционных знаний и генетических ресурсов Секретариат подготовит практическое руководство и механизмы для облегчения доступа органам патентного поиска и экспертизы к информации по традиционным знаниям – после раскрытия с согласия их владельцев.  Одна из таких методик для создания национальных баз данных по традиционным знаниям, включена в проектный документ «ИС и область общественного достояния», содержащийся в Приложении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к документу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>/3/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sz w:val="20"/>
                <w:lang w:val="ru-RU"/>
              </w:rPr>
              <w:t xml:space="preserve">Информация включена в тематический проект по ИС и общественному достоянию (Приложение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к документу </w:t>
            </w:r>
            <w:r>
              <w:rPr>
                <w:sz w:val="20"/>
              </w:rPr>
              <w:t>CDIP</w:t>
            </w:r>
            <w:r>
              <w:rPr>
                <w:sz w:val="20"/>
                <w:lang w:val="ru-RU"/>
              </w:rPr>
              <w:t>/3/4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Информация включена в тематический проект по ИС и общественному достоянию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риложение </w:t>
            </w:r>
            <w:r>
              <w:rPr>
                <w:sz w:val="20"/>
              </w:rPr>
              <w:t xml:space="preserve">I </w:t>
            </w: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окументу</w:t>
            </w:r>
            <w:r>
              <w:rPr>
                <w:sz w:val="20"/>
              </w:rPr>
              <w:t xml:space="preserve"> CDIP/3/4)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ормотворческая деятельность ВОИС должна осуществляться в поддержку целей развития, согласованных в рамках ООН, включая цели, сформулированные </w:t>
            </w:r>
            <w:r>
              <w:rPr>
                <w:spacing w:val="-6"/>
                <w:sz w:val="22"/>
                <w:szCs w:val="22"/>
                <w:lang w:val="ru-RU"/>
              </w:rPr>
              <w:t>в Декларации тысячелетия.</w:t>
            </w:r>
            <w:r>
              <w:rPr>
                <w:sz w:val="22"/>
                <w:szCs w:val="22"/>
                <w:lang w:val="ru-RU"/>
              </w:rPr>
              <w:t xml:space="preserve"> Без ущерба для результатов обсуждений государствами-членами Секретариат ВОИС должен рассмотреть в своих рабочих документах для целей нормотворческой деятельности, при необходимости и по указанию государств-членов, такие вопросы, как:  (а) гарантия национального применения правил интеллектуальной собственности;  (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)  взаимосвязь между ИС и конкуренцией;  (с) передача технологии, связанной с ИС;  (d) потенциальная гибкость, исключения и ограничения для государств-членов;  и (е) возможность включения дополнительных особых положений для развивающихся стран и НРС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документы, касающиеся нормотворческой деятельности, составляются только по просьбе компетентных органов государств-членов с соблюдением руководящих указаний государств-член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кретариат продолжит проведение открытых мероприятий, таких, как коллоквиумы и открытые форумы в целях содействия лучшему  пониманию различных существующих проблем в связи с работой ВОИС в области нормотворческой деятельности.  Предполагается также возможность проведения глобального форума, посвященного ИС и развитию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ме того, в связи с проблемами взаимосвязи между ИС и конкуренцией предлагается провести на условиях внешнего подряда несколько исследований, посвященных проблемам ИС и конкуренции (см. деятельность в отношении рекомендации</w:t>
            </w:r>
            <w:r>
              <w:rPr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23 и соответствующий проектный документ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отношении вклада ВОИС (в прошлом и будущем) в достижение целей развития в новом тысячелетии будет подготовлен соответствующий отчет, который будет передан пятой сессии КРИС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38" w:right="-7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требуется каких-либо дополнительных людских ресурсо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ребности в финансовых ресурсов для организации конференции будут включены в Программу и бюджет на 2010-2011 гг.</w:t>
            </w:r>
          </w:p>
        </w:tc>
      </w:tr>
      <w:tr>
        <w:trPr>
          <w:trHeight w:val="6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смотреть пути совершенствования способствующей конкуренции лицензионной практики в области ИС, в особенности в целях содействия творческой деятельности, инновациям, а также передаче и распространению технологии заинтересованным странам, в особенности развивающимся странам и НР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ятельность по реализации этой рекомендации, а также рекомендаций 7 и 32 включена в соответствующий тематический проект (см. проектный документ «ИС и конкурентная политика», содержащийся в Приложении 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ru-RU"/>
              </w:rPr>
              <w:t>к документу </w:t>
            </w:r>
            <w:r>
              <w:rPr>
                <w:sz w:val="22"/>
                <w:szCs w:val="22"/>
              </w:rPr>
              <w:t xml:space="preserve">CDIP/3/4).  </w:t>
            </w:r>
            <w:r>
              <w:rPr>
                <w:sz w:val="22"/>
                <w:szCs w:val="22"/>
                <w:lang w:val="ru-RU"/>
              </w:rPr>
              <w:t xml:space="preserve"> Среди прочего эта деятельность включа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в Женеве в 2010 г. глобальной встречи, посвященной новым условиям лицензирования авторского права.  Планируется также проведение серии мероприятий по повышению осознания в связи с новыми подходами к лицензированию авторского права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ласти патентов ВОИС также введет компонент, посвященный ИС и конкуренции, в учебные программы ВОИС по лицензированию технологии.  ВОИС также создаст новый портал, посвященный инновациям и передаче технологии, и подготовит разнообразные модули по лицензированию, а также другие материалы по инновациям и передаче технологии (см. проект по рекомендации 10, который содержит создание такого портала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оме того, предлагается провести на условиях внешнего подряда ряд исследований, посвященных вопросам ИС и конкуренции (дальнейшие подробности содержатся в соответствующем проектном документе в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 xml:space="preserve">/3/4), и организовать в Женеве серию симпозиумов по взаимосвязи между ИС и законодательством и политикой в области конкуренции. </w:t>
            </w:r>
          </w:p>
          <w:p>
            <w:pPr>
              <w:pStyle w:val="Endofdocum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Endofdocum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Информация включена в тематический проект по ИС и конкурентной политике  (Приложение 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 xml:space="preserve"> к документу </w:t>
            </w:r>
            <w:r>
              <w:rPr>
                <w:sz w:val="20"/>
              </w:rPr>
              <w:t>CDIP</w:t>
            </w:r>
            <w:r>
              <w:rPr>
                <w:sz w:val="20"/>
                <w:lang w:val="ru-RU"/>
              </w:rPr>
              <w:t>/3/4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Информация включена в тематический проект по ИС и конкурентной политике (Приложение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 xml:space="preserve"> к документу </w:t>
            </w:r>
            <w:r>
              <w:rPr>
                <w:sz w:val="20"/>
              </w:rPr>
              <w:t>CDIP</w:t>
            </w:r>
            <w:r>
              <w:rPr>
                <w:sz w:val="20"/>
                <w:lang w:val="ru-RU"/>
              </w:rPr>
              <w:t>/3/4).</w:t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твет на просьбы ВОИС может также предоставлять юридические и технические консультационные услуги для обеспечения включения в соглашение о лицензировании ИС положений, направленных на поощрение конкуренции.</w:t>
            </w:r>
          </w:p>
          <w:p>
            <w:pPr>
              <w:pStyle w:val="Endofdocum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Endofdocum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длагается также обновить руководство ВОИС по франшизингу.</w:t>
            </w:r>
          </w:p>
          <w:p>
            <w:pPr>
              <w:pStyle w:val="Endofdocum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Endofdocum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егиональных семинаров по обмену национальным опытом в этой области, что также запрашивается в рекомендации 32, включена в проектный документ, содержащийся в Приложении 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 документу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>/3/4.</w:t>
            </w:r>
          </w:p>
          <w:p>
            <w:pPr>
              <w:pStyle w:val="Endofdocum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условии одобрения Комитетом экспертам по взаимосвязям между ИС и конкуренцией будет предложено выступить на сессии Комитета.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ind w:left="9639" w:right="480" w:firstLine="567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й и документа</w:t>
      </w:r>
      <w:r>
        <w:rPr>
          <w:sz w:val="22"/>
          <w:szCs w:val="22"/>
        </w:rPr>
        <w:t>]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510" w:gutter="0" w:header="51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  <w:t>CDIP/3/3</w:t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 xml:space="preserve">I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/>
    </w:r>
  </w:p>
  <w:tbl>
    <w:tblPr>
      <w:tblW w:w="1445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9497"/>
    </w:tblGrid>
    <w:tr>
      <w:trPr>
        <w:tblHeader w:val="true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КОМЕДАЦИЯ</w:t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ИНФОРМАЦИЯ О ДЕЯТЕЛЬНОСТИ ПО ВЫПОЛНЕНИЮ ПРИНЯТЫХ РЕКОМЕНДАЦИЙ</w:t>
          </w:r>
        </w:p>
      </w:tc>
    </w:tr>
  </w:tbl>
  <w:p>
    <w:pPr>
      <w:pStyle w:val="Header"/>
      <w:spacing w:lineRule="exact" w:line="2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  <w:t>CDIP/3/3</w:t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 xml:space="preserve">I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/>
    </w:r>
  </w:p>
  <w:tbl>
    <w:tblPr>
      <w:tblW w:w="1445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9497"/>
    </w:tblGrid>
    <w:tr>
      <w:trPr>
        <w:tblHeader w:val="true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КОМЕДАЦИЯ</w:t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 xml:space="preserve">ИНФОРМАЦИЯ О ДЕЯТЕЛЬНОСТИ ПО ВЫПОЛНЕНИЮ ПРИНЯТЫХ </w:t>
            <w:br/>
            <w:t>РЕКОМЕНДАЦИЙ</w:t>
          </w:r>
        </w:p>
      </w:tc>
    </w:tr>
  </w:tbl>
  <w:p>
    <w:pPr>
      <w:pStyle w:val="Header"/>
      <w:spacing w:lineRule="exact" w:line="2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" w:hanging="0"/>
      <w:jc w:val="center"/>
      <w:rPr>
        <w:sz w:val="22"/>
        <w:szCs w:val="22"/>
      </w:rPr>
    </w:pPr>
    <w:r>
      <w:rPr>
        <w:sz w:val="22"/>
        <w:szCs w:val="22"/>
      </w:rPr>
      <w:t>CDIP/3/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 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DIP/3/3</w:t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 II, </w:t>
    </w: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6663"/>
      <w:gridCol w:w="1559"/>
      <w:gridCol w:w="1763"/>
    </w:tblGrid>
    <w:tr>
      <w:trPr>
        <w:trHeight w:val="1022" w:hRule="atLeast"/>
      </w:trPr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КОМЕНДАЦИЯ</w:t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 xml:space="preserve">ПРЕДЛАГАЕМАЯ ДЕЯТЕЛЬНОСТЬ </w:t>
          </w:r>
        </w:p>
      </w:tc>
      <w:tc>
        <w:tcPr>
          <w:tcW w:w="3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 xml:space="preserve">ВОЗМОЖНЫЕ ДОПОЛНИТЕЛЬНЫЕ </w:t>
            <w:br/>
            <w:t>ПОТРЕБНОСТИ В РЕСУРСАХ</w:t>
          </w:r>
        </w:p>
      </w:tc>
    </w:tr>
    <w:tr>
      <w:trPr/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ЛЮДСКИЕ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ФИНАНСОВЫЕ</w:t>
          </w:r>
        </w:p>
      </w:tc>
    </w:tr>
  </w:tbl>
  <w:p>
    <w:pPr>
      <w:pStyle w:val="Header"/>
      <w:spacing w:lineRule="exact" w:line="2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DIP/3/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 I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6663"/>
      <w:gridCol w:w="1559"/>
      <w:gridCol w:w="1763"/>
    </w:tblGrid>
    <w:tr>
      <w:trPr>
        <w:trHeight w:val="1022" w:hRule="atLeast"/>
      </w:trPr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КОМЕНДАЦИЯ</w:t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ПРЕДЛАГАЕМАЯ ДЕЯТЕЛЬНОСТЬ</w:t>
          </w:r>
        </w:p>
      </w:tc>
      <w:tc>
        <w:tcPr>
          <w:tcW w:w="3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 xml:space="preserve">ВОЗМОЖНЫЕ ДОПОЛНИТЕЛЬНЫЕ </w:t>
            <w:br/>
            <w:t xml:space="preserve">ПОТРЕБНОСТИ В РЕСУРСАХ </w:t>
          </w:r>
        </w:p>
      </w:tc>
    </w:tr>
    <w:tr>
      <w:trPr/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ЛЮДСКИЕ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ФИНАНСОВЫЕ</w:t>
          </w:r>
        </w:p>
      </w:tc>
    </w:tr>
  </w:tbl>
  <w:p>
    <w:pPr>
      <w:pStyle w:val="Header"/>
      <w:spacing w:lineRule="exact" w:line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5106"/>
        </w:tabs>
        <w:ind w:left="5106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48:00Z</dcterms:created>
  <dc:creator>WIPO</dc:creator>
  <dc:description>03-98 adapted to NT</dc:description>
  <cp:keywords/>
  <dc:language>en-US</dc:language>
  <cp:lastModifiedBy>Wickrema</cp:lastModifiedBy>
  <cp:lastPrinted>2009-03-27T14:37:00Z</cp:lastPrinted>
  <dcterms:modified xsi:type="dcterms:W3CDTF">2009-04-24T15:48:00Z</dcterms:modified>
  <cp:revision>3</cp:revision>
  <dc:subject>Draft Agenda</dc:subject>
  <dc:title>CDIP/2/1 Prov. English</dc:title>
</cp:coreProperties>
</file>