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418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CDIP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INF/1</w:t>
            </w:r>
          </w:p>
          <w:p>
            <w:pPr>
              <w:pStyle w:val="Normal"/>
              <w:spacing w:lineRule="atLeast" w:line="340"/>
              <w:ind w:left="1276" w:hanging="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6 мая 2008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  <w:t xml:space="preserve">КОМИТЕТ ПО РАЗВИТИЮ И </w:t>
        <w:br/>
        <w:t>ИНТЕЛЛЕКТУАЛЬНОЙ СОБСТВЕНОСТИ (КРИС)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Вторая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-11 июля 2008 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ОННЫЙ ДОКУМЕНТ, КАСАЮЩИЙСЯ ПРИНЯТОЙ РЕКОМЕНДАЦИИ 10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дготовлен Секретариатом</w:t>
      </w:r>
    </w:p>
    <w:p>
      <w:pPr>
        <w:pStyle w:val="Normal"/>
        <w:jc w:val="center"/>
        <w:rPr>
          <w:b/>
          <w:b/>
          <w:i/>
          <w:i/>
          <w:sz w:val="22"/>
          <w:szCs w:val="24"/>
          <w:lang w:val="ru-RU"/>
        </w:rPr>
      </w:pPr>
      <w:r>
        <w:rPr>
          <w:b/>
          <w:i/>
          <w:sz w:val="22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ервой сессии Комитета по развитию и интеллектуальной собственности (КРИС), проходившей 3-7 марта 2008 г., государства-члены просили ВОИС подготовить информационный документ в форме «меню вариантов», а именно перечня видов программ оказания технической помощи, которые могли бы осуществляться Секретариатом по просьбе отдельных государств-членов во исполнение рекомендации 10/26 Повестки дня в области развития.  Указанная рекомендация приводится ниже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«Оказывать помощь государствам-членам в развитии и совершенствовании национального институционального потенциала в области ИС путем дальнейшего развития инфраструктуры и других компонентов с целью повышения эффективности национальных учреждений ИС и установления справедливого равновесия между охраной ИС и интересами общества.  Эта техническая помощь должна также распространяться на субрегиональные и региональные организации, занимающиеся вопросами ИС».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 xml:space="preserve">В связи с этим Секретариат подготовил информацию, содержащуюся в Приложении к настоящему документу. В ней перечисляются различные программы, которые были осуществлены, осуществляются или могли бы осуществляться ВОИС в будущем.  Они касаются исключительно тех задач, которые сформулированы в рекомендации и ориентированы на оказание технической помощи, прямо способствующей укреплению национального, субрегионального и регионального институционального потенциала в области ИС, а также установлению справедливого равновесия между охраной ИС и интересами общества.  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 w:eastAsia="en-US"/>
        </w:rPr>
        <w:t>Предполагается, что содержащаяся в настоящем документе информация поможет государствам-членам лучше понять характер программ благодаря ряду приведенных примеров тех видов деятельности, которые могут быть запрошены у Организации, и облегчит составление программы работы, касающейся принятой рекомендации 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49885</wp:posOffset>
                </wp:positionH>
                <wp:positionV relativeFrom="paragraph">
                  <wp:posOffset>54610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4.3pt;mso-position-vertical-relative:text;margin-left:-2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МЫ, КАСАЮЩИЕСЯ ПРИНЯТОЙ РЕКОМЕНДАЦИИ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56"/>
        <w:gridCol w:w="5066"/>
        <w:gridCol w:w="2976"/>
      </w:tblGrid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/характер программы технической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левые учреждения/ бенефициар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ид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1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lang w:val="ru-RU"/>
              </w:rPr>
              <w:t>Программа разработки политики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;  директивные орга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мен информацией, ознакомление с основными принципами и механизмами и обучение руководителей, советников по политическим вопросам и других старших должностных лиц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Академией ВОИС учебных занятий на национальном, региональном и межрегиональном уровнях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рганизация Академией специальных занятий, посвященных актуальным вопросам, для конкретных целевых аудиторий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деление в ходе проведения таких занятий повышенного внимания вопросу о том, как следует создавать сбалансированную систему ИС;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бсуждение в ходе занятий Повестки дня в области развит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Углубление понимания политиками актуальности и важности интеллектуальной собственности и укрепление потенциала для обеспечения анализа, формулирования и осуществления взвешенной политики в области ИС в государствах-членах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2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Оказание правовой помощи развивающимся и наименее развитым странам, а также странам с переходной экономикой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;  директивные орга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действие в обновлении законодательства в области ИС и оказание правовой помощи с учетом конкретных потребностей каждой страны, в том числе по аспектам, касающимся обеспечения выполнения международных договоров в рамках национального законодательства, исходя из имеющихся законодательных возможностей и конкретных нужд каждой стран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Консультирование по проектам законов и подзаконных актов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Участие в совещания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правление миссий экспертов и приглашение государственных должностных лиц для участия в консультациях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переговорщиков и составителей нормативных документов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нсультирование по вопросам, касающимся присоединения к международным договорам, включая региональные соглашения, и их выполнения, с учетом приоритетов и задач в области развития и гибкостей, предусматриваемых международными соглашения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новление развивающимися странами и НРС, а также странами с переходной экономикой законодательства в области ИС с учетом своих международных обязательств и задач в области развития и расширение возможностей политиков и экспертов-юристов по принятию решений относительно использования правовых альтернатив и гибкостей, предусматриваемых международными документами, включая Соглашение ТРИПС, в законодательстве своих соответствующих стран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851" w:right="567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56"/>
        <w:gridCol w:w="5207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3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Разработка национальных стратегий в области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;  директивные орган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помощи государствам-членам в осуществлении их проектов разработки национальных стратегий в области ИС, направленных на интеграцию интеллектуальной собственности в национальную политику в отношении образования, здравоохранения, сельского хозяйства, науки и техники, инноваций, финансов и внешней торговли, с учетом национальных потребностей и задач развития.  В рамках таких стратегий повышенное внимание можно было бы уделить определению целей, механизмов, направлений политики и мер для создания потенциала знаний и технологий и обеспечения доступа к ним, расширения возможностей национальных предприятий и учреждений по охране прав ИС и поощрения коммерциализации и широкого распространения технологий и творческих произведений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Поддержка в проведении аудита в области ИС в качестве первого шага на пути оценки потребностей, проблем, возможностей и преимуществ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совещаний для оказания помощи в составлении плана действий или формулировании политики в области ИС, интегрированных в национальные планы и политику в области развития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мероприятий с участием представителей различных секторов в целях обеспечения реализации политики в области ИС или ряда стратегий в области 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возможностей и потребностей в области ИС и составление плана реализации национальных стратегий в области ИС в различных отраслях/сектора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числа стран, разрабатывающих политику и стратегии в области ИС и планы в области развития, отвечающие национальным потребностям и задачам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содействия в интеграции политики и стратегии в области ИС в национальную и секторальную политику в области развития и обеспечении учета общегосударственных задач и общественных интересов в рамках систем ИС.</w:t>
            </w:r>
          </w:p>
        </w:tc>
      </w:tr>
      <w:tr>
        <w:trPr>
          <w:trHeight w:val="74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4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Укрепление механизмов субрегионального, регионального и межрегионального сотрудничества в области интеллекту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епление механизмов субрегионального, регионального и межрегионального сотрудничества и создание механизмов и партнерских сетей для объединения усилий широкого круга заинтересованных сторон в целях обеспечения взаимодополняемости в рамках процесса региональной интеграции и интернационализации национальных систем И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оординация деятельности систем ИС в целях установления процедур для совместного выполнения задачи предоставления прав ИС на субрегиональном или региональном уровне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держка в реализации региональных и субрегиональных инициатив, направленных на разработку субрегионального и регионального законодательства в области ИС, традиционных знаний и традиционных выражений культуры (например, в рамках АОИС и АРОИС)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Поддержка в создании сетей ведомств авторского права и организаций коллективного управления правами в целях обеспечения взаимодополняемости в области разработки политики и стратегического планирования;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пределение и объединение ресурсов и знаний в интересах правообладателей и сообщества пользователей;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br/>
              <w:t>- Проведение регулярных консультаций с региональными и субрегиональными организациями в целях оптимизации программ и деятельности в области сотрудничества и укрепления сотрудничества на региональном уровне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региональных механизмов для обмена связанной с ИС информацией, опытом, ресурсами и передовой практикой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специализированных учебных программ на субрегиональном и  региональном уровнях для обучения сотрудников ведомств ИС навыкам административного  управления правами ИС в различных областях техники и повышения их профессиональной квалификации.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5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Оказание содействия в обеспечении понимания политиками экономической роли творческих отраслей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дение в интересах государств-членов оценок экономического вклада их творческих отраслей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оведение исследований, посвященных оценке экономического вклада творческих отраслей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двухдневных семинаров по вопросу о важности оценки экономического вклада творческих отрас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деление экономического вклада творческих отраслей и создание потенциала на уровне правительств, позволяющего определять области, требующие принятия мер стратегического характер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6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lang w:val="ru-RU"/>
              </w:rPr>
              <w:t>Программа профессиональной подготовки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а ИС, организации коллективного управления правами, профессиональные ассоциации и исследовательские учреж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ессиональная подготовка должностных лиц указанных учреждений и организаций государств-членов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семинаров средней и повышенной сложности и учебных курсов по промышленной собственности и авторскому праву и смежным правам на межрегиональном и региональном уровнях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ключение в учебные курсы для экспертов по патентам и товарным знакам, организуемые в национальных и региональных ведомствах, практических занятий в целях повышения качества экспертизы патентов и товарных знак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полным перечнем курсов, предусматриваемых Программой профессиональной подготовки на 2008 г., можно ознакомиться не веб-сайте по адресу:</w:t>
            </w:r>
          </w:p>
          <w:p>
            <w:pPr>
              <w:pStyle w:val="Normal"/>
              <w:rPr>
                <w:sz w:val="20"/>
                <w:lang w:val="ru-RU"/>
              </w:rPr>
            </w:pPr>
            <w:hyperlink r:id="rId9">
              <w:r>
                <w:rPr>
                  <w:rStyle w:val="InternetLink"/>
                  <w:sz w:val="20"/>
                </w:rPr>
                <w:t>http</w:t>
              </w:r>
              <w:r>
                <w:rPr>
                  <w:rStyle w:val="InternetLink"/>
                  <w:sz w:val="20"/>
                  <w:lang w:val="ru-RU"/>
                </w:rPr>
                <w:t>://</w:t>
              </w:r>
              <w:r>
                <w:rPr>
                  <w:rStyle w:val="InternetLink"/>
                  <w:sz w:val="20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wipo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int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export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sites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www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academy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en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courses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professional</w:t>
              </w:r>
              <w:r>
                <w:rPr>
                  <w:rStyle w:val="InternetLink"/>
                  <w:sz w:val="20"/>
                  <w:lang w:val="ru-RU"/>
                </w:rPr>
                <w:t>_</w:t>
              </w:r>
              <w:r>
                <w:rPr>
                  <w:rStyle w:val="InternetLink"/>
                  <w:sz w:val="20"/>
                </w:rPr>
                <w:t>training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pdf</w:t>
              </w:r>
              <w:r>
                <w:rPr>
                  <w:rStyle w:val="InternetLink"/>
                  <w:sz w:val="20"/>
                  <w:lang w:val="ru-RU"/>
                </w:rPr>
                <w:t>/</w:t>
              </w:r>
              <w:r>
                <w:rPr>
                  <w:rStyle w:val="InternetLink"/>
                  <w:sz w:val="20"/>
                </w:rPr>
                <w:t>catalogue</w:t>
              </w:r>
              <w:r>
                <w:rPr>
                  <w:rStyle w:val="InternetLink"/>
                  <w:sz w:val="20"/>
                  <w:lang w:val="ru-RU"/>
                </w:rPr>
                <w:t>_2008_</w:t>
              </w:r>
              <w:r>
                <w:rPr>
                  <w:rStyle w:val="InternetLink"/>
                  <w:sz w:val="20"/>
                </w:rPr>
                <w:t>e</w:t>
              </w:r>
              <w:r>
                <w:rPr>
                  <w:rStyle w:val="InternetLink"/>
                  <w:sz w:val="20"/>
                  <w:lang w:val="ru-RU"/>
                </w:rPr>
                <w:t>.</w:t>
              </w:r>
              <w:r>
                <w:rPr>
                  <w:rStyle w:val="InternetLink"/>
                  <w:sz w:val="20"/>
                </w:rPr>
                <w:t>pdf</w:t>
              </w:r>
            </w:hyperlink>
            <w:r>
              <w:rPr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учение должностных лиц навыкам, позволяющим им выполнять свои функции таким образом, чтобы можно было повысить качество услуг, предлагаемых соответствующими ведомств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7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Укрепление и модернизация учреждений 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едомства ИС и организации коллективного управления прав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и укрепление потенциала учреждений ИС и повышение эффективности выполняемых ими функций по административному управлению правами ИС и оказанию услуг, ориентированных на пользователей, благодаря действенному применению современных методов управления и информационно-технических систем и инфраструктуры;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крепление потенциала национальных и региональных ведомств ИС, с тем чтобы они оказывали оперативные, ориентированные на пользователей и высококачественные услуги и удовлетворяли растущий спрос со стороны пользователей, представляющих частный и государственный сектора, и других пользователе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Направление экспертных/консультационных миссий для оценки конкретных нужд и потребностей соответствующих стран в создании или укреплении учреждений ИС в целях обеспечения административного управления правами ИС в соответствии с планами в области развития;  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зработка и создание надежных, современных и удобных для пользования систем сбора и обработки данных в целях модернизации рабочих процедур учреждений ИС путем установки и адаптации пакета программного обеспечения «Автоматизированная система промышленной собственности» (</w:t>
            </w:r>
            <w:r>
              <w:rPr>
                <w:sz w:val="20"/>
              </w:rPr>
              <w:t>IPAS</w:t>
            </w:r>
            <w:r>
              <w:rPr>
                <w:sz w:val="20"/>
                <w:lang w:val="ru-RU"/>
              </w:rPr>
              <w:t>), предназначенного для ведомств промышленной собственности, и пакета программного обеспечения «</w:t>
            </w:r>
            <w:r>
              <w:rPr>
                <w:sz w:val="20"/>
              </w:rPr>
              <w:t>AFRICOS</w:t>
            </w:r>
            <w:r>
              <w:rPr>
                <w:sz w:val="20"/>
                <w:lang w:val="ru-RU"/>
              </w:rPr>
              <w:t>», предназначенного для малых и средних организаций коллективного управления авторским правом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Разработка пособий и методических рекомендаций для административного управления правами ИС в соответствии с действующим законодательством в области ИС той или иной страны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bCs/>
                <w:sz w:val="20"/>
                <w:lang w:val="ru-RU"/>
              </w:rPr>
              <w:t>Консультирование по вопросам обновления рабочих методов и оптимизации функционирования ведомств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обучения персонала методам корпоративного руководства и предоставление соответствующих консультационных услуг в целях улучшения управления ведомствами промышленной собственности и авторского права, а также организациями коллективного управления авторским правом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держка в проведении форумов по вопросам административного управления правами ИС для экспертов высокого уровня из развивающихся и развитых стран для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  обмена опытом и обсуждения путей улучшения процессов, процедур и практики в области управления ведомствами ИС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  изучения передовых методов и рассмотрения путей адаптации и усовершенствования процедур обработки информации и документации по административным вопросам и ИС, а также процедур автоматизаци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Модернизация и повышение эффективности инфраструктуры и учреждений ИС и обеспечение оказания ими эффективных, ориентированных на пользователей услуг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Выполнение ведомствами ИС юридических и процедурных требований, касающихся заявок на патенты, товарные знаки, географические указания и промышленные образцы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Факультативная регистрация ведомствами авторского права произведений для облегчения доступа широкой публики к использованию прав и произведений, относящихся к общественному достоянию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Точная идентификация в реальном масштабе времени организациями коллективного управления правами произведений и авторов для обеспечения быстрого распределения роялти между правообладателями и распространения соответствующей информации среди пользователей; 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Другие положительные результаты включают следующее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</w:t>
            </w:r>
            <w:r>
              <w:rPr>
                <w:sz w:val="20"/>
                <w:lang w:val="ru-RU"/>
              </w:rPr>
              <w:t>) повышение эффективност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</w:t>
            </w:r>
            <w:r>
              <w:rPr>
                <w:sz w:val="20"/>
                <w:lang w:val="ru-RU"/>
              </w:rPr>
              <w:t>) сокращение времени обработк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c</w:t>
            </w:r>
            <w:r>
              <w:rPr>
                <w:sz w:val="20"/>
                <w:lang w:val="ru-RU"/>
              </w:rPr>
              <w:t>) создание национальных баз данных об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d</w:t>
            </w:r>
            <w:r>
              <w:rPr>
                <w:sz w:val="20"/>
                <w:lang w:val="ru-RU"/>
              </w:rPr>
              <w:t>) сокращение объема невыполненной работы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) обучение персонала учреждений необходимым навыкам и повышение уровня его квалификаци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f</w:t>
            </w:r>
            <w:r>
              <w:rPr>
                <w:sz w:val="20"/>
                <w:lang w:val="ru-RU"/>
              </w:rPr>
              <w:t>) налаживание электронной связи в рамках договоров ВОИС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g</w:t>
            </w:r>
            <w:r>
              <w:rPr>
                <w:sz w:val="20"/>
                <w:lang w:val="ru-RU"/>
              </w:rPr>
              <w:t>) налаживание партнерских отношений между учреждениями ИС и сообществом пользователей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8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Разработка потенциала в целях обеспечения более четкого понимания и эффективного административного управления ИС в соответствии с национальными приоритетами в области развития и задачами общегосударственной политики, включая установление справедливого равновесия между охраной ИС и интересами общества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ударственные учреждения;  ведомства И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вышение информированности политиков и старших должностных лиц ведомств ИС развивающихся стран – с особым упором на НРС – по новым вопросам в сфере ИС и организация для них форума с целью обсуждения этих вопросов и обмена по ним мнениям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держка в реализации национальных планов и инициатив – путем предоставления необходимой технической помощи и консультационных услуг – в целях создания и укрепления национальной инфраструктуры, институционального потенциала и базы знаний в области ИС, которые способствовали бы формированию эффективной и сбалансированной системы ИС в соответствии с национальными задачами  в области развития и целями общегосударственной политики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крепление национальных учреждений ИС и установление функциональных связей с другими учреждениями государственного сектора (такими, как министерства юстиции, торговли, науки и техники, культуры, охраны окружающей среды, образования, правоохранительным органами и т.п.) в целях обеспечения справедливого равновесия между охраной ИС и интересами общества в рамках политики и механизмов управления в области ИС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и укрепление потенциала людских ресурсов в области административного управления правами ИС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Организация стратегически важных семинаров и форумов для политиков и старших должностных лиц учреждений ИС с целью обсуждения новых вопросов в области ИС, таких, как традиционные знания, авторское право в цифровой среде, роль ИС в экономическом развитии, гибкости в системе ИС, ИС и общественное здравоохранение, использование патентной информации в стратегических целях, повышение роли учреждений ИС в области национального развития и т.п., и обмена мнения по этим вопросам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Включение в программу таких форумов большего числа тем, касающихся охраны ИС, задач общегосударственной политики и общественных интересов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совещаний, учебных курсов, ознакомительных поездок и миссий экспертов по конкретным вопросам, представляющим интерес для государств-членов, включая вопросы, которые перечислены выше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 Организация обучения сотрудников учреждений ИС без отрыва от работы в целях расширения их возможностей по административному управлению правами ИС, включая международные системы регистрации и классификации, административные функции которых выполняет ВОИС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практикумов и семинаров в целях расширения возможностей старших должностных лиц учреждений ИС по эффективному решению технических проблем, с которыми сталкиваются ведомства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ознакомительных поездок и профессиональной подготовки за рубежом для политиков и старших должностных лиц учреждений ИС с целью изучения опыта и передовой практики ведомств других стран в области административного управления правами ИС, а также в области разработки и осуществления политики, касающейся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совещаний экспертов, семинаров, практикумов на национальном и региональном уровнях, учебных программ, ознакомительных поездок и – на условиях подряда – исследований по конкретным вопросам по просьбе учреждений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спространение информации о передовых методах управления ИС и обеспечение применения таких методов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я в сотрудничестве с заинтересованными органами семинаров и совещаний в целях повышения осведомленности относительно полезности информации ИС для экономического и технического развития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Расширение знаний политиков и старших должностных лиц учреждений ИС, необходимых им для разработки и осуществления надлежащей и взвешенной политики в области ИС в своих соответствующих странах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Укрепление технического и управленческого потенциала людских ресурсов учреждений ИС с учетом потребностей усовершенствованной и модернизированной системы административного управления правами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Расширение возможностей и повышение профессиональной квалификации старших должностных лиц учреждений ИС в целях усовершенствования организации и улучшения функционирования ведомств ИС и благодаря этому обеспечение большей эффективности и действенности услуг, предоставляемых сообществу пользовател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9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Укрепление потенциала учреждений, оказывающих поддержку предпринимателям, МСП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  <w:lang w:val="ru-RU"/>
              </w:rPr>
              <w:t xml:space="preserve"> и творческим отраслям, в области ИС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, оказывающие поддержку МСП и творческим отрасля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Повышение конкурентоспособности МСП путем интеграции пакета услуг в области ИС в действующие программы учреждений, оказывающих поддержку МСП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- МСП являются не только создателями, но и пользователями ИС. Поэтому данная программа помогает МСП не только улучшить охрану своих инноваций и творческих произведений, управление ими и их коммерческое использование, но и сделать доступными эти инновации и произведения для широкой публики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вышение информированности относительно интеллектуальной собственности и ее роли в управлении творческими отраслями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дготовка общих и специальных материалов по ИС для предпринимателей (руководств, мультимедийных продуктов, статей, тематических исследований и т.п.), включая материалы, предназначенные для конкретных секторов промышленности и сферы услуг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еревод и адаптация вышеуказанных материалов с учетом потребностей отдельных учреждений или стран, включая учебную программу и материалы для курсов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вышение информированности, укрепление потенциала и проведение специализированных мероприятий по подготовки инструкторов в учреждениях, оказывающих поддержку МСП, с тем чтобы эти учреждения могли предоставлять услуги, направленные на повышение информированности и укрепление  потенциала в области ИС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убликация учебных материалов по конкретным творческим отраслям и проведение с использованием этих материалов двух- и трехдневных практикум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возможностей учреждений, оказывающих поддержку МСП, по предоставлению услуг, направленных на повышение информированности и укрепление потенциала МСП в области И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Расширение знаний по вопросам управления интеллектуальной собственностью, которыми обладают учреждения, оказывающие поддержку творческим отраслям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10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Учебные программы по охране ИС и управления е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 и научные учреждения/ пред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ддержка развивающихся стран в оказании ими содействия своим изобретателям на предприятиях и в учебных и исследовательских учреждениях в решении вопросов охраны и коммерциализации изобретений путем реализации таких индивидуализированных учебных программ, как: </w:t>
              <w:br/>
              <w:t>1) «Подготовка патентной документации», 2) «Успешное лицензирование технологии (УЛТ)», 3) «Маркетинг ИС» и 4) «Стоимостная оценка ИС»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 Четырехдневные учебные программы по вопросам лицензирования, предусматривающие проведение теоретических и практических занятий.  Эти программы основываются на учебных материалах, подготовленных ВОИС.  Однако каждый их вариант адаптирован к различным национальным и региональным условиям с учетом потребностей и интересов государств-членов.  Программы для университетов и исследовательских учреждений составлены также исходя из необходимости обеспечения того, чтобы переговоры о заключении лицензионных соглашений были направлены на отстаивание общегосударственных интересов путем широкой коммерциализации изобретений, сделанных в университетах и исследовательских учреждениях;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Четырех - пятидневные учебные программы, посвященные вопросам  переговоров по ИС с особым упором на стоимостную оценку и маркетинг нематериальных активов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еми - десятидневные учебные программы по вопросам подготовки патентной документации с уделением повышенного внимания отдельным техническим областям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профессиональной квалификации сотрудников учреждений развивающихся стран в области управления активами И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аживание между руководителями органов и подразделений ИС партнерских связей, позволяющих активизировать взаимодействие между заинтересованными сторонами в вопросах, касающихся управления технологиям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11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Разработка, создание и обеспечение функционирования механизмов, облегчающих доступ к технической информации, касающейся ИС, и распространение такой информации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, оказывающие поддержку предприниматель-скому сектору, и учебные и научные учреж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действие использованию информации, касающейся ИС, особенно патентной информации, сообществами исследовательских учреждений и коммерческих предприятий в целях повышения конкурентоспособности сельскохозяйственного и промышленного секторов на национальном и глобальном рынках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Разработка механизмов использования связанной с ИС технической информации и ИКТ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ориентированных на пользователей информационных центров ИС, которые будут оказывать информационные услуги в области ИС широкой публике и пользовательскому сообществу по принципу «одного окна»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Содействие созданию специализированных центров управления информацией об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субрегиональных, региональных и международных баз данных для патентного поиска и экспертизы (особенно в новых технических областях)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казание дополнительных специализированных услуг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>- Предоставление необходимых информационных технологий и оборудования для обеспечения эффективного и бесперебойного функционирования информационных центров ИС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>- Организация обучения сотрудников информационных центров/подразделений ИС без отрыва от работы методам патентного поиска и поиска патентной документации по различным источникам и базам данных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Предоставление справочных материалов (например, оптических дисков, публикаций, книг и т.п.) для целей оснащения информационных центров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рганизация ознакомительных поездок и обучения за рубежом в целях ознакомления с опытом и передовой практикой информационных центров ИС других стран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Использование новых технологий ведомствами ПС и АП для охвата широкого круга пользователей;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- </w:t>
            </w:r>
            <w:r>
              <w:rPr>
                <w:sz w:val="20"/>
                <w:lang w:val="ru-RU"/>
              </w:rPr>
              <w:t>Оказание помощи информационным центрам ИС в проведении информационно-пропагандистских и просветительских кампаний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оздание информационно-консультационных центров интеллектуальной собственности (ИКЦИС) в наименее развитых странах на базе предоставленного и установленного оборудования (такого, как компьютерная техника и программы, принтеры и другое соответствующее оборудование) и переданных публикаций, организация программы повышения квалификации персонала центров в различных актуальных областях интеллектуальной собственности и обеспечение оказания центрами необходимых услуг широкой публике в этих областях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ффективная инфраструктура поддержки системы ИС для обеспечения использования патентной информации в интересах технической перестройки и развития сельского хозяйства, промышленности и сферы услуг, а также оказания других консультационных услуг в области И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едполагается, что учреждения ИС, которым будет оказана помощь, смогут более эффективно использовать техническую информацию, содержащуюся в базах данных об ИС, в том числе распространять патентную информацию, которая отражает уровень техники или является общественным достоянием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доступа к информации об ИС благодаря созданию открытых для широкой публики информационных центров ИС, имеющих в своем распоряжении современное информационно-коммуникационное оборудование, базы данных и оптические диски и справочные материалы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ышение степени осознания широкой публикой важности информации об ИС, особенно патентной информации, для научных исследований и образования, а также возможности ее эффективного использования в целях технического развития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ффективное использование информации об ИС учеными, исследователями, предпринимателями и МСП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12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Институциональная политика для университетов и исследовательских центров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 и исследовательские учреж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азание помощи исследовательским учреждениям развивающихся стран в разработке политики и создании инфраструктуры для обеспечения охраны и коммерциализации ИС в соответствии с их задачами/ мандатами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Четырехдневные практикумы с целью обсуждения вопросов, касающихся разработки институциональной политики университетов и исследовательских центров, на основе рекомендаций, содержащихся в Руководстве ВОИС по институциональной политике в области ИС;  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рганизация веб-форума в целях облегчения обмена идеями относительно политики в области ИС и управления ИС между исследовательскими учрежден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работка университетами и исследовательскими центрами развивающихся стран институциональной политики в области управления И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храна и коммерциализация ИС университетами и исследовательскими центрами исходя из главных задач/мандатов этих учреждений и необходимости соблюдения общегосударственных интересо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SEQ AutoNr \* ARABIC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13</w:t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  <w:lang w:val="ru-RU"/>
              </w:rPr>
              <w:t>Программа образования и присвоения степеней /выдачи 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ебные завед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задачи обучения и просвещения молодого поколения в области ИС и подготовки инструкторов по вопросам ИС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 xml:space="preserve">Оказание помощи университетам всего мира в разработке курсов по ИС и налаживании сотрудничества в области обучения и подготовки кадров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Выработка рекомендаций относительно содержания и структуры учебной программы с учетом потребностей соответствующей страны/учреждения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Участие экспертов ВОИС в процессе обучения по международным аспектам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- Организация общими усилиями семинаров по ИС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редоставление ряда публикаций ВОИС университетам и учебным заведениям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Использование курсов дистанционного обучения ВОИС в рамках учебных программ университетов в области И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ключение вопросов ИС в программы учебных заведений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величение численности квалифицированных кадров, прошедших подготовку в области ИС, особенно в развивающихся странах.</w:t>
            </w:r>
          </w:p>
        </w:tc>
      </w:tr>
    </w:tbl>
    <w:p>
      <w:pPr>
        <w:pStyle w:val="Endofdocument"/>
        <w:ind w:left="8505" w:firstLine="567"/>
        <w:rPr>
          <w:lang w:val="ru-RU"/>
        </w:rPr>
      </w:pPr>
      <w:r>
        <w:rPr>
          <w:lang w:val="ru-RU"/>
        </w:rPr>
      </w:r>
    </w:p>
    <w:p>
      <w:pPr>
        <w:pStyle w:val="Endofdocument"/>
        <w:ind w:left="8505" w:firstLine="567"/>
        <w:rPr>
          <w:lang w:val="ru-RU"/>
        </w:rPr>
      </w:pPr>
      <w:r>
        <w:rPr>
          <w:lang w:val="ru-RU"/>
        </w:rPr>
      </w:r>
    </w:p>
    <w:p>
      <w:pPr>
        <w:pStyle w:val="Endofdocument"/>
        <w:ind w:left="8505" w:firstLine="567"/>
        <w:rPr/>
      </w:pPr>
      <w:r>
        <w:rPr>
          <w:sz w:val="22"/>
          <w:szCs w:val="22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</w:rPr>
        <w:t>]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5840" w:h="12240"/>
      <w:pgMar w:left="851" w:right="567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ab/>
        <w:t xml:space="preserve">Такие учреждения включают государственные учреждения, отвечающие за оказание поддержки МСП, ведомства ИС, торговые палаты, бизнес-инкубаторы, университеты, подразделения по вопросам передачи технологии, технопарки, инновационные центры и т.п.  Они могут осуществлять свою деятельность на национальном, субрегиональном или региональном уровнях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>
        <w:szCs w:val="24"/>
      </w:rPr>
    </w:pPr>
    <w:r>
      <w:rPr>
        <w:szCs w:val="24"/>
      </w:rPr>
      <w:t>CDIP/2/INF/1</w:t>
    </w:r>
  </w:p>
  <w:p>
    <w:pPr>
      <w:pStyle w:val="Header"/>
      <w:tabs>
        <w:tab w:val="clear" w:pos="4536"/>
        <w:tab w:val="clear" w:pos="9072"/>
      </w:tabs>
      <w:ind w:right="360" w:hanging="0"/>
      <w:jc w:val="center"/>
      <w:rPr>
        <w:szCs w:val="24"/>
      </w:rPr>
    </w:pPr>
    <w:r>
      <w:rPr>
        <w:szCs w:val="24"/>
      </w:rPr>
      <w:t xml:space="preserve">Annex, page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0</w:t>
    </w:r>
    <w:r>
      <w:rPr>
        <w:rStyle w:val="PageNumber"/>
        <w:szCs w:val="24"/>
      </w:rPr>
      <w:fldChar w:fldCharType="end"/>
    </w:r>
  </w:p>
  <w:p>
    <w:pPr>
      <w:pStyle w:val="Normal"/>
      <w:rPr>
        <w:szCs w:val="24"/>
      </w:rPr>
    </w:pPr>
    <w:r>
      <w:rPr>
        <w:szCs w:val="24"/>
      </w:rPr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43"/>
      <w:gridCol w:w="3156"/>
      <w:gridCol w:w="5349"/>
      <w:gridCol w:w="2693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itle/Nature of Technical Assistance Progra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arget Institutions / Beneficiaries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Objectives</w:t>
          </w:r>
        </w:p>
      </w:tc>
      <w:tc>
        <w:tcPr>
          <w:tcW w:w="5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ypes of Activities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xpected Outcomes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DIP/2/INF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>ПРИЛОЖЕНИЕ</w:t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jc w:val="center"/>
      <w:rPr>
        <w:sz w:val="22"/>
        <w:szCs w:val="22"/>
      </w:rPr>
    </w:pPr>
    <w:r>
      <w:rPr>
        <w:sz w:val="22"/>
        <w:szCs w:val="22"/>
      </w:rPr>
      <w:t>CDIP/2/INF/1</w:t>
    </w:r>
  </w:p>
  <w:p>
    <w:pPr>
      <w:pStyle w:val="Header"/>
      <w:tabs>
        <w:tab w:val="clear" w:pos="4536"/>
        <w:tab w:val="clear" w:pos="9072"/>
      </w:tabs>
      <w:ind w:right="360" w:hanging="0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43"/>
      <w:gridCol w:w="3156"/>
      <w:gridCol w:w="5207"/>
      <w:gridCol w:w="2835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Название/ характер программы технической помощи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Целевые учреждения/ бенефициары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Задачи</w:t>
          </w:r>
        </w:p>
      </w:tc>
      <w:tc>
        <w:tcPr>
          <w:tcW w:w="5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Виды деятельност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Ожидаемые результаты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DIP/2/INF/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Приложение</w:t>
    </w:r>
    <w:r>
      <w:rPr>
        <w:sz w:val="22"/>
        <w:szCs w:val="22"/>
      </w:rPr>
      <w:t xml:space="preserve">, </w:t>
    </w: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1530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1843"/>
      <w:gridCol w:w="3156"/>
      <w:gridCol w:w="5207"/>
      <w:gridCol w:w="2835"/>
    </w:tblGrid>
    <w:tr>
      <w:trPr>
        <w:trHeight w:val="1033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Название/ характер программы технической помощи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Целевые учреждения/ бенефициары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Задачи</w:t>
          </w:r>
        </w:p>
      </w:tc>
      <w:tc>
        <w:tcPr>
          <w:tcW w:w="5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Виды деятельности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Ожидаемые результаты</w:t>
          </w:r>
        </w:p>
      </w:tc>
    </w:tr>
  </w:tbl>
  <w:p>
    <w:pPr>
      <w:pStyle w:val="Normal"/>
      <w:spacing w:lineRule="exact" w:line="20"/>
      <w:ind w:firstLine="539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418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wipo.int/export/sites/www/academy/en/courses/professional_training/pdf/catalogue_2008_e.pd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5:48:00Z</dcterms:created>
  <dc:creator>WIPO</dc:creator>
  <dc:description>03-98 adapted to NT</dc:description>
  <cp:keywords/>
  <dc:language>en-US</dc:language>
  <cp:lastModifiedBy>Wickrema</cp:lastModifiedBy>
  <cp:lastPrinted>2008-06-12T13:57:00Z</cp:lastPrinted>
  <dcterms:modified xsi:type="dcterms:W3CDTF">2008-06-12T15:48:00Z</dcterms:modified>
  <cp:revision>2</cp:revision>
  <dc:subject>INFORMATION DOCUMENT RELATED TO ADOPTED RECOMMENDATION 10</dc:subject>
  <dc:title>CDIP/2/INF/1 - ENGLISH</dc:title>
</cp:coreProperties>
</file>