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295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cdip/11/INF/4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диннадцатая се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3 - 17 ма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 xml:space="preserve">интеллектуальная собственность и социально-экономическое развитие </w:t>
        <w:br/>
        <w:t>страновое исследование по чили - резюме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3" w:name="Prepared"/>
      <w:bookmarkEnd w:id="3"/>
      <w:r>
        <w:rPr>
          <w:i/>
          <w:lang w:val="ru-RU"/>
        </w:rPr>
        <w:t>подготовлено г-жой Марией Хосе Абуд Ситтлер, экономистом, департамент исследований и государственной политики, Национальный институт промышленной собственности (</w:t>
      </w:r>
      <w:r>
        <w:rPr>
          <w:i/>
        </w:rPr>
        <w:t>INAPI</w:t>
      </w:r>
      <w:r>
        <w:rPr>
          <w:i/>
          <w:lang w:val="ru-RU"/>
        </w:rPr>
        <w:t>), Сантьяго, Чил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г-жой Бронуин Холл, профессором технических наук и экономики, департамент экономики, Калифорнийский университет, Беркли, Соединенные Штаты Америки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г-ом Кристианом Эльмерсом, профессором, Мадридский университет им. Карлоса </w:t>
      </w:r>
      <w:r>
        <w:rPr>
          <w:i/>
        </w:rPr>
        <w:t>III</w:t>
      </w:r>
      <w:r>
        <w:rPr>
          <w:i/>
          <w:lang w:val="ru-RU"/>
        </w:rPr>
        <w:t>, департамент экономики, Хетафе, Испан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В приложении к настоящему документу содержится резюме исследования по вопросу об использовании интеллектуальной собственности в Чили, подготовленного в рамках странового исследования по Чили  на основании проекта по интеллектуальной собственности и социально-экономическому развитию (</w:t>
      </w:r>
      <w:r>
        <w:rPr/>
        <w:t>CDIP</w:t>
      </w:r>
      <w:r>
        <w:rPr>
          <w:lang w:val="ru-RU"/>
        </w:rPr>
        <w:t xml:space="preserve">/5/7 </w:t>
      </w:r>
      <w:r>
        <w:rPr/>
        <w:t>Rev</w:t>
      </w:r>
      <w:r>
        <w:rPr>
          <w:lang w:val="ru-RU"/>
        </w:rPr>
        <w:t>.).  Настоящее исследование подготовлено при координации со стороны Секретариата ВОИС в сотрудничестве с Национальным институтом промышленной собственности (</w:t>
      </w:r>
      <w:r>
        <w:rPr>
          <w:i/>
          <w:iCs/>
        </w:rPr>
        <w:t>Instituto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Nacional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d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ropiedad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Industrial</w:t>
      </w:r>
      <w:r>
        <w:rPr>
          <w:lang w:val="ru-RU"/>
        </w:rPr>
        <w:t>) (</w:t>
      </w:r>
      <w:r>
        <w:rPr/>
        <w:t>INAPI</w:t>
      </w:r>
      <w:r>
        <w:rPr>
          <w:lang w:val="ru-RU"/>
        </w:rPr>
        <w:t>), Чили.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tabs>
          <w:tab w:val="clear" w:pos="720"/>
          <w:tab w:val="left" w:pos="567" w:leader="none"/>
        </w:tabs>
        <w:ind w:left="4950" w:hanging="0"/>
        <w:rPr/>
      </w:pPr>
      <w:r>
        <w:rPr>
          <w:i/>
          <w:iCs/>
          <w:lang w:val="ru-RU"/>
        </w:rPr>
        <w:t>2.</w:t>
        <w:tab/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ind w:left="5534" w:hanging="584"/>
        <w:rPr/>
      </w:pPr>
      <w:r>
        <w:rPr>
          <w:rFonts w:cs="Times New Roman"/>
          <w:szCs w:val="22"/>
          <w:lang w:val="ru-RU"/>
        </w:rPr>
        <w:t>[Приложение следует]</w:t>
      </w:r>
    </w:p>
    <w:p>
      <w:pPr>
        <w:pStyle w:val="Heading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ледние десятилетия ознаменовались глубокими изменениями в использовании системы интеллектуальной собственности (ИС) по всему миру. Эти изменения вызваны различными силами. Во-первых, заметно увеличились инвестиции в создание нематериальных активов. Во-вторых, возросшая международная интеграция национальных экономических систем побуждает компании чаще добиваться охраны ИС в многочисленных юрисдикциях, в том числе в ряде стран со средними уровнями доходов.  В-третьих, национальная политика в области интеллектуальной собственности претерпела значительные преобразования. В-четвертых, технические достижения и эволюционирующие модели предпринимательской деятельности, движимые технологическими возможностями, сложностью и давлением со стороны конкурентов, вынуждают компании адаптировать их управление инновациями, что часто ведет к более активным стратегиям управления ИС и подачи зая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исходящие в связи с этим изменения в ландшафтах ИС вызывают многочисленные новые вопросы относительно той роли, которую система ИС играет в инновационном процессе. Пока главное внимание в экономической литературе сосредоточено на странах с высокими уровнями доходов, и в ней не приводится богатой информации о роли ИС в странах со средними уровнями доходов.  Представляется, что для этого имеются две основополагающие причины. Во-первых, в абсолютном выражении эти страны зарегистрировали наибольшие приросты в масштабах использования ИС, и вопросы охраны ИС привлекают к себе немалый интерес публики. Во-вторых, усилия ведомств ИС в странах с высокими уровнями доходов и ученых-исследователей привели к созданию патентных баз данных на микроуровне, которые позволяют проводить широкий круг эмпирических изысканий.  На сегодняшний день не существует никакой сопоставимой инфраструктуры данных для стран со средними уровнями доход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настоящем исследовании содержится отчет об итогах совместных усилий Национального института промышленной собственности Чили (</w:t>
      </w:r>
      <w:r>
        <w:rPr/>
        <w:t>INAPI</w:t>
      </w:r>
      <w:r>
        <w:rPr>
          <w:lang w:val="ru-RU"/>
        </w:rPr>
        <w:t>) и ВОИС по созданию всеобъемлющей базы данных об использовании ИС в Чили.  В этой базе данных содержится информация обо всех поданных в Чили в период 1991-2010 гг. заявках на патенты, товарные знаки, полезные модели и зарегистрированные образцы.  Одним ключевым результатом работы по созданию базы данных была унификация имен заявителей и уникальная идентификация заявителей для всех четырех видов ИС. Кроме того, данные были сопоставлены с данными на уровне фирм, собранными Национальным статистическим институтом (</w:t>
      </w:r>
      <w:r>
        <w:rPr/>
        <w:t>INE</w:t>
      </w:r>
      <w:r>
        <w:rPr>
          <w:lang w:val="ru-RU"/>
        </w:rPr>
        <w:t>), в частности в рамках производственной переписи (</w:t>
      </w:r>
      <w:r>
        <w:rPr/>
        <w:t>ENIA</w:t>
      </w:r>
      <w:r>
        <w:rPr>
          <w:lang w:val="ru-RU"/>
        </w:rPr>
        <w:t>), а также пяти раундов (1997-2008 гг.) чилийского обследования по вопросам инноваций (</w:t>
      </w:r>
      <w:r>
        <w:rPr/>
        <w:t>INNOVACION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Чили существует интересная обстановка для изучения роли ИС в инновационном процессе в стране со средним уровнем доходов. Чили добилась значительного экономического роста за последние десятилетия, однако все еще опирается в значительной мере на сырьевые товары и  сельскохозяйственную продукцию в качестве своей экспортной базы.  Кроме того, Чили активно интегрируется в мировую экономику посредством большого числа двусторонних и региональных торговых соглашений. За последние два десятилетия она несколько раз меняла свое законодательство в области ИС, существенно усилив охрану ИС.  Помимо этого, в Чили имеется немало университетов, активно занимающихся научными исследованиями.  Переориентация источников экономического роста на новые сектора и на повышение производительности в рамках всей экономики посредством инноваций является важным императивом для чилийских директивных орга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овая база данных – отныне она именуется базой данных </w:t>
      </w:r>
      <w:r>
        <w:rPr/>
        <w:t>INAPI</w:t>
      </w:r>
      <w:r>
        <w:rPr>
          <w:lang w:val="ru-RU"/>
        </w:rPr>
        <w:t xml:space="preserve">-ВОИС – создает возможности для новых исследований, которые могут углубить наше понимание той роли, которую играют патенты в инновационной системе Чили, и позволяет изучить новые вопросы, которые не рассматривались до настоящего времени.  В качестве первого шага в настоящем документе дается общее описание использования ИС в Чил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веденный нами анализ показывает, что количество поданных патентных заявок увеличилось более чем в три раза со времени введения в действие закона о ИС в 1991 г.  Тем не менее, как и в большинстве других стран со средними уровнями доходов, использование патентов, отражением которого является общее число поданных заявок – чуть более 3 000 в 2008 г., – все еще является относительно скромным.  В отличие от этого товарные знаки используются интенсивно.  Количество подач выросло с чуть менее 30 000 в год в 1991 г. до свыше 44 000 в 2010 г.  Это выводит Чили в число передовых стран - с точки зрения использования товарных знаков по отношению к ВВП – в мире. Использование полезных моделей и промышленных образцов остается низким на протяжении двух десятилетий даже в сравнении со странами с аналогичными уровнями дох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ши данные показывают, что нерезиденты подают свыше 90 процентов патентных заявок в Чили. Многонациональные фармацевтические и химические компании подают большинство из этих патентных заявок в отличие от развитых стран, в которых наибольшая часть подаваемых патентных заявок приходится на долю так называемой индустрии сложных технологий. Промышленные образцы также используются преимущественно нерезидентами: резиденты подают лишь 16 процентов заявок. В отличие от этого заявки на товарные знаки подаются большей частью национальными субъектами, равно как и заявки на полезные модели. Товарные знаки широко используются во всей экономике. Наибольшая часть подаваемых на товарные знаки заявок приходится на долю сельскохозяйственной продукции, причем эта категория включает вино и фруктовые изделия.  Кроме того, большая доля товарных знаков имеет отношение к фармацевтическим товар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начительное большинство патентов получают компании. Вместе с тем немало чилийских университетов подают заявки на патенты, и они относятся к числу передовых патентообладателей-резидентов.  Другими крупными патентообладателями-резидентами являются компании в горнодобывающей промышленности, химические компании и компании по производству потребительских товаров. Заявки на товарные знаки поступают от компаний и физических лиц. В отличие от патентов, несколько чилийских компаний – большей частью компании в индустрии потребительских товаров – относятся к числу предприятий, подающих наибольшее число заявок на товарные зна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взглянуть на происхождение заявок, подаваемых компаниями-нерезидентами, то из данных видно, что значительное большинство заявок от компаний-нерезидентов в отношении всех четырех видов ИС поступают из Соединенных Штатов и Европы. В противовес этому, на долю других стран Южной Америки приходится лишь небольшая часть подаваемых заявок.  Если взять патенты, то их доля составляет лишь 2 процента всех заявок, поданных в период с 1991 по 2010 г., в то время как на долю США и Европы в совокупности приходится более 80 процентов поданных заявок. Большинство из этих патентных заявок приходится на долю фармацевтических компаний и компаний по производству потребительских товар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веденный анализ также охватил вопросы совместного использования различных прав ИС.  Более 90 процентов заявителей подают заявки только на товарные знаки и менее 5 процентов заявителей – только на патенты.  Редкими являются заявители, подающие заявки более чем на один вид прав ИС: они составляют лишь 2 процента заявителей.  Совместное использование различных прав ИС ограничивается патентами и товарными знаками, а также товарными знаками и промышленными образцами.  Разбивка по типу заявителей показывает, что значительная часть университетов подают заявки и на патенты, и на товарные зна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нные показывают, что товарные знаки охватывали в среднем 2,5 класса Ниццкой классификации вплоть до 2005 г.  Ввиду изменения в законодательстве в 2005 г. среднее число классов резко снизилось до 1,3 класса в 2006 г. Это снижение объясняется уменьшением среднего числа классов продукции.  В отличие от этого, среднее число классов услуг неизменно росло с течением времени.  Это отражает характер изменения в законодательстве в 2005 г., которое не затронуло заявки в классах усл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аза данных </w:t>
      </w:r>
      <w:r>
        <w:rPr/>
        <w:t>INAPI</w:t>
      </w:r>
      <w:r>
        <w:rPr>
          <w:lang w:val="ru-RU"/>
        </w:rPr>
        <w:t>-ВОИС может выявить модели совместного предоставления прав в отношении патентных заявок.  Совместное предоставление прав представляет интерес потому, что оно указывает на основообразующее сотрудничество в области научных исследований между университетами и промышленностью, а также между конкурентами на товарном рынке.  Как и в других странах, совместно предоставленные патенты составляют небольшую долю патентных заявок в Чили; в среднем на них приходилось менее 3 процентов в период с 1991 по 2010 г.  Мы видим, что большинство совместно предоставляемых патентов приходится на долю компаний-нерезидентов, и, по сути дела, имеется мало доказательств международного сотрудничества.  Доля патентов, совместно предоставляемых приобретателям-резидентам и нерезидентам, составляет лишь 8 процентов.  Доля совместно предоставляемых патентов, когда к числу приобретателей относятся университеты, составляет 20 процентов, что говорит о значительных масштабах сотрудничества между университетами и промышленн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конец, проведенный нами анализ охватывает международные патентные заявки, в связи с которыми имеется по крайней мере один чилийский приобретатель или изобретатель. Мы видим, что лишь небольшая доля патентообладателей-резидентов также подают заявки на патентную охрану за рубежом.  Тем не менее, эта доля выросла с 2 процентов в 1992 г. до примерно 10 процентов с 2006 г. и далее.  Данные также показывают, что половина изобретений, лежащих в основе международных семей патентов-аналогов, предоставленных чилийским резидентам, имеют чилийское происхождение.  Самыми важными иностранными ведомствами первой подачи являются ведомства США и Европы. В отличие от этого, другие страны Южной Америки редко бывают юрисдикцией первой подачи. Начиная с 2000 г. Китай, Мексика и Южная Африка становятся важными местами назначения для патентов, получаемых чилийскими заявителями.  В международных заявках, подаваемых чилийскими резидентами в большинстве юрисдикций, доминируют патенты, имеющие отношение к горнодобывающей отрасли и химическим продуктам, а также патенты, заявки на которые подаются университе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целом, настоящее исследование служит примером эмпирических изысканий, которые могут проводиться в вопросе об использовании ИС в стране со средним уровнем доходов, как только там создается соответствующая инфраструктура данных.  Оно также демонстрирует важность включения других прав ИС, помимо патентов, в анализ такого рода и анализа использования различных видов ИС в сочетании, а не в изоля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писательные сведения, приведенные в настоящем исследовании, служат полезным подспорьем для лучшего понимания роли ИС в чилийской экономике. Разумеется, описательные сведения могут лишь в определенной степени помочь в полной оценке последствий выбора политики в области ИС для поведения заявителей и экономических показателей.  Необходим более глубокий анализ на основе недавно созданной инфраструктуры данных.  И действительно, в настоящее время проводятся два аналитических исследования – о частотности и последствиях сквоттинга в сфере товарных знаков, а также о роли патентов в национальном фармацевтическом секторе, – которые станут доступными по отдель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1x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CDIP</w:t>
    </w:r>
    <w:r>
      <w:rPr>
        <w:lang w:val="ru-RU"/>
      </w:rPr>
      <w:t>/11/</w:t>
    </w:r>
    <w:r>
      <w:rPr/>
      <w:t>INF</w:t>
    </w:r>
    <w:r>
      <w:rPr>
        <w:lang w:val="ru-RU"/>
      </w:rPr>
      <w:t>/4</w:t>
    </w:r>
  </w:p>
  <w:p>
    <w:pPr>
      <w:pStyle w:val="Normal"/>
      <w:jc w:val="right"/>
      <w:rPr>
        <w:lang w:val="ru-RU"/>
      </w:rPr>
    </w:pPr>
    <w:r>
      <w:rPr>
        <w:lang w:val="ru-RU"/>
      </w:rPr>
      <w:t xml:space="preserve">Приложение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1/INF/4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Arial"/>
      <w:szCs w:val="20"/>
      <w:lang w:eastAsia="zh-CN"/>
    </w:rPr>
  </w:style>
  <w:style w:type="character" w:styleId="TitleChar">
    <w:name w:val="Title Char"/>
    <w:qFormat/>
    <w:rPr>
      <w:rFonts w:ascii="Arial" w:hAnsi="Arial" w:eastAsia="SimSun;宋体" w:cs="Arial"/>
      <w:b/>
      <w:szCs w:val="20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Cs w:val="20"/>
      <w:lang w:eastAsia="zh-CN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7:00Z</dcterms:created>
  <dc:creator>RIOUKHINE Sergey</dc:creator>
  <dc:description/>
  <dc:language>en-US</dc:language>
  <cp:lastModifiedBy>COLIN Isabelle</cp:lastModifiedBy>
  <dcterms:modified xsi:type="dcterms:W3CDTF">2013-04-19T12:57:00Z</dcterms:modified>
  <cp:revision>2</cp:revision>
  <dc:subject/>
  <dc:title/>
</cp:coreProperties>
</file>