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295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cdip/11/5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4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 - 17 ма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lang w:val="ru-RU"/>
        </w:rPr>
        <w:t>МЕЖДУНАРОДНАЯ КОНФЕРЕНЦИЯ ПО ИНТЕЛЛЕКТУАЛЬНОЙ СОБСТВЕННОСТИ И РАЗВИТИ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подготовлено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  <w:tab/>
        <w:t xml:space="preserve">Следует напомнить, что на своей десятой сессии, состоявшейся в Женеве 12 - 16 ноября 2012 г., Комитет по развитию и интеллектуальной собственности (КРИС) решил  приступить к организации </w:t>
      </w:r>
      <w:r>
        <w:rPr>
          <w:i/>
          <w:lang w:val="ru-RU"/>
        </w:rPr>
        <w:t>Международной конференции по интеллектуальной собственности и развитию</w:t>
      </w:r>
      <w:r>
        <w:rPr>
          <w:lang w:val="ru-RU"/>
        </w:rPr>
        <w:t>.  В пункте 10(</w:t>
      </w:r>
      <w:r>
        <w:rPr/>
        <w:t>j</w:t>
      </w:r>
      <w:r>
        <w:rPr>
          <w:lang w:val="ru-RU"/>
        </w:rPr>
        <w:t>) резюме Председателя предусмотрено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«Комитет обсудил два документа, посвященных </w:t>
      </w:r>
      <w:r>
        <w:rPr>
          <w:i/>
          <w:lang w:val="ru-RU"/>
        </w:rPr>
        <w:t>Конференции по интеллектуальной собственности и развитию</w:t>
      </w:r>
      <w:r>
        <w:rPr>
          <w:lang w:val="ru-RU"/>
        </w:rPr>
        <w:t xml:space="preserve"> (</w:t>
      </w:r>
      <w:r>
        <w:rPr/>
        <w:t>CDIP</w:t>
      </w:r>
      <w:r>
        <w:rPr>
          <w:lang w:val="ru-RU"/>
        </w:rPr>
        <w:t xml:space="preserve">/10/16 и </w:t>
      </w:r>
      <w:r>
        <w:rPr/>
        <w:t>CDIP</w:t>
      </w:r>
      <w:r>
        <w:rPr>
          <w:lang w:val="ru-RU"/>
        </w:rPr>
        <w:t xml:space="preserve">/10/17).  Делегации изложили свои предварительные мнения относительно соответствующих предложений.  Некоторые делегации представили иные соображения в отношении методов организации Конференции.  Комитет согласовал название Конференции, а именно:  «Международная конференция по интеллектуальной собственности и развитию», и договорился провести ее в Женеве, Швейцария.  Комитет далее договорился, что Конференция будет проходить в течение двух-трех дней во второй половине 2013 г.  Комитет решил провести неофициальные консультации открытого состава через три-четыре недели после данной сессии для дальнейшей доработки концепции и организации Конференции.  Секретариат подготовит концептуальный документ на основе общих параметров договоренности, определенных Комитетом.  Делегациям было предложено представить письменные замечания и предложения до начала неофициальных консультаций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 xml:space="preserve">Соответственно, Председатель КРИС провел в ВОИС четыре неофициальных консультативных встречи, открытые для всех заинтересованных государств-членов: 9 и 24 января 2013 г., 12 февраля 2013 г. и 1 марта 2013 г.  Секретариат подготовил первоначальный концептуальный документ, а затем и дальнейшие документы, в которых предлагались темы Международной конференции для оказания содействия государствам-членам в их обсужде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  <w:tab/>
        <w:t>В результате неофициальных консультаций нижеследующие аспекты Международной конференции подтверждены государствами-члена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з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конференция по интеллектуальной собственности (ИС) и развит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судить роль ИС в развитии на национальном, региональном и международном уровнях, обменявшись при этом опытом и рассмотрев перспективы на будущ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место про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таб-квартира ВОИС, Женев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И И ПРОДОЛЖИТЕЛЬНОСТЬ </w:t>
      </w:r>
    </w:p>
    <w:p>
      <w:pPr>
        <w:pStyle w:val="Normal"/>
        <w:ind w:left="363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ждународная конференция будет проходить в течение двух дней, 14 и 15 ноября 2013 г., с продленными часами работы.  Секретариату было предложено соответствующим образом построить программу Международной конференции.  (Примечание:  Двенадцатая сессия КРИС будет проходить 18 - 22 ноября 2013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формат и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ждународная конференция будет работать в течение двух дней, рассматривая следующие шесть тем, согласованные государствами-членами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ма 1:</w:t>
        <w:tab/>
        <w:t>Экономическое развитие и роль ИС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 2:</w:t>
        <w:tab/>
        <w:t>Социальное развитие и роль 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 3:</w:t>
        <w:tab/>
        <w:t>Культурное развитие и роль 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62" w:hanging="1162"/>
        <w:rPr>
          <w:lang w:val="ru-RU"/>
        </w:rPr>
      </w:pPr>
      <w:r>
        <w:rPr>
          <w:lang w:val="ru-RU"/>
        </w:rPr>
        <w:t>Тема 4:</w:t>
        <w:tab/>
        <w:tab/>
        <w:t>Создание динамичной системы ИС:  обмен практикой и разработка стратегий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1162" w:hanging="1162"/>
        <w:rPr>
          <w:lang w:val="ru-RU"/>
        </w:rPr>
      </w:pPr>
      <w:r>
        <w:rPr>
          <w:lang w:val="ru-RU"/>
        </w:rPr>
        <w:t>Тема 5</w:t>
        <w:tab/>
        <w:t>Глобальное сотрудничество в интересах ИС и развития: роль ВОИС и других ведущих субъектов</w:t>
      </w:r>
    </w:p>
    <w:p>
      <w:pPr>
        <w:pStyle w:val="Heading1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lang w:val="ru-RU"/>
        </w:rPr>
        <w:t>Т</w:t>
      </w:r>
      <w:r>
        <w:rPr>
          <w:b w:val="false"/>
          <w:caps w:val="false"/>
          <w:smallCaps w:val="false"/>
          <w:lang w:val="ru-RU"/>
        </w:rPr>
        <w:t>ема</w:t>
      </w:r>
      <w:r>
        <w:rPr>
          <w:lang w:val="ru-RU"/>
        </w:rPr>
        <w:t xml:space="preserve"> </w:t>
      </w:r>
      <w:r>
        <w:rPr>
          <w:b w:val="false"/>
          <w:lang w:val="ru-RU"/>
        </w:rPr>
        <w:t>6:</w:t>
        <w:tab/>
      </w:r>
      <w:r>
        <w:rPr>
          <w:b w:val="false"/>
          <w:caps w:val="false"/>
          <w:smallCaps w:val="false"/>
          <w:lang w:val="ru-RU"/>
        </w:rPr>
        <w:t>ИС на благо развития:  нынешние проблемы и будущие перспектив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кретариату было предложено детально проработать содержание этих тем и провести неофициальные консультации с координаторами групп, чтобы завершить мероприятия по проведению Конференц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се заседания будут пленарными.  На каждом заседании предусмотрен посредник, два выступающих и обсуждение с участниками при содействии посредника на основе вопросов и комментариев, представленных участниками посреднику до начала и в ходе каждого заседания. Рабочими языками будут английский, французский и испанский, и будет обеспечен синхронный перев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ыступающие и участники дискуссии</w:t>
      </w:r>
    </w:p>
    <w:p>
      <w:pPr>
        <w:pStyle w:val="Heading2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кретариату было предложено отобрать выступающих на основе географического баланса, надлежащего опыта и баланса во взглядах.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част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ждународная конференция будет открыта для государств-членов, международных межправительственных организаций (МПО), неправительственных организаций (НПО) и гражданского общества.  Регистрация будет проводиться заблаговременно в онлайновом режиме и лично в ходе самой встреч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итоги и коммуникаци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кретариатом будет подготовлен фактологический отчет, резюмирующий основные обсуждения в ходе Международной конференции, который будет представлен КРИС на его тринадцатой сесс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удет создана специальная веб-страничка на веб-сайте ВОИС, на которой будет содержаться детальная информация о Международной конференции.  Веб-страничка будет использоваться для свободного распространения всей документации Конференции, включая программу, письменные материалы, аудио- и видеофайлы, отражающие работу Конференции, и отчет.  Веб-страничка будет также использоваться для обеспечения доступа к прямой Интернет-трансляции хода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clear" w:pos="720"/>
          <w:tab w:val="left" w:pos="567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EndofdocumentAnnex"/>
        <w:tabs>
          <w:tab w:val="clear" w:pos="720"/>
          <w:tab w:val="left" w:pos="567" w:leader="none"/>
        </w:tabs>
        <w:ind w:left="5670" w:hanging="0"/>
        <w:rPr/>
      </w:pPr>
      <w:r>
        <w:rPr>
          <w:i/>
          <w:iCs/>
          <w:lang w:val="ru-RU"/>
        </w:rPr>
        <w:t>4.</w:t>
        <w:tab/>
        <w:t>КРИС предлагается принять к сведению информацию, содержащуюся в настоящем документ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6254" w:hanging="584"/>
        <w:rPr/>
      </w:pPr>
      <w:r>
        <w:rPr>
          <w:rStyle w:val="ClosingChar"/>
        </w:rPr>
        <w:t>[</w:t>
      </w:r>
      <w:r>
        <w:rPr>
          <w:rStyle w:val="ClosingChar"/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DIP/11/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Cs w:val="28"/>
      <w:lang w:eastAsia="zh-CN"/>
    </w:rPr>
  </w:style>
  <w:style w:type="character" w:styleId="ClosingChar">
    <w:name w:val="Closing Char"/>
    <w:qFormat/>
    <w:rPr>
      <w:rFonts w:ascii="Arial" w:hAnsi="Arial" w:eastAsia="SimSun;宋体" w:cs="Arial"/>
      <w:szCs w:val="20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3:00Z</dcterms:created>
  <dc:creator>RIOUKHINE Sergey</dc:creator>
  <dc:description/>
  <dc:language>en-US</dc:language>
  <cp:lastModifiedBy>COLIN Isabelle</cp:lastModifiedBy>
  <dcterms:modified xsi:type="dcterms:W3CDTF">2013-04-19T12:53:00Z</dcterms:modified>
  <cp:revision>2</cp:revision>
  <dc:subject/>
  <dc:title/>
</cp:coreProperties>
</file>