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DIP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1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sz w:val="22"/>
              </w:rPr>
              <w:t>Rev.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 w:ascii="Arial" w:hAnsi="Arial"/>
                <w:sz w:val="22"/>
                <w:lang w:val="ru-RU"/>
              </w:rPr>
              <w:t xml:space="preserve"> февраля 200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ru-RU"/>
              </w:rPr>
              <w:t>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КОМИТЕТ ПО развитию и </w:t>
        <w:br/>
        <w:t>интеллектуальной собственности (КРИС)</w:t>
      </w:r>
    </w:p>
    <w:p>
      <w:pPr>
        <w:pStyle w:val="Session"/>
        <w:rPr/>
      </w:pPr>
      <w:r>
        <w:rPr>
          <w:lang w:val="ru-RU"/>
        </w:rPr>
        <w:t>Первая сессия</w:t>
      </w:r>
    </w:p>
    <w:p>
      <w:pPr>
        <w:pStyle w:val="PlaceAndDate"/>
        <w:rPr/>
      </w:pPr>
      <w:r>
        <w:rPr>
          <w:lang w:val="ru-RU"/>
        </w:rPr>
        <w:t>Женева, 3 – 7 марта 2008 г.</w:t>
      </w:r>
    </w:p>
    <w:p>
      <w:pPr>
        <w:pStyle w:val="TitleofDoc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>процедурные и организационные вопросы</w:t>
      </w:r>
    </w:p>
    <w:p>
      <w:pPr>
        <w:pStyle w:val="Preparedby"/>
        <w:rPr>
          <w:sz w:val="22"/>
          <w:szCs w:val="22"/>
          <w:lang w:val="ru-RU"/>
        </w:rPr>
      </w:pPr>
      <w:bookmarkStart w:id="4" w:name="Prepared"/>
      <w:bookmarkEnd w:id="4"/>
      <w:r>
        <w:rPr>
          <w:sz w:val="22"/>
          <w:szCs w:val="22"/>
          <w:lang w:val="ru-RU"/>
        </w:rPr>
        <w:t>документ принят Комитетом</w:t>
      </w:r>
      <w:r>
        <w:br w:type="page"/>
      </w:r>
    </w:p>
    <w:p>
      <w:pPr>
        <w:pStyle w:val="CommentText"/>
        <w:ind w:left="567" w:hanging="567"/>
        <w:rPr>
          <w:szCs w:val="22"/>
          <w:lang w:val="ru-RU"/>
        </w:rPr>
      </w:pPr>
      <w:r>
        <w:rPr>
          <w:szCs w:val="22"/>
        </w:rPr>
        <w:t>I</w:t>
      </w:r>
      <w:r>
        <w:rPr>
          <w:szCs w:val="22"/>
          <w:lang w:val="ru-RU"/>
        </w:rPr>
        <w:t>.</w:t>
        <w:tab/>
      </w:r>
      <w:r>
        <w:rPr>
          <w:szCs w:val="22"/>
          <w:u w:val="single"/>
          <w:lang w:val="ru-RU"/>
        </w:rPr>
        <w:t>Введение</w:t>
      </w:r>
    </w:p>
    <w:p>
      <w:pPr>
        <w:pStyle w:val="CommentText"/>
        <w:ind w:left="567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/>
      </w:pPr>
      <w:r>
        <w:rPr>
          <w:szCs w:val="22"/>
          <w:lang w:val="ru-RU"/>
        </w:rPr>
        <w:t>1.</w:t>
        <w:tab/>
        <w:t xml:space="preserve">Четвертая сессия ВКПДР, проходившая в штаб-квартире ВОИС 11-15 июня 2007 г., рекомендовала учредить Комитет по развитию и интеллектуальной собственности (КРИС) в целях, среди прочего, обсуждения вопросов, связанных с интеллектуальной собственностью и развитием.  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  <w:t>2.</w:t>
        <w:tab/>
        <w:t xml:space="preserve">Следуя этой рекомендации, Генеральная Ассамблея ВОИС на сессии, проходившей 24 сентября – 3 октября 2007 г., одобрила учреждение Комитета по развитию и интеллектуальной собственности (КРИС) (документ А/43/16, пункт 334).  Решение Генеральной Ассамблеи гласит следующее:  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57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–</w:t>
      </w:r>
      <w:r>
        <w:rPr>
          <w:i/>
          <w:sz w:val="22"/>
          <w:szCs w:val="22"/>
          <w:lang w:val="ru-RU"/>
        </w:rPr>
        <w:tab/>
        <w:t xml:space="preserve">принять рекомендации для дальнейших действий по 45 согласованным предложениям, содержащимся в Приложении А.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57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–</w:t>
      </w:r>
      <w:r>
        <w:rPr>
          <w:i/>
          <w:sz w:val="22"/>
          <w:szCs w:val="22"/>
          <w:lang w:val="ru-RU"/>
        </w:rPr>
        <w:tab/>
        <w:t>Незамедлительно выполнить рекомендации, содержащиеся в перечне 19 предложений (Приложение В). Государства-члены подчеркнули, что они ни в коем случае не подразумевают, что этим предложениям уделено более высокое первоочередное внимание, чем другим предложениям, и что реализация этих предложений, либо их аспектов не будет обсуждаться в Комитете по развитию и интеллектуальной собственности по согласованию с соответствующими органами ВОИС. Они также обратились ко всем государствам-членам, в Секретариат и другие соответствующие органы ВОИС с призывом обеспечить незамедлительное и эффективное выполнение этих предложений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>–</w:t>
        <w:tab/>
        <w:t>Учредить Комитет по развитию и интеллектуальной собственности в целях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lang w:val="ru-RU"/>
        </w:rPr>
        <w:tab/>
        <w:tab/>
        <w:t>(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>)</w:t>
        <w:tab/>
        <w:t>разработки программы работы по выполнению принятых рекомендаций;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1134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/>
        </w:rPr>
        <w:t>)</w:t>
        <w:tab/>
        <w:tab/>
        <w:t xml:space="preserve">контроля, оценки, обсуждения и составления отчета о выполнении всех принятых рекомендаций, и для этой цели Комитет будет координировать деятельность с соответствующими органами ВОИС; и </w:t>
      </w:r>
    </w:p>
    <w:p>
      <w:pPr>
        <w:pStyle w:val="Normal"/>
        <w:ind w:left="1689" w:hanging="555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1134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ru-RU"/>
        </w:rPr>
        <w:t>)</w:t>
        <w:tab/>
        <w:tab/>
        <w:t xml:space="preserve">обсуждения вопросов, относящихся к развитию и интеллектуальной собственности, согласованных Комитетом, а также тех, по которым вынесено решение Генеральной Ассамблеей.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57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–</w:t>
      </w:r>
      <w:r>
        <w:rPr>
          <w:i/>
          <w:sz w:val="22"/>
          <w:szCs w:val="22"/>
          <w:lang w:val="ru-RU"/>
        </w:rPr>
        <w:tab/>
        <w:t xml:space="preserve">Комитет, в состав которого войдут представители от государств-членов ВОИС, будет открыт для участия всех аккредитованных межправительственных и неправительственных организаций (НПО). На своем первом заседании он рассмотрит и примет правила процедуры на основе Общих правил процедуры ВОИС. Ежегодно Комитет будет проводить два пятидневных заседания, причем первое состоится в первом полугодии 2008 г. Как и в ходе проведения ВКПДР в 2006 и 2007 гг., ВОИС обеспечит финансирование участия в заседаниях Комитета представителей от развивающихся стран, в том числе НРС, а также от стран с переходной экономикой. 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57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–</w:t>
      </w:r>
      <w:r>
        <w:rPr>
          <w:i/>
          <w:sz w:val="22"/>
          <w:szCs w:val="22"/>
          <w:lang w:val="ru-RU"/>
        </w:rPr>
        <w:tab/>
        <w:t>Для первого заседания Комитета нынешний Председатель ВКПДР подготовит исходные рабочие документы, включая проект программы работы, при консультативном участии государств-членов и Секретариата. В проекте программы работы должны рассматриваться, среди прочего, требования к финансовым и людским ресурсам для их включения в процесс бюджетного планирования ВОИС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570"/>
        <w:rPr/>
      </w:pPr>
      <w:r>
        <w:rPr>
          <w:i/>
          <w:sz w:val="22"/>
          <w:szCs w:val="22"/>
          <w:lang w:val="ru-RU"/>
        </w:rPr>
        <w:t>–</w:t>
      </w:r>
      <w:r>
        <w:rPr>
          <w:i/>
          <w:sz w:val="22"/>
          <w:szCs w:val="22"/>
          <w:lang w:val="ru-RU"/>
        </w:rPr>
        <w:tab/>
        <w:t>Комитет будет отчитываться и может выносить рекомендации к Генеральной Ассамблее ежегодно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>–</w:t>
        <w:tab/>
        <w:t xml:space="preserve">ПКРИС прекращает действовать, и мандат ВКПДР не продлевается. </w:t>
      </w:r>
    </w:p>
    <w:p>
      <w:pPr>
        <w:pStyle w:val="CommentTex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  <w:t>3.</w:t>
        <w:tab/>
        <w:t xml:space="preserve">В настоящем документе содержится ссылка на решения, принятые Генеральной Ассамблеей, приводится дополнительная информация в отношении процедурных и организационных вопросов и вносятся некоторые предложения в отношении правил процедуры для одобрения КРИС.  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</w:rPr>
        <w:t>II.</w:t>
        <w:tab/>
      </w:r>
      <w:r>
        <w:rPr>
          <w:szCs w:val="22"/>
          <w:u w:val="single"/>
          <w:lang w:val="ru-RU"/>
        </w:rPr>
        <w:t>Процедурные и организационные вопросы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/>
      </w:pPr>
      <w:r>
        <w:rPr>
          <w:szCs w:val="22"/>
          <w:lang w:val="ru-RU"/>
        </w:rPr>
        <w:t>4.</w:t>
        <w:tab/>
      </w:r>
      <w:r>
        <w:rPr>
          <w:i/>
          <w:szCs w:val="22"/>
          <w:lang w:val="ru-RU"/>
        </w:rPr>
        <w:t>Правила процедуры</w:t>
      </w:r>
      <w:r>
        <w:rPr>
          <w:szCs w:val="22"/>
          <w:lang w:val="ru-RU"/>
        </w:rPr>
        <w:t>.  На первой сессии КРИС может рассмотреть те же правила процедуры, которые приняты для органов ВОИС, т.е. «Общие правила процедуры ВОИС» (Публикация №399(</w:t>
      </w:r>
      <w:r>
        <w:rPr>
          <w:szCs w:val="22"/>
        </w:rPr>
        <w:t>FE</w:t>
      </w:r>
      <w:r>
        <w:rPr>
          <w:szCs w:val="22"/>
          <w:lang w:val="ru-RU"/>
        </w:rPr>
        <w:t xml:space="preserve">) </w:t>
      </w:r>
      <w:r>
        <w:rPr>
          <w:szCs w:val="22"/>
        </w:rPr>
        <w:t>Rev</w:t>
      </w:r>
      <w:r>
        <w:rPr>
          <w:szCs w:val="22"/>
          <w:lang w:val="ru-RU"/>
        </w:rPr>
        <w:t xml:space="preserve">.3).  Кроме того, КРИС может воспользоваться этой возможностью для принятия двух дополнительных правил процедуры (см. Приложение), которые определяют:  </w:t>
        <w:br/>
        <w:t xml:space="preserve">во-первых, что членами КРИС могут стать все государства-члены ВОИС, а статус наблюдателя может быть предоставлен межправительственным и неправительственным организациям, имеющим статус постоянного наблюдателя в ВОИС, а также межправительственным и неправительственным организациям, допущенным Комитетом на специальной основе;  и, во-вторых, что Председатель и два заместителя Председателя должны избираться на один год и затем могут быть сразу переизбранными на этот же пост после истечения срока полномочий, но максимально на этом посту они могут находиться три года подряд.  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/>
      </w:pPr>
      <w:r>
        <w:rPr>
          <w:szCs w:val="22"/>
          <w:lang w:val="ru-RU"/>
        </w:rPr>
        <w:t>5.</w:t>
        <w:tab/>
      </w:r>
      <w:r>
        <w:rPr>
          <w:i/>
          <w:szCs w:val="22"/>
          <w:lang w:val="ru-RU"/>
        </w:rPr>
        <w:t>Члены и наблюдатели</w:t>
      </w:r>
      <w:r>
        <w:rPr>
          <w:szCs w:val="22"/>
          <w:lang w:val="ru-RU"/>
        </w:rPr>
        <w:t xml:space="preserve">.  В соответствии с Правилами 7 и 8 Общих правил процедуры ВОИС Генеральный директор пригласил принять участие в первой сессии Комитета по развитию и интеллектуальной собственности в качестве членов все государства-члены ВОИС, а в качестве наблюдателей – межправительственные и неправительственные организации, аккредитованные со статусом постоянного наблюдателя в ВОИС. 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/>
      </w:pPr>
      <w:r>
        <w:rPr>
          <w:szCs w:val="22"/>
          <w:lang w:val="ru-RU"/>
        </w:rPr>
        <w:t>6.</w:t>
        <w:tab/>
        <w:t>Другие межправительственные и неправительственные организации, которые не имеют статуса постоянного наблюдателя в ВОИС, могут сообщить Секретариату свое пожелание быть представленными на сессиях КРИС в качестве специальных наблюдателей.  Такая практика существовала в ходе Межсессионных межправительственных встреч по Повестке дня ВОИС в области развития (ММВ) и в рамках Временного комитета по предложениям в связи с Повесткой дня ВОИС в области развития (ВКПДР) с тем, чтобы разрешить участие таких организаций в этих сессиях в качестве специальных наблюдателей.  В соответствии с Правилом 8.2 Общих правил процедуры ВОИС предлагается, чтобы Комитет, если он того пожелает, допустил указанные организации быть представленными на сессиях Комитета в качестве специальных наблюдателей</w:t>
      </w:r>
      <w:r>
        <w:rPr>
          <w:rStyle w:val="FootnoteCharacters"/>
          <w:rStyle w:val="FootnoteAnchor"/>
          <w:szCs w:val="22"/>
          <w:lang w:val="ru-RU"/>
        </w:rPr>
        <w:footnoteReference w:id="2"/>
      </w:r>
      <w:r>
        <w:rPr>
          <w:szCs w:val="22"/>
          <w:lang w:val="ru-RU"/>
        </w:rPr>
        <w:t xml:space="preserve"> сроком на один год.  Названия таких организаций с соответствующими подробностями будут переданы КРИС.  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  <w:t>7.</w:t>
        <w:tab/>
      </w:r>
      <w:r>
        <w:rPr>
          <w:i/>
          <w:szCs w:val="22"/>
          <w:lang w:val="ru-RU"/>
        </w:rPr>
        <w:t>Языки</w:t>
      </w:r>
      <w:r>
        <w:rPr>
          <w:szCs w:val="22"/>
          <w:lang w:val="ru-RU"/>
        </w:rPr>
        <w:t>.  Синхронный перевод на сессиях КРИС будет осуществляться на следующие языки:  арабский, китайский, английский, французский, испанский и русский, а также с этих языков.  Рабочие документы будут подготавливаться на этих языках.  Любое предложение, представленное государствами-членами в качестве предложения государства-члена будет помещено на веб-сайте ВОИС, а также распространено на бумаге на языке, на котором оно было получено, и – по возможности скорее – на других языках.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/>
      </w:pPr>
      <w:r>
        <w:rPr>
          <w:szCs w:val="22"/>
          <w:lang w:val="ru-RU"/>
        </w:rPr>
        <w:t>8.</w:t>
        <w:tab/>
      </w:r>
      <w:r>
        <w:rPr>
          <w:i/>
          <w:szCs w:val="22"/>
          <w:lang w:val="ru-RU"/>
        </w:rPr>
        <w:t>Сессии</w:t>
      </w:r>
      <w:r>
        <w:rPr>
          <w:szCs w:val="22"/>
          <w:lang w:val="ru-RU"/>
        </w:rPr>
        <w:t xml:space="preserve">.  Как указано в решении Генеральной Ассамблеи ВОИС, и с учетом бюджетных ограничений, предлагается, чтобы КРИС проводил две пятидневные сессии в году.  По завершению каждой сессии КРИС Председатель представит резюме выводов КРИС.  После проведения сессии Секретариат подготовит проект отчета, отражающего обсуждения, и распространит этот проект отчета среди всех делегаций и наблюдателей для комментариев.  Окончательный отчет будет представлен для принятия на следующей сессии КРИС.  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/>
      </w:pPr>
      <w:r>
        <w:rPr>
          <w:szCs w:val="22"/>
          <w:lang w:val="ru-RU"/>
        </w:rPr>
        <w:t>9.</w:t>
        <w:tab/>
      </w:r>
      <w:r>
        <w:rPr>
          <w:i/>
          <w:szCs w:val="22"/>
          <w:lang w:val="ru-RU"/>
        </w:rPr>
        <w:t>Финансирование участия правительственных чиновников</w:t>
      </w:r>
      <w:r>
        <w:rPr>
          <w:szCs w:val="22"/>
          <w:lang w:val="ru-RU"/>
        </w:rPr>
        <w:t xml:space="preserve">.  Как это имело место в ходе сессий ВКПДР в 2006 и 2007 гг., ВОИС облегчает участие в нынешней сессии и продолжит облегчать участие в последующих сессиях нескольких представителей из развивающихся стран, включая НРС, а также из стран с переходной экономикой.  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4536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10.</w:t>
        <w:tab/>
        <w:t>КРИС предлагается принять правила процедуры, предложенные в пункте 4, одобрить представительство на сессиях Комитета в качестве специальных наблюдателей организаций, упомянутых в пункте 6, а также принять к сведению рабочие мероприятия, изложенные в пунктах 7-9.</w:t>
      </w:r>
    </w:p>
    <w:p>
      <w:pPr>
        <w:pStyle w:val="CommentText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>[Приложение следует]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jc w:val="center"/>
        <w:rPr>
          <w:szCs w:val="22"/>
          <w:lang w:val="ru-RU"/>
        </w:rPr>
      </w:pPr>
      <w:r>
        <w:rPr>
          <w:szCs w:val="22"/>
          <w:lang w:val="ru-RU"/>
        </w:rPr>
        <w:t>ПРИЛОЖЕНИЕ</w:t>
      </w:r>
    </w:p>
    <w:p>
      <w:pPr>
        <w:pStyle w:val="CommentText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ИТЕТ ПО РАЗВИТИЮ И ИНТЕЛЛЕКТУАЛЬНОЙ СОБСТВЕННОСТ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ИЛА ПРОЦЕДУРЫ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3"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ило 1:  Применение Общих правил процедур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ила процедуры Комитета по развитию и интеллектуальной собственности (далее «Комитет») состоят из Общих правил процедуры ВОИС, дополненных нижеследующими положениям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ило 2:  Соста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состоит из всех государств-членов ВОИС и открыт для участия в качестве наблюдателей для всех межправительственных и неправительственных организаций, имеющих постоянный статус наблюдателя в ВОИС, а также других межправительственных и неправительственных организаций, допущенных Комитетом на специальной основе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ило 3:  Должностные ли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первой сессии календарного года Комитет избирает Председателя и двух заместителей Председателя сроком на один год.  Они выполняют свои функции до выборов новых должностных лиц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гающий свои полномочия Председатель или заместитель Председателя может быть сразу же переизбран на [тот же] пост, который он занимал, при условии, что максимально он может находиться на этом посту три года подряд.  </w:t>
      </w:r>
    </w:p>
    <w:p>
      <w:pPr>
        <w:pStyle w:val="Comment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4536" w:hanging="0"/>
        <w:jc w:val="center"/>
        <w:rPr/>
      </w:pPr>
      <w:r>
        <w:rPr>
          <w:szCs w:val="22"/>
        </w:rPr>
        <w:t>[</w:t>
      </w:r>
      <w:r>
        <w:rPr>
          <w:szCs w:val="22"/>
          <w:lang w:val="ru-RU"/>
        </w:rPr>
        <w:t>Конец Приложения и документа</w:t>
      </w:r>
      <w:r>
        <w:rPr>
          <w:szCs w:val="22"/>
        </w:rPr>
        <w:t>]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Правило 8.2 Общих правил процедуры ВОИС предусматривает:  </w:t>
      </w:r>
      <w:r>
        <w:rPr>
          <w:i/>
          <w:sz w:val="20"/>
          <w:lang w:val="ru-RU"/>
        </w:rPr>
        <w:t>Кроме того, любой орган принимает решение общего характера или в отношении любой конкретной сессии или заседания, какие другие государства и организации будут приглашены для участия в качестве наблюдателей.</w:t>
      </w:r>
      <w:r>
        <w:rPr>
          <w:sz w:val="20"/>
          <w:lang w:val="ru-RU"/>
        </w:rPr>
        <w:t xml:space="preserve"> </w:t>
      </w:r>
    </w:p>
  </w:footnote>
  <w:footnote w:id="3">
    <w:p>
      <w:pPr>
        <w:pStyle w:val="Footnote"/>
        <w:tabs>
          <w:tab w:val="clear" w:pos="567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Приняты Комитетом на его первой се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DIP/1/2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</w:rPr>
      <w:t>Rev.</w:t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CDIP/1/2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</w:rPr>
      <w:t>Rev.</w:t>
    </w:r>
  </w:p>
  <w:p>
    <w:pPr>
      <w:pStyle w:val="Header"/>
      <w:jc w:val="center"/>
      <w:rPr/>
    </w:pP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DIP/1/2 Rev.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.pbc.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43:00Z</dcterms:created>
  <dc:creator>kalinina</dc:creator>
  <dc:description/>
  <cp:keywords/>
  <dc:language>en-US</dc:language>
  <cp:lastModifiedBy>Wickrema</cp:lastModifiedBy>
  <cp:lastPrinted>2008-07-17T16:05:00Z</cp:lastPrinted>
  <dcterms:modified xsi:type="dcterms:W3CDTF">2008-08-05T15:43:00Z</dcterms:modified>
  <cp:revision>2</cp:revision>
  <dc:subject>Meetings template</dc:subject>
  <dc:title>r19928_wo_pbc_6_1</dc:title>
</cp:coreProperties>
</file>