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14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 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/>
      </w:pPr>
      <w:r>
        <w:rPr/>
        <w:t>Singapour, 13 – 31 mars 20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Preparedby"/>
        <w:spacing w:before="0" w:after="0"/>
        <w:rPr>
          <w:lang w:val="fr-FR"/>
        </w:rPr>
      </w:pPr>
      <w:r>
        <w:rPr>
          <w:lang w:val="fr-FR"/>
        </w:rPr>
        <w:t>adopté le 14 mars 2006 par la Conférence diplomatique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t>ORDRE DU JOUR DE LA CONFÉRENCE DIPLOMATIQU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Ouverture de la conférence par le directeur général de l’OMP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Examen et adoption du règlement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Élection du président de la confére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Examen et adoption de l’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>Élection des vice-présidents de la confére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</w:t>
        <w:tab/>
        <w:t>Élection des membres de la Commission de vérification des pouvoi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</w:t>
        <w:tab/>
        <w:t>Élection des membres du Comité de réda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8.</w:t>
        <w:tab/>
        <w:t>Élection du bureau de la Commission de vérification des pouvoirs, des Commissions principales et du Comité de rédact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9.</w:t>
        <w:tab/>
        <w:t>Examen du premier rapport de la Commission de vérification des pouvoir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10.</w:t>
        <w:tab/>
        <w:t>Déclarations liminaires des délégations et des représentants des organisations observatrice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11.</w:t>
        <w:tab/>
        <w:t>Examen des textes proposés par les commissions principale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12.</w:t>
        <w:tab/>
        <w:t>Examen du deuxième rapport de la Commission de vérification des pouvoir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13.</w:t>
        <w:tab/>
        <w:t>Adoption du Traité révisé sur le droit des marques et de son règlement d’exécut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14.</w:t>
        <w:tab/>
        <w:t>Adoption éventuelle de recommandations, de résolutions, de déclarations communes ou d’un acte final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15.</w:t>
        <w:tab/>
        <w:t>Déclarations de clôture des délégations et des représentants des organisations observatrice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t>16.</w:t>
        <w:tab/>
        <w:t>Clôture de la conférence par le président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  <w:r>
        <w:rPr>
          <w:lang w:val="fr-FR"/>
        </w:rPr>
        <w:t xml:space="preserve"> 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/>
        <w:t>[Fin du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FR"/>
        </w:rPr>
        <w:tab/>
        <w:t xml:space="preserve"> </w:t>
      </w:r>
      <w:r>
        <w:rPr>
          <w:lang w:val="fr-FR"/>
        </w:rPr>
        <w:tab/>
        <w:t>Le Traité révisé sur le droit des marques sera ouvert à la signature immédiatement après la clôture de la confér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TLT/R/DC/1</w:t>
    </w:r>
  </w:p>
  <w:p>
    <w:pPr>
      <w:pStyle w:val="Header"/>
      <w:jc w:val="center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FR"/>
      </w:rPr>
    </w:pPr>
    <w:r>
      <w:rPr/>
    </w:r>
  </w:p>
  <w:p>
    <w:pPr>
      <w:pStyle w:val="Header"/>
      <w:jc w:val="cent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Ordre du jour</dc:description>
  <cp:keywords>edocs.mdocs mdocs meetings TLT/R/DC/1 Meeting Documents Meeting Documents Documentos Reunión Documents Réunion Meeting Documents Meeting Documents Meeting Documents</cp:keywords>
  <dc:language>en-US</dc:language>
  <cp:lastModifiedBy>Moret-Tan</cp:lastModifiedBy>
  <cp:lastPrinted>2006-03-21T11:42:00Z</cp:lastPrinted>
  <dcterms:modified xsi:type="dcterms:W3CDTF">2007-12-18T10:46:00Z</dcterms:modified>
  <cp:revision>3</cp:revision>
  <dc:subject>Ordre du jour</dc:subject>
  <dc:title>TLT/R/DC/1: Ordre du jour</dc:title>
</cp:coreProperties>
</file>