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10</w:t>
            </w:r>
          </w:p>
          <w:p>
            <w:pPr>
              <w:pStyle w:val="Normal"/>
              <w:ind w:left="1276" w:hanging="0"/>
              <w:rPr/>
            </w:pPr>
            <w:r>
              <w:rPr>
                <w:rFonts w:cs="Arial" w:ascii="Arial" w:hAnsi="Arial"/>
                <w:b/>
                <w:sz w:val="22"/>
              </w:rPr>
              <w:t>ORIGINAL:</w:t>
            </w:r>
            <w:r>
              <w:rPr/>
              <w:t xml:space="preserve"> </w:t>
            </w:r>
            <w:bookmarkStart w:id="1" w:name="Original"/>
            <w:bookmarkEnd w:id="1"/>
            <w:r>
              <w:rPr/>
              <w:t>français/anglais/espagnol</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nov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w:t>
        <w:br/>
        <w:t>avec la propriété intellectuelle</w:t>
      </w:r>
    </w:p>
    <w:p>
      <w:pPr>
        <w:pStyle w:val="Session"/>
        <w:rPr/>
      </w:pPr>
      <w:r>
        <w:rPr/>
        <w:t>Troisième session</w:t>
      </w:r>
    </w:p>
    <w:p>
      <w:pPr>
        <w:pStyle w:val="PlaceAndDate"/>
        <w:rPr/>
      </w:pPr>
      <w:r>
        <w:rPr/>
        <w:t>Genève, 28 octobre – 1</w:t>
      </w:r>
      <w:r>
        <w:rPr>
          <w:vertAlign w:val="superscript"/>
        </w:rPr>
        <w:t>er</w:t>
      </w:r>
      <w:r>
        <w:rPr/>
        <w:t xml:space="preserve"> novembre 2002</w:t>
      </w:r>
    </w:p>
    <w:p>
      <w:pPr>
        <w:pStyle w:val="TitleofDoc"/>
        <w:rPr/>
      </w:pPr>
      <w:bookmarkStart w:id="3" w:name="TitleOfDoc"/>
      <w:bookmarkEnd w:id="3"/>
      <w:r>
        <w:rPr/>
        <w:t>RAPPORT</w:t>
      </w:r>
    </w:p>
    <w:p>
      <w:pPr>
        <w:pStyle w:val="Preparedby"/>
        <w:rPr/>
      </w:pPr>
      <w:bookmarkStart w:id="4" w:name="Prepared"/>
      <w:bookmarkEnd w:id="4"/>
      <w:r>
        <w:rPr/>
        <w:t>adopté par le comité</w:t>
      </w:r>
    </w:p>
    <w:p>
      <w:pPr>
        <w:pStyle w:val="TextBody"/>
        <w:rPr/>
      </w:pPr>
      <w:r>
        <w:rPr/>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Le Comité permanent de la coopération pour le développement en rapport avec la propriété intellectuelle de l’OMPI (ci</w:t>
        <w:noBreakHyphen/>
        <w:t>après dénommé “comité”) a tenu sa troisième session au siège de l’OMPI, à Genève, les 28 et 29 octobre, puis au siège de l’Organisation internationale du Travail, du 30 octobre au 1</w:t>
      </w:r>
      <w:r>
        <w:rPr>
          <w:vertAlign w:val="superscript"/>
        </w:rPr>
        <w:t>er</w:t>
      </w:r>
      <w:r>
        <w:rPr/>
        <w:t> novembre 2002.</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Les États membres ci</w:t>
        <w:noBreakHyphen/>
        <w:t>après de l’OMPI étaient représentés à la réunion : Algérie, Allemagne, Arabie saoudite, Argentine, Australie, Bangladesh, Barbade, Bélarus, Bénin, Bolivie, Brésil, Burkina Faso, Canada, Chili, Chine, Colombie, Congo, Costa Rica, Cuba, Égypte, El Salvador, Équateur, Espagne, Estonie, États</w:t>
        <w:noBreakHyphen/>
        <w:t>Unis d’Amérique, Éthiopie, Fédération de Russie, France, Gambie, Grèce, Guatemala, Haïti, Honduras, Hongrie, Inde, Iran (République islamique d’), Italie, Jamaïque, Japon, Kazakhstan, Kenya, Lesotho, Liban, Madagascar, Malaisie, Malawi, Mali, Malte, Maroc, Maurice, Mexique, Mongolie, Mozambique, Myanmar, Namibie, Népal, Nicaragua, Nigéria, Pakistan, Panama, Pays</w:t>
        <w:noBreakHyphen/>
        <w:t>Bas, Pérou, Portugal, Qatar, République centrafricaine, République de Corée, République démocratique du Congo, République populaire démocratique de Corée, Roumanie, Sainte</w:t>
        <w:noBreakHyphen/>
        <w:t>Lucie, Sénégal, Soudan, Sri Lanka, Suède, Suisse, Thaïlande, Togo, Trinité</w:t>
        <w:noBreakHyphen/>
        <w:t>et</w:t>
        <w:noBreakHyphen/>
        <w:t>Tobago, Tunisie, Turquie, Uruguay, Venezuela, Zambie (83).</w:t>
      </w:r>
    </w:p>
    <w:p>
      <w:pPr>
        <w:pStyle w:val="Normal"/>
        <w:tabs>
          <w:tab w:val="left" w:pos="567"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3</w:t>
      </w:r>
      <w:r>
        <w:rPr/>
        <w:fldChar w:fldCharType="end"/>
      </w:r>
      <w:r>
        <w:rPr/>
        <w:tab/>
        <w:t>Les organisations intergouvernementales et les organisations non gouvernementales ci</w:t>
        <w:noBreakHyphen/>
        <w:t xml:space="preserve">après étaient représentées par des observateurs : Confédération internationale des sociétés d’auteurs et compositeurs (CISAC), Conseil international des sociétés de design industriel (ICSID), Croplife International, Fédération ibéro-latino-américaine des artistes interprètes ou exécutants (FILAIE), Fédération internationale de l’industrie du médicament (FIIM), Fédération internationale des organismes gérant les droits de reproduction (IFRRO), Ligue des États arabes (LEA), Ligue internationale du droit de la concurrence (LIDC), Office européen des brevets (OEB), Organisation africaine de la propriété intellectuelle (OAPI), </w:t>
      </w:r>
    </w:p>
    <w:p>
      <w:pPr>
        <w:pStyle w:val="Normal"/>
        <w:tabs>
          <w:tab w:val="left" w:pos="567" w:leader="none"/>
        </w:tabs>
        <w:rPr/>
      </w:pPr>
      <w:r>
        <w:rPr/>
        <w:t>Organisation mondiale du commerce (OMC), Organisation régionale africaine de la propriété industrielle (ARIPO), Union africaine (UA), Union internationale des éditeurs (UIE) (14).</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La liste des participants figure dans l’annexe du présent rapport.</w:t>
      </w:r>
    </w:p>
    <w:p>
      <w:pPr>
        <w:pStyle w:val="Normal"/>
        <w:tabs>
          <w:tab w:val="left" w:pos="567" w:leader="none"/>
        </w:tabs>
        <w:rPr>
          <w:sz w:val="20"/>
        </w:rPr>
      </w:pPr>
      <w:r>
        <w:rPr>
          <w:sz w:val="20"/>
        </w:rPr>
      </w:r>
    </w:p>
    <w:p>
      <w:pPr>
        <w:pStyle w:val="Normal"/>
        <w:tabs>
          <w:tab w:val="left" w:pos="567" w:leader="none"/>
        </w:tabs>
        <w:rPr>
          <w:sz w:val="20"/>
        </w:rPr>
      </w:pPr>
      <w:r>
        <w:rPr>
          <w:sz w:val="20"/>
        </w:rPr>
      </w:r>
    </w:p>
    <w:p>
      <w:pPr>
        <w:pStyle w:val="Normal"/>
        <w:tabs>
          <w:tab w:val="left" w:pos="567" w:leader="none"/>
        </w:tabs>
        <w:rPr>
          <w:u w:val="single"/>
        </w:rPr>
      </w:pPr>
      <w:r>
        <w:rPr>
          <w:u w:val="single"/>
        </w:rPr>
        <w:t>Point 1 de l’ordre du jour : ouverture de la sess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La réunion a été ouverte par M. Roberto Castelo, vice</w:t>
        <w:noBreakHyphen/>
        <w:t xml:space="preserve">directeur général, qui a souhaité la bienvenue aux participants au nom du directeur général.  </w:t>
      </w:r>
    </w:p>
    <w:p>
      <w:pPr>
        <w:pStyle w:val="Normal"/>
        <w:tabs>
          <w:tab w:val="left" w:pos="567" w:leader="none"/>
        </w:tabs>
        <w:rPr>
          <w:sz w:val="20"/>
        </w:rPr>
      </w:pPr>
      <w:r>
        <w:rPr>
          <w:sz w:val="20"/>
        </w:rPr>
      </w:r>
    </w:p>
    <w:p>
      <w:pPr>
        <w:pStyle w:val="Normal"/>
        <w:tabs>
          <w:tab w:val="left" w:pos="567" w:leader="none"/>
        </w:tabs>
        <w:rPr>
          <w:sz w:val="20"/>
        </w:rPr>
      </w:pPr>
      <w:r>
        <w:rPr>
          <w:sz w:val="20"/>
        </w:rPr>
      </w:r>
    </w:p>
    <w:p>
      <w:pPr>
        <w:pStyle w:val="Normal"/>
        <w:tabs>
          <w:tab w:val="left" w:pos="567" w:leader="none"/>
        </w:tabs>
        <w:rPr>
          <w:u w:val="single"/>
        </w:rPr>
      </w:pPr>
      <w:r>
        <w:rPr>
          <w:u w:val="single"/>
        </w:rPr>
        <w:t>Point 2 de l’ordre du jour : élection des membres du bureau</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Le comité a élu Mme Norah K. Olembo (Kenya) présidente et M. Henry Olsson (Suède) et M. Supark Prongthura (Thaïlande) vice</w:t>
        <w:noBreakHyphen/>
        <w:t>présidents.  M. Kurt Kemper, directeur</w:t>
        <w:noBreakHyphen/>
        <w:t>conseiller du Département de la coopération pour le développement (droit de la propriété intellectuelle) à l’OMPI, a assuré le secrétariat de la session.</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Point 3 de l’ordre du jour : adoption de l’ordre du jour</w:t>
      </w:r>
    </w:p>
    <w:p>
      <w:pPr>
        <w:pStyle w:val="Normal"/>
        <w:tabs>
          <w:tab w:val="left" w:pos="567" w:leader="none"/>
        </w:tabs>
        <w:jc w:val="center"/>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À l’invitation de la présidente, M. Castelo a informé le comité de certaines modalités pratiques de la session.  Il a été proposé que le comité procède à l’examen des points de l’ordre du jour lors des séances du matin de lundi à mercredi uniquement et qu’il adopte le rapport comme de coutume le vendredi.  Les séances de l’après</w:t>
        <w:noBreakHyphen/>
        <w:t>midi du lundi au mercredi seront consacrées au Forum sur les questions stratégiques pour l’avenir (voir le document PCIPD/3/2 Prov.1), que le Bureau international a préparé pour permettre aux participants de débattre des questions de politique générale concernant les activités de coopération pour le développement de l’OMPI, compte tenu en particulier de la préparation du programme et budget du prochain exercice biennal.  Le Bureau international espère que le forum permettra d’examiner un certain nombre de questions importantes à cet égard.  Les conclusions des délibérations du forum seront mises à la disposition du comité de manière informelle au cours de la session.</w:t>
      </w:r>
    </w:p>
    <w:p>
      <w:pPr>
        <w:pStyle w:val="Normal"/>
        <w:tabs>
          <w:tab w:val="left" w:pos="567" w:leader="none"/>
        </w:tabs>
        <w:rPr>
          <w:sz w:val="20"/>
        </w:rPr>
      </w:pPr>
      <w:r>
        <w:rPr>
          <w:sz w:val="20"/>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 xml:space="preserve">Le projet d’ordre du jour figurant dans le document PCIPD/3/1 Prov. a été adopté. </w:t>
      </w:r>
    </w:p>
    <w:p>
      <w:pPr>
        <w:pStyle w:val="Normal"/>
        <w:tabs>
          <w:tab w:val="left" w:pos="567" w:leader="none"/>
        </w:tabs>
        <w:rPr>
          <w:sz w:val="20"/>
        </w:rPr>
      </w:pPr>
      <w:r>
        <w:rPr>
          <w:sz w:val="20"/>
        </w:rPr>
      </w:r>
    </w:p>
    <w:p>
      <w:pPr>
        <w:pStyle w:val="Normal"/>
        <w:tabs>
          <w:tab w:val="left" w:pos="567" w:leader="none"/>
        </w:tabs>
        <w:rPr>
          <w:sz w:val="20"/>
        </w:rPr>
      </w:pPr>
      <w:r>
        <w:rPr>
          <w:sz w:val="20"/>
        </w:rPr>
      </w:r>
    </w:p>
    <w:p>
      <w:pPr>
        <w:pStyle w:val="Normal"/>
        <w:keepNext w:val="true"/>
        <w:tabs>
          <w:tab w:val="left" w:pos="567" w:leader="none"/>
        </w:tabs>
        <w:rPr>
          <w:u w:val="single"/>
        </w:rPr>
      </w:pPr>
      <w:r>
        <w:rPr>
          <w:u w:val="single"/>
        </w:rPr>
        <w:t>Point 4 de l’ordre du jour : activités en matière de coopération pour le développement : repères stratégiques</w:t>
      </w:r>
    </w:p>
    <w:p>
      <w:pPr>
        <w:pStyle w:val="Normal"/>
        <w:keepNext w:val="true"/>
        <w:tabs>
          <w:tab w:val="left" w:pos="567" w:leader="none"/>
        </w:tabs>
        <w:rPr>
          <w:sz w:val="20"/>
        </w:rPr>
      </w:pPr>
      <w:r>
        <w:rPr>
          <w:sz w:val="20"/>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Les délibérations ont eu lieu sur la base du document PCIPD/3/3.  Le Secrétariat a indiqué que le principe fondamental des activités de coopération pour le développement consiste à travailler en partenariat avec, notamment, les pays développés et en développement, les autres organisations des Nations Unies et les autres organisations intergouvernementales et non gouvernementales.  Il a souligné l’importance des fonds fiduciaires existants, qui ont contribué tant qualitativement que quantitativement aux activités de coopération pour le développement et a mis en relief les réalisations des bureaux régionaux et des autres divisions du Secteur enregistrées tout au long de la période considérée.</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La délégation de la Barbade, parlant au nom du GRULAC, a remercié l’OMPI, en particulier le personnel du secteur de la coopération pour le développement, pour la documentation établie et a fait part du plein appui et de la coopération de ces pays.  Elle a souligné que le programme de coopération pour le développement est un élément critique du programme de travail de l’OMPI et que des ressources financières et humaines supplémentaires doivent être mises à sa disposition pour assurer la mise en œuvre effective et en temps voulu des différentes activités de coopération technique.  La délégation aimerait voir cette augmentation reflétée dans le budget pour 2004</w:t>
        <w:noBreakHyphen/>
        <w:t>2005.  Elle a mentionné les domaines de travail prioritaires suivants : savoirs traditionnels, folklore et ressources génétiques, renforcement des institutions, petites et moyennes entreprises (PME), formation de ressources humaines, nouvelles technologies de l’information, commerce électronique et propriété intellectuelle en tant qu’outil de développement.  En outre, elle a appelé l’attention, en particulier, sur les activités définies par les ministres et par les directeurs d’office de propriété intellectuelle des pays d’Amérique latine et des Caraïbes lors de leurs réunions respectives tenues plus tôt dans l’année.  Elle a fait part de sa préoccupation devant la suppression du cours de l’Académie mondiale sur la propriété intellectuelle en espagnol et en a demandé la reprise.  Elle a tenu à ce que soit notée l’importance de l’aide de l’OMPI au financement de la participation d’experts venant des capitales aux réunions de l’OMPI et a souligné la nécessité pour l’OMPI de répartir le financement au mieux des intérêts des pays bénéficiaires.  Elle a demandé un renforcement de la coopération en matière de promotion du respect de la propriété intellectuelle, en particulier par l’organisation d’ateliers ou de séminaires à l’intention des fonctionnaires chargés de faire respecter la loi.  Parlant de l’institution des plans d’action ciblés par pays ou par région, elle a demandé à ce qu’il y ait une plus large consultation avec les États membres pour accroître les bénéfices qui en découlent.  Nombre de questions à l’ordre du jour de l’OMPI étant de caractère transversal, il importe que les ministères soient pleinement impliqués dans la réflexion visant à identifier les besoins et les priorités.  Une vision large et réactive est nécessaire à l’accomplissement du mandat de l’OMPI consistant à aider les pays en développement à participer au système de la propriété intellectuelle et à en tirer avantage.  Cette vision ne doit pas être limitée aux questions techniques ou d’infrastructure, mais reconnaître et incorporer les résultats d’évolutions importantes dans le domaine de la propriété intellectuelle, tout en restant centrée sur une analyse critique du rapport entre propriété intellectuelle et développement.  Cette délégation a fait référence à la déclaration ministérielle de Doha concernant l’Accord sur les ADPIC et la santé publique et au rapport de la Commission des droits de propriété intellectuelle du Royaume</w:t>
        <w:noBreakHyphen/>
        <w:t>Uni, où figurent un certain nombre d’idées que l’OMPI pourrait envisager de poursuivre avec ses États membr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La délégation de l’Inde, parlant au nom du groupe des pays asiatiques, a dit à nouveau combien le groupe apprécie la direction dynamique du directeur général.  Elle a fait part de la satisfaction du groupe concernant les activités de coopération que l’OMPI a engagées dans et pour la région et a en particulier remercié le directeur du Bureau Asie et Pacifique pour l’organisation de plusieurs activités majeures destinées à renforcer la capacité des pays en développement de la région à tirer pleinement parti du système de la propriété intellectuelle au profit de leur développement économique, social et culturel.  Elle a exprimé sa satisfaction pour le travail accompli par l’OMPI en déclarant que, pendant l’exercice biennal 2000</w:t>
        <w:noBreakHyphen/>
        <w:t>2001, le secteur de la coopération pour le développement a aidé les pays en développement à développer et à faire fonctionner leurs infrastructures de propriété intellectuelle.  Dans ce contexte, les plans d’action ciblés par pays constituent des instruments de politique utiles pour renforcer la coopération technique, en particulier lorsqu’il s’agit de moderniser les systèmes de propriété intellectuelle afin qu’ils soient en mesure d’intégrer les dimensions nouvelles que sont la protection des savoirs traditionnels et du folklore et la préservation de la diversité biologique.  La délégation a pris note des efforts déployés par l’OMPI pour répondre à la demande croissante d’assistance technique en matière de modernisation des systèmes de propriété intellectuelle des pays en développement, y compris les pays les moins avancés (PMA).  Elle a souligné les incidences bénéfiques du projet d’automatisation offrant des solutions intégrées qui a été mis en œuvre pour améliorer l’efficacité et promouvoir l’utilisation du système de protection de la propriété industrielle.  Elle a félicité l’Académie mondiale de l’OMPI pour ses services d’enseignement, de formation et de recherche en propriété intellectuelle et pour l’extension de son programme aux établissements d’enseignement et aux offices de propriété intellectuelle.  Elle a aussi noté les efforts également encourageants déployés par la Division de la gestion collective du droit d’auteur pour aider les pays membres à mettre en place des infrastructures appropriées afin d’apporter des réponses collectives aux problèmes auxquels l’industrie du droit d’auteur est confrontée.  Le plan d’action de l’OMPI dans le domaine du numérique a donné des résultats concrets.  Cette délégation a dit faire confiance à l’OMPI pour réussir dans les nouveaux domaines où elle s’aventure aujourd’hui.  En outre, elle a constaté que le programme spécial de l’OMPI relatif au renforcement des capacités des PME a révélé un potentiel remarquable de développement et de création de richesses.  Elle a souligné que la conduite de ces activités, tant dans le cadre du budget ordinaire de l’OMPI qu’avec un financement extrabudgétaire provenant par exemple des fonds fiduciaires japonais, et en coopération avec le Gouvernement australien, la Conférence des Nations Unies sur le commerce et le développement (CNUCED), l’Organisation mondiale du commerce (OMC), le Programme des Nations Unies pour le développement (PNUD) et la Banque mondiale, a fait beaucoup pour la réalisation des objectifs du programme.  L’Asie a été à l’avant</w:t>
        <w:noBreakHyphen/>
        <w:t xml:space="preserve">garde de la reconnaissance du fait qu’entretenir l’instinct créatif des peuples en instaurant un climat favorable à la propriété intellectuelle est crucial pour le développement économique.  Cette délégation a ajouté que nonobstant les efforts notoires que l’OMPI a déployés, la région a encore besoin d’assistance pour établir des infrastructures modernes de propriété intellectuelle et construire des institutions durables.  Enfin, elle a instamment prié le Bureau international de prévoir pour la région Asie et Pacifique une augmentation des ressources allouées au titre du budget de coopération pour le développement de l’OMPI, en particulier pour la valorisation des ressources humaines, la modernisation, le développement des infrastructures et le renforcement de la capacité des pays à protéger efficacement les droits de propriété intellectuell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La délégation de l’Algérie, parlant au nom du groupe des pays africains, a souligné la qualité de l’œuvre accomplie dans le domaine de la coopération pour le développement et a exprimé sa gratitude à l’OMPI pour son aide aux pays en développement, aide qui doit se poursuivre afin de leur permettre d’établir des systèmes de propriété intellectuelle en accord avec leurs besoins en matière de développement économique, technologique et scientifique.  Elle a souligné les efforts entrepris notamment par les bureaux régionaux en matière d’assistance technique, dans les domaines de l’Académie mondiale, de l’automatisation et de la modernisation et de la gestion collective du droit d’auteur.  Elle considère que tout système de propriété intellectuelle doit être établi en tenant compte des intérêts publics des sociétés eu égard aux droits fondamentaux en matière d’alimentation, de santé, d’éducation et d’emploi.  Tout système de protection des brevets devrait reposer sur la recherche d’un équilibre entre intérêts privés et publics et fonctionner comme un système d’incitation à la recherche dans les domaines de la science et de la technologie.  La délégation a souligné l’importance que revêt pour les pays africains la déclaration de Doha sur l’Accord sur les ADPIC et la santé publique, en tant qu’instrument qui consacre la priorité des préoccupations d’ordre public ainsi que la flexibilité aménagée à cet effet pour faire des droits de propriété intellectuelle un instrument au service du développement.  Dans ce contexte elle a également mentionné la nécessité de la mise en conformité de l’Accord sur les ADPIC avec la Convention sur la diversité biologique et la nécessité d’aboutir à une protection adéquate du savoir traditionnel, des ressources génétiques et du folklore.  L’OMPI, en tant qu’agence spécialisée des Nations Unies, devrait jouer un rôle prépondérant en matière de propriété intellectuelle.  Les aspects liés au développement devraient constituer une de ses priorités.  Elle a souhaité que l’OMPI prenne pour base les rapports établis dans le cadre des différents forums intergouvernementaux et non gouvernementaux qui se sont penchés sur la question de la propriété intellectuelle et du développement, en tant qu’instrument de référence pour l’élaboration de nouveaux programmes en faveur des pays en développement.   ‘Pour sauvegarder son rôle d’avant</w:t>
        <w:noBreakHyphen/>
        <w:t>garde, l’OMPI devrait s’associer aux efforts en faveur du développement des PMA et poursuivre la coordination entre l’OMPI et les organisations intergouvernementales s’occupant des questions relatives au développement et notamment avec l’OMC en vue de fournir aux pays en développement une assistance technique appropriée.  La délégation a exprimé le souhait que soient réaffirmés les principes selon lesquels les questions liées au développement devraient être prises en compte par l’OMPI pour chaque instrument relatif à la protection ou la mise en œuvre des droits de propriété intellectuelle tout en assurant la flexibilité nécessaire en faveur des pays en développement conformément à la déclaration de Doha.  Dans ce contexte, il convient d’intégrer les domaines relatifs au développement parmi les activités du Comité consultatif sur la sanction des droits.  Il incombe à l’OMPI de relever les difficultés qu’éprouvent les pays en développement, y compris les PMA, pour mettre en œuvre et utiliser efficacement les systèmes actuels de propriété intellectuelle y compris en matière de protection du savoir traditionnel et des expressions du folklore.  Elle a conclu en recommandant la création d’un groupe d’experts multidisciplinaire pour établir un rapport sur la propriété intellectuelle et le développement, afin d’orienter l’OMPI dans ses activités en matière d’assistance technique, et a souhaité que soient approuvés les financements nécessaires pour encourager l’OMPI à intensifier sa coopération avec les organisations régionales et sous</w:t>
        <w:noBreakHyphen/>
        <w:t>régionales s’occupant des droits de propriété intellectuelle.  Enfin, elle a recommandé une périodicité annuelle des sessions du comité, pour permettre un examen à mi</w:t>
        <w:noBreakHyphen/>
        <w:t>parcours des activités de l’OMPI.</w:t>
      </w:r>
    </w:p>
    <w:p>
      <w:pPr>
        <w:pStyle w:val="Normal"/>
        <w:tabs>
          <w:tab w:val="left" w:pos="567"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La délégation de la Suède a félicité l’OMPI pour la diversité, la portée et le champ d’action des activités exposées dans le document PCIPD/3/3.  Elle a souligné l’importance du paragraphe 21 qui rend hommage au professionnalisme et à l’engagement du personnel de l’OMPI, du personnel des bureaux régionaux, du personnel de l’Académie et, naturellement, du personnel des offices de propriété intellectuelle des pays en développement.  Cette délégation a salué et tenu à encourager la coopération entre l’OMPI et l’OMC, estimant important que le système de la propriété intellectuelle, ses intérêts et sa mise en œuvre satisfaisante soient pris en considération dans le contexte du commerce, qui est régi par l’OMC.  La délégation a vu dans les plans d’action ciblés par pays un outil très important et d’un intérêt majeur pour intégrer les dimensions nouvelles que sont les ressources génétiques, la diversité biologique, les savoirs traditionnels et le folklore;  elle s’est réjouie de l’attention particulière accordée dans ce contexte aux PMA, et elle a souscrit à l’idée qu’il est nécessaire d’inclure le secteur privé dans ces plans.  La délégation s’est félicitée de l’attention portée au système judiciaire et a salué l’élaboration de la brochure sur les principes fondamentaux du droit d’auteur présentés au travers d’une jurisprudence comparative.  Des documents de ce type seraient nécessaires dans d’autres domaines du droit de la propriété intellectuelle également.  La délégation a appuyé les activités relatives à la gestion collective du droit d’auteur et a jugé encourageants les efforts de coopération régionale dans ce domaine.  Par ailleurs, elle a déclaré que les efforts de démythification engagés par l’OMPI doivent être soutenus.  Elle a souligné l’importance du commerce électronique en tant qu’outil du commerce national et international.  L’attention constante que l’OMPI porte à cette question est tout à fait justifiée.  Cette délégation a préconisé la poursuite des activités relatives aux PME et, en conclusion, elle a complimenté l’Organisation pour la collection de lois accessible en ligne (CLEA), sans conteste un outil util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La délégation du Bénin, parlant au nom du groupe des pays les moins avancés (PMA), s’est réjouie de l’importance que la réunion a accordée aux PMA et en a remercié le directeur général ainsi que toute son équipe.  Elle a fait remarquer que la catégorie des PMA englobe 49 États qui comptent 11 % de la population mondiale.  Elle a décrit les nombreux problèmes et contraintes, de plusieurs ordres, auxquels les PMA doivent faire face, notamment l’extrême pauvreté, la place dérisoire que ces pays occupent dans le commerce mondial, la dette extérieure qui pèse sur ces économies déjà fragilisées, la faiblesse du capital humain, l’absence de tissu industriel et de base technologique solide.  Elle a souligné qu’à ces problèmes s’en ajoutent d’autres liés à l’emplacement géographique ou aux chocs internes ou externes provoqués par des catastrophes naturelles ou des conflits.  La délégation a rappelé les engagements pris par la communauté internationale en faveur des PMA ainsi que les nombreux objectifs fixés et les échéances, en vue de mettre fin à la marginalisation des PMA.  Elle a noté que dans cette optique, l’OMPI a retenu cinq axes d’action dont la pertinence n’est plus à démontrer, à savoir, le projet WIPO</w:t>
      </w:r>
      <w:r>
        <w:rPr>
          <w:smallCaps/>
        </w:rPr>
        <w:t>net</w:t>
      </w:r>
      <w:r>
        <w:rPr/>
        <w:t>, le programme de mise en valeur des ressources humaines de l’Académie, la gestion collective des droits d’auteurs et des droits connexes, la protection des ressources génétiques, du savoir traditionnel et du folklore ainsi que le programme pour les PME.  Elle a souligné l’importance de renforcer l’Unité des PMA en vue d’accroître les services fournis aux pays qui en ont grand besoin.  Cet appui, a</w:t>
        <w:noBreakHyphen/>
        <w:t>t</w:t>
        <w:noBreakHyphen/>
        <w:t>elle ajouté, doit passer aussi bien par l’accroissement du budget de l’Unité au sein de l’OMPI, que par la mise en place par les pays industrialisés, qui se sont engagés à réduire la marginalisation des PMA, des fonds fiduciaires multilatéraux destinés à la coopération en matière de propriété intellectuelle avec les PMA.  La délégation a ensuite fait remarquer que dans cette nouvelle ère basée sur l’économie du savoir, l’utilisation efficace de la connaissance devient le facteur le plus important pour la compétitivité internationale, la création de richesse et l’amélioration du bien</w:t>
        <w:noBreakHyphen/>
        <w:t>être social.  Aussi, aujourd’hui, le progrès des PMA dépend du développement de la technologie, d’où la nécessité pour ces pays d’encourager leurs acteurs à créer, acquérir, disséminer et utiliser le savoir de manière plus efficace, pour les besoins du développement économique et social.  La délégation a observé que les structures nationales de propriété intellectuelle, considérées comme des piliers des économies axées sur la connaissance, peuvent permettre aux acteurs nationaux de la recherche et de l’innovation de s’adapter à la demande en leur apportant des idées novatrices.  Avec les mesures incitatives de ces structures, les pays peuvent investir davantage dans la recherche et le développement, et en tirer profit.  En conséquence, la délégation a souhaité qu’à l’avenir, l’assistance de l’OMPI aux PMA soit également orientée vers l’appui à la mise en place d’organismes nationaux de propriété intellectuelle bien structurés et capables de gérer et faire respecter les droits de propriété intellectuelle dans ces pays.  Pour terminer, la délégation a salué l’initiative conjointe de l’OMPI et l’OMC d’une part, et l’atelier conjoint OMPI</w:t>
        <w:noBreakHyphen/>
        <w:t>OMC sur la mise en œuvre de l’Accord sur les ADPIC tenu à Dar es</w:t>
        <w:noBreakHyphen/>
        <w:t>Salaam en avril 2002, d’autre part.  Elle a, au nom des PMA, exprimé son appui aux actions lancées par l’OMPI et lui a demandé de poursuivre dans cette même voie pour un meilleur devenir des PMA.</w:t>
      </w:r>
    </w:p>
    <w:p>
      <w:pPr>
        <w:pStyle w:val="Normal"/>
        <w:tabs>
          <w:tab w:val="left" w:pos="567"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15</w:t>
      </w:r>
      <w:r>
        <w:rPr/>
        <w:fldChar w:fldCharType="end"/>
      </w:r>
      <w:r>
        <w:rPr/>
        <w:tab/>
        <w:t>La délégation de la Suisse a félicité l’OMPI pour la qualité des documents de travail et pour l’exposé fait par M. Castelo, et a déclaré que les décideurs, les agents économiques et le grand public doivent mieux comprendre ce qu’il y a à tirer de la propriété intellectuelle en tant qu’outil précieux de développement économique.  À titre d’illustration, la délégation a mentionné les travaux du Bureau international dans le domaine des ressources génétiques, des savoirs traditionnels et du folklore, qui ont contribué à faire ressortir le rôle positif de la propriété intellectuelle dans les pays en développement et les PMA.  La délégation a indiqué que la Suisse joue un rôle actif dans la coopération pour le développement en rapport avec la propriété intellectuelle et souhaite que l’OMPI ait des ressources suffisantes pour continuer.  Elle a également mentionné l’importance de domaines spécifiques tels que les moyens de faire respecter les droits et l’utilisation des techniques de l’information dans les offices nationaux de propriété intellectuelle.  En ce qui concerne le programme de coopération, la délégation a dit que son gouvernement se sent encouragé à participer à des activités de l’OMPI telles que la formation, la recherche selon le PCT ou encore un nouvel atelier sur les services d’appui à l’innovation mis en place en 2001 en coopération avec la Direction du développement et de la coopération (DDC), en plus de ses activités bilatérales qui ont un caractère plus ciblé.  Elle a cité un programme de coopération avec le Gouvernement vietnamien, engagé en juin 2001 pour une durée de trois ans, portant sur le développement d’un système de propriété intellectuelle dans différents domaines avec prise en compte des obligations découlant de l’Accord sur les ADPIC;  dans le cadre de ce programme, quatre séminaires seront respectivement consacrés à l’Accord sur les ADPIC, au droit d’auteur, aux dessins et modèles industriels et aux variétés végétales.  Les autres activités prévues sont notamment des voyages d’étude d’experts vietnamiens en Europe, le développement du réseau informatique, la traduction de traités internationaux dans la langue locale, des cours de langue anglaise, la création d’une bibliothèque moderne et la formation de magistrats.  Ces activités, une fois menées à bien, pourraient déboucher sur d’autres activités util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La délégation de l’Égypte a elle aussi appuyé la déclaration faite par la délégation de l’Algérie au nom du groupe des pays africains.  Elle a souligné l’importance qu’elle attache à ce comité, qui travaille à faire que la dimension du développement joue un rôle central dans la protection de la propriété intellectuelle tout en prenant en considération les besoins particuliers de chaque pays.  La délégation a fait référence au rapport de la Commission des droits de propriété intellectuelle établie par le secrétaire d’État au développement international du Royaume</w:t>
        <w:noBreakHyphen/>
        <w:t>Uni, qui traite de l’intégration de la propriété intellectuelle dans les politiques nationales de développement.  La délégation s’est félicitée de la tenue d’un forum sur les questions stratégiques pour l’avenir (voir le document PCIPD 3/2 Prov.).  Les documents établis pour le comité contiennent d’importantes informations qui reflètent l’importance de la propriété intellectuelle au service d’objectifs économiques, sociaux et culturels.  L’Égypte a bénéficié des activités de l’OMPI en ce qui concerne l’utilisation des techniques de l’information, le développement de la gestion collective et les programmes de sensibilisation dans différents secteurs menés par le Bureau de la coopération pour le développement avec les États arabes et compte sur la poursuite et le renforcement de cette coopération après la promulgation, en juin 2002, de la loi n° 82 sur la protection de la propriété intellectuelle, qui est considérée comme un tournant historique dans le cadre des efforts déployés par l’Égypte pour mettre sa législation en totale conformité avec l’Accord sur les ADPIC.  Le comité devrait non seulement confirmer les activités de l’OMPI, mais aussi insister, à titre prioritaire, sur les différentes mesures de souplesse à disposition pour aider les pays en développement à satisfaire aux engagements internationaux.  Le document PCIPD/3/3 ne mentionne pas la déclaration ministérielle de Doha, dont les passages qui traitent de la santé publique sont pertinents pour les conseils d’ordre législatif que l’OMPI fournit à ses États membres.  Lors de l’établissement du programme et budget de 2004</w:t>
        <w:noBreakHyphen/>
        <w:t>2005, des ressources accrues devraient être allouées à la coopération avec les pays en développement se trouvant dans une phase de modernisation et de développement continus de la propriété intellectuelle, avec une perspective à long terme dans les domaines de la formation des ressources humaines, de l’amélioration des institutions nationales et du renforcement des PME, ainsi que des savoirs traditionnels et des ressources génétiques, de sorte que les pays puissent tirer parti des mécanismes mis à disposition par l’OMPI.  La coopération avec les organisations non gouvernementales et avec la société civile devrait également être intensifiée.  Cette délégation a en outre souligné la nécessité d’assurer la traduction des réunions techniques de l’OMPI en langue arabe.  Elle a terminé en félicitant le Bureau international pour ses réalis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La délégation de la République populaire démocratique de Corée a appuyé la déclaration faite par la délégation de l’Inde au nom du groupe des pays asiatiques.  Les avancés et les réalisations de la période à l’examen dans le secteur de la coopération pour le développement sont dignes d’éloges.  Ces réalisations ont contribué à renforcer la capacité des pays en développement, en particulier les PMA, à tirer pleinement parti du système de la propriété intellectuelle au service de leur développement économique, social et culturel.  Outre les réunions de l’OMPI sur diverses questions de propriété intellectuelle qui ont été organisées à l’échelon international, régional et national, les plans d’action ciblés par pays ont été un instrument stratégique et politique efficace pour renforcer la coopération technique, et les activités de mise en œuvre de ces plans ont contribué concrètement à répondre aux besoins spécifiques de modernisation du système de propriété intellectuelle dans les pays en développement et dans les PMA.  Cette délégation a également exprimé sa reconnaissance pour d’autres activités : WIPO</w:t>
      </w:r>
      <w:r>
        <w:rPr>
          <w:smallCaps/>
        </w:rPr>
        <w:t>net</w:t>
      </w:r>
      <w:r>
        <w:rPr/>
        <w:t>, Académie mondiale de l’OMPI, gestion collective du droit d’auteur et des droits connexes, savoirs traditionnels et folklore, PME.  Elle a souligné l’importance du rôle des services de promotion de l’innovation et d’information en matière de brevets assurés par l’OMPI.  En conclusion, cette délégation a dit espérer vivement voir l’OMPI élargir encore son assistance aux pays en développement dans le domaine de la propriété intellectuelle et elle a demandé au Bureau international d’envisager une augmentation des crédits alloués au financement de la participation de pays asiatiques aux réunions qui se tiennent à Genèv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La délégation de l’Italie a félicité l’OMPI de son ambitieux programme de coopération pour le développement, mis en œuvre avec succès grâce au soutien des donateurs dans le cadre des fonds fiduciaires multilatéraux et bilatéraux et à la clairvoyance de son directeur général.  Au cours de la période considérée, le Gouvernement italien a étroitement coopéré avec l’OMPI pour une large gamme d’activités, notamment dans le domaine des PME, avec l’adoption du Plan d’action de Milan en février 2001, et dans celui de la formation, avec des activités de haut niveau mises en œuvre en collaboration avec l’Académie mondiale de l’OMPI, à Turin au cours des deux dernières années.  Les documents rendent dûment compte de ces projets.  Le Gouvernement italien attache une grande importance à la propriété intellectuelle, qu’elle considère comme un facteur clé de développement économique, notamment pour les PMA.  Pour l’avenir, outre la poursuite de la collaboration avec l’OMPI dans les domaines susmentionnés, le Gouvernement de l’Italie serait prêt à étudier la possibilité d’une coopération dans d’autres secteurs, compte tenu tout particulièrement des besoins des pays en développe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a délégation de la Malaisie a souscrit à la déclaration faite par la délégation de l’Inde au nom du groupe des pays asiatiques.  À son avis, le Bureau international a atteint l’objectif consistant à renforcer les capacités nationales, promouvoir la coopération internationale pour le développement, moderniser le système de la propriété intellectuelle et le mettre au service du progrès économique, social, culturel et technique des pays en développement.  Cette délégation s’est dite satisfaite de la mise en œuvre du programme de coopération pour le développement aux niveaux national et régional et a félicité M. Sabharwal du soutien sans faille apporté à son pays.  Elle a souligné que la propriété intellectuelle ne doit pas être limitée aux questions de protection, mais doit aussi constituer un instrument de développement économique, social et culturel.  Elle s’est félicitée du nombre de réunions interrégionales, régionales et nationales organisées, de la poursuite de plusieurs activités de premier plan dans la région et du recours au budget ordinaire de l’OMPI, mais aussi au fonds fiduciaire japonais, au PNUD et à la Banque mondiale, qui sont un facteur de richesse et de diversité.  La Malaisie a bénéficié du fonds fiduciaire japonais pour la formation de fonctionnaires malaisiens à Tokyo.  Cette même délégation a signalé aux participants du comité que la Malaisie s’est activement engagée en faveur des traités Internet et que la procédure d’adhésion de ce pays au Traité de l’OMPI sur le droit d’auteur (WCT) aussi bien qu’au Traité de l’OMPI sur les interprétations et exécutions et les phonogrammes (WPPT) va bientôt être menée à terme.  Dans le domaine de la gestion collective, la délégation de la Malaisie a évoqué l’étude préliminaire sur la gestion collective dans la région de l’ANASE effectuée par l’OMPI à la demande du groupe de l’ANASE à l’occasion de consultations tenues à Genève.  Elle a donné au comité l’assurance que son pays adhérera au PCT l’an prochain.  Elle a enfin souligné l’importante participation des pays en développement aux activités de l’OMPI se déroulant à Genève et souhaité que les activités menées dans la région Asie et Pacifique soient renforcées et développé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La délégation du Brésil a souscrit à la déclaration faite par la délégation de la Barbade au nom du GRULAC et a félicité le Secteur de la coopération pour le développement des nombreuses activités entreprises et initiatives lancées depuis la dernière session du comité.  Elle a demandé de consigner par écrit la nécessité de prévoir à l’avenir suffisamment de temps pour permettre l’instauration d’un dialogue entre les délégations lors des sessions du comité.  Elle en outre fait observer que la coopération pour le développement en rapport avec la propriété intellectuelle revêt une grande importance pour le Brésil.  Faute de temps, elle s’est bornée à mentionner certaines activités de coopération pour le développement.  En mars 2002, le Gouvernement brésilien et l’OMPI ont signé un accord</w:t>
        <w:noBreakHyphen/>
        <w:t>cadre de coopération technique en vue de la modernisation de l’Institut national de la propriété industrielle du Brésil, projet qui suppose la mise en œuvre de plusieurs mesures importantes d’automatisation.  En avril de cette même année, l’OMPI et la Communauté des pays de langue portugaise (CPLP) ont aussi signé un accord de coopération.  Ces faits témoignent de l’importance du programme de coopération et de la nécessité d’accroître les crédits qui sont alloués à celui</w:t>
        <w:noBreakHyphen/>
        <w:t>ci dans le cadre du budget de l’OMPI.  En ce qui concerne la coopération pour le développement en rapport avec la propriété intellectuelle, la délégation a souligné que les programmes doivent être axés sur la demande et permettre aux pays non seulement de remplir leurs obligations mais aussi d’exercer leurs droits.  Pour garantir l’efficacité et l’utilité durables des systèmes de propriété intellectuelle, les objectifs des activités liées à la propriété intellectuelle doivent faire l’objet d’un réexamen et d’une mise à jour continus de façon à rester pleinement compatibles avec les objectifs sociaux et économiques de la communauté internationale.  Cette même délégation a fait observer que le comité permanent ne doit pas craindre de faire preuve d’innovation et de créativité pour organiser ses futures activités de coopération pour le développement et s’assurer que les programmes de coopération technique en rapport avec la propriété intellectuelle seront pleinement intégrés aux plans nationaux de développement des États membres.  Un mode de coopération unique et universel serait sans grande utilité.  Cette même délégation a proposé que le Bureau international demande des directives aux États membres, notamment dans le cadre d’un processus synergique global supposant la participation d’autres organisations.  À cet égard, elle s’est félicitée de la stratégie suivie par l’OMPI, consistant à œuvrer en partenariat dans un certain nombre de secteurs.  Elle a notamment relevé que de remarquables progrès ont été accomplis sur la scène internationale depuis la dernière réunion du comité, s’agissant en particulier de la Conférence ministérielle de Doha de l’OMC.  On ne saurait trop insister sur l’importance de la déclaration de Doha concernant l’Accord sur les ADPIC et la santé publique.  La délégation brésilienne a recommandé que les dispositions de cette déclaration relatives à la santé publique soient pleinement reconnues et intégrées dans le plan d’action du Bureau international concernant la coopération pour le développement.  En outre, les initiatives en matière de propriété intellectuelle doivent aussi tenir pleinement compte de cette déclaration et contribuer à aider des pays à tirer profit de tous les aménagements possibles dans le cadre de l’Accord sur les ADPIC, tels que le recours au système de licences obligatoires pour atteindre les objectifs de santé publique.  Les États membres doivent recevoir une aide pour mettre en œuvre les mesures de cette nature.  Un autre domaine d’égale importance qui pourrait être étudié par l’OMPI en partenariat avec les États membres est le rôle d’une politique de concurrence dans l’adoption d’un cadre réglementaire relatif aux droits de propriété intellectuelle.</w:t>
      </w:r>
    </w:p>
    <w:p>
      <w:pPr>
        <w:pStyle w:val="Footer"/>
        <w:tabs>
          <w:tab w:val="clear" w:pos="4536"/>
          <w:tab w:val="clear" w:pos="9072"/>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21</w:t>
      </w:r>
      <w:r>
        <w:rPr/>
        <w:fldChar w:fldCharType="end"/>
      </w:r>
      <w:r>
        <w:rPr/>
        <w:tab/>
        <w:t>La délégation de Madagascar a remercié l’OMPI et le directeur général pour leurs efforts inlassables en vue de relever les défis auxquels l’organisation est confrontée.  Elle s’est réjouie des progrès réalisés dans le renforcement de la capacité des pays en développement, en particulier les PMA, d’utiliser la propriété intellectuelle comme un outil du développement économique, social et culturel.  Elle s’est félicitée des activités menées dans le cadre du programme d’action en faveur des PMA et de l’initiative conjointe OMPI</w:t>
        <w:noBreakHyphen/>
        <w:t>OMC.  À cet égard, elle a fait sienne la déclaration du coordonnateur du groupe des PMA et a appuyé la proposition concernant l’augmentation du budget de l’Unité des PMA afin d’accroître les services fournis aux PMA.  Elle a souhaité que dans l’avenir i) les rencontres de haut niveau soient étendues aux pays africains subsahariens, en vue de sensibiliser les décideurs politiques sur les questions d’importance qui les concernent, telles que le savoir traditionnel, les ressources génétiques, le folklore et les PME;  ii) les ateliers régionaux et sous</w:t>
        <w:noBreakHyphen/>
        <w:t>régionaux sur les PME soient intensifiés pour stimuler la créativité et l’innovation, en soulignant que Madagascar souhaiterait y participer;  et iii) les pays donateurs rejoignent les fonds fiduciaires mis à la disposition de l’OMPI afin de diversifier les domaines d’activités en tenant compte des spécificités des pays bénéficiair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r>
      <w:r>
        <w:rPr>
          <w:color w:val="000000"/>
        </w:rPr>
        <w:t>La délégation de la République de Corée a remercié l’OMPI de la planification et de la mise en œuvre des programmes, qu’elle a jugé excellentes.  Elle a ajouté que son pays est l’un des plus heureux bénéficiaires des activités de l’OMPI.  Grâce à l’Organisation, la République de Corée a atteint un niveau avancé dans tous les secteurs de la propriété intellectuelle.  Cette même délégation a cité d’importantes réalisations de l’OMPI et du Gouvernement de la République de Corée, parmi lesquelles un accord bilatéral visant à mener en commun certaines activités de coopération pour le développement en faveur d’autres pays, une étude commune des incidences de la propriété intellectuelle sur les industries de pointe et un programme de formation commu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La délégation de la Tunisie a remercié M. Castelo et le Bureau de la coopération pour le développement avec les pays arabes de l’aide et du soutien accordés à son pays.  Elle s’est associée à la déclaration faite par l’Algérie au nom du groupe des pays africains.  Elle a noté, avec intérêt, la stratégie du directeur général visant à renforcer le rôle des offices nationaux dans le but de développer, moderniser et utiliser de manière plus efficace les systèmes de propriété intellectuelle.  La délégation a évoqué un certain nombre d’actions menées dans son pays avec l’appui de l’OMPI, à savoir la formation et la sensibilisation de plusieurs responsables tunisiens en matière de droit de propriété intellectuelle, la modernisation et l’automatisation de la propriété industrielle, ainsi que l’organisation de séminaires techniques sur le PCT après l’adhésion de la Tunisie à ce traité.  À ce propos, la délégation s’est déclarée impressionnée par le dynamisme, la compétence et la souplesse dont a fait preuve le Bureau pour répondre aux besoins exprimés.  Elle a fait remarquer que l’assistance fort utile de l’OMPI est aujourd’hui indispensable pour préparer d’autres intervenants aux nouvelles mutations économiques mondiales.  Aussi, a</w:t>
        <w:noBreakHyphen/>
        <w:t>t</w:t>
        <w:noBreakHyphen/>
        <w:t>elle ajouté, d’autres opérateurs méritent d’être formés et sensibilisés davantage sur les domaines tels que les petites et moyennes entreprises industrielles et artisanales.  La délégation a sollicité l’assistance technique du Bureau international pour atteindre ces objectifs et mettre en œuvre le projet global de coopération avec la Tunisie.</w:t>
      </w:r>
    </w:p>
    <w:p>
      <w:pPr>
        <w:pStyle w:val="Normal"/>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24</w:t>
      </w:r>
      <w:r>
        <w:rPr/>
        <w:fldChar w:fldCharType="end"/>
      </w:r>
      <w:r>
        <w:rPr/>
        <w:tab/>
        <w:t>La délégation de la Zambie s’est associée aux déclarations faites par la délégation de l’Algérie au nom du groupe des pays africains et par la délégation du Bénin au nom des PMA, et a félicité le Bureau international de l’assistance qu’il fournit à l’Afrique, et notamment aux PMA, ainsi que des initiatives prises dans la région.  Elle a salué les progrès réalisés dans les domaines de la législation, du renforcement des institutions, de l’administration de la propriété intellectuelle et de la mise en valeur des ressources humaines, qu’elle a considérés comme des facteurs essentiels de réussite.  Elle a recommandé que davantage de ressources soient mises à la disposition du bureau africain afin de lui permettre de mener à bien ses programmes de vulgarisation et de démythification, de formation, de modernisation des offices de propriété intellectuelle et d’assistance aux organismes de recherche et développement.  Cela permettrait d’inciter les PME, les inventeurs, les chercheurs, les détenteurs de savoirs traditionnels, les artistes et autres créateurs à recourir à la propriété intellectuelle en tant qu’instrument de création de richesses.  Cette même délégation a conclu que le renforcement de l’Unité des pays les moins avancés pourrait être une façon de traduire dans les faits les déclarations des États membres qui se sont engagés à mener une action concrète pour remédier à leur situation difficile.</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25</w:t>
      </w:r>
      <w:r>
        <w:rPr/>
        <w:fldChar w:fldCharType="end"/>
      </w:r>
      <w:r>
        <w:rPr/>
        <w:tab/>
        <w:t>La délégation de l’Espagne a souligné que l’Office espagnol des brevets et des marques est engagé dans un intense travail de coopération internationale en matière de propriété intellectuelle.  Au nombre des activités programmées pour cette année, elle a mentionné l’Encuentro Latinoamericano de Difusión en materia de Patentes (rencontre latino</w:t>
        <w:noBreakHyphen/>
        <w:t>américaine de diffusion de l’information en matière de brevets), organisée conjointement avec l’INPI (Brésil), et le séminaire organisé avec ce même pays, l’OMPI et l’Office européen des brevets (OEB), concernant l’information en matière de propriété industrielle et le PCT et destiné aux pays d’Amérique latine.  Ce dernier permettra de constituer un fonds documentaire rassemblant les documents de brevet en langue espagnole.  La délégation a également mis l’accent sur la collaboration que l’Office espagnol des brevets et des marques a entamée cette année avec les offices ibéro</w:t>
        <w:noBreakHyphen/>
        <w:t xml:space="preserve">américains, à travers l’organisation de séminaires et d’ateliers régionaux de diffusion de la nouvelle classification de Nice en espagnol, et la formation d’examinateurs de brevets, ce dernier volet étant réalisé conjointement avec l’IMPI (Mexique).  Elle a en outre fait référence aux initiatives de collaboration bilatérale avec la Chine, </w:t>
      </w:r>
      <w:bookmarkStart w:id="5" w:name="OLE_LINK1"/>
      <w:r>
        <w:rPr/>
        <w:t>la Fédération de Russie,</w:t>
      </w:r>
      <w:bookmarkEnd w:id="5"/>
      <w:r>
        <w:rPr/>
        <w:t xml:space="preserve"> le Mexique, le Panama, le Portugal et l’Uruguay, ainsi qu’aux activités menées en Espagne.  Elle a par ailleurs évoqué les mesures prises en matière de respect des droits de propriété intellectuelle, indiquant que son pays a mis en place, avec le concours de l’OMPI et de l’OEB, des activités de formation et de sensibilisation destinées aux juges et procureurs ibéro</w:t>
        <w:noBreakHyphen/>
        <w:t>américains.  Pour conclure, elle a réaffirmé que son pays souhaite contribuer au renforcement de la coopération internationale en matière de propriété intellectuelle.</w:t>
      </w:r>
    </w:p>
    <w:p>
      <w:pPr>
        <w:pStyle w:val="Normal"/>
        <w:tabs>
          <w:tab w:val="left" w:pos="567"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26</w:t>
      </w:r>
      <w:r>
        <w:rPr/>
        <w:fldChar w:fldCharType="end"/>
      </w:r>
      <w:r>
        <w:rPr/>
        <w:tab/>
        <w:t>La délégation du Maroc a appuyé la proposition faite par le groupe des pays africains et a émis le souhait que le coordonnateur du groupe la soumette séparément à l’appréciation du comité.  Elle a relevé les actions de coopération menées au cours des dernières années qui ont eu un impact positif considérable aussi bien dans son pays que dans les autres pays bénéficiaires.  Ces actions étaient, d’une part, l’informatisation de l’Office marocain de propriété industrielle et commerciale qui a amélioré, de manière significative, les prestations aux opérateurs économiques, et d’autre part, la coopération entre l’Académie mondiale et la Faculté de droit de Casablanca qui a abouti à la mise en place du diplôme d’études supérieures spécialisées en propriété intellectuelle (DESS).  La délégation a, en outre, porté à la connaissance du comité que le développement des structures de propriété intellectuelle a pu se concrétiser grâce à l’appui de l’OMPI, ce qui a contribué à la réalisation de plusieurs initiatives qui s’inscrivent dans le cadre de la coopération Sud</w:t>
        <w:noBreakHyphen/>
        <w:t>Sud.  Parmi ces initiatives, elle a noté la participation des fonctionnaires des pays arabes et africains à des sessions de formation, ainsi que des visites d’étude.  La délégation a enfin invité l’OMPI à étudier la possibilité de mise en place d’un système de formation des formateurs au niveau régional et sous</w:t>
        <w:noBreakHyphen/>
        <w:t>régional dans tous les domaines de la propriété intellectuelle, et a déclaré que son pays serait disposé à accueillir ce genre d’initiativ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La délégation de l’Uruguay a fait sien l’avis de la représentante du GRULAC et s’est déclarée convaincue du rôle important que joue le programme de coopération pour le développement dans l’amélioration évidente de tous les aspects de la propriété intellectuelle dans les pays de la région.  Elle s’est dite reconnaissante de l’appui précieux que l’OMPI a accordé à son pays pour lui permettre d’actualiser sa législation relative au droit d’auteur, appui qui pourrait s’étendre à l’élaboration de matériel destiné, d’une part, à la formation et, d’autre part, à la diffusion des principes d’une nouvelle législation relative au droit d’auteur et aux droits connexes qui sera mise en application prochainement.  Cette délégation a en outre mis l’accent sur les avantages retirés des séminaires et forums qui ont été organisés par son gouvernement conjointement avec l’OMPI, et évoqué l’étude sur l’importance des industries culturelles dans le produit intérieur brut des pays du MERCOSUR.  Elle a conclu en soulignant la nécessité d’augmenter les ressources allouées au programme de coopération pour le développement afin d’être en mesure de faire face aux difficultés toujours plus complexes que représente la propriété intellectuelle, et s’est dite consciente de l’importance du comité permanent dans l’examen de ces problèm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8</w:t>
      </w:r>
      <w:r>
        <w:rPr/>
        <w:fldChar w:fldCharType="end"/>
      </w:r>
      <w:r>
        <w:rPr/>
        <w:tab/>
        <w:t>La délégation de la Jamaïque a remercié M. Castelo pour son exposé, et M. </w:t>
      </w:r>
      <w:r>
        <w:rPr>
          <w:color w:val="000000"/>
        </w:rPr>
        <w:t>Roca Campañá et son équipe du Bureau de la coopération pour le développement avec l’Amérique latine et les Caraïbes pour le soutien qu’ils continuent d’apporter aux activités de coopération de la Jamaïque.  Elle a rappelé que, à la dernière session du comité permanent, l’Office jamaïcain de la propriété intellectuelle (JIPO) venait d’être créé – un mois auparavant.  Depuis lors, le JIPO a bénéficié énormément de l’assistance technique de l’OMPI pour renforcer ses capacités et répondre aux besoins de la Jamaïque en matière de propriété intellectuelle.  La délégation a souligné l’importance cruciale de la poursuite de cette assistance, en particulier dans les domaines de l’automatisation et de la formation, alors que l’office intensifie ses efforts afin de garantir la fourniture de services de qualité aux parties prenantes de la propriété intellectuelle.  Elle a informé le comité qu’il faut organiser des séminaires nationaux pour sensibiliser davantage les fonctionnaires chargés du secteur de la propriété intellectuelle aux questions relatives à la protection et à la préservation de la diversité biologique, des savoirs traditionnels et des expressions du folklore ainsi qu’aux questions concernant les PME.  Cette délégation a déclaré que, le 12 mars 2002, la Jamaïque a déposé ses instruments d’adhésion au WCT et au WPPT.  Elle a ajouté qu’il faut organiser un séminaire national pour prendre des mesures concrètes en vue de la mise en œuvre de ces traités, ainsi qu’un atelier destiné aux inventeurs et un autre traitant des avantages du PCT, auquel la Jamaïque adhérera dans un proche avenir.  La délégation a en outre indiqué que la Journée mondiale de la propriété intellectuelle et la semaine nationale jamaïcaine de la propriété intellectuelle font partie des mesures prises par la Jamaïque pour faire mieux connaître les droits de propriété intellectuelle et leur importance pour le renforcement du pays et son développement socioéconomique.  Pendant ces journées, des programmes de sensibilisation sont mis en œuvre avec des institutions tertiaires telles que la Fédération jamaïcaine des musiciens et de responsables de l’application des lois.  La délégation de la Jamaïque a remercié l’OMPI pour l’assistance fournie en faveur de la gestion collective des droits dans les Caraïbes.  Enfin, elle a remercié l’OMPI pour l’appui qu’elle apporte à la Réunion ministérielle sur la propriété intellectuelle dans les Caraïbes qui a lieu chaque année depuis quatre ans.  Cette réunion permet aux ministres des pays des Caraïbes d’examiner les besoins de la sous</w:t>
        <w:noBreakHyphen/>
        <w:t>région en matière de propriété intellectuelle et d’élaborer des stratégies pour y répondre.  À la dernière réunion, qui s’est tenue au Suriname les 3 et 4 juin 2002, les ministres ont reconnu la nécessité d’élaborer une stratégie pour aider les pays des Caraïbes à promouvoir le respect des droits de propriété intellectuelle et l’utilisation du système de la propriété intellectuelle.  La délégation a informé le comité qu’à cette occasion les ministres ont adopté une résolution invitant l’OMPI à allouer les fonds nécessaires pour aider les pays des Caraïbes à planifier et à mettre en œuvre des stratégies de sensibilisation du public et de sanction des droits dans les différents pays.  Elle a formé le vœu que cette résolution et les autres résolutions adoptées par les ministres soient suivies d’effe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t>La délégation du Costa Rica a fait sienne la déclaration formulée par la représentante du GRULAC et a souligné l’importance que son pays accorde au développement de la propriété intellectuelle, car sa protection contribue à stimuler la créativité humaine, les sciences et la technologie et à enrichir le monde de la littérature et des arts.  Cette délégation a dit adhérer particulièrement aux priorités de l’OMPI s’agissant notamment de la démythification de la propriété intellectuelle, de la modernisation des infrastructures, du Plan d’action dans le domaine du numérique, du développement des programmes relatifs aux savoirs traditionnels, aux ressources génétiques et au folklore, du commerce électronique et de l’assistance aux PME.  Elle a mis l’accent sur le désir de son pays de continuer à renforcer sa coopération avec l’OMPI dans les domaines de la formation, du développement de logiciels et du commerce électronique et en ce qui concerne l’acquisition de documents techniques.  Elle a remercié en particulier le directeur général et le Bureau de la coopération pour le développement avec l’Amérique latine et les Caraïbes pour la collaboration et l’assistance fournies en matière d’organisation de séminaires et de visites d’experts et de fonctionnaires du Secrétariat dans son pays.</w:t>
      </w:r>
    </w:p>
    <w:p>
      <w:pPr>
        <w:pStyle w:val="Footer"/>
        <w:tabs>
          <w:tab w:val="clear" w:pos="4536"/>
          <w:tab w:val="clear" w:pos="9072"/>
        </w:tabs>
        <w:rPr/>
      </w:pPr>
      <w:r>
        <w:rPr/>
      </w:r>
    </w:p>
    <w:p>
      <w:pPr>
        <w:pStyle w:val="Normal"/>
        <w:tabs>
          <w:tab w:val="left" w:pos="567" w:leader="none"/>
        </w:tabs>
        <w:rPr/>
      </w:pPr>
      <w:r>
        <w:rPr/>
        <w:fldChar w:fldCharType="begin"/>
      </w:r>
      <w:r>
        <w:rPr/>
        <w:instrText xml:space="preserve"> SEQ AutoNr \* ARABIC </w:instrText>
      </w:r>
      <w:r>
        <w:rPr/>
        <w:fldChar w:fldCharType="separate"/>
      </w:r>
      <w:r>
        <w:rPr/>
        <w:t>30</w:t>
      </w:r>
      <w:r>
        <w:rPr/>
        <w:fldChar w:fldCharType="end"/>
      </w:r>
      <w:r>
        <w:rPr/>
        <w:tab/>
        <w:t>La délégation de Cuba a exprimé ses remerciements au Bureau international pour les activités de coopération entreprises dans son pays, notamment la célébration de la Journée mondiale de la propriété intellectuelle, la création du cours international en matière de propriété industrielle pour la formation de formateurs ainsi que l’appui à la réalisation de séminaires nationaux, au programme de maîtrise en propriété industrielle et aux activités d’automatisation.   Elle a souligné l’importance de la Réunion régionale des directeurs d’office des pays d’Amérique latine en tant qu’instance de délibération et d’échange de données d’expérience, qui permet en outre d’établir des stratégies de coopération pour l’avenir.  Elle a jugé qu’il est nécessaire d’augmenter les moyens financiers destinés à la formation des ressources humaines par l’intermédiaire de l’Académie mondiale de l’OMPI et de renforcer la participation des pays de la région au projet WIPO</w:t>
      </w:r>
      <w:r>
        <w:rPr>
          <w:smallCaps/>
        </w:rPr>
        <w:t>net</w:t>
      </w:r>
      <w:r>
        <w:rPr/>
        <w:t>.  Elle a suggéré d’élargir la portée des services d’information en matière de brevets et de recherche sur l’état de la technique, en mettant à disposition les copies d’articles d’information scientifique et technique sur des questions telles que les savoirs traditionnels et les produits naturels.  Elle a également évoqué la nécessité d’intensifier la coopération entre les programmes relatifs à l’innovation dans les petites et moyennes entreprises et de renforcer les activités en rapport avec le Comité intergouvernemental de la propriété intellectuelle relative aux ressources génétiques, aux savoirs traditionnels et au folklore.  La délégation a conclu en disant qu’elle s’associe à la déclaration faite par la représentante du GRULAC.</w:t>
      </w:r>
    </w:p>
    <w:p>
      <w:pPr>
        <w:pStyle w:val="Foot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r>
      <w:r>
        <w:rPr>
          <w:color w:val="000000"/>
        </w:rPr>
        <w:t>La délégation de l’Inde a déclaré que le gouvernement de son pays est attaché à la protection de la propriété intellectuelle en tant que facteur de croissance et de développement et a informé le comité qu’un cadre législatif moderne pour la propriété intellectuelle a été mis en place.  Les nouvelles lois sur les brevets, les dessins et modèles, les marques, les indications géographiques et les schémas de configuration de circuits intégrés sont conformes à l’Accord sur les ADPIC et sont parmi les plus strictes au monde.  Des félicitations ont été reçues de plusieurs organisations, dont la Business Software Alliance.  La délégation a déclaré que le gouvernement a lancé un programme de modernisation majeur pour les offices de propriété intellectuelle.  Il a engagé plus de 20 millions de dollars pour moderniser l’infrastructure des offices de brevets, de dessins et modèles et de marques afin de leur permettre de proposer des services informatiques plus conviviaux.  Cette initiative, associée aux mesures législatives qui ont été prises, témoigne de la volonté du gouvernement d’établir un cadre législatif et administratif de classe mondiale.  La délégation a fait observer que l’engagement du Gouvernement indien en faveur du renforcement du cadre de la propriété intellectuelle a bénéficié considérablement de la coopération de l’OMPI.  Ce soutien a été crucial pour la mise en place de la nouvelle infrastructure juridique et administrative.  La délégation a informé le comité que l’Inde a signé récemment un accord</w:t>
        <w:noBreakHyphen/>
        <w:t>cadre de coopération avec le Bureau international, le premier du genre en Asie, qui pourrait servir de modèle à une coopération similaire entre l’OMPI et d’autres pays.  S’agissant de la collaboration avec l’Académie mondiale, la délégation a informé le comité du lancement par l’Université nationale Indira Gandhi d’un cours d’éducation à distance sur la propriété intellectuelle.  Ce programme sera accessible à d’autres pays en développement d’Asie, qui pourront bénéficier du partage des données d’expérience et des connaissances découlant de la coopération entre l’Inde et l’OMPI.  La délégation a invité l’OMPI à envisager la possibilité d’y consacrer ses ressources affectées aux programmes aux niveaux régional et sous</w:t>
        <w:noBreakHyphen/>
        <w:t>régional en Asie.  La délégation s’est félicitée des programmes mis en œuvre dans le cadre des plans d’action ciblés par pays et a formé le vœu qu’ils soient renforcés à l’avenir.  Elle a considéré que l’initiative de l’OMPI en matière de protection de la propriété intellectuelle pour préserver la diversité biologique, les savoirs traditionnels et le folklore constitue un grand pas en avant, de même que l’initiative visant à tirer le meilleur parti des techniques de l’information et du commerce électronique en rapport avec la propriété intellectuelle, l’Inde étant dotée d’industries florissantes du logiciel, du multimédia, de la musique, du film et de l’édition.  Il est important que les pays en développement prennent conscience de l’opportunité économique offerte par ces industries.  Le Bureau international pourrait aider les pays en développement à établir l’infrastructure nécessaire pour protéger les droits de propriété intellectuelle de ces industries afin de favoriser leur réussite.  La délégation a formé le vœu que le Bureau international élabore des solutions appropriées pour régler les problèmes qui se posent dans différents secteurs de la propriété intellectuelle, en tenant compte des intérêts de toutes les parties prenantes.  L’OMPI pourrait aussi envisager la possibilité d’organiser des programmes de sensibilisation supplémentaires pour certaines catégories professionnelles, telles que les fonctionnaires, les responsables de l’élaboration et de l’application des lois, les agents de brevets, les universitaires, les enseignants et les étudiants.  La délégation a insisté sur l’influence des programmes de coopération pour le développement de l’OMPI sur le renforcement du cadre de la propriété intellectuelle dans les pays en développement et a conclu en soulignant que ces programmes ont apporté des avantages importants.  Le Bureau international ne devrait pas avoir de difficultés à accroître les ressources financières consacrées à ce programme en abordant le nouvel exercice budgétaire au début de l’année prochain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2</w:t>
      </w:r>
      <w:r>
        <w:rPr/>
        <w:fldChar w:fldCharType="end"/>
      </w:r>
      <w:r>
        <w:rPr/>
        <w:tab/>
        <w:t>La délégation d’Haïti a souscrit aux déclarations faites par la délégation de la Barbade au nom du GRULAC et par la délégation du Bénin au nom des PMA.  Elle a jugé remarquable le travail accompli par le Secteur de la coopération pour le développement, tout en rappelant que beaucoup reste à faire et que pour des avancées substantielles des ressources supplémentaires tant financières qu’humaines devraient être mises à la disposition des divisions concernées de l’OMPI, en particulier du Bureau pour l’Amérique latine et les Caraïbes ainsi que de l’unité des PMA.  Haïti a bénéficié, ces dernières années, du soutien de l’OMPI dans de nombreux domaines, notamment pour la création du bureau haïtien du droit d’auteur, pour la mise en conformité de la législation nationale avec les obligations internationales du pays, ainsi que par son inclusion dans le projet WIPO</w:t>
      </w:r>
      <w:r>
        <w:rPr>
          <w:smallCaps/>
        </w:rPr>
        <w:t>net</w:t>
      </w:r>
      <w:r>
        <w:rPr/>
        <w:t>.  Pour l’avenir, la délégation a demandé l’assistance de l’OMPI dans les domaines suivants : formation des ressources humaines, notamment en matière de savoirs traditionnels, du commerce électronique et au bénéfice des universités;  démythification des questions de propriété intellectuelle;  gestion collective du droit d’auteu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La délégation de la Colombie a indiqué que son pays attache une grande importance à la propriété intellectuelle en tant qu’instrument de développement économique, social et culturel, raison pour laquelle l’assistance technique est indispensable à la modernisation et à la mise en conformité des systèmes nationaux.  Elle a souligné la nécessité de promouvoir et d’encourager l’innovation dans les PME, notamment en ce qui concerne la formation et le perfectionnement des ressources humaines pour l’application et le respect des droits de propriété intellectuelle.  Enfin, elle a remercié l’OMPI pour les programmes de formation et les projets d’automatisation et de modernisation dont a bénéficié son pay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La délégation de la Chine a exprimé sa satisfaction quant au programme de coopération pour le développement de l’OMPI et sa volonté de renforcer la propriété intellectuelle en Chine.  Elle a fait observer que les questions de propriété intellectuelle revêtent une importance cruciale dans une économie mondialisée et que la Chine a besoin de la coopération de l’OMPI pour parvenir à améliorer rapidement son système de propriété intellectuelle.  Au cours des 20 dernières années, la Chine a révisé sa législation en matière de propriété intellectuelle afin de se mettre en conformité avec les normes internationales.  La délégation attache une grande importance au Forum sino</w:t>
        <w:noBreakHyphen/>
        <w:t>africain qui s’est tenu en Chine et qui a contribué à renforcer la sensibilisation aux droits de propriété intellectuelle.  Elle a milité en faveur d’un renforcement permanent de l’académie.  Elle a également souligné qu’il importe d’encourager la coopération régionale et sous</w:t>
        <w:noBreakHyphen/>
        <w:t>régionale sur les questions de propriété intellectuell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5</w:t>
      </w:r>
      <w:r>
        <w:rPr/>
        <w:fldChar w:fldCharType="end"/>
      </w:r>
      <w:r>
        <w:rPr/>
        <w:tab/>
        <w:t>La délégation du Nicaragua a évoqué les résultats significatifs obtenus dans son pays en matière de modernisation du système de propriété intellectuelle grâce à l’appui fourni par l’OMPI et le Gouvernement de la Suède.  Elle a souligné en particulier les résultats obtenus dans le domaine de la gestion collective du droit d’auteur et la nécessité de la poursuite des activités de coopération dans la région.  Elle a demandé instamment l’approbation du projet régional sur la gestion collective au cours de la prochaine réunion des directeurs d’office d’Amérique latine et des Caraïbes prévue prochainement au Chili et le concours du Secrétariat pour le recensement de nouveaux projets en faveur de la protection des biens intellectuels dans son pays.</w:t>
      </w:r>
    </w:p>
    <w:p>
      <w:pPr>
        <w:pStyle w:val="Normal"/>
        <w:keepNext w:val="true"/>
        <w:keepLines/>
        <w:tabs>
          <w:tab w:val="left" w:pos="567" w:leader="none"/>
        </w:tabs>
        <w:rPr/>
      </w:pPr>
      <w:r>
        <w:rPr/>
        <w:fldChar w:fldCharType="begin"/>
      </w:r>
      <w:r>
        <w:rPr/>
        <w:instrText xml:space="preserve"> SEQ AutoNr \* ARABIC </w:instrText>
      </w:r>
      <w:r>
        <w:rPr/>
        <w:fldChar w:fldCharType="separate"/>
      </w:r>
      <w:r>
        <w:rPr/>
        <w:t>36</w:t>
      </w:r>
      <w:r>
        <w:rPr/>
        <w:fldChar w:fldCharType="end"/>
      </w:r>
      <w:r>
        <w:rPr/>
        <w:tab/>
        <w:t>La délégation du Congo a remercié l’OMPI pour l’étendue, la qualité et la portée des activités de coopération et s’est félicitée de l’engagement progressif de l’OMPI sur les questions d’importance majeure telles que les ressources génétiques, les savoirs traditionnels et le folklore ainsi que les technologies de l’information.  Elle a exprimé le souhait que la situation actuelle au Congo permette un renforcement des activités de coopération dans ce pays et elle a remercié le Bureau de la coopération pour le développement avec l’Afrique pour les activités de formation et de sensibilisation qui ont eu lieu récemment.  Elle a finalement appuyé la proposition de la délégation de l’Algérie, au nom du groupe des pays africains, pour la mise en place d’un groupe d’experts chargé de réfléchir sur l’orientation future de la coopération pour le développemen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La délégation du Kenya a fait part de sa satisfaction et de son soutien concernant le programme de coopération pour le développement et a remercié le Bureau de la coopération pour le développement avec l’Afrique de ses efforts permanents pour aider les pays africains à moderniser leurs systèmes de propriété intellectuelle.  Elle a souligné l’assistance continue et fondamentale assurée par l’OMPI dans les domaines de l’élaboration et de l’application de nouvelles lois sur les droits de propriété intellectuelle pour tenir compte des changements intervenant sur la scène locale, régionale et internationale.  La délégation a également insisté sur les avantages découlant de l’appui de l’OMPI en matière d’informatisation et d’automatisation de l’Institut kényen de propriété industrielle (KIPI) et du Bureau du droit d’auteur.  Elle a ajouté que le KIPI a commencé à utiliser les services du WIPO</w:t>
      </w:r>
      <w:r>
        <w:rPr>
          <w:smallCaps/>
        </w:rPr>
        <w:t xml:space="preserve">net </w:t>
      </w:r>
      <w:r>
        <w:rPr/>
        <w:t>et que l’OMPI a approuvé récemment l’affectation de personnel au KIPI qui travaillera en étroite collaboration avec les offices de propriété intellectuelle de la région.  La délégation a souligné l’importance qu’elle attache à la protection du folklore et des savoirs traditionnels et a vivement appuyé les activités de coopération de l’OMPI dans ce domaine.  Elle s’est félicitée des activités de coopération pour les PME et s’est prononcée en faveur de la poursuite du renforcement de l’académie, et en particulier des programmes de coopération avec les universités.  À ce propos, la délégation a informé le comité qu’une université kényenne a été recommandée pour participer à l’initiative de l’OMPI en faveur des universités qui sera bientôt lancée en vue de renforcer la connaissance des droits de propriété intellectuelle dans les universités et les organismes de recherche</w:t>
        <w:noBreakHyphen/>
        <w:t>développement (R</w:t>
        <w:noBreakHyphen/>
        <w:t xml:space="preserve">D).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La délégation du Sénégal a remercié l’OMPI pour les activités entreprises au profit du Sénégal dans les domaines notamment des ressources génétiques, des savoirs traditionnels et du folklore et, en sa qualité de président du Conseil d’administration de l’OAPI, elle s’est félicitée de la collaboration entre les deux organisations.  Elle a souligné l’importance de la coopération pour le développement dans les relations internationales et de la propriété intellectuelle en tant qu’outil fondamental de développement, et elle a exhorté l’OMPI à porter une attention particulière aux pays en développement.  La délégation a exprimé le souhait que les activités de coopération reposent sur des bases conceptuelles, que l’OMPI s’engage dans une politique de partenariat avec les organisations du système des Nations Unies, notamment l’OMS en tant que partenaire incontournable, comme il ressort de la Déclaration de Doha, et que le Comité permanent de la coopération pour le développement en rapport avec la propriété intellectuelle tienne des sessions annuelles.  Elle a conclu en appuyant la proposition de la délégation de l’Algérie au nom du groupe des pays africains en faveur de la création d’un groupe de réflexion afin d’orienter les activités futures de l’OMPI en matière de coopération.</w:t>
      </w:r>
    </w:p>
    <w:p>
      <w:pPr>
        <w:pStyle w:val="Normal"/>
        <w:tabs>
          <w:tab w:val="left" w:pos="567" w:leader="none"/>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 xml:space="preserve">La délégation du Soudan a fait sienne l’intervention de la délégation de l’Algérie au nom du groupe des pays africains.  Elle a évoqué les principales activités mises en œuvre au Soudan avec l’appui du gouvernement et de l’OMPI concernant les questions de propriété intellectuelle.  L’un des principaux événements survenus au cours de la période écoulé a été l’établissement de deux sections au sein de la Direction générale de l’enregistrement commerciale, dont l’une consacrée exclusivement à l’enregistrement des titres de propriété industrielle.  Une nouvelle bibliothèque de propriété intellectuelle a également été créée récemment, mais elle manque encore d’ouvrages.  La délégation a indiqué que toutes les lois relatives aux questions de propriété intellectuelle ont été modifiées et envoyées à l’OMPI aux fins de commentaires.  Elle s’est félicitée de l’assistance fournie par l’OMPI au Soudan, s’agissant notamment des activités de formation, qui ont permis de former plus d’une centaine de conseillers juridiques aux cours des deux dernières années, et de la fourniture de matériel de bureau. </w:t>
      </w:r>
      <w:r>
        <w:rPr>
          <w:lang w:val="fr-CH" w:eastAsia="en-US"/>
        </w:rPr>
        <w:t xml:space="preserve">Ces activités ont été réalisées essentiellement par l'intermédiaire de l'Académie mondiale de l'OMPI et le Bureau de la coopération pour le développement avec les pays arabes.  </w:t>
      </w:r>
      <w:r>
        <w:rPr/>
        <w:t>Elle a demandé l’aide du Bureau international en vue de la création d’un institut de formation pour les droits de propriété intellectuelle.</w:t>
      </w:r>
    </w:p>
    <w:p>
      <w:pPr>
        <w:pStyle w:val="Footer"/>
        <w:tabs>
          <w:tab w:val="clear" w:pos="4536"/>
          <w:tab w:val="clear" w:pos="9072"/>
        </w:tab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La délégation de l’Australie s’est dite convaincue que le programme de coopération technique de l’OMPI constitue l’un des éléments essentiels du mandat général de l’Organisation en matière de promotion de l’utilisation des systèmes de propriété intellectuelle dans le monde entier aux fins d’une protection efficace des droits de propriété intellectuelle et de l’obtention d’avantages économiques pour la société.  L’Australie continuera à appuyer les activités de coopération technique de l’OMPI.  La délégation s’est félicitée de la portée et de la diversité des activités de coopération pour le développement entreprises par le Bureau international et a fait observer que les réunions du comité devraient être l’occasion d’approfondir les relations avec les délégués des États membres en vue de mieux cibler les besoins individuels, d’améliorer la planification stratégique des programmes à venir et d’évaluer plus efficacement les résultats de ces activités.  Elle s’est félicitée du nouveau plan de déroulement et de l’ordre du jour de la session, qui constituent une étape positive dans le traitement de ces aspects des travaux du com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La délégation du Mexique a souligné que la coopération pour le développement constitue un élément important du renforcement et de la gestion efficace des systèmes nationaux de propriété intellectuelle.  Elle a appuyé l’intervention de la représentante du GRULAC, qui souhaite que davantage de ressources humaines et financières soient affectées au programme de coopération pour le développement.  Elle a exprimé sa reconnaissance pour le travail accompli par l’OMPI dans le domaine de la coopération pour le développement ainsi que pour l’étroite collaboration qui existe entre son gouvernement et le Bureau de la coopération pour le développement avec l’Amérique latine et les Caraïb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La délégation du Qatar a remercié le directeur général et le Bureau de la coopération pour le développement avec les pays arabes des efforts inlassables déployés pour aider son pays à moderniser son système de propriété intellectuelle.  Elle a réitéré son intérêt pour l’aide du Bureau de la coopération pour le développement avec les pays arabes et a demandé que soient mis en œuvre davantage de programmes de sensibilisation pour promouvoir la compréhension de la propriété intellectuelle, comme les deux réunions régionales qui ont eu lieu en avril 2002 au Qatar.  Selon la délégation, le programme de coopération pour le développement devrait prévoir davantage d’activités et bénéficier de fonds plus importa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La délégation du Venezuela a souligné le travail important accompli par le Bureau international depuis la dernière session du comité et a exprimé la satisfaction et la reconnaissance de son gouvernement pour l’aide reçue de l’OMPI.  Elle a reconnu que c’est grâce au dévouement et au professionnalisme du personnel du Bureau international que d’aussi nombreuses activités ont pu être menées au cours de cette période.  Elle a insisté auprès du Secrétariat pour que celui</w:t>
      </w:r>
      <w:r>
        <w:rPr>
          <w:b/>
          <w:caps/>
        </w:rPr>
        <w:noBreakHyphen/>
      </w:r>
      <w:r>
        <w:rPr/>
        <w:t>ci poursuive ces activités, soulignant qu’à cette fin il convient de prévoir davantage de ressources budgétaires.  Elle a exprimé le souhait que l’OMPI, dans le cadre de son aide aux pays en développement dans le domaine législatif, invite ceux</w:t>
      </w:r>
      <w:r>
        <w:rPr>
          <w:b/>
          <w:caps/>
        </w:rPr>
        <w:noBreakHyphen/>
      </w:r>
      <w:r>
        <w:rPr/>
        <w:t xml:space="preserve">ci à examiner toutes les possibilités permises par les accords internationaux aux fins de l’adoption de nouvelles normes juridiques.  Elle a proposé que l’OMPI continue à fournir une aide en vue de la création et de l’aménagement d’infrastructures adéquates dans le domaine de la propriété intellectuelle, dont a bénéficié son pays.  Elle a reconnu l’importance des études effectuées par l’OMPI sur le lien qui existe entre la propriété intellectuelle et la protection de la diversité biologique, des savoirs traditionnels et des expressions du folklore ainsi que sur le commerce électronique, travaux qui doivent se poursuivre.  Elle a souligné l’importance que son gouvernement accorde à une nécessaire collaboration entre l’OMPI et l’OMC et a insisté pour que les liens avec la CNUCED soient renforcés.  Elle a aussi reconnu la pertinence des travaux de l’Académie mondiale de l’OMPI.  Elle a indiqué qu’il reste beaucoup à faire à cet égard et a souligné la nécessité d’appuyer les petites et moyennes entreprises, qui constituent le moteur des activités d’innovation.  Elle a ajouté que, selon elle, les activités de coopération de l’OMPI devraient incorporer le programme de travail figurant dans la déclaration ministérielle de Doha en ce qui concerne la santé publique et </w:t>
      </w:r>
      <w:r>
        <w:rPr>
          <w:lang w:eastAsia="en-US"/>
        </w:rPr>
        <w:t>l’Accord sur les ADPIC</w:t>
      </w:r>
      <w:r>
        <w:rPr/>
        <w:t>.  Celle</w:t>
        <w:noBreakHyphen/>
        <w:t>ci pose des questions revêtant un intérêt particulier pour les pays en développement, concernant les possibilités offertes par l’accord en matière de mise en œuvre de politiques actives de développement de la production.  S’agissant des applications de la propriété intellectuelle, la délégation a souligné la nécessité d’une assistance pour l’instauration d’une culture de la propriété intellectuelle en tant qu’instrument de développement.  Elle a également évoqué la nécessité de prendre des mesures dans tous les domaines connexes, comme ceux des entreprises, de l’industrie et de la recherche, où la coopération doit s’intensifier.  La délégation a terminé en demandant au Secrétariat que, dans les rapports à venir, les activités de coopération menées à bien soient présentées région par région afin qu’il soit plus facile d’évaluer les résultats obtenus dans le cadre de ce program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 xml:space="preserve">La délégation de l’Argentine a remercié le Bureau international des efforts déployés dans les différents secteurs de la coopération pour le développement, notamment par l’intermédiaire du Bureau de la coopération pour le développement avec l’Amérique latine et les Caraïbes, et a appuyé la déclaration faite par la représentante du GRULAC, en particulier en ce qui concerne la nécessité de faire mieux comprendre l’importance de la propriété intellectuelle.  Elle a souligné l’utilité des cours de formation de l’OMPI destinés non seulement aux titulaires de droits mais aussi aux utilisateurs, aux juges, aux agents des forces de l’ordre et aux fonctionnaires des douanes.  Elle a demandé que ces activités soient poursuivies et a remercié l’OMPI de l’appui fourni à l’Université de Buenos Aires en vue de la mise en place de cours de </w:t>
      </w:r>
      <w:r>
        <w:rPr>
          <w:rFonts w:cs="TimesNewRomanPSMT" w:ascii="TimesNewRomanPSMT" w:hAnsi="TimesNewRomanPSMT"/>
          <w:color w:val="000000"/>
          <w:lang w:eastAsia="en-US"/>
        </w:rPr>
        <w:t>troisième</w:t>
      </w:r>
      <w:r>
        <w:rPr/>
        <w:t xml:space="preserve"> cycle sur le droit d’auteur et les droits connexes, appui qui devrait se poursuivre.  Elle a souligné que la coopération doit tenir compte des caractéristiques de chaque pays et de chaque région, de ses besoins et de son niveau de développement.  Elle s’est félicitée en particulier des activités du Bureau international concernant les petites et moyennes entreprises, domaine dans lequel son pays pourrait être davantage pris en considération dans les différents programmes, ainsi que des activités relatives au transfert de technologie, qui sont importantes pour les pays en développement.</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La délégation d’El Salvador a appuyé la déclaration de la représentante du GRULAC, notamment en ce qui concerne la nécessité d’affecter davantage de ressources aux activités de coopération de l’OMPI.  Elle a souligné l’importance de ce programme, qui a permis de renforcer les capacités de son pays dans le domaine de la propriété intellectuelle.  Elle a souligné que, lors de la dernière réunion des directeurs d’office de propriété intellectuelle des pays d’Amérique centrale, des témoignages de reconnaissance ont été exprimés pour différentes activités de coopération menées par le Bureau international dans l’intérêt des pays de la région.  La délégation a donné des renseignements sur des activités particulières menées à bien dans son pays sous les auspices de l’OMPI et a remercié le Bureau international de l’aide fournie à son pays, notamment dans les domaines de la modernisation et du renforcement du cadre juridique national, de la mise au point et du renforcement de systèmes automatisés pour les brevets et les marques ainsi que de la création de sociétés collectives de gestion du droit d’auteur et des droits connexes.  Elle a conclu en rappelant l’importance que son pays accorde à ce comité, qui constitue une instance de décision, de planification et de centralisation des activités de coopération dans l’intérêt des pays en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La délégation de l’Algérie a exprimé sa satisfaction pour les activités menées par l’OMPI en matière de coopération et en particulier l’aide reçue pour l’adaptation du système de propriété intellectuelle en Algérie, tant sur le plan juridique qu’en ce qui concerne la mise en œuvre des droits.  Elle a indiqué que les besoins de son pays en matière de coopération s’inscrivent dans le contexte des négociations en cours pour son adhésion à l’OMC et elle a mis en avant l’assistance reçue de l’OMPI pour la mise en conformité de la législation de propriété intellectuelle avec les dispositions de l’Accord sur les ADPIC.  La délégation a également fait part de l’intention de l’Algérie de ratifier le WCT et le WPPT et a insisté sur la nécessité de cibler les programmes de coopération sur la lutte contre la piraterie et la contrefaçon.  Elle a indiqué que l’Algérie serait disposée à signer un accord de coopération avec l’OMPI.</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La délégation des États</w:t>
        <w:noBreakHyphen/>
        <w:t>Unis d’Amérique a félicité l’OMPI de ses initiatives visant à offrir une formation et une assistance technique dans le domaine de la propriété intellectuelle.  Elle s’est déclarée satisfaite de l’attention consacrée par l’OMPI à l’application des droits de propriété intellectuelle, comme cela apparaît clairement dans les travaux réalisés par le Bureau international en coopération avec le comité consultatif sur l’application des droits.  La délégation a dit que l’une des fonctions principales de l’OMPI consiste à encourager les activités de formation.  Au cours de l’année écoulée, des fonctionnaires des États</w:t>
        <w:noBreakHyphen/>
        <w:t>Unis d’Amérique ont aussi contribué à la formation de fonctionnaires de plus de 75 pays, dans le cadre de 120 séminaires, ateliers et programmes de formation qui ont eu lieu dans des pays d’accueil et aux États</w:t>
        <w:noBreakHyphen/>
        <w:t>Unis d’Amérique et dont certains ont été organisés en coopération avec le Bureau internationa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La délégation du Nigéria a approuvé la déclaration faite par la délégation de l’Algérie au nom du groupe des pays africains.  Elle a exprimé sa gratitude à l’OMPI et a remercié le vice</w:t>
        <w:noBreakHyphen/>
        <w:t>directeur général et le directeur du Bureau de la coopération pour le développement avec l’Afrique pour leur engagement personnel en faveur du renforcement des systèmes de propriété intellectuelle en Afrique.  La délégation a aussi mentionné l’appui qu’elle a reçu de l’OMPI, en particulier en ce qui concerne la formation du personnel de l’Office nigérian du droit d’auteur, qui a permis d’accroître les moyens d’actions de cette organisation.  Elle a souligné la nécessité de renforcer les capacités en matière de gestion collective des droits et de réintroduire le système des hologrammes pour lutter contre la piraterie.  La délégation a fait observer que le Nigéria accorde une importance particulière à la connexion des offices de propriété intellectuelle au WIPO</w:t>
      </w:r>
      <w:r>
        <w:rPr>
          <w:smallCaps/>
        </w:rPr>
        <w:t>net</w:t>
      </w:r>
      <w:r>
        <w:rPr/>
        <w:t>.</w:t>
      </w:r>
    </w:p>
    <w:p>
      <w:pPr>
        <w:pStyle w:val="Normal"/>
        <w:keepNext w:val="true"/>
        <w:keepLines/>
        <w:tabs>
          <w:tab w:val="left" w:pos="567" w:leader="none"/>
        </w:tabs>
        <w:rPr/>
      </w:pPr>
      <w:r>
        <w:rPr/>
        <w:fldChar w:fldCharType="begin"/>
      </w:r>
      <w:r>
        <w:rPr/>
        <w:instrText xml:space="preserve"> SEQ AutoNr \* ARABIC </w:instrText>
      </w:r>
      <w:r>
        <w:rPr/>
        <w:fldChar w:fldCharType="separate"/>
      </w:r>
      <w:r>
        <w:rPr/>
        <w:t>49</w:t>
      </w:r>
      <w:r>
        <w:rPr/>
        <w:fldChar w:fldCharType="end"/>
      </w:r>
      <w:r>
        <w:rPr/>
        <w:tab/>
        <w:t>La délégation du Lesotho a félicité l’OMPI de ses activités et initiatives dans le domaine de la coopération pour le développement.  Elle a signalé que son pays rencontre des difficultés en termes d’infrastructure en ce qui concerne son système de propriété intellectuelle et souhaiterait demander l’appui de l’OMPI à cet égard, outre une assistance dans le cadre du projet WIPO</w:t>
      </w:r>
      <w:r>
        <w:rPr>
          <w:smallCaps/>
        </w:rPr>
        <w:t>net</w:t>
      </w:r>
      <w:r>
        <w:rPr/>
        <w:t>, de l’Accord sur les ADPIC de la gestion collective et d’autres questions mondiales de propriété intellectuelle telles que le commerce électronique, les savoirs traditionnels, les ressources génétiques, etc.</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0</w:t>
      </w:r>
      <w:r>
        <w:rPr/>
        <w:fldChar w:fldCharType="end"/>
      </w:r>
      <w:r>
        <w:rPr/>
        <w:tab/>
        <w:t>La délégation du Malawi a fait sienne la déclaration faite par la délégation de l’Algérie au nom du groupe des pays africains.  Elle a également remercié l’OMPI pour l’appui et l’assistance fournis à son pays et à la Société malawienne du droit d’auteur (COSOMA), qui a bénéficié, au cours de ses 10 années d’existence, d’une coopération totale sous des formes diverses.  Elle a exprimé le souhait que cette coopération se poursuive car la COSOMA envisage d’améliorer les services fournis aux créateurs dans le pays et d’accroître sa coopération avec d’autres organismes de gestion collective.  La délégation a demandé à l’OMPI d’introduire dans son programme annuel un cours régional de formation intensive sur le droit d’auteur et la gestion collective des droits qui est actuellement organisé par la COSOMA sur une base ad hoc, et de renforcer son assistance aux organismes de gestion collective en Afrique.  La délégation s’est vivement félicitée de l’extension du mandat de l’ARIPO au droit d’auteur et aux droits connexes et a demandé l’assistance de l’OMPI à cet égar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1</w:t>
      </w:r>
      <w:r>
        <w:rPr/>
        <w:fldChar w:fldCharType="end"/>
      </w:r>
      <w:r>
        <w:rPr/>
        <w:tab/>
        <w:t>La délégation du Pérou a remercié l’OMPI pour l’appui fourni à son pays en vue du renforcement de la propriété intellectuelle.  Elle a indiqué que des mesures sont prises à différents échelons dans son pays en faveur du développement, de l’amélioration, de la diffusion et du respect des droits de propriété intellectuelle.  Au premier niveau, un programme d’éducation est mis au point à l’intention des enseignants du primaire afin qu’ils inculquent à leur tour à leurs élèves les notions et le sens du respect des droits de propriété intellectuelle.  Par ailleurs, pour la toute première fois, des ateliers ont été organisés à l’intention des petites et moyennes entreprises afin de mettre en exergue les avantages de l’utilisation et du respect de ces droits.  C’est pourquoi la coopération de l’OMPI en faveur des petites et moyennes entreprises présente un intérêt considérable pour le Pérou.  Un autre niveau, sur lequel l’accent doit être renforcé, concerne l’appui aux inventeurs et aux chercheurs.  La délégation a indiqué qu’un concours national des inventeurs se tient chaque année dans son pays et qu’elle compte sur le concours de l’OMPI à cet égard.  Cette année, un séminaire national sur la propriété industrielle et l’information technique à l’intention des chercheurs des universités et des instituts sera aussi organisé avec la participation de l’OMPI et de l’OEB.  Enfin, au niveau de la sanction des droits, le Pérou a consacré ses efforts à la lutte contre la piraterie et la contrefaçon, qui constituent un grave problème dans le pays.  À cet égard, des séminaires ont été organisés à l’intention des forces de police, des juges et des procureurs.  La délégation s’est félicitée d’une récente initiative commune de l’OMPI, de l’Office espagnol des brevets et des marques et de l’Office européen des brevets visant à organiser un séminaire à l’intention des juges et des procureurs, soulignant la nécessité de poursuivre ces actions.  Elle a estimé qu’il importe de compter sur l’appui de l’OMPI en vue de l’organisation de séminaires sur le contrôle et les mesures aux frontières.  En conclusion, la délégation a appuyé la déclaration faite par la représentante du GRULAC, soulignant la nécessité de consacrer des ressources humaines et financières plus importantes aux activités de coopération.</w:t>
      </w:r>
    </w:p>
    <w:p>
      <w:pPr>
        <w:pStyle w:val="Normal"/>
        <w:tabs>
          <w:tab w:val="left" w:pos="567" w:leader="none"/>
        </w:tabs>
        <w:rPr/>
      </w:pPr>
      <w:r>
        <w:rPr/>
      </w:r>
    </w:p>
    <w:p>
      <w:pPr>
        <w:pStyle w:val="Normal"/>
        <w:keepNext w:val="true"/>
        <w:keepLines/>
        <w:rPr/>
      </w:pPr>
      <w:r>
        <w:rPr/>
        <w:fldChar w:fldCharType="begin"/>
      </w:r>
      <w:r>
        <w:rPr/>
        <w:instrText xml:space="preserve"> SEQ AutoNr \* ARABIC </w:instrText>
      </w:r>
      <w:r>
        <w:rPr/>
        <w:fldChar w:fldCharType="separate"/>
      </w:r>
      <w:r>
        <w:rPr/>
        <w:t>52</w:t>
      </w:r>
      <w:r>
        <w:rPr/>
        <w:fldChar w:fldCharType="end"/>
      </w:r>
      <w:r>
        <w:rPr/>
        <w:tab/>
        <w:t>La délégation de la Trinité</w:t>
      </w:r>
      <w:r>
        <w:rPr>
          <w:b/>
          <w:caps/>
        </w:rPr>
        <w:noBreakHyphen/>
      </w:r>
      <w:r>
        <w:rPr/>
        <w:t>et</w:t>
      </w:r>
      <w:r>
        <w:rPr>
          <w:b/>
          <w:caps/>
        </w:rPr>
        <w:noBreakHyphen/>
      </w:r>
      <w:r>
        <w:rPr/>
        <w:t>Tobago a félicité l’OMPI pour la structure novatrice adoptée pour la réunion du comité avec l’introduction de séances thématiques l’après</w:t>
        <w:noBreakHyphen/>
        <w:t>midi.  Elle l’a également félicité de ses activités et initiatives en matière de coopération technique et a exprimé sa profonde satisfaction devant les activités mises en œuvre dans son pays.  Elle a souligné la nécessité de renforcer et d’intensifier non seulement la coopération Nord</w:t>
      </w:r>
      <w:r>
        <w:rPr>
          <w:b/>
          <w:caps/>
        </w:rPr>
        <w:noBreakHyphen/>
      </w:r>
      <w:r>
        <w:rPr/>
        <w:t>Sud dans le domaine de la propriété intellectuelle, mais également la coopération Sud</w:t>
        <w:noBreakHyphen/>
        <w:t>Sud.  La délégation a appuyé la déclaration faite par la délégation de la Barbade au nom du groupe des pays d’Amérique latine et des Caraïbes.  Elle a fait part de son appui aux délégations qui se sont exprimées en faveur d’une intensification de l’assistance technique fournie par l’OMPI aux pays en développement en vue de renforcer les activités de gestion collective des droits, d’automatisation des offices de propriété intellectuelle et de démythification de la propriété intellectuelle.  La propriété intellectuelle étant devenue une question intersectorielle, le réseau de coopération de l’OMPI doit s’étendre à de nouveaux organismes et ministères, au secteur privé et aux milieux universitaires.  La délégation a souligné l’importance fondamentale des plans d’action ciblés par pays qui permettent aux différents pays de concentrer leurs efforts en fonction de leurs besoins particuliers et de définir les domaines dans lesquels la société peut tirer des avantages socioéconomiques du système de propriété intellectuelle.  La délégation s’est déclarée profondément satisfaite de l’assistance de l’OMPI en matière de gestion collective des droits et a demandé instamment à l’Organisation de continuer à fournir une assistance pour le développement et l’expansion du Caribbean Copyright Link (CCL) ainsi que la création de sociétés de perception dans tous les pays de la région dans lesquels il n’y en a pas encore.  Elle s’est félicitée de l’assistance de l’OMPI en vue de la création d’une base de données relative aux marques pour les pays des Caraïbes, mise en œuvre avec succès à la Trinité</w:t>
      </w:r>
      <w:r>
        <w:rPr>
          <w:b/>
          <w:caps/>
        </w:rPr>
        <w:noBreakHyphen/>
      </w:r>
      <w:r>
        <w:rPr/>
        <w:t>et</w:t>
      </w:r>
      <w:r>
        <w:rPr>
          <w:b/>
          <w:caps/>
        </w:rPr>
        <w:noBreakHyphen/>
      </w:r>
      <w:r>
        <w:rPr/>
        <w:t>Tobago et à la Barbade, et a milité en faveur de son extension à d’autres îles des Caraïbes.  La délégation a aussi dit attendre avec intérêt la mise en œuvre rapide du projet d’automatisation visant à créer une base de données relative aux brevets pour son pays et, par extension, pour les Caraïbes.  La réunion régionale des experts en brevets qui traitera cette question devrait avoir lieu bientôt.  À cet égard, la délégation a rappelé l’offre du Gouvernement de la Trinité</w:t>
        <w:noBreakHyphen/>
        <w:t>et</w:t>
        <w:noBreakHyphen/>
        <w:t>Tobago d’accueillir cette réunion.  En outre, elle a demandé à accueillir le cours de formation régional consacré aux marques qui est organisé à l’intention des pays des Caraïbes tous les deux a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3</w:t>
      </w:r>
      <w:r>
        <w:rPr/>
        <w:fldChar w:fldCharType="end"/>
      </w:r>
      <w:r>
        <w:rPr/>
        <w:tab/>
        <w:t xml:space="preserve">La délégation du Chili a remercié l’OMPI pour l’important appui reçu en vue de la mise en œuvre de diverses activités en matière de propriété intellectuelle.  Elle a pleinement souscrit à la déclaration faite par la représentante du GRULAC et a convenu avec d’autres délégations que le programme de travail de l’OMPI doit tenir compte de la déclaration ministérielle de Doha relative à la santé publique et de </w:t>
      </w:r>
      <w:r>
        <w:rPr>
          <w:lang w:eastAsia="en-US"/>
        </w:rPr>
        <w:t>l’Accord sur les ADPIC</w:t>
      </w:r>
      <w:r>
        <w:rPr/>
        <w:t>.  Elle a appuyé la proposition de la délégation de l’Inde visant à étendre les activités de coopération de l’OMPI à d’autres domaines tels que les universités, les centres de recherche et la sphère politique et a insisté pour que les problèmes rencontrés par les offices de propriété industrielle soient résolus de manière systématiqu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4</w:t>
      </w:r>
      <w:r>
        <w:rPr/>
        <w:fldChar w:fldCharType="end"/>
      </w:r>
      <w:r>
        <w:rPr/>
        <w:tab/>
        <w:t xml:space="preserve">La délégation du Mozambique a souscrit à la déclaration faite par la délégation de l’Algérie au nom du groupe des pays africains.  Elle a exprimé sa gratitude à l’OMPI et a félicité le Bureau international de l’intensité des activités réalisées depuis la création du comité.  En vue de l’adoption de nouvelles lois, la délégation a demandé la mise en place d’une formation plus spécialisée, en particulier à l’intention des juges, des fonctionnaires de police et des agents des douanes.  Elle a fait part de l’intérêt considérable des établissements publics et privés du Mozambique pour les questions de propriété intellectuelle, du manque </w:t>
      </w:r>
      <w:r>
        <w:br w:type="page"/>
      </w:r>
    </w:p>
    <w:p>
      <w:pPr>
        <w:pStyle w:val="Normal"/>
        <w:tabs>
          <w:tab w:val="left" w:pos="567" w:leader="none"/>
        </w:tabs>
        <w:rPr/>
      </w:pPr>
      <w:r>
        <w:rPr/>
        <w:t>d’enseignants qualifiés pour la mise en œuvre de programmes de formation et du manque de programmes d’enseignement appropriés.  Par conséquent, la délégation a demandé à l’Académie mondiale de l’OMPI de mettre en place des programmes de formation en portugais.</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55</w:t>
      </w:r>
      <w:r>
        <w:rPr/>
        <w:fldChar w:fldCharType="end"/>
      </w:r>
      <w:r>
        <w:rPr/>
        <w:tab/>
        <w:t>La délégation du Népal a évoqué la poursuite de l’assistance apportée au Népal par l’OMPI, essentiellement dans le domaine de la législation et des institutions relatives au droit d’auteur.  Une nouvelle loi sur le droit d’auteur a déjà été adoptée, mais le Népal a encore besoin d’assistance en ce qui concerne la formation du personnel et la mise en place de systèmes de gestion collective, ainsi qu’en ce qui concerne la participation au WIPO</w:t>
      </w:r>
      <w:r>
        <w:rPr>
          <w:smallCaps/>
        </w:rPr>
        <w:t>net</w:t>
      </w:r>
      <w:r>
        <w:rPr/>
        <w:t xml:space="preserve"> et l’automatisation des offices de propriété intellectuelle.  Le Népal prépare son adhésion au WCT et au WPP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6</w:t>
      </w:r>
      <w:r>
        <w:rPr/>
        <w:fldChar w:fldCharType="end"/>
      </w:r>
      <w:r>
        <w:rPr/>
        <w:tab/>
        <w:t>La délégation de la Bolivie a fait part des efforts entrepris par son pays pour la modernisation de sa législation de propriété intellectuelle, en vue de remplir ses engagements internationaux.  Elle a souligné l’importance du programme de coopération pour le développement de l’OMPI et proposé que soient renforcées les activités en matière de savoirs traditionnels, de mise en valeur des ressources humaines et de conseil.  Elle a reconnu la nécessité d’accroître les ressources destinées aux différentes activités de coopération qui seront définies et a souligné les avantages qui découlent du financement de la participation d’experts de son pays aux réunions de l’OMPI.</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7</w:t>
      </w:r>
      <w:r>
        <w:rPr/>
        <w:fldChar w:fldCharType="end"/>
      </w:r>
      <w:r>
        <w:rPr/>
        <w:tab/>
        <w:t xml:space="preserve">La délégation de l’Équateur a réitéré les remerciements de son gouvernement pour les activités de coopération mises en œuvres par l’OMPI et souligné leur importance pour le développement de la propriété intellectuelle dans les pays.  C’est pourquoi elle a appuyé sans réserve la déclaration faite par la représentante du GRULAC.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8</w:t>
      </w:r>
      <w:r>
        <w:rPr/>
        <w:fldChar w:fldCharType="end"/>
      </w:r>
      <w:r>
        <w:rPr/>
        <w:tab/>
        <w:t>L’observateur de l’Union africaine a appuyé la déclaration faite par la délégation de l’Algérie au nom du groupe des pays africains et, en particulier, la proposition de création d’un groupe d’experts multidisciplinaire.  La tâche primordiale de ce comité et du groupe de travail qui serait constitué devrait être de créer un cadre dans lequel la propriété intellectuelle serait directement et pleinement utile et appliquée à l’amélioration du bien</w:t>
        <w:noBreakHyphen/>
        <w:t>être de tous.  Ce cadre devrait clairement et résolument orienter le développement de la propriété intellectuelle vers l’amélioration immédiate de la condition humaine.  À l’ingéniosité de l’homme reviendrait alors le rôle concret de trouver les moyens de développer la propriété intellectuelle au mieux dans ce contexte.  La protection des droits de propriété intellectuelle ainsi conçue ne devrait pas avoir pour but premier de maximiser les profits pour les titulaires de droits, en ne bénéficiant ainsi qu’indirectement à la société.  Ce devrait être l’inverse : la protection des droits de propriété intellectuelle devrait viser avant tout et directement à améliorer la condition humaine et à favoriser la prospérité de tous.  Dans cette optique, le cadre de protection et de promotion de l’innovation doit, sans la moindre équivoque, être conçu pour faire passer au premier plan le bien</w:t>
        <w:noBreakHyphen/>
        <w:t>être des populations.  Il ne faut pas oublier que l’ingéniosité de l’homme n’a pas été créée par la promulgation de lois sur les droits de propriété intellectuelle.  L’ingéniosité humaine a une autonomie qui surpasse toutes ces lois de très loin, et elle s’appliquera toujours à trouver des solutions à nos problèmes.  Les régimes de protection des droits de propriété intellectuelle doivent intégrer ce fait dans une optique nouvelle prenant en compte les enjeux auxquels les pays en développement, en particulier, sont confrontés.  L’Union africaine incite instamment l’OMPI à continuer le bon travail qu’elle fait déjà, dans la relation proactive qu’elle entretient avec l’ARIPO et l’OAPI.  La coopération entre ces organisations est une voie, parmi plusieurs possibles, pour prendre en charge les préoccupations des pays en développement.</w:t>
      </w:r>
    </w:p>
    <w:p>
      <w:pPr>
        <w:pStyle w:val="Normal"/>
        <w:keepNext w:val="true"/>
        <w:keepLines/>
        <w:tabs>
          <w:tab w:val="left" w:pos="567" w:leader="none"/>
        </w:tabs>
        <w:rPr/>
      </w:pPr>
      <w:r>
        <w:rPr/>
        <w:fldChar w:fldCharType="begin"/>
      </w:r>
      <w:r>
        <w:rPr/>
        <w:instrText xml:space="preserve"> SEQ AutoNr \* ARABIC </w:instrText>
      </w:r>
      <w:r>
        <w:rPr/>
        <w:fldChar w:fldCharType="separate"/>
      </w:r>
      <w:r>
        <w:rPr/>
        <w:t>59</w:t>
      </w:r>
      <w:r>
        <w:rPr/>
        <w:fldChar w:fldCharType="end"/>
      </w:r>
      <w:r>
        <w:rPr/>
        <w:tab/>
        <w:t>Le représentant de l’ARIPO a remercié l’OMPI, en particulier le directeur général et le Bureau Afrique, pour les activités entreprises à l’égard de l’ARIPO et des ses États membres, qui ont renforcé la capacité des pays concernés de mettre à profit le système de propriété intellectuelle en vue de leur développement économique, social et culturel.  Il a souligné l’importance des technologies de l’information et du projet WIPO</w:t>
      </w:r>
      <w:r>
        <w:rPr>
          <w:smallCaps/>
        </w:rPr>
        <w:t>net</w:t>
      </w:r>
      <w:r>
        <w:rPr/>
        <w:t xml:space="preserve"> et fait part de sa satisfaction en ce qui concerne l’assistance reçue dans ce domaine par l’ARIPO et trois de ses États membres.  Il a exprimé le souhait que ce projet soit mené à bien dans tous les États membres de l’ARIPO.  Le représentant a également souligné l’importance des plans d’action ciblés par pays et des plans d’action ciblés par région, qui sont un moyen pour les pays en développement de moderniser leurs systèmes de propriété intellectuelle en y intégrant de nouvelles dimensions telles que la protection des savoirs traditionnels, des ressources génétiques et du folklore et la préservation de la biodiversité.  Il a salué l’initiative commune OMPI</w:t>
        <w:noBreakHyphen/>
        <w:t>OMC pour les PMA et la mise en place d’une structure spéciale d’assistance à ces pays.  Il a conclu son intervention en exprimant le vœu que la coopération existante soit encore renforcée, notamment en vue de la mise en œuvre du nouveau mandat de l’ARIPO dans le domaine du droit d’auteur et des droits connex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e représentant de l’OAPI a remercié l’OMPI et tout particulièrement le Bureau Afrique pour la diversité et l’efficacité des activités menées.  Le représentant a fait siennes les déclarations de la délégation de l’Algérie au nom du groupe des pays africains et s’est réjoui de la coopération effective qui s’est instaurée entre l’OMPI et l’OAPI, tout en souhaitant qu’elle se renforce dans les domaines de la formation, de la dissémination de l’information technique et scientifique et surtout de la valorisation des inventions.  Il a indiqué que suite à une conférence ministérielle qui s’est tenue à Libreville, l’OAPI compte s’engager dans la voie de la protection et de la valorisation des médicaments traditionnels, ce qui implique une harmonisation des procédures d’homologation desdits médicaments.  Estimant que la valorisation des médicaments traditionnels s’inscrit dans la logique de la déclaration de Doha, il a exprimé le souhait de bénéficier de l’appui de l’OMPI dans ce domaine.</w:t>
      </w:r>
    </w:p>
    <w:p>
      <w:pPr>
        <w:pStyle w:val="Foot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1</w:t>
      </w:r>
      <w:r>
        <w:rPr/>
        <w:fldChar w:fldCharType="end"/>
      </w:r>
      <w:r>
        <w:rPr/>
        <w:tab/>
        <w:t>Le représentant de la Ligue des États arabes a exprimé sa gratitude à l’OMPI et a remercié le directeur général adjoint et le directeur du Bureau arabe pour les efforts qu’ils ont personnellement déployés pour renforcer les systèmes de propriété intellectuelle dans la région arabe.  Il a également fait état du soutien apporté par l’OMPI dans le cadre du mémorandum d’accord entre les deux organisations.  Pour compléter cette action, la Ligue des États arabes s’efforcera de coopérer avec l’OMPI dans certains domaines précis, notamment la mise en valeur des ressources humaines, par la création d’une formation au niveau national, et l’élaboration d’un cadre législatif en ce qui concerne les savoirs traditionnels et le folklor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2</w:t>
      </w:r>
      <w:r>
        <w:rPr/>
        <w:fldChar w:fldCharType="end"/>
      </w:r>
      <w:r>
        <w:rPr/>
        <w:tab/>
        <w:t>Le représentant de l’ICSID a déclaré au comité que l’ICSID représente le design industriel au sens le plus large, secteur dans lequel les PME de pays en développement prennent une part de plus en plus importante.  Il a souligné que les capacités en matière de dessins et modèles indigènes se développent parallèlement aux économies de ces pays et que les droits de propriété intellectuelle prennent aussi de l’importance du point de vue commercial, social et culturel.  Le représentant a félicité le Bureau international du nombre impressionnant de réunions et de rencontres organisées, qui ont dû encourager les appels à une assistance financière.  Il a émis l’idée que les ressources étant limitées, la définition de priorités et de grands axes d’action est essentielle.  Citant le rapport de la Commission sur les droits de propriété intellectuelle du Royaume</w:t>
        <w:noBreakHyphen/>
        <w:t xml:space="preserve">Uni, qui fait état de nombreux arguments </w:t>
      </w:r>
      <w:r>
        <w:br w:type="page"/>
      </w:r>
    </w:p>
    <w:p>
      <w:pPr>
        <w:pStyle w:val="Normal"/>
        <w:tabs>
          <w:tab w:val="left" w:pos="567" w:leader="none"/>
        </w:tabs>
        <w:rPr/>
      </w:pPr>
      <w:r>
        <w:rPr/>
        <w:t>invoqués contre le système, le représentant a proposé de présenter des chiffres sur les avantages réels du système pour les pays en développement, afin de démythifier et de simplifier la question pour le public, notamment les créateurs, et d’encourager l’utilisation des bases de données sur les brevets et les autres droits pour résoudre les problèmes au moment où ils se posent, ce qui évitera un gaspillage de talent et d’inspir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3</w:t>
      </w:r>
      <w:r>
        <w:rPr/>
        <w:fldChar w:fldCharType="end"/>
      </w:r>
      <w:r>
        <w:rPr/>
        <w:tab/>
        <w:t>En réponse aux questions soulevées par certaines délégations, le Secrétariat a informé le comité que le cours de l’Académie mondiale en espagnol n’a pas été annulé, mais seulement reporté.  Le prochain cours devrait avoir lieu dès février 2003.  La Déclaration de la Conférence ministérielle de Doha sur l’Accord sur les ADPIC et la santé publique a confirmé que l’Accord sur les ADPIC ménage une certaine flexibilité pour la législation en matière de propriété intellectuelle des pays en développement.  Cette flexibilité a déjà été pleinement intégrée, bien avant la conférence de Doha, dans les activités de conseil en matière de législation menées par l’OMPI.  Par ailleurs, la déclaration a permis aux PMA de reporter à 2016 la mise en œuvre de certaines dispositions de l’Accord sur les ADPIC.  Les activités de conseil en matière de législation de l’OMPI ont été adaptées en conséquence, afin de faire apparaître ces nouvelles options pour les PMA.  Le site Internet de l’OMPI a rendu les outils de conseil correspondants accessibles à tous.  Le Secrétariat a fait observer que la déclaration de Doha a reconnu que les membres de l’OMC dont les capacités de fabrication dans le secteur pharmaceutique sont insuffisantes, ou inexistantes, pourraient avoir des difficultés à recourir de manière effective aux licences obligatoires dans le cadre de l’Accord sur les ADPIC.  C’est pourquoi la déclaration demande aux organes compétents de l’OMC de trouver une solution.  La pratique de l’OMPI, s’agissant des conseils en matière de législation, ne peut aller au</w:t>
        <w:noBreakHyphen/>
        <w:t>devant des décisions qui seront prises au sein de l’OMC.  S’agissant de la suggestion en faveur d’une coopération plus étroite avec l’OMS, le Secrétariat a précisé que l’OMS a participé à différentes réunions régionales organisées par l’OMPI sur les sujets touchant aux points traités à Doha, et qu’elle sera à nouveau invitée.</w:t>
      </w:r>
    </w:p>
    <w:p>
      <w:pPr>
        <w:pStyle w:val="Normal"/>
        <w:tabs>
          <w:tab w:val="left" w:pos="567" w:leader="none"/>
        </w:tabs>
        <w:rPr/>
      </w:pPr>
      <w:r>
        <w:rPr/>
      </w:r>
    </w:p>
    <w:p>
      <w:pPr>
        <w:pStyle w:val="Normal"/>
        <w:ind w:left="567" w:hanging="0"/>
        <w:rPr/>
      </w:pPr>
      <w:r>
        <w:rPr/>
        <w:fldChar w:fldCharType="begin"/>
      </w:r>
      <w:r>
        <w:rPr/>
        <w:instrText xml:space="preserve"> SEQ AutoNr \* ARABIC </w:instrText>
      </w:r>
      <w:r>
        <w:rPr/>
        <w:fldChar w:fldCharType="separate"/>
      </w:r>
      <w:r>
        <w:rPr/>
        <w:t>64</w:t>
      </w:r>
      <w:r>
        <w:rPr/>
        <w:fldChar w:fldCharType="end"/>
      </w:r>
      <w:r>
        <w:rPr/>
        <w:tab/>
        <w:t>Le comité a pris note avec satisfaction des informations contenues dans le document PCIPD/3/3.  Le comité a également pris note de la proposition de la délégation de l’Algérie au nom du groupe des pays africains de créer un groupe d’experts sur la propriété intellectuelle et le développement, ainsi que du fait que cette question sera examinée dans le cadre de consultations entre les groupes régionaux.</w:t>
      </w:r>
    </w:p>
    <w:p>
      <w:pPr>
        <w:pStyle w:val="Normal"/>
        <w:rPr/>
      </w:pPr>
      <w:r>
        <w:rPr/>
      </w:r>
    </w:p>
    <w:p>
      <w:pPr>
        <w:pStyle w:val="TextBody"/>
        <w:rPr/>
      </w:pPr>
      <w:r>
        <w:rPr/>
      </w:r>
    </w:p>
    <w:p>
      <w:pPr>
        <w:pStyle w:val="Normal"/>
        <w:rPr>
          <w:u w:val="single"/>
        </w:rPr>
      </w:pPr>
      <w:r>
        <w:rPr>
          <w:u w:val="single"/>
        </w:rPr>
        <w:t>Point 5 de l’ordre du jour : Académie mondiale de l’OMPI : rapport de situatio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es délibérations ont eu lieu sur la base du document PCIPD/3/6.  Le Secrétariat a passé en revue les progrès accomplis par l’académie depuis sa création, évoquant notamment la croissance des activités entre janvier 2001 et juin 2002.  Les principaux éléments mentionnés ont été : la progression du nombre des participants aux programmes de l’académie, qui a été de 7544 au cours de cette période;  l’éventail des activités destinées à répondre aux besoins d’un large public et le nombre croissant de partenariats stratégiques entre l’académie et des institutions de première importance, en vue d’accroître l’efficacité de l’académie et d’élargir la portée de ses activité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u Venezuela, tout en félicitant l’académie pour le travail accompli, a souligné la nécessité de disposer d’informations supplémentaires concernant les cours proposés dans le cadre de l’enseignement à distance sur les savoirs traditionnels, le folklore et les ressources génétiques.  Elle a fait observer que le nombre des participants au cours d’enseignement à distance en espagnol a chuté au cours de la période considérée, par rapport à la précédente.  Elle a ajouté qu’il semble que le programme d’enseignement à distance soit le plus réussi et a demandé que les autres activités et programmes bénéficient du même élan.  Elle a suggéré que l’académie partage son expérience en matière d’élaboration de programmes d’enseignement à distance avec d’autre pays et l’a remerciée pour les informations dans ce domaine dont elle a fait part au Venezuela.  La délégation a souhaité que les cours avancés d’enseignement à distance démarrent à bref délai.  Elle a demandé quel a été le nombre des participants vénézuéliens aux cours d’enseignement à distance ainsi qu’au programme de bourses, soulignant que ces renseignements devraient être communiqués plus fréquemment aux missions à Genève.  Elle s’est déclarée favorable à la mise en place dans les meilleurs délais d’un cours de maîtrise en propriété intellectuelle dans le cadre de l’enseignement à distance et de cours sur la propriété intellectuelle et le transfert de technologie, la propriété intellectuelle et la politique des pouvoirs publics (santé et éducation).  La délégation a aussi souligné la nécessité d’une collaboration accrue entre l’académie et d’autres institutions, ainsi que l’importance d’une organisation de programmes de formation dans les régions plutôt qu’à Genève.  Enfin, elle a formé l’espoir que l’académie tiendra périodiquement des consultations étroites avec les missions à Genève et donnera des informations sur ses activité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 la Suède s’est déclarée favorable aux programmes destinés aux juges et a souligné l’importance des études de cas pour cette activité.  Elle a aussi attaché de l’importance à l’appui apporté à l’Association internationale pour la promotion de l’enseignement et de la recherche en propriété intellectuelle (ATRIP) ainsi qu’à un nouveau cours proposé sur les licences et le transfert de technologie, qui est de bon augure en ce qui concerne les pratiques contractuelles dans le domaine des savoirs traditionnels.  La délégation a aussi apporté son soutien à la mise en place du cours sur le droit d’auteur proposé à l’intention des bibliothécaires, considérant qu’une collaboration, et non une concurrence avec les autres institutions, constitue la meilleure façon d’agir pour l’académi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Malte a approuvé l’introduction d’un programme d’études de maîtrise dans le cadre de l’enseignement à distance, qu’elle considère comme particulièrement important pour les petits pays où, compte tenu notamment de la taille de la population estudiantine, la demande n’est pas suffisante pour justifier que les universités mettent en place un tel programme dans le domaine de la propriété intellectuelle.  Elle a aussi demandé pourquoi, dans le cadre du cours UNISA, il est délivré un certificat à la fin de chaque module plutôt qu’un diplôme final.</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La délégation de l’Égypte a félicité l’académie pour son succès dans le domaine du renforcement des capacités et de la mise en valeur des ressources humaines.  Ce succès se traduit dans l’augmentation considérable du nombre de bénéficiaires de ses programmes.  La délégation s’est prononcée en faveur du lancement d’un nouveau cours d’enseignement à distance sur les savoirs traditionnels et le transfert de technologie.  Elle a formé l’espoir que la version arabe du cours DL sera bientôt disponible, ce qui élargira sans aucun doute l’éventail des bénéficiaires des activités de l’académie, en particulier en Égypte et dans les autres pays arabes.  La délégation a souligné que les cours de l’académie doivent respecter la pluralité des vues sur les questions de propriété intellectuelle et ce d’autant plus à une époque où la protection de la propriété intellectuelle a des incidences sur d’autres domaines, tels que la protection de la santé publique et de l’environnement.  Elle s’est déclarée réservée quant à l’introduction d’un barème de taxes dans les activités de l’académie dans la mesure où l’OMPI a une vocation de service public international qui doit être préservée.  La recherche de sources de financement extérieures par l’académie doit se faire dans les limites fixées par le système des Nations Unies et dans le nécessaire respect de son indépendance et de son intégrité.  La délégation a souligné la nécessité de faire une plus large place dans les activités de l’académie à l’enseignement et à la recherche sur les questions de propriété intellectuelle, sans toutefois compromettre la coopération existante entre l’académie et les institutions universitaires.  Elle s’est également prononcée en faveur d’une augmentation des ressources allouées à l’académie dans le programme et budget pour le prochain exercice bien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La délégation de la Chine a souligné que l’académie devrait compter un plus grand nombre de participants venant d’offices de propriété intellectuelle et d’entreprises dans ses programmes de formation.  Elle a insisté sur la nécessité de disposer d’un programme complet et de matériel d’enseignement aux niveaux élémentaire et avancé.  Le programme de l’académie devrait comprendre des cours destinés aux hauts fonctionnaires tels que les juges et les fonctionnaires nationaux, aux cadres moyens tels que les responsables d’offices de propriété intellectuelle et aux bibliothécaires, ainsi que des cours élémentaires comme les cours d’été à l’intention des fonctionnaires nationaux, des étudiants, et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La délégation du Mexique a souligné l’importance de l’enseignement pour la démythification de la propriété intellectuelle, en indiquant que l’académie peut jouer un rôle fondamental à cet égard.  Elle a insisté sur la nécessité de renforcer le programme de formation de formateurs.  La délégation a ajouté que les propositions relatives aux taxes et à l’agrément en tant que centre d’enseignement officiel doivent être examinées avec soin et qu’elle n’est pas en mesure de se prononcer dans l’immédiat puisque c’est la première fois que ces questions sont soulevées.  Enfin, elle a souligné l’intérêt de tenir une réunion annuelle pour débattre de questions telles que celles figurant dans les propositions du Secrétaria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La délégation de la République de Corée a suggéré que l’académie propose des cours d’enseignement à distance pouvant être dispensés sans l’aide de formateurs, de façon à toucher un public plus large.  Elle a aussi proposé de rendre les cours d’été accessibles à des étudiants financièrement indépendants de façon à permettre à un plus grand nombre de personnes de bénéficier de ce programme.  Elle a par ailleurs proposé de mettre en place un système de taxes de scolarité à la condition que l’OMPI en rembourse le montant en cas de réussite au cours.  Ce système constituerait une stimulation et une motivation pour les étudia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La délégation de la Zambie a salué le programme d’élaboration des politiques de l’académie, qui a été particulièrement utile en Afrique.  Elle a affirmé que l’académie ayant fait ses preuves, elle devrait se voir allouer des fonds plus importa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La délégation du Soudan a salué l’académie et le rapport détaillé et a fait part de sa satisfaction en ce qui concerne la coopération entre l’académie et le Soudan.  Elle a estimé qu’il serait utile que l’académie fournisse de plus amples détails au sujet des qualifications obtenues par les étudia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La délégation du Canada a demandé si l’académie a réalisé une évaluation des incidences de chaque programme et a exprimé sa satisfaction concernant la hausse du niveau des participants aujourd’hui sélectionnés pour participer au programme organisé en collaboration avec l’Office de la propriété intellectuelle du Canada.</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La délégation de la Fédération de Russie s’est déclarée satisfaite de la conclusion de l’Accord</w:t>
      </w:r>
      <w:r>
        <w:rPr>
          <w:b/>
          <w:caps/>
        </w:rPr>
        <w:noBreakHyphen/>
      </w:r>
      <w:r>
        <w:rPr/>
        <w:t>cadre de coopération entre l’OMPI et ROSPATENT.  Cet accord a déjà porté ses fruits avec la tenue récente d’une session de l’académie sur l’enseignement de la propriété intellectuelle à Moscou.  La délégation a aussi fait part de sa satisfaction concernant la possibilité de suivre le cours DL</w:t>
      </w:r>
      <w:r>
        <w:rPr>
          <w:b/>
          <w:caps/>
        </w:rPr>
        <w:t> </w:t>
      </w:r>
      <w:r>
        <w:rPr/>
        <w:t>101 en rus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La délégation de l’Inde s’est déclarée satisfaite de la signature récente de l’Accord</w:t>
      </w:r>
      <w:r>
        <w:rPr>
          <w:b/>
          <w:caps/>
        </w:rPr>
        <w:noBreakHyphen/>
      </w:r>
      <w:r>
        <w:rPr/>
        <w:t>cadre entre l’OMPI et le Ministère de la mise en valeur des ressources humaines du Gouvernement indien.  Dans ce contexte, il a été envisagé de proposer un cours commun, sanctionné par un diplôme, en collaboration avec l’Indira Gandhi National Open University, offrant de grandes possibilités aux participants venant de l’Inde et d’autres pays de la région.  La délégation s’est dite satisfaite qu’environ 30% des participants au cours DL en anglais viennent de l’Ind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e l’Éthiopie a jugé très utiles les différents programmes de formation de l’académie, auxquels ont participé des ressortissants de l’Éthiopie, et a demandé à disposer de plus d’informations en ce qui concerne les procédures d’inscription au cours d’été et le programme de bourses à long term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 Thaïlande a été d’avis que les cours proposés par l’académie devraient répondre aux critères reconnus au niveau local pour l’enseignement universitaire et que ces cours devraient se concentrer sur des sujets tels que les savoirs traditionnels et le commerce électronique.  En ce qui concerne le barème de taxes, la délégation a ajouté que les participants venant des pays en développement, des pays en transition et des PMA devraient être exonérés de toute taxe éventuellement établie par l’OMPI.</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délégation de l’Uruguay a suggéré d’établir un équilibre satisfaisant quant au nombre de cours proposés par l’académie dans les domaines de la propriété industrielle d’une part et du droit d’auteur d’autre part, en augmentant les possibilités de participation aux cours consacrés à ce deuxième aspect de la propriété intellectuelle.  Elle a souligné la nécessité de fournir aux États membres davantage d’informations quant aux programmes proposés par l’académie.  Elle a considéré que l’augmentation des bourses est indispensable pour appuyer la recherche et la formation des professionnels et des étudiants.  Enfin, elle a insisté sur l’importance du programme d’enseignement à distance et a recommandé qu’il soit poursuivi et approfondi.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Maroc s’est interrogée quant aux profils des personnes participant au programme d’enseignement à distance de l’académie et a demandé quelle était la répartition des participants par région.  Elle a fait référence à la proposition faite au point précédent de l’ordre du jour, concernant le système de formation des formateurs, et a interrogé l’académie sur le rôle que cette dernière pourrait jouer dans la réalisation et la mise en œuvre de ce système avec l’appui de l’OMPI.</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La délégation de la Colombie a exprimé sa satisfaction devant le rapport de situation présenté par l’académie, soulignant que la formation est l’un des principaux axes à suivre pour renforcer la propriété intellectuelle.  Elle a convenu que la formation doit privilégier la mise en valeur des ressources humaines des offices nationaux de propriété intellectuelle.  La </w:t>
      </w:r>
      <w:r>
        <w:br w:type="page"/>
      </w:r>
    </w:p>
    <w:p>
      <w:pPr>
        <w:pStyle w:val="Normal"/>
        <w:rPr/>
      </w:pPr>
      <w:r>
        <w:rPr/>
        <w:t>délégation a ajouté qu’on ne saurait méconnaître l’importance des accords de coopération susceptibles d’être conclus avec des universités et d’autres institutions d’enseignement, compte tenu de leur effet multiplicateur, et a demandé des précisions sur les modalités de cette coopération bilatérale.  Pour conclure, elle a appuyé sans réserve la gratuité de la coopération assurée par l’OMP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u Nigéria a noté l’importance des sessions de l’académie qui constituent des outils fonctionnels de création de réseaux, particulièrement pour les enseignants spécialisés dans la propriété intellectuelle en Afrique.  À cet égard, elle a rappelé la session de l’académie qui s’est tenue à Abuja en 1999 et a jugé souhaitable de prévoir un autre programme du même ordre au Nigéria.</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Cuba a exprimé ses remerciements pour les cours proposés par l’Académie, en se référant tout particulièrement au programme d’enseignement à distance.  Elle s’est déclarée préoccupée par la diminution du nombre de participants aux programmes de l’académie et a souhaité que celle</w:t>
        <w:noBreakHyphen/>
        <w:t>ci bénéficie d’un niveau élevé de financement.  Elle a proposé une augmentation du nombre de participants dans les programmes de formation directe, qui ne peuvent pas être remplacés par des programmes d’enseignement à distance.  La délégation a souligné la nécessité de maintenir une collaboration étroite entre l’académie et les bureaux de coopération régionaux de l’OMPI afin d’assurer une meilleure sélection des candidats nationaux aux bourses du Bureau international.  Elle a recommandé que toute modification de fond susceptible d’être apportée au fonctionnement de l’académie fasse l’objet dans les meilleurs délais de consultations avec l’ensemble des États membres.  Enfin, la délégation a préconisé que les représentants de pays en développement ne paient pas de taxes pour leur participation aux cours dispensés par l’académi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La délégation du Kenya a exprimé ses remerciements pour les programmes de formation menés par l’académie, en citant en particulier le programme à l’intention des professeurs d’université qui vient de s’achever à Eldoret.  Elle attend avec intérêt la conclusion d’un accord de partenariat avec l’académie.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u Pérou a félicité l’Académie mondiale de l’OMPI pour le travail accompli au cours de ses quatre années et demie d’existence.  Elle s’est réjouie de la possibilité offerte à son pays de bénéficier des programmes de l’académie, qui ont permis de renforcer la propriété intellectuelle au Pérou moyennant la formation des ressources humaines.  La délégation a fait part de son intérêt pour l’élaboration de programmes au niveau régional et s’est déclarée prête à participer à l’organisation de programmes en espagnol pour l’Amérique latine.  Elle a ajouté que, bien que la Division de la gestion collective de l’OMPI ait organisé des séminaires et des réunions en Amérique latine sur cette question, elle juge nécessaire de mettre davantage l’accent sur l’élaboration de cours de formation à l’intention des sociétés de gestion collective, qui jouent un rôle important dans la protection des droits des auteurs et des compositeurs et a appuyé l’élaboration d’un programme de formation des formateurs proposée par la délégation de l’Algéri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e représentant de l’OAPI a cité l’accord conclu avec l’académie en 1999 et a fait part de sa satisfaction quant à la façon dont il a été mis en œuvre.  Il a exprimé son soutien aux activités relatives à la formation des juges et exprimé le vœu que soient lancées davantage d’activités en coopération avec l’académi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8</w:t>
      </w:r>
      <w:r>
        <w:rPr/>
        <w:fldChar w:fldCharType="end"/>
      </w:r>
      <w:r>
        <w:rPr/>
        <w:tab/>
        <w:t>Le représentant de l’ARIPO a déclaré que l’ARIPO a conclu un accord cadre de coopération avec l’académie et a ajouté que, dans le cadre de cet accord, l’organisation participe au cours d’enseignement à distance de l’académie depuis le lancement de celui</w:t>
        <w:noBreakHyphen/>
        <w:t>ci.  Il a fait part de sa satisfaction devant l’aide dont a bénéficié son organisation de la part de l’académie et attend avec intérêt de poursuivre la coopération, compte tenu en particulier de la proposition relative à la mise en place du centre de formation régional.</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n réponse à certaines des questions soulevées, le Secrétariat a rappelé que des cours de perfectionnement en enseignements à distance, ainsi que les versions dans d’autres langues du DL 101 seraient lancés prochainement.  Il a fait observer que plusieurs universités intègrent le DL 101 dans leurs curriculum et tiennent compte dans les points attribués aux étudiants du fait que ceux</w:t>
        <w:noBreakHyphen/>
        <w:t>ci ont suivi le cours.  En ce qui concerne la baisse de participation au DL 101des étudiants de langue espagnole, il a fait observer que ce cours est gratuit et qu’il n’y a aucune restriction quant au nombre de participants.  Il a donc encouragé les délégations à aider l’académie à diffuser l’information sur ce cours dans leurs régions respectives.  Il a confirmé que le programme UNISA permet d’obtenir un diplôme à la fin des modules requis.  L’académie envisage de procéder à une évaluation d’impact de ces programmes, qui viendra s’ajouter aux nombreuses évaluations auxquelles elle procède.  Il a mentionné également qu’une session de l’académie à l’intention des diplomates devrait avoir lieu avant la fin de l’année.  Il a souligné le fait que l’académie est prête à augmenter le nombre de bourses pour permettre une plus grande participation aux cours, mais que les ressources humaines, de même que les ressources financières, constituent une contrainte de taille.</w:t>
      </w:r>
    </w:p>
    <w:p>
      <w:pPr>
        <w:pStyle w:val="Normal"/>
        <w:rPr/>
      </w:pPr>
      <w:r>
        <w:rPr/>
      </w:r>
    </w:p>
    <w:p>
      <w:pPr>
        <w:pStyle w:val="TextBodyIndent"/>
        <w:rPr/>
      </w:pPr>
      <w:r>
        <w:rPr/>
        <w:fldChar w:fldCharType="begin"/>
      </w:r>
      <w:r>
        <w:rPr/>
        <w:instrText xml:space="preserve"> SEQ AutoNr \* ARABIC </w:instrText>
      </w:r>
      <w:r>
        <w:rPr/>
        <w:fldChar w:fldCharType="separate"/>
      </w:r>
      <w:r>
        <w:rPr/>
        <w:t>90</w:t>
      </w:r>
      <w:r>
        <w:rPr/>
        <w:fldChar w:fldCharType="end"/>
      </w:r>
      <w:r>
        <w:rPr/>
        <w:tab/>
        <w:t>Le comité a pris note avec satisfaction des informations figurant dans le document PCIPD/3/6.</w:t>
      </w:r>
    </w:p>
    <w:p>
      <w:pPr>
        <w:pStyle w:val="Normal"/>
        <w:ind w:left="567" w:hanging="0"/>
        <w:rPr/>
      </w:pPr>
      <w:r>
        <w:rPr/>
      </w:r>
    </w:p>
    <w:p>
      <w:pPr>
        <w:pStyle w:val="Normal"/>
        <w:ind w:left="567" w:hanging="0"/>
        <w:rPr/>
      </w:pPr>
      <w:r>
        <w:rPr/>
      </w:r>
    </w:p>
    <w:p>
      <w:pPr>
        <w:pStyle w:val="Footer"/>
        <w:tabs>
          <w:tab w:val="clear" w:pos="4536"/>
          <w:tab w:val="clear" w:pos="9072"/>
        </w:tabs>
        <w:rPr>
          <w:u w:val="single"/>
        </w:rPr>
      </w:pPr>
      <w:r>
        <w:rPr>
          <w:u w:val="single"/>
        </w:rPr>
        <w:t>Point 6 de l’ordre du jour : activités de l’OMPI dans le domaine de la gestion collective du droit d’auteur</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Les délibérations ont eu lieu sur la base du document PCIPD/3/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La délégation de la Suède a remercié l’OMPI des nombreuses activités diversifiées menées dans le domaine de la gestion collective du droit d’auteur et des droits connexes, qui, selon elle, étaient plus que nécessaires et indispensables au bon fonctionnement du système du droit d’auteur.  La délégation a exprimé sa très vive satisfaction devant l’avancement du projet Caribbean Copyright Link (CCL).  Elle a dit qu’il est important non seulement de se pencher sur la question de la gestion collective traditionnelle de la musique mais aussi de tenir compte d’autres éléments, tels que la littérature et les œuvres d’art, les artistes interprètes ou exécutants ou encore les régimes à mettre en place dans le domaine des savoirs traditionnels et du folklore.  Selon elle, une coopération étroite avec le secteur privé, par exemple avec la Confédération internationale des sociétés d’auteurs et compositeurs (CISAC), est importante;  par conséquent, elle espère que l’OMPI coopérera avec des organisations non gouvernementales.  Elle a ajouté qu’il est nécessaire d’assurer une harmonisation avec les normes techniques internationales, notamment en ce qui concerne l’identification des œuvres.  Les systèmes de gestion collective devraient permettre de tenir compte des intérêts de toutes les parties prenantes et d’éviter des conflits avec la législation sur la concurrence actuelle ou future.</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La délégation du Togo a souligné l’importance de l’assistance que son pays a reçue de l’OMPI et qui a contribué à la mise en place du Bureau togolais du droit d’auteur (BUTODRA) qui assure depuis quatre ans une distribution appropriée des droits d’auteurs.  Grâce à cet appui la gestion collective a été informatisée.  Elle s’est référée à l’outil informatique qui a été installé et au soutien logistique assuré par un technicien pour le bon fonctionnement du système de gestion collective informatisé.  La délégation a noté l’efficacité du système installé, qui depuis quatre ans a permis la répartition des droits d’auteur sans recourir à une société étrangère comme c’est le cas pour d’autres pays.  Elle a relevé la pertinence de l’assistance de l’OMPI à l’endroit des pays les moins avancés en général et du Togo en particulier pour asseoir la gestion collective du droit d’auteur.  Elle a remercié le Bureau International pour l</w:t>
      </w:r>
      <w:r>
        <w:rPr>
          <w:color w:val="000000"/>
        </w:rPr>
        <w:t>’élaboration</w:t>
      </w:r>
      <w:r>
        <w:rPr/>
        <w:t xml:space="preserve"> des documents mis à la disposition des délégations.</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La délégation de Cuba a remercié le Secrétariat pour les documents présentés qui portent sur les activités réalisées dans le domaine de la gestion collective des droits et a exprimé sa satisfaction concernant les travaux réalisés par la Division de la gestion collective du droit d’auteur et le Bureau de la coopération pour le développement avec l’Amérique latine et les Caraïbes.  Elle a indiqué que son pays a fait partie des bénéficiaires dans ce domaine important;  il a organisé en collaboration avec l’OMPI deux séminaires nationaux et un autre séminaire régional sur les arts visuels qui aura lieu du 19 au 22 novembre 2002.  La délégation a déclaré qu’un système de gestion du droit d’auteur au niveau national ne peut se développer pleinement sans une gestion solide de ces droits, et c’est pourquoi son pays a commencé à œuvrer activement dans ce domaine.  Elle a donc estimé que la création de cette division est très importante, de même que le schéma de coopération qui se met en place en ce qui concerne la gestion collective des droits.  La délégation a indiqué qu’il existe actuellement à Cuba deux organismes de gestion, un pour la musique et le théâtre, qui englobera dans un futur proche les œuvres audiovisuelles, et un autre, qui a été créé récemment, consacré aux arts visuel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La délégation de la Jamaïque a partagé l’idée que la gestion collective est au centre du processus de développement commercial des industries culturelles dans les pays en développement en termes d’amélioration des résultats d’exportation et des possibilités d’emplois.  Elle a noté que l’appui au système régional a été renforcé.  La délégation a exprimé sa gratitude à l’OMPI et à la Société générale des auteurs et éditeurs d’Espagne (SGAE) pour leur assistance au fonctionnement du Caribbean Copyright Link (CCL).  Elle a dit que le CCL a été admis en tant que membre associé de la Confédération internationale des sociétés d’auteurs et compositeurs (CISAC).  Cette mesure très importante permettra au centre régional de figurer dans le dossier des œuvres internationales de la CISAC, ce qui facilitera les opérations de répartition des redevances.  La délégation a attiré l’attention des membres sur le fait que seule JACAP, la société des auteurs chargée des œuvres musicales, est membre du CCL à l’heure actuelle.  Elle a estimé nécessaire que l’OMPI prenne les mesures qui s’imposent pour intégrer JAMCOPY, la société jamaïcaine qui a été créée pour gérer les droits de reproduction, et JAPAS, qui gère les droits des artistes interprètes ou exécutants, ainsi que JAMRAS, qui représente les producteurs de disques, dans le système régional et le CCL.  Elle s’est félicitée des initiatives déjà entreprises par l’OMPI en ce qui concerne JAPAS.  La délégation a estimé que le système devrait être étendu à d’autres catégories de droits, y compris sur les œuvres de reprographie et de photographie.  En outre, elle a jugé nécessaire de dispenser une formation plus importante au personnel qui utilise le système de gestion collective SGS.</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La délégation du Nigéria a souligné que la gestion collective des droits est essentielle pour une protection efficace du droit d’auteur et des droits connexes.  Elle a suggéré à l’OMPI d’entreprendre une mission d’enquête en coopération avec la CISAC afin de rationaliser les activités des organismes de gestion collective dans le pays.  Elle a indiqué qu’un organisme chargé de gérer les droits reprographiques a été récemment créé au Nigéria.  Elle a ajouté que la création d’une société chargée de la gestion des droits de l’industrie cinématographique est aussi à l’exame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La délégation du Nicaragua a félicité le Secrétariat pour les documents présentés sur ce thème important qui récapitulent les principales activités réalisées dans le domaine de la gestion collective des droits.  Elle a indiqué que son pays met pleinement en œuvre la loi 312 sur la protection du droit d’auteur et des droits connexes et autorise de façon appropriée la création de sociétés de gestion collective.  La délégation a indiqué que, à l’heure actuelle, les principaux auteurs et artistes nationaux ont créé la première société de gestion collective (appelée OCARINA), consacrée au genre musical mais ouverte aux autres genres artistiques.  Elle a souligné que, pour le gouvernement, la création de sociétés de gestion est une véritable source d’emplois.  La délégation a prié le Secrétariat de mettre en œuvre le projet régional pour l’Amérique centrale consacré aux sociétés de gestion et a demandé qu’il soit approuvé à la prochaine réunion des directeurs d’offices de propriété intellectuelle d’Amérique latine et des Caraïbes qui se tiendra prochainement au Chili.  Elle a insisté pour que l’exécution de ce projet commence le plus tôt possible.  La délégation a également rendu compte des progrès réalisés dans les procédures d’adhésion de son pays au WCT, au WPPT et au PCT.</w:t>
      </w:r>
    </w:p>
    <w:p>
      <w:pPr>
        <w:pStyle w:val="TextBody"/>
        <w:rPr/>
      </w:pPr>
      <w:r>
        <w:rPr/>
      </w:r>
    </w:p>
    <w:p>
      <w:pPr>
        <w:pStyle w:val="Normal"/>
        <w:keepLines/>
        <w:rPr/>
      </w:pPr>
      <w:r>
        <w:rPr/>
        <w:fldChar w:fldCharType="begin"/>
      </w:r>
      <w:r>
        <w:rPr/>
        <w:instrText xml:space="preserve"> SEQ AutoNr \* ARABIC </w:instrText>
      </w:r>
      <w:r>
        <w:rPr/>
        <w:fldChar w:fldCharType="separate"/>
      </w:r>
      <w:r>
        <w:rPr/>
        <w:t>98</w:t>
      </w:r>
      <w:r>
        <w:rPr/>
        <w:fldChar w:fldCharType="end"/>
      </w:r>
      <w:r>
        <w:rPr/>
        <w:tab/>
        <w:t xml:space="preserve">La délégation de l’Uruguay a félicité la Division de la gestion collective du droit d’auteur de ses activités et a salué ses efforts.  L’Uruguay est à même de témoigner des préoccupations de la division, de son efficacité et de son engagement dans le traitement de la question de la gestion collective car, comme l’indique clairement le document, il a contribué à organiser, et a accueilli, plusieurs réunions au cours desquelles la question de la “gestion collective” a été analysée.  Le pays est parfaitement conscient de l’importance de la gestion collective, non seulement d’un point de vue théorique, mais aussi pour avoir bénéficié de ses avantages pratiques, l’Uruguay disposant de sociétés de gestion du droit d’auteur et des droits connexes depuis plus de 60 ans.  À cet égard, l’Association générale des auteurs de l’Uruguay organise depuis plusieurs années, en collaboration avec la société argentine de gestion collective, des cours de formation à l’intention du personnel des sociétés de gestion collective.  La délégation a affirmé que les résultats obtenus jusqu’ici par la division augurent d’un succès éclatant dans l’avenir, raison pour laquelle elle a demandé à l’OMPI de continuer d’appuyer ses activités.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La délégation de la Chine a remercié l’OMPI de l’aide apportée à son pays pour la mise en place de la première société de gestion collective pour les œuvres musicales, qui fonctionne parfaitement depuis 10 ans.  Les progrès récents, tels que les réseaux multimédias et les nouveaux moyens de communication, ainsi que leurs auteurs respectifs, doivent être pris en considération dans ce domaine de la gestion collective.  La délégation a fait sienne l’opinion de la délégation de la Suède selon laquelle il convient également de prêter attention aux œuvres non musicales, telles que les œuvres littéraires et les films, et que les parties prenantes nécessitent aussi des mécanismes collectifs pour pouvoir travailler ensemble.  Afin de suivre le rythme de l’évolution dans les domaines juridique et technique, la délégation a exprimé le souhait que l’OMPI mène une étude sur les nouvelles techniques de l’information, en vue de mettre en place des sociétés dans les pays en développement.  Elle a proposé de nouer des alliances pour régler le problème qui se posera éventuellement si chaque catégorie de titulaires de droits met sur pied sa propre société.  Il convient également de mener des études sur les nouvelles questions numériques en rapport avec la gestion collective.  Par ailleurs, les relations de coopération entre les pays développés et les pays en développement doivent être renforcées.  Les droits des artistes interprètes ou exécutants doivent également être pris en considération et une infrastructure adéquate doit être créée.  Réitérant la détermination de son pays à œuvrer dans ce domaine, la délégation a suggéré que l’OMPI renforce davantage sa coopération avec l’IFPI, l’IFRRO, la CISAC et d’autres organisations non gouvernementales intéressée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La délégation de la Fédération de Russie a rendu compte des faits récents sur le plan législatif dans son pays.  En octobre 2002, les questions relatives au droit d’auteur ont été examinées au niveau gouvernemental en vue de mettre la législation en conformité avec les traités internationaux et d’être en mesure d’adhérer à l’OMC, à la Convention de Rome (1961), au WCT et au WPPT.  La délégation a appuyé la gestion collective dans ce contexte et a annoncé que l’office des brevets sera chargé de coordonner les initiatives récentes, y compris la mise en œuvre d’un service d’enregistrement unique qui vient d’être approuvée.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élégation de la Malaisie a estimé qu’il est nécessaire de maintenir les activités relatives à la gestion collective dans le programme d’activités du Secteur de la coopération pour le développement.  L’échange de données d’expérience doit être encouragé et la coopération et les séminaires régionaux doivent être renforcés, comme la manifestation organisée en Inde en décembre 2001.  Se référant à l’étude, concernant les pays de l’ANASE, sur la coopération régionale possible dans la gestion collective, publiée par l’OMPI, elle a proposé d’accueillir une réunion dans son pays en vue d’examiner ce projet d’étude préliminaire et a fait part du souhait de la Malaisie qu’un atelier soit organisé par la suite.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u Malawi a dit considérer que la gestion collective est encore à l’état embryonnaire en Afrique et que la formation dans ce domaine est un élément essentiel du développement.  Actuellement, l’organisme de gestion collective du Malawi (COSOMA) assure une formation au coup par coup.  Cette délégation a mentionné l’organisation d’un cours de formation de deux semaines sur le droit d’auteur et la gestion collective comme étant le type de formation qu’exigent les circonstances et a exprimé le vœu qu’il soit prévu de donner ce cours chaque année.  Elle a en outre indiqué que certaines sociétés africaines connaissent des problèmes lorsqu’elles doivent se transmettre la documentation relative au droit d’auteur nécessaire pour leurs opérations de gestion collective.  Elle a suggéré la création d’un réseau pour surmonter ces difficultés et faciliter la transmission électronique de l’information entre les organismes africains de gestion collective.  Enfin, elle a dit approuver les activités de l’OMPI dans ce domain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Algérie a souligné la richesse du document préparé par le Bureau international qui incite à soutenir le renforcement des activités de gestion collective du droit d’auteur et des droits voisins dans les pays en développement.  Bien que l’Algérie ait capitalisé depuis 1973, année de création de l’ONDA, une expérience en matière de gestion collective, il est impératif de conforter ces acquis et de franchir une étape qualitative par la modernisation des outils de gestion compte tenu des développements des techniques de l’information et des normes internationales en la matière.  La délégation a mentionné certains objectifs pour la gestion collective, à savoir la modernisation des outils informatiques, la nécessité de prendre en compte la gestion collective des droits voisins – lesquels existent dans son pays depuis 1998 –, et le besoin d’assurer une formation appropriée du personnel.  La délégation s’est référée à l’Atelier sous</w:t>
        <w:noBreakHyphen/>
        <w:t>régional sur la gestion collective du droit d’auteur et des droits connexes qui s’est tenu en juin 2001 à Rabat, et à l’issue duquel un plan d’action a été adopté en faveur de l’Égypte, du Liban, du Maroc, de la Tunisie et de son pays.  Elle a demandé le suivi de ce plan d’action en mettant en valeur la dimension régionale.  Elle a souhaité que les activités de coopération pour les pays en développement soient poursuivies pour permettre une meilleure protection du droit d’auteur et des droits voisins, développer la gestion collective et créer un environnement propice à la création intellectuelle.  La délégation a noté avec satisfaction l’accord de coopération conclu entre l’OMPI et la CISAC.</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e l’Égypte a dit souscrire entièrement à la politique de l’OMPI dans le domaine de la gestion collective du droit d’auteur et des droits connexes en faveur des pays en développement, qui est considérée comme un outil de développement économique, social et culturel de ces pays.  Évoquant le plan d’action adopté dans le cadre de l’atelier sous</w:t>
        <w:noBreakHyphen/>
        <w:t>régional qui s’est tenu au Maroc en juin 2001, elle a dit avoir hâte qu’il soit mis en œuvre.  Cette délégation a en outre insisté sur l’importance d’un renforcement de la coopération et des échanges de vues et de données d’expérience entre les pays de la région dans le domaine de la gestion collectiv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Sainte</w:t>
        <w:noBreakHyphen/>
        <w:t>Lucie a félicité l’OMPI pour l’excellent travail qu’il a accompli jusqu’à présent dans le domaine de la gestion collective du droit d’auteur et des droits connexes.  Grâce à la collaboration entre la région et l’OMPI, Sainte</w:t>
        <w:noBreakHyphen/>
        <w:t>Lucie est passée en relativement peu de temps du statut de pays ne possédant aucun système de gestion de ces droits à celui de pays doté d’une solide structure de gestion collective.  Cette délégation a dit considérer le Caribbean Copyright Link (CCL) comme une formule innovante et réussie pour l’ensemble de la région des Caraïbes et a ajouté que l’OMPI devrait accélérer et renforcer son soutien au CCL.  Elle estime qu’il faut faire la synthèse de la première phase du plan d’action ciblé par région (RFAP) pour la région des Caraïbes et passer à la deuxième phase, qui devrait comprendre une assistance aux nouvelles sociétés de la région, par exemple celles du Suriname et d’Antigua</w:t>
        <w:noBreakHyphen/>
        <w:t>et</w:t>
        <w:noBreakHyphen/>
        <w:t>Barbuda, où des initiatives locales sont déjà en cours.  Elle a noté que plusieurs pays de la région, dont la Dominique, Saint</w:t>
        <w:noBreakHyphen/>
        <w:t>Kitts</w:t>
        <w:noBreakHyphen/>
        <w:t>et</w:t>
        <w:noBreakHyphen/>
        <w:t>Névis et Saint</w:t>
        <w:noBreakHyphen/>
        <w:t>Vincent</w:t>
        <w:noBreakHyphen/>
        <w:t>et</w:t>
        <w:noBreakHyphen/>
        <w:t>les</w:t>
        <w:noBreakHyphen/>
        <w:t>Grenadines, n’ont pas d’infrastructure, et a proposé que l’OMPI et l’Organisation des États des Antilles orientales (OEAO) envisagent une initiative de collaboration au titre de l’accord de coopération OEAO – OMPI en vue de créer des sociétés de gestion collective dans les pays de l’OEAO.  Enfin, la délégation de Sainte</w:t>
        <w:noBreakHyphen/>
        <w:t>Lucie a fait observer qu’il est essentiel, dans un projet de développement, de programmer des séminaires éducatifs destinés aux utilisateurs des œuvres protégées par le droit d’auteur et au public, afin non seulement de faire mieux connaître le droit d’auteur, mais également de faciliter les activités des nouveaux organismes de gestion collectiv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e la Namibie a fait part de son soutien sans réserve au programme de l’OMPI relatif à la création d’organismes de gestion collective dans les pays en développement.  Elle a cité la société de gestion collective de son pays, créée neuf ans auparavant et qui accomplit pleinement sa mission.  Elle a indiqué que l’organisme national de gestion collective assure aux auteurs et aux compositeurs, non seulement une redevance, mais aussi un soutien moral qui les encourage à créer de nouvelles œuvres.  La délégation a estimé que les activités de gestion collective devraient porter également sur des œuvres autres que musicales, notamment les œuvres littéraires, les films et les photographi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e Thaïlande a félicité l’OMPI de son travail et a remercié l’ensemble des États membres d’avoir élu la Thaïlande à la vice</w:t>
        <w:noBreakHyphen/>
        <w:t>présidence de cette réunion du comité permanent.  Elle a souligné le rôle important joué par l’OMPI dans la création d’organismes de gestion collective.  Elle a mentionné les difficultés rencontrées pour convaincre les consommateurs de musique de payer des redevances.  Elle a signalé que cette difficulté ne se limite pas à son pays.  Elle a estimé que les titulaires de droits et les consommateurs devraient être mieux informés de leurs droits et obligations, et que l’expérience d’autres pays comme l’Australie ou de pays d’Europe pourrait être profitable pour les pays en développement.  Elle a suggéré qu’une étude pourrait être entreprise sur l’expérience des pays en matière de régulation du monopole potentiel des auteurs de musique.  La délégation s’est prononcée en faveur de l’organisation dans l’un des pays de l’ANASE, avec le concours de l’OMPI, d’un atelier sur le cadre régional de la gestion collective, dans le cadre du suivi de l’étude préliminaire sur la faisabilité de l’établissement d’un système de gestion collective pour les pays de l’ANAS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La délégation de l’Inde s’est jointe à la délégation de la Malaisie pour saluer la qualité du Colloque régional sur la gestion collective du droit d’auteur et des droits connexes pour les pays d’Asie et du Pacifique, qui a eu lieu à Mumbai en décembre 2001.  Elle a signalé que la création de logiciels, de multimédia, de musique et de films ainsi que l’édition sont autant de secteurs florissants en Inde, et qu’il est important pour les pays en développement de reconnaître les potentialités économiques que représentent ces secteurs relevant du droit d’auteur.  La délégation a déclaré que pour tirer parti du potentiel des pays dans ces domaines, ces secteurs doivent recevoir une protection appropriée.  Elle a exprimé le vœu que l’OMPI aide les pays en développement à créer l’infrastructure nécessaire pour constituer une protection pour les droits de propriété intellectuelle attachés à ces secteurs.  Elle a indiqué que les activités de gestion collective devraient rester à l’ordre du jour du Secteur de la coopération pour le développement.  </w:t>
      </w:r>
    </w:p>
    <w:p>
      <w:pPr>
        <w:pStyle w:val="Footer"/>
        <w:tabs>
          <w:tab w:val="clear" w:pos="4536"/>
          <w:tab w:val="clear" w:pos="9072"/>
        </w:tab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Le représentant de l’Office européen des brevets (OEB) a cité les conclusions d’un rapport d’une réunion de l’ANASE sur le droit d’auteur, les droits connexes et la gestion collective.  L’une des conclusions du rapport de cette réunion était que les législations nationales doivent contrebalancer les droits monopolistiques des organisations de gestion collective.  Il a cité à cet égard l’exemple de la législation allemande.</w:t>
      </w:r>
    </w:p>
    <w:p>
      <w:pPr>
        <w:pStyle w:val="Footer"/>
        <w:tabs>
          <w:tab w:val="clear" w:pos="4536"/>
          <w:tab w:val="clear" w:pos="9072"/>
        </w:tabs>
        <w:rPr/>
      </w:pPr>
      <w:r>
        <w:rPr/>
      </w:r>
    </w:p>
    <w:p>
      <w:pPr>
        <w:pStyle w:val="Normal"/>
        <w:tabs>
          <w:tab w:val="left" w:pos="567" w:leader="none"/>
          <w:tab w:val="left" w:pos="1134" w:leader="none"/>
        </w:tabs>
        <w:ind w:left="567" w:hanging="0"/>
        <w:rPr/>
      </w:pPr>
      <w:r>
        <w:rPr/>
        <w:fldChar w:fldCharType="begin"/>
      </w:r>
      <w:r>
        <w:rPr/>
        <w:instrText xml:space="preserve"> SEQ AutoNr \* ARABIC </w:instrText>
      </w:r>
      <w:r>
        <w:rPr/>
        <w:fldChar w:fldCharType="separate"/>
      </w:r>
      <w:r>
        <w:rPr/>
        <w:t>110</w:t>
      </w:r>
      <w:r>
        <w:rPr/>
        <w:fldChar w:fldCharType="end"/>
      </w:r>
      <w:r>
        <w:rPr/>
        <w:tab/>
        <w:t>Le comité a pris note avec satisfaction des informations figurant dans le document PCIPD/3/5.</w:t>
      </w:r>
    </w:p>
    <w:p>
      <w:pPr>
        <w:pStyle w:val="Normal"/>
        <w:tabs>
          <w:tab w:val="left" w:pos="567" w:leader="none"/>
        </w:tabs>
        <w:rPr/>
      </w:pPr>
      <w:r>
        <w:rPr/>
      </w:r>
    </w:p>
    <w:p>
      <w:pPr>
        <w:pStyle w:val="Footer"/>
        <w:tabs>
          <w:tab w:val="clear" w:pos="4536"/>
          <w:tab w:val="clear" w:pos="9072"/>
          <w:tab w:val="left" w:pos="567" w:leader="none"/>
        </w:tabs>
        <w:rPr/>
      </w:pPr>
      <w:r>
        <w:rPr/>
      </w:r>
    </w:p>
    <w:p>
      <w:pPr>
        <w:pStyle w:val="Normal"/>
        <w:tabs>
          <w:tab w:val="left" w:pos="567" w:leader="none"/>
        </w:tabs>
        <w:rPr>
          <w:u w:val="single"/>
        </w:rPr>
      </w:pPr>
      <w:r>
        <w:rPr>
          <w:u w:val="single"/>
        </w:rPr>
        <w:t>Point 7 de l’ordre du jour : plan d’action dans le domaine du numérique : mise en œuvre du Traité de l’OMPI sur le droit d’auteur (WCT) et du Traité de l’OMPI sur les interprétations et exécutions et les phonogrammes (WPPT)</w:t>
      </w:r>
    </w:p>
    <w:p>
      <w:pPr>
        <w:pStyle w:val="Normal"/>
        <w:tabs>
          <w:tab w:val="left" w:pos="567" w:leader="none"/>
        </w:tabs>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Les délibérations ont eu lieu sur la base du document PCIPD/3/9.</w:t>
      </w:r>
    </w:p>
    <w:p>
      <w:pPr>
        <w:pStyle w:val="Normal"/>
        <w:rPr/>
      </w:pPr>
      <w:r>
        <w:rPr/>
      </w:r>
    </w:p>
    <w:p>
      <w:pPr>
        <w:pStyle w:val="Normal"/>
        <w:rPr>
          <w:b/>
          <w:b/>
        </w:rPr>
      </w:pPr>
      <w:r>
        <w:rPr/>
        <w:fldChar w:fldCharType="begin"/>
      </w:r>
      <w:r>
        <w:rPr/>
        <w:instrText xml:space="preserve"> SEQ AutoNr \* ARABIC </w:instrText>
      </w:r>
      <w:r>
        <w:rPr/>
        <w:fldChar w:fldCharType="separate"/>
      </w:r>
      <w:r>
        <w:rPr/>
        <w:t>112</w:t>
      </w:r>
      <w:r>
        <w:rPr/>
        <w:fldChar w:fldCharType="end"/>
      </w:r>
      <w:r>
        <w:rPr/>
        <w:tab/>
        <w:t>La délégation du Costa Rica a dit que son pays accorde une grande importance à l’entrée en vigueur de ces deux instruments, qu’il a déjà ratifiés et pour lesquels il a déposé son instrument d’adhésion cette année.  Ces traités permettent de disposer de normes qui non seulement protègent les intérêts des créateurs mais aussi procurent une plus grande confiance pour créer, diffuser et surveiller des œuvres dans l’environnement numérique.  Elle a ajouté que leur application permettra aux États de bénéficier de nouveaux avantages car elle mettra en place un cadre juridique adéquat protégeant les investissements étrangers et contribuant à l’économie et à la promotion du commerce électronique.  Elle a encouragé les pays qui ne l’ont pas encore fait à ratifier ces traités et a invité le Bureau international à poursuivre son travail de conseiller pour que ces traités soient dûment respectés.</w:t>
      </w:r>
    </w:p>
    <w:p>
      <w:pPr>
        <w:pStyle w:val="Normal"/>
        <w:tabs>
          <w:tab w:val="left" w:pos="567" w:leader="none"/>
        </w:tabs>
        <w:rPr>
          <w:b/>
          <w:b/>
        </w:rPr>
      </w:pPr>
      <w:r>
        <w:rPr>
          <w:b/>
        </w:rPr>
      </w:r>
    </w:p>
    <w:p>
      <w:pPr>
        <w:pStyle w:val="Normal"/>
        <w:keepNext w:val="true"/>
        <w:keepLines/>
        <w:rPr/>
      </w:pPr>
      <w:r>
        <w:rPr/>
        <w:fldChar w:fldCharType="begin"/>
      </w:r>
      <w:r>
        <w:rPr/>
        <w:instrText xml:space="preserve"> SEQ AutoNr \* ARABIC </w:instrText>
      </w:r>
      <w:r>
        <w:rPr/>
        <w:fldChar w:fldCharType="separate"/>
      </w:r>
      <w:r>
        <w:rPr/>
        <w:t>113</w:t>
      </w:r>
      <w:r>
        <w:rPr/>
        <w:fldChar w:fldCharType="end"/>
      </w:r>
      <w:r>
        <w:rPr/>
        <w:tab/>
        <w:t>La délégation de la Suède a félicité l’OMPI des activités à la fois très complètes et diversifiées menées pour promouvoir le WCT et le WPPT.  Elle a souligné l’importance de ces traités aux fins de la protection de la créativité locale et du folklore.  La délégation s’est félicitée des efforts déployés par le Bureau international pour évaluer l’importance économique de la propriété intellectuelle, notamment du droit d’auteur dans l’économie nationale.  Ces études sont suffisamment bien conçues pour convaincre les responsables politiques réticents de porter un nouveau regard sur la propriété intellectuelle.  En ce qui concerne le paragraphe 29 du document PCIPD/3/9, la délégation a souligné que la mise en œuvre de ces traités ne nécessitera aucune révolution et que le plus important est de veiller à une bonne application des mesures de protection technique et à une bonne diffusion de l’information sur la gestion des droits.  Il existe suffisamment de possibilités dans le domaine politique pour que les avantages soient répartis d’une manière équilibré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élégation des États</w:t>
        <w:noBreakHyphen/>
        <w:t>Unis d’Amérique s’est déclarée satisfaite de l’entrée en vigueur du WCT et du WPPT cette année et des efforts déployés par l’OMPI pour promouvoir leur mise en œuvre.  Il est agréable de constater que ces traités ont été acceptés de manière universelle puisque la moitié des pays qui y ont adhéré sont des pays en développement, 40% des pays en transition et seulement 5% des pays développés.  À cet égard, la délégation a pris note du rôle de chef de file assumé par les pays en développement lorsqu’il s’agit d’accepter l’ère du numérique, montrant ainsi qu’ils reconnaissent que, pour pouvoir parvenir au développement économique, il faut créer un environnement propice.  Elle a en outre souligné que l’étape déterminante pour ces deux traités sera la mise en œuvre de normes reconnues et le respect de celles</w:t>
        <w:noBreakHyphen/>
        <w:t>ci pour que l’Internet et l’environnement numérique soient protégés contre la piraterie.  Enfin, la délégation a déclaré qu’elle attend avec intérêt le moment où elle pourra travailler avec les pays qui ont déjà adhéré ou qui adhéreront aux traités en vue de faire du Web un système harmonieux sans pirateri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u Soudan s’est félicitée des nombreux aspects positifs et avantages susceptibles de découler du WCT et du WPPT.  Toutefois, certaines questions en suspens doivent être réglées de manière prioritaire dans le cadre de la protection internationale des œuvres et des interprétations et exécutions.  La délégation a déclaré que l’accès aux réseaux numériques, qui est une condition indispensable au bon fonctionnement du système de protection de la propriété intellectuelle dans un environnement numérique, n’est pas à la portée de nombreux pays en développement, notamment en Afrique.  Cela peut constituer un obstacle lorsqu’il s’agit pour ces pays d’établir des institutions de créateurs, d’artistes interprètes et exécutants et de producteurs permettant de relever les défis de l’ère numérique de manière à bénéficier des avantages découlant des traités.  La création de réseaux numériques suppose des connaissances techniques, un savoir</w:t>
        <w:noBreakHyphen/>
        <w:t xml:space="preserve">faire, des connexions et une infrastructure de base qui ne sont pas facilement disponibles dans de nombreux pays.  La délégation a estimé qu’il serait important d’élargir aux savoirs traditionnels et aux expressions du folklore, qui représentent l’inventivité et la créativité, la protection conférée par le WCT et le WPPT aux œuvres créées dans l’environnement numérique.  Les travaux du Comité intergouvernemental de la propriété intellectuelle relative aux ressources génétiques, aux savoirs traditionnels et au folklore devraient être appuyés et déboucher sur des résultats concrets.  Elle a ajouté que, si le WCT et le WPPT prévoient une protection pour un certain nombre d’œuvres folkloriques et d’œuvres d’art, les obligations découlant de ces traités risquent de ne pas produire l’effet escompté dans de nombreux pays, à savoir que les créateurs et les détenteurs de savoirs traditionnels locaux devraient tirer des revenus et des bénéfices de leurs œuvres afin d’améliorer leur niveau de vie.  La délégation est restée sceptique quant à la question de savoir si les investissements dans un nombre considérable de pays en </w:t>
      </w:r>
      <w:r>
        <w:br w:type="page"/>
      </w:r>
    </w:p>
    <w:p>
      <w:pPr>
        <w:pStyle w:val="Normal"/>
        <w:rPr/>
      </w:pPr>
      <w:r>
        <w:rPr/>
        <w:t>développement conduiraient à d’importantes créations d’emplois pour la population locale car, dans la plupart des cas, les investisseurs tiennent à asseoir leur investissement sur des infrastructures modernes, des techniques de pointe et des compétences poussées, de sorte que la solution préférable consiste à importer celles</w:t>
        <w:noBreakHyphen/>
        <w:t xml:space="preserve">ci de l’étranger.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e la République de Corée a reconnu le rôle important que peuvent jouer le WCT et le WPPT à l’ère du numérique.  Elle a observé que le fait que les pays qui ont adhéré à ces traités soient dans une large mesure des pays en développement et des pays en transition constitue à la fois une bonne et une mauvaise chose.  La délégation a demandé à l’OMPI d’encourager les pays développés à adhérer à ces traité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l’Algérie a mis en avant les avantages que revêt l’adhésion aux traités de l’OMPI, le WCT et le WPPT, comme un moyen de faire face aux défis de l’évolution des technologies numériques, de préserver les intérêts des créateurs afin de les prémunir contre l’utilisation non autorisée de leurs œuvres et de promouvoir la créativité.  Elle a fait part de la volonté de l’Algérie d’adapter son système juridique au nouvel environnement technologique et aux normes internationales afin d’être en mesure d’adhérer aux WCT et WPPT.  Elle a encouragé l’OMPI à poursuivre sa coopération pour la mise en œuvre des deux traités, non seulement sur le plan de la modernisation législative mais également pour créer un environnement propice au respect des droits qu’ils consacrent.</w:t>
      </w:r>
    </w:p>
    <w:p>
      <w:pPr>
        <w:pStyle w:val="Normal"/>
        <w:rPr>
          <w:sz w:val="20"/>
        </w:rPr>
      </w:pPr>
      <w:r>
        <w:rPr>
          <w:sz w:val="20"/>
        </w:rPr>
      </w:r>
    </w:p>
    <w:p>
      <w:pPr>
        <w:pStyle w:val="Foot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La délégation du Sénégal a félicité l’OMPI pour les activités menées dans le cadre de la mise en œuvre des traités WCT et WPPT.  Elle a annoncé la ratification par le Sénégal du WCT et du WPPT et son intention de demander l’assistance technique de l’OMPI en vue de l’adaptation de sa législation aux dispositions des deux traités.  La délégation s’est interrogée quant au fait que peu de pays industrialisés aient ratifié les deux traités.  Elle a conclu en insistant sur la nécessité pour l’OMPI de cibler son action dans le domaine de la vulgarisation et de la sensibilisation des personnes intéressées, à savoir les créateurs qui bien souvent ont une connaissance très limitée de leurs droits tels que consacrés dans les conventions internationales.</w:t>
      </w:r>
    </w:p>
    <w:p>
      <w:pPr>
        <w:pStyle w:val="Footer"/>
        <w:tabs>
          <w:tab w:val="clear" w:pos="4536"/>
          <w:tab w:val="clear" w:pos="9072"/>
        </w:tabs>
        <w:rPr>
          <w:sz w:val="20"/>
        </w:rPr>
      </w:pPr>
      <w:r>
        <w:rPr>
          <w:sz w:val="20"/>
        </w:rPr>
      </w:r>
    </w:p>
    <w:p>
      <w:pPr>
        <w:pStyle w:val="Footer"/>
        <w:tabs>
          <w:tab w:val="clear" w:pos="4536"/>
          <w:tab w:val="clear" w:pos="9072"/>
        </w:tabs>
        <w:rPr/>
      </w:pPr>
      <w:r>
        <w:rPr/>
        <w:fldChar w:fldCharType="begin"/>
      </w:r>
      <w:r>
        <w:rPr/>
        <w:instrText xml:space="preserve"> SEQ AutoNr \* ARABIC </w:instrText>
      </w:r>
      <w:r>
        <w:rPr/>
        <w:fldChar w:fldCharType="separate"/>
      </w:r>
      <w:r>
        <w:rPr/>
        <w:t>119</w:t>
      </w:r>
      <w:r>
        <w:rPr/>
        <w:fldChar w:fldCharType="end"/>
      </w:r>
      <w:r>
        <w:rPr/>
        <w:tab/>
        <w:t xml:space="preserve">Le Secrétariat, en réponse aux questions soulevées, a dit que le Bureau international, et plus particulièrement son secteur du droit d’auteur, va continuer à promouvoir les traités et à organiser des forums, etc., sur les questions de mise en œuvre, qui viseront aussi les pays industrialisés dans la mesure nécessaire.  Le fait que, par exemple, des pays d’Europe occidentale ne sont pas encore devenus parties aux traités tient apparemment à la nécessité de passer d’abord par un processus régional d’harmonisation du droit d’auteur dans le cadre de l’Union européenne, puis d’adopter des textes législatifs de mise en œuvre à l’échelon national.  Il a convenu avec la délégation du Sénégal que, outre la mise en place d’une législation mettant en œuvre ces traités, il convient de renforcer les activités de sensibilisation du public et des milieux professionnels concernés dans les États membres de l’OMPI et de faire mieux connaître les avantages d’un système moderne de protection du droit d’auteur.  Le programme de coopération pour le développement de l’OMPI couvre également ces domaines.  En réponse à la délégation du Soudan, il a convenu que la nouvelle protection prévue par le WPPT en ce qui concerne les interprétations et exécutions d’éléments du folklore ne couvre pas intégralement la nécessité de protéger le folklore à l’échelon international.  Le Bureau international partage l’idée de cette délégation que le comité intergouvernemental chargé de cette importante question devrait apporter des résultats concrets.  En ce qui concerne l’équilibre entre les mesures techniques destinées à contrôler l’accès aux objets protégés par le droit d’auteur et les limitations et exceptions en faveur des utilisateurs que les législations nationales peuvent prévoir, il a confirmé que la disposition de </w:t>
      </w:r>
      <w:r>
        <w:rPr>
          <w:lang w:eastAsia="en-US"/>
        </w:rPr>
        <w:t>l’Accord sur les ADPIC</w:t>
      </w:r>
      <w:r>
        <w:rPr/>
        <w:t xml:space="preserve"> relative aux limitations et exceptions a été reprise dans les deux traités de l’OMPI;  cependant, il y a un équilibre délicat à trouver entre ces règles et les dispositions des traités relatives à la protection juridique des techniques de contrôle d’accès, et le Bureau international en tient compte dans son assistance en matière législative ainsi que dans ses ateliers, etc. sur les questions de mise en œuvre.</w:t>
      </w:r>
    </w:p>
    <w:p>
      <w:pPr>
        <w:pStyle w:val="Footer"/>
        <w:tabs>
          <w:tab w:val="clear" w:pos="4536"/>
          <w:tab w:val="clear" w:pos="9072"/>
        </w:tabs>
        <w:rPr>
          <w:sz w:val="20"/>
        </w:rPr>
      </w:pPr>
      <w:r>
        <w:rPr>
          <w:sz w:val="20"/>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20</w:t>
      </w:r>
      <w:r>
        <w:rPr/>
        <w:fldChar w:fldCharType="end"/>
      </w:r>
      <w:r>
        <w:rPr/>
        <w:tab/>
        <w:t>Le comité a pris note avec satisfaction des informations figurant dans le document PCIPD/3/9.</w:t>
      </w:r>
    </w:p>
    <w:p>
      <w:pPr>
        <w:pStyle w:val="Footer"/>
        <w:tabs>
          <w:tab w:val="clear" w:pos="4536"/>
          <w:tab w:val="clear" w:pos="9072"/>
        </w:tabs>
        <w:ind w:left="567" w:hanging="0"/>
        <w:rPr>
          <w:sz w:val="20"/>
        </w:rPr>
      </w:pPr>
      <w:r>
        <w:rPr>
          <w:sz w:val="20"/>
        </w:rPr>
      </w:r>
    </w:p>
    <w:p>
      <w:pPr>
        <w:pStyle w:val="Footer"/>
        <w:tabs>
          <w:tab w:val="clear" w:pos="4536"/>
          <w:tab w:val="clear" w:pos="9072"/>
        </w:tabs>
        <w:ind w:left="567" w:hanging="0"/>
        <w:rPr>
          <w:sz w:val="20"/>
        </w:rPr>
      </w:pPr>
      <w:r>
        <w:rPr>
          <w:sz w:val="20"/>
        </w:rPr>
      </w:r>
    </w:p>
    <w:p>
      <w:pPr>
        <w:pStyle w:val="Footer"/>
        <w:tabs>
          <w:tab w:val="clear" w:pos="4536"/>
          <w:tab w:val="clear" w:pos="9072"/>
        </w:tabs>
        <w:rPr>
          <w:u w:val="single"/>
        </w:rPr>
      </w:pPr>
      <w:r>
        <w:rPr>
          <w:u w:val="single"/>
        </w:rPr>
        <w:t>Point 8 de l’ordre du jour : activités en matière d’automatisation des offices de propriété intellectuelle</w:t>
      </w:r>
    </w:p>
    <w:p>
      <w:pPr>
        <w:pStyle w:val="Footer"/>
        <w:tabs>
          <w:tab w:val="clear" w:pos="4536"/>
          <w:tab w:val="clear" w:pos="9072"/>
        </w:tabs>
        <w:rPr>
          <w:sz w:val="20"/>
        </w:rPr>
      </w:pPr>
      <w:r>
        <w:rPr>
          <w:sz w:val="20"/>
        </w:rPr>
      </w:r>
    </w:p>
    <w:p>
      <w:pPr>
        <w:pStyle w:val="Foot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 xml:space="preserve">Les délibérations ont eu lieu sur la base du document PCIPD/3/4.  </w:t>
      </w:r>
    </w:p>
    <w:p>
      <w:pPr>
        <w:pStyle w:val="Footer"/>
        <w:tabs>
          <w:tab w:val="clear" w:pos="4536"/>
          <w:tab w:val="clear" w:pos="9072"/>
        </w:tabs>
        <w:rPr>
          <w:sz w:val="20"/>
        </w:rPr>
      </w:pPr>
      <w:r>
        <w:rPr>
          <w:sz w:val="20"/>
        </w:rPr>
      </w:r>
    </w:p>
    <w:p>
      <w:pPr>
        <w:pStyle w:val="Foot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La délégation de l’Espagne a marqué son intérêt pour le projet d’automatisation, qu’elle voit comme un moyen d’améliorer le travail des offices de propriété intellectuelle.  Elle a parlé des incidences positives du séminaire tenu au Brésil sur la propriété industrielle, le PCT et la communication électronique.  Cette délégation a réaffirmé l’intérêt de l’Espagne pour les projets d’automatisation, qui faciliteront l’échange d’informations en matière de brevets et le dépôt électronique des demandes de brevet, ainsi que la liaison avec l’Office des brevets des États</w:t>
      </w:r>
      <w:r>
        <w:rPr>
          <w:b/>
          <w:caps/>
        </w:rPr>
        <w:noBreakHyphen/>
      </w:r>
      <w:r>
        <w:rPr/>
        <w:t>Unis d’Amérique et le reste du monde pour la région Amérique latine et Caraïb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 xml:space="preserve">La délégation de Cuba a exprimé sa reconnaissance pour le soutien technique apporté par l’OMPI à la région Amérique latine et Caraïbes et elle a vivement incité les offices nationaux à jouer un rôle plus actif.  Elle a remercié l’Organisation pour l’installation du </w:t>
      </w:r>
      <w:r>
        <w:rPr>
          <w:smallCaps/>
        </w:rPr>
        <w:t xml:space="preserve">WIPOnet, </w:t>
      </w:r>
      <w:r>
        <w:rPr/>
        <w:t xml:space="preserve">indiquant que l’équipement destiné à son utilisation s’intégrerait à l’infrastructure technique existante dans les offices nationaux, permettant d’installer les supports informatiques pour les brevets et les marques.  Elle a accueilli avec satisfaction et appuyé le projet sur les publications électroniques à l’intention des pays d’Amérique latine pour la publication en texte intégral des documents de brevet en espagnol, ainsi que le travail effectué par l’OMPI et l’Office espagnol des brevets et des marques à cet égar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4</w:t>
      </w:r>
      <w:r>
        <w:rPr/>
        <w:fldChar w:fldCharType="end"/>
      </w:r>
      <w:r>
        <w:rPr/>
        <w:tab/>
        <w:t>La délégation de Sainte</w:t>
      </w:r>
      <w:r>
        <w:rPr>
          <w:b/>
          <w:caps/>
        </w:rPr>
        <w:noBreakHyphen/>
      </w:r>
      <w:r>
        <w:rPr/>
        <w:t>Lucie a dit son attachement à l’automatisation des offices de propriété intellectuelle, qui améliore la productivité des offices.  Elle a exprimé sa satisfaction du système d’information régional sur les marques pour les Caraïbes qui a déjà été mis en place dans les offices de propriété intellectuelle de la Barbade, de la Trinité</w:t>
      </w:r>
      <w:r>
        <w:rPr>
          <w:b/>
          <w:caps/>
        </w:rPr>
        <w:noBreakHyphen/>
      </w:r>
      <w:r>
        <w:rPr/>
        <w:t>et</w:t>
      </w:r>
      <w:r>
        <w:rPr>
          <w:b/>
          <w:caps/>
        </w:rPr>
        <w:noBreakHyphen/>
      </w:r>
      <w:r>
        <w:rPr/>
        <w:t>Tobago et de la Jamaïque et a signalé que le même système sera installé à Sainte</w:t>
      </w:r>
      <w:r>
        <w:rPr>
          <w:b/>
          <w:caps/>
        </w:rPr>
        <w:noBreakHyphen/>
      </w:r>
      <w:r>
        <w:rPr/>
        <w:t>Lucie dans les deux mois.  Elle s’est toutefois inquiétée de ce que le kit </w:t>
      </w:r>
      <w:r>
        <w:rPr>
          <w:smallCaps/>
        </w:rPr>
        <w:t>WIPOnet</w:t>
      </w:r>
      <w:r>
        <w:rPr/>
        <w:t xml:space="preserve"> ne puisse pas servir à d’autres activités dans l’office, ce qui crée une contrainte pour les petits offices de propriété intellectuelle.  Elle a instamment prié le Bureau international d’engager des discussions avec les fournisseurs du kit afin que ce problème puisse être résolu.</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5</w:t>
      </w:r>
      <w:r>
        <w:rPr/>
        <w:fldChar w:fldCharType="end"/>
      </w:r>
      <w:r>
        <w:rPr/>
        <w:tab/>
        <w:t>La délégation de l’Éthiopie a remercié l’OMPI pour toute l’assistance technique et le soutien au renforcement des capacités apportés à l’Éthiopie au fil des ans et a en particulier exprimé sa reconnaissance pour l’inclusion de l’Éthiopie parmi les six pays pilotes choisis pour le projet d’automatisation des offices de propriété intellectuelle en Afrique.</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La délégation du Nicaragua a signalé l’important investissement en ressources humaines que le Nicaragua a consenti pour l’automatisation de son office de propriété intellectuelle.  À cet égard, elle a rendu hommage à la Suède et à l’Espagne pour leur assistance en faveur de ce projet.  La délégation a marqué son appui au projet </w:t>
      </w:r>
      <w:r>
        <w:rPr>
          <w:smallCaps/>
        </w:rPr>
        <w:t>WIPOnet</w:t>
      </w:r>
      <w:r>
        <w:rPr/>
        <w:t>.</w:t>
      </w:r>
    </w:p>
    <w:p>
      <w:pPr>
        <w:pStyle w:val="Footer"/>
        <w:keepNext w:val="true"/>
        <w:keepLines/>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7</w:t>
      </w:r>
      <w:r>
        <w:rPr/>
        <w:fldChar w:fldCharType="end"/>
      </w:r>
      <w:r>
        <w:rPr/>
        <w:tab/>
        <w:t>La délégation de la Colombie a remercié l’OMPI pour son travail dans la région Amérique latine et Caraïbes et noté que la Colombie a été parmi les sept pays où l’OMPI a envoyé des missions d’automatisation.  Elle a insisté sur l’importance de renforcer les offices de propriété intellectuelle et a vivement souhaité que des accords de coopération soient signés en plus grand nombre avec d’autres pays industrialisés désireux d’aider les pays en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8</w:t>
      </w:r>
      <w:r>
        <w:rPr/>
        <w:fldChar w:fldCharType="end"/>
      </w:r>
      <w:r>
        <w:rPr/>
        <w:tab/>
        <w:t>La délégation du Kenya a constaté qu’il existe de longue date une coopération entre l’OMPI et le Kenya, dont elle s’est félicitée;  elle a en particulier mentionné l’aide à l’automatisation, engagée dès 1995.  À cet égard, la délégation a remercié l’OMPI d’avoir choisi le Kenya pour figurer parmi les six pays pilotes du projet d’automatisation des offices de propriété intellectuelle en Afrique.  Cette délégation a également évoqué avec reconnaissance l’aide reçue de l’OMPI au travers des plans d’action ciblés par pays et du projet </w:t>
      </w:r>
      <w:r>
        <w:rPr>
          <w:smallCaps/>
        </w:rPr>
        <w:t>WIPOnet</w:t>
      </w:r>
      <w:r>
        <w:rPr/>
        <w:t xml:space="preserve"> et elle a réaffirmé son attachement à la poursuite de cette coopé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9</w:t>
      </w:r>
      <w:r>
        <w:rPr/>
        <w:fldChar w:fldCharType="end"/>
      </w:r>
      <w:r>
        <w:rPr/>
        <w:tab/>
        <w:t>La délégation du Nigéria a exprimé sa gratitude pour l’assistance fournie par l’OMPI à l’Office nigérian des brevets, des dessins et modèles et des marques ainsi que pour l’installation des kits </w:t>
      </w:r>
      <w:r>
        <w:rPr>
          <w:smallCaps/>
        </w:rPr>
        <w:t>WIPOnet</w:t>
      </w:r>
      <w:r>
        <w:rPr/>
        <w:t>.  Elle a demandé que cette assistance soit étendue à l’Office nigérian du droit d’auteur et aux deux sociétés de perception agréées du Nigéri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La délégation de la Jamaïque s’est dite satisfaite de l’assistance fournie par l’OMPI et a évoqué la réunion tenue à la Barbade en 2001, qui a abouti à l’élaboration et à la mise en place d’un système des marques pour les Caraïbes.  Elle a remercié l’OMPI pour les trois missions consacrées à l’automatisation qu’elle a effectuées auprès de l’office de propriété intellectuelle de la Jamaïque et pour l’assistance qu’elle a fournie dans le cadre du plan d’action ciblé par pays.  La délégation a insisté sur le fait que l’automatisation et la formation demeurent des priorités pour la Jamaïque et que les activités concrètes au titre du plan d’action ciblé doivent se poursuiv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La délégation de l’Égypte a mis l’accent sur l’importance du projet d’automatisation, qui contribue à l’efficacité des offices de propriété intellectuelle.  Elle a remercié le Bureau international pour son assistance technique à cet égard car celle</w:t>
        <w:noBreakHyphen/>
        <w:t>ci a permis de réaliser avec succès l’automatisation de l’Office égyptien des brevets.  Cette délégation a en outre souligné la nécessité d’un échange d’informations dans ce domai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 xml:space="preserve">La délégation du Pérou a remercié l’OMPI pour l’automatisation des offices de propriété intellectuelle et a ajouté qu’elle se félicite de la tenue prochaine d’un séminaire </w:t>
      </w:r>
      <w:r>
        <w:rPr>
          <w:smallCaps/>
        </w:rPr>
        <w:t>WIPOnet</w:t>
      </w:r>
      <w:r>
        <w:rPr/>
        <w:t xml:space="preserve"> au Pérou.  Elle a indiqué que son pays s’intéresse favorablement à la publication électronique des informations relatives à la propriété industriel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3</w:t>
      </w:r>
      <w:r>
        <w:rPr/>
        <w:fldChar w:fldCharType="end"/>
      </w:r>
      <w:r>
        <w:rPr/>
        <w:tab/>
        <w:t xml:space="preserve">La délégation du Mozambique a attiré l’attention des participants sur les incidences considérables que l’automatisation peut avoir sur la modernisation des offices de propriété intellectuelle des pays en développement, notamment du Mozambique, et a ajouté que son pays a beaucoup investi dans l’infrastructure et les modalités administratives pour le projet </w:t>
      </w:r>
      <w:r>
        <w:rPr>
          <w:smallCaps/>
        </w:rPr>
        <w:t>WIPOnet</w:t>
      </w:r>
      <w:r>
        <w:rPr/>
        <w:t>.  À cet égard, le gouvernement du Mozambique s’est engagé à effectuer une évaluation nationale de ses industries en vue d’une éventuelle adaptation aux nouvelles technologies, de sorte que les techniques de l’information apportées dans le cadre du projet WIPO</w:t>
      </w:r>
      <w:r>
        <w:rPr>
          <w:smallCaps/>
        </w:rPr>
        <w:t>net</w:t>
      </w:r>
      <w:r>
        <w:rPr/>
        <w:t xml:space="preserve"> constitueraient une contribution cruciale.  Le défi auquel doivent faire face l’OMPI et les offices de propriété intellectuelle est la transformation des offices travaillant selon des méthodes fondées sur l’utilisation du papier et disposant d’une infrastructure et d’un outillage technique inadéquats en des offices entièrement automatisés.  Cette délégation a mis l’accent sur la nécessité de prévoir la formation des ressources humaines comme l’un des éléments essentiels des projets d’automatisation.  Elle a réaffirmé l’intérêt du Mozambique pour ce program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La délégation de la Suède, faisant référence au paragraphe 22 du document PCIPD/3/4, s’est dite satisfaite que les activités d’automatisation visent à la fois les offices de propriété industrielle et les systèmes de gestion collective.  Elle a fait remarquer que, bien qu’il n’y ait pas à proprement parler d’enregistrement dans les sociétés de perception, celles</w:t>
        <w:noBreakHyphen/>
        <w:t>ci doivent traiter d’énormes quantités d’information sur les droits, les œuvres et les utilisateurs, travail qui sera facilité par l’automatisation.  À son avis, l’automatisation des offices de propriété intellectuelle est également importante du fait que l’article 62 de l’Accord sur les ADPIC stipule que, en ce qui concerne l’acquisition de droits de propriété intellectuelle, il faut respecter des procédures qui permettent l’octroi ou l’enregistrement du droit dans un délai raisonnable de manière à éviter un raccourcissement injustifié de la période de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Le représentant de l’OAPI a exprimé sa gratitude à M. Castelo et au directeur général de l’Institut national français de la propriété industrielle pour leur soutien et leurs conseils dans la mise en place de l’automatisation de l’OAPI depuis la réception des demandes jusqu’à la publication de son bulletin officiel de la propriété intellectuelle.  Il a indiqué que l’OAPI s’intéresse particulièrement à l’automatisation des offices de ses États membres afin que des relations de travail plus étroites puissent s’établir.  Il a demandé instamment à l’OMPI de prendre ces préoccupations en considération car l’automatisation des offices nationaux et une liaison avec les systèmes de l’OAPI permettront une coopération plus étroite et une intégration plus poussée en matière de propriété intellectuelle au sein de la rég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6</w:t>
      </w:r>
      <w:r>
        <w:rPr/>
        <w:fldChar w:fldCharType="end"/>
      </w:r>
      <w:r>
        <w:rPr/>
        <w:tab/>
        <w:t xml:space="preserve">Le représentant de l’ARIPO a réaffirmé l’importance que son organisation attache à l’automatisation des offices de propriété intellectuelle, en particulier à celle de son secrétariat à Harare et des offices de ses États membres, et a remercié l’OMPI d’avoir mis en œuvre avec succès le projet </w:t>
      </w:r>
      <w:r>
        <w:rPr>
          <w:smallCaps/>
        </w:rPr>
        <w:t>WIPOnet</w:t>
      </w:r>
      <w:r>
        <w:rPr/>
        <w:t xml:space="preserve"> dans son secrétariat.  L’ARIPO compte sur une réalisation concluante des projets d’automatisation au Kenya, au Lesotho, au Zimbabwe et en Namibie.  Le représentant de cette organisation a demandé instamment à l’OMPI d’accélérer la mise au point du logiciel qui sera utilisé dans les projets d’automatisation prévus pour ses États membres, afin qu’ils puissent tirer profit des systèmes informatiques et qu’un lien entre leurs bases de données et celle de l’ARIPO soit établi.  C’est d’autant plus souhaitable que le logiciel POLITE (mis au point par l’OEB) de l’ARIPO elle</w:t>
        <w:noBreakHyphen/>
        <w:t xml:space="preserve">même est en phase d’essai et sera opérationnel d’ici à janvier 2003.  Ce représentant a évoqué brièvement le plan quinquennal relatif aux techniques de l’information (ARIVISION) adopté l’année dernière en novembre par son conseil administratif qui, se fondant sur </w:t>
      </w:r>
      <w:r>
        <w:rPr>
          <w:smallCaps/>
        </w:rPr>
        <w:t>WIPOnet</w:t>
      </w:r>
      <w:r>
        <w:rPr/>
        <w:t xml:space="preserve"> et POLITE, s’efforce de faire en sorte que l’ARIPO soit prête à passer au dépôt électronique d’ici à 2006.  Le choix de cette année tient d’une part au fait que, premièrement, d’ici à 2006, la plupart des États membres de l’ARIPO devront se conformer aux dispositions de l’Accord sur les ADPIC et, deuxièmement, que le Traité sur le droit des brevets (PLT) amènera sans doute certains offices de propriété intellectuelle à cesser d’accepter les demandes sur papier à partir du 2 juin 2005.</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Le Secrétariat s’est félicité des remarques et observations constructives et encourageantes des délégations sur ce point et a réaffirmé l’importance que l’OMPI attache à la mise en œuvre du projet d’automatisation des offices de propriété intellectuelle.  Il a informé le comité permanent que la mise en œuvre du projet d’automatisation en Afrique commence par le Kenya, l’un des pays pilotes, en novembre 2002.</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38</w:t>
      </w:r>
      <w:r>
        <w:rPr/>
        <w:fldChar w:fldCharType="end"/>
      </w:r>
      <w:r>
        <w:rPr/>
        <w:tab/>
        <w:t>Le comité permanent a pris note avec satisfaction des informations figurant dans le document PCIPD/3/4.</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BodyText2"/>
        <w:rPr/>
      </w:pPr>
      <w:r>
        <w:rPr/>
        <w:t>Point 9 de l’ordre du jour : aspects positifs de l’utilisation des systèmes mondiaux de protec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9</w:t>
      </w:r>
      <w:r>
        <w:rPr/>
        <w:fldChar w:fldCharType="end"/>
      </w:r>
      <w:r>
        <w:rPr/>
        <w:tab/>
        <w:t>Les délibérations ont eu lieu sur la base des documents PCIPD/3/7 et PCIPD/3/8.</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0</w:t>
      </w:r>
      <w:r>
        <w:rPr/>
        <w:fldChar w:fldCharType="end"/>
      </w:r>
      <w:r>
        <w:rPr/>
        <w:tab/>
        <w:t>La délégation de l’Inde a souligné que depuis son adhésion au PCT, en décembre 1998, l’Inde a enregistré les plus forts taux de croissance en ce qui concerne l’utilisation du système découlant de ce traité.  Les secteurs de la population ayant eu recours au système du PCT pour l’obtention d’une protection par brevet à l’étranger (chercheurs, inventeurs, sociétés et universités) ont été de plus en plus nombreux.  C’est ainsi qu’en ce qui concerne le dépôt de demandes internationales les chiffres ont doublé chaque année.  Cette délégation a aussi mis l’accent sur le fait que l’Inde est aujourd’hui devenue le troisième utilisateur du monde en développement, le quatrième parmi les pays en développement et les pays en transition et le vingt</w:t>
      </w:r>
      <w:r>
        <w:rPr>
          <w:b/>
          <w:caps/>
        </w:rPr>
        <w:noBreakHyphen/>
      </w:r>
      <w:r>
        <w:rPr/>
        <w:t>deuxième au niveau mondial.  En outre, le Conseil indien de la recherche scientifique se place au deuxième rang parmi les principaux utilisateurs du PCT dans le monde en développement.  La délégation de l’Inde a exprimé sa gratitude à l’OMPI et en particulier à M. Castelo et à ses collègues pour l’organisation dans son pays de séminaires et d’ateliers qui ont été extrêmement profitables à toutes les parties prenantes du système.  Elle a recommandé le maintien et le renforcement de la coopération en complément des efforts déployés par le Gouvernement indien.  Elle a également plaidé en faveur de l’organisation de programmes d’information spécialisés destinés aux fonctionnaires, aux responsables politiques, aux universitaires, aux agents chargés de l’exécution des lois, aux conseils en brevets, aux enseignants et aux étudia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1</w:t>
      </w:r>
      <w:r>
        <w:rPr/>
        <w:fldChar w:fldCharType="end"/>
      </w:r>
      <w:r>
        <w:rPr/>
        <w:tab/>
        <w:t xml:space="preserve">La délégation de la Fédération de Russie a souligné l’importance que le gouvernement de son pays attache aux traités de l’OMPI, et notamment au PCT.  Elle a dit que, étant donné le succès de la mise en œuvre du PCT dans la plupart des pays, il est important de promouvoir le recours à ce traité dans les pays en développement et dans les pays en transition.  Elle a recommandé une réduction des taxes du PCT en faveur des pays en développement et des pays en transition et a invité l’OMPI à renforcer son assistance pour l’organisation de séminaires, d’ateliers et de missions.  Elle a estimé qu’une réduction des taxes permettrait à ces pays de consacrer les crédits correspondants à leurs propres systèmes nationaux.  Elle a aussi recommandé la création d’une bibliothèque électronique pour accélérer la mise en œuvre du PCT.  L’accès à cette bibliothèque devrait être facilité pour les offices de brevets et de marques ainsi que pour les parties prenantes du système.  La question du financement resterait à régler étant donné que les documents de la bibliothèque électronique devraient être traduits en chinois et en russe.  Cette même délégation a également recommandé l’établissement de liens de coopération pour renforcer l’efficacité du traitement des demandes </w:t>
      </w:r>
      <w:r>
        <w:br w:type="page"/>
      </w:r>
    </w:p>
    <w:p>
      <w:pPr>
        <w:pStyle w:val="Footer"/>
        <w:tabs>
          <w:tab w:val="clear" w:pos="4536"/>
          <w:tab w:val="clear" w:pos="9072"/>
        </w:tabs>
        <w:rPr/>
      </w:pPr>
      <w:r>
        <w:rPr/>
        <w:t>au sein des offices de brevets.  Elle a également invité le Bureau international à fournir une assistance par l’intermédiaire d’experts dans le domaine de l’évaluation et du transfert de technologie.  Elle a enfin remercié le Bureau international de son concours et de son assistance, spécialement dans le domaine du</w:t>
      </w:r>
      <w:r>
        <w:rPr>
          <w:sz w:val="22"/>
        </w:rPr>
        <w:t> PCT.</w:t>
      </w:r>
    </w:p>
    <w:p>
      <w:pPr>
        <w:pStyle w:val="Footer"/>
        <w:tabs>
          <w:tab w:val="clear" w:pos="4536"/>
          <w:tab w:val="clear" w:pos="9072"/>
        </w:tabs>
        <w:rPr>
          <w:sz w:val="22"/>
        </w:rPr>
      </w:pPr>
      <w:r>
        <w:rPr>
          <w:sz w:val="22"/>
        </w:rPr>
      </w:r>
    </w:p>
    <w:p>
      <w:pPr>
        <w:pStyle w:val="Footer"/>
        <w:tabs>
          <w:tab w:val="clear" w:pos="4536"/>
          <w:tab w:val="clear" w:pos="9072"/>
        </w:tabs>
        <w:rPr/>
      </w:pPr>
      <w:r>
        <w:rPr/>
        <w:fldChar w:fldCharType="begin"/>
      </w:r>
      <w:r>
        <w:rPr/>
        <w:instrText xml:space="preserve"> SEQ AutoNr \* ARABIC </w:instrText>
      </w:r>
      <w:r>
        <w:rPr/>
        <w:fldChar w:fldCharType="separate"/>
      </w:r>
      <w:r>
        <w:rPr/>
        <w:t>142</w:t>
      </w:r>
      <w:r>
        <w:rPr/>
        <w:fldChar w:fldCharType="end"/>
      </w:r>
      <w:r>
        <w:rPr/>
        <w:tab/>
        <w:t>La délégation du Maroc a remercié l’OMPI de la coopération dont a bénéficié son pays dans le domaine du PCT.  Elle a dit que le Gouvernement marocain négocie avec les exportateurs et a rappelé qu’il renforcera sa coopération avec le Bureau international pour mieux faire connaître le PCT et en accroître le succès.  Elle a décrit l’expérience positive de son pays en ce qui concerne le système de Madrid.  Ce système a très bien fonctionné, comme en témoigne notamment l’augmentation de l’utilisation et de la protection de marques étrangères au Maroc.  Il n’en va pas de même, malheureusement, en sens inverse, pour ce qui est des marques nationales.  La délégation du Maroc a par conséquent félicité le Bureau international de se préoccuper du fait que le système de Madrid est insuffisamment utilisé par les entreprises nationales de nombreux pays en développement.  Elle a indiqué que son gouvernement commence aussi à œuvrer avec les entreprises nationales, et notamment les entreprises exportatrices, pour mieux faire connaître le système de Madrid, et a souhaité que ces activités soient renforcées, avec le concours de l’OMPI, afin de corriger le déséquilibre existant et faire en sorte que les entreprises nationales puissent mieux tirer parti des avantages du systè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3</w:t>
      </w:r>
      <w:r>
        <w:rPr/>
        <w:fldChar w:fldCharType="end"/>
      </w:r>
      <w:r>
        <w:rPr/>
        <w:tab/>
        <w:t>La délégation de Cuba a souligné l’excellent travail de la Division des pays en développement (PCT), notamment en ce qui concerne le cours de formation au logiciel PCT</w:t>
      </w:r>
      <w:r>
        <w:rPr>
          <w:b/>
          <w:caps/>
        </w:rPr>
        <w:noBreakHyphen/>
      </w:r>
      <w:r>
        <w:rPr/>
        <w:t>EASY donné au personnel de l’office et aux utilisateurs du système.  Elle a aussi, plus généralement, remercié la division de son aide pour la mise en œuvre du traité et souligné que les États membres qui sont des pays en développement doivent participer plus activement au projet PCT</w:t>
      </w:r>
      <w:r>
        <w:rPr>
          <w:b/>
          <w:caps/>
        </w:rPr>
        <w:noBreakHyphen/>
      </w:r>
      <w:r>
        <w:rPr/>
        <w:t>SAFE, qui permettrait le dépôt de demandes internationales en ligne.  Elle a enfin remercié la Division des pays en développement (systèmes de Madrid et de La Haye) de l’assistance et du concours fournis à son pays.  Elle s’est dite satisfaite du soutien constant prodigué en ce qui concerne la mise en œuvre et l’administration du système de Madrid.  Elle a en particulier félicité l’OMPI d’avoir organisé un peu plus tôt dans l’année l’atelier sur la mise en œuvre et l’administration du système de Madrid à l’intention des pays en développement et des pays en transition qui sont membres du systè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4</w:t>
      </w:r>
      <w:r>
        <w:rPr/>
        <w:fldChar w:fldCharType="end"/>
      </w:r>
      <w:r>
        <w:rPr/>
        <w:tab/>
        <w:t>La délégation des États</w:t>
      </w:r>
      <w:r>
        <w:rPr>
          <w:b/>
          <w:caps/>
        </w:rPr>
        <w:noBreakHyphen/>
      </w:r>
      <w:r>
        <w:rPr/>
        <w:t>Unis d’Amérique s’est dite heureuse d’annoncer l’adoption de la législation portant ratification du Protocole de Madrid, qui permettra à son pays de participer au système de Madrid dès que les procédures nécessaires auront été mises en place, dans le courant de l’année prochai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5</w:t>
      </w:r>
      <w:r>
        <w:rPr/>
        <w:fldChar w:fldCharType="end"/>
      </w:r>
      <w:r>
        <w:rPr/>
        <w:tab/>
        <w:t>La délégation du Soudan a signalé que, bien que son pays soit considéré comme faisant partie des pays les moins avancés, il a commencé à mettre en œuvre le PCT au début des années 90 et a reçu de nombreuses demandes par l’intermédiaire de l’office récepteur.  Elle a ajouté que certains déposants et inventeurs se sont interrogés sur le secret et la confidentialité du système du PCT.  Elle a exprimé l’espoir de recevoir l’assistance nécessaire pour l’amélioration du service.  Elle a enfin souligné que, malgré la réduction de 75% de certaines taxes du PCT, le montant à acquitter reste très élevé pour les déposants soudanais.  Elle a demandé une nouvelle révision du système des taxes.</w:t>
      </w:r>
    </w:p>
    <w:p>
      <w:pPr>
        <w:pStyle w:val="Footer"/>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l’Égypte a indiqué que l’Égypte procède aux formalités d’adhésion au PCT et a exprimé ses remerciements au Bureau international pour sa coopération visant à faciliter cette adhésion.  Elle a évoqué en particulier le colloque national tenu en Égypte en 2001, qui a rencontré un franc succès.  La délégation a réaffirmé que l’utilisation effective du système permettrait aux pays en développement de se saisir des questions relatives aux savoirs traditionnels.  Elle a évoqué à cet égard la proposition visant à inclure les savoirs traditionnels dans l’état de la technique selon le PCT, indiquant qu’il s’agit d’une proposition très utile qui pourrait contribuer à élargir l’utilisation du système parmi les pays en développement.  La délégation a également rappelé que son pays est partie aux systèmes de Madrid et de La Haye et a souscrit sans réserve à la déclaration faite par la délégation du Maroc.  Les systèmes de Madrid et de La Haye sont sous</w:t>
        <w:noBreakHyphen/>
        <w:t>utilisés par les entreprises des pays en développement et l’OMPI doit intensifier ses activités de coopération pour aider les exportateurs et les industriels en Égypte à mieux utiliser ces systèmes, notamment en ce qui concerne la protection des marques et des dessins ou modèles à l’étranger.  La délégation a exprimé le souhait que l’utilisation accrue de ces systèmes permette également de traiter les questions relatives aux savoirs traditionnels.</w:t>
      </w:r>
    </w:p>
    <w:p>
      <w:pPr>
        <w:pStyle w:val="Normal"/>
        <w:jc w:val="both"/>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u Nicaragua a indiqué que l’adhésion au PCT est envisagée afin de promouvoir le développement et l’innovation au niveau national.  Elle a dit espérer que les instruments d’adhésion seront rapidement transmis à l’OMPI et que l’Organisation apportera son concours à la mise en œuvre du traité.</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u Kenya a souligné que le Gouvernement du Kenya est conscient de l’importance des droits de propriété intellectuelle en tant qu’outil commercial et pierre angulaire d’une politique économique moderne.  Elle a ajouté que le Kenya a établi les mécanismes nécessaires pour assurer une gestion efficace des droits de propriété intellectuelle dans le pays.  Elle a souligné que le Kenya est partie à de nombreux traités de propriété intellectuelle, dont le PCT et le système de Madrid, et que la plupart des objets de propriété industrielle et de droit d’auteur et la plupart des variétés végétales peuvent être protégés au Kenya.  La délégation a fait valoir que l’OMPI doit s’assurer que le système de la propriété intellectuelle tient compte des besoins des pays en développement, concernant en particulier les incidences sur le développement socioéconomique de ces pays et la nécessité d’éviter les conflits avec les objectifs de santé publique.  Elle a ajouté qu’une nouvelle législation en matière de propriété intellectuelle a été adoptée afin de tenir compte des changements intervenus sur la scène locale, régionale et internationale, ce qui a permis d’améliorer et de renforcer la protection, l’application et la gestion des droits de propriété intellectuelle dans le pays et d’assurer le respect des obligations internationales.  Elle a également souligné l’importance de l’information technique divulguée dans les documents de brevet et a indiqué que le KIPI est doté d’un centre de documentation en matière de brevets qui contient plus de 12 millions de documents de brevet de toutes les régions du monde.  L’une des fonctions du KIPI consiste à mettre à la disposition du public les informations contenues dans cette base de données.  Le Kenya a poursuivi sa coopération internationale dans le domaine de la propriété intellectuelle en devenant partie à plusieurs systèmes mondiaux de protection et en devenant membre de l’OMC, et le pays prend actuellement des mesures en vue d’adhérer à d’autres instruments multilatéraux du même typ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a délégation de la République de Corée a fait état d’un accroissement considérable des demandes selon le PCT déposées dans son pays au cours des cinq dernières années.  En 2001, les personnes ayant la nationalité de la République de Corée ou ayant leur domicile dans ce pays ont déposé le nombre le plus élevé de demandes internationales (2318) parmi les pays en développement, ce qui place le pays au huitième rang mondial pour le nombre de dépôts selon le PCT.  La délégation a exprimé ses remerciements à l’OMPI pour ses efforts et sa coopération en matière de sensibilisation aux avantages du PCT.  Elle a souligné que les taxes </w:t>
      </w:r>
      <w:r>
        <w:br w:type="page"/>
      </w:r>
    </w:p>
    <w:p>
      <w:pPr>
        <w:pStyle w:val="Normal"/>
        <w:rPr/>
      </w:pPr>
      <w:r>
        <w:rPr/>
        <w:t>du PCT restent néanmoins hors de portée de la plupart des petites et moyennes entreprises (PME) et des inventeurs indépendants.  La délégation a demandé d’étudier les possibilités de réduction des taxes du PCT pour les PME et les inventeurs indépendants.  Elle a annoncé que son pays sera en mesure d’adhérer au Protocole de Madrid dans un avenir proche.</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e représentant de l’ARIPO a évoqué le lien entre l’ARIPO et le Protocole d’Harare, ainsi que l’évolution du nombre de pays membres de l’ARIPO adhérant au PCT (qui est passé de 3 à 10) avant et après le lien formel entre l’ARIPO et le Protocole d’Harare.  Il a dit attendre avec intérêt le jour où tous les États membres de l’ARIPO seront parties au PCT.  Le représentant a exprimé ses remerciements à l’OMPI pour l’assistance rendue aux États membres et à l’ARIPO elle</w:t>
        <w:noBreakHyphen/>
        <w:t>même dans le domaine du PCT.  Il a réaffirmé que, en dépit des nombreux séminaires consacrés au PCT, le nombre de demandes PCT émanant de la région reste peu élevé.  Le représentant a prié la Division des pays en développement (PCT) d’étudier la possibilité d’organiser de nouveaux séminaires au cours des deux années à venir.</w:t>
      </w:r>
    </w:p>
    <w:p>
      <w:pPr>
        <w:pStyle w:val="Normal"/>
        <w:rPr/>
      </w:pPr>
      <w:r>
        <w:rPr/>
      </w:r>
    </w:p>
    <w:p>
      <w:pPr>
        <w:pStyle w:val="TextBodyIndent"/>
        <w:tabs>
          <w:tab w:val="left" w:pos="567" w:leader="none"/>
        </w:tabs>
        <w:rPr/>
      </w:pPr>
      <w:r>
        <w:rPr/>
        <w:fldChar w:fldCharType="begin"/>
      </w:r>
      <w:r>
        <w:rPr/>
        <w:instrText xml:space="preserve"> SEQ AutoNr \* ARABIC </w:instrText>
      </w:r>
      <w:r>
        <w:rPr/>
        <w:fldChar w:fldCharType="separate"/>
      </w:r>
      <w:r>
        <w:rPr/>
        <w:t>151</w:t>
      </w:r>
      <w:r>
        <w:rPr/>
        <w:fldChar w:fldCharType="end"/>
      </w:r>
      <w:r>
        <w:rPr/>
        <w:tab/>
        <w:t>Le comité a pris note avec satisfaction des renseignements contenus dans les documents PCIPD/3/7 et PCIPD/3/8.</w:t>
      </w:r>
    </w:p>
    <w:p>
      <w:pPr>
        <w:pStyle w:val="Normal"/>
        <w:rPr/>
      </w:pPr>
      <w:r>
        <w:rPr/>
      </w:r>
    </w:p>
    <w:p>
      <w:pPr>
        <w:pStyle w:val="Normal"/>
        <w:rPr/>
      </w:pPr>
      <w:r>
        <w:rPr/>
      </w:r>
    </w:p>
    <w:p>
      <w:pPr>
        <w:pStyle w:val="Heading2"/>
        <w:rPr/>
      </w:pPr>
      <w:r>
        <w:rPr/>
        <w:t>Point 10 de l’ordre du jour : adoption du projet de rapport</w:t>
      </w:r>
    </w:p>
    <w:p>
      <w:pPr>
        <w:pStyle w:val="Normal"/>
        <w:rPr/>
      </w:pPr>
      <w:r>
        <w:rPr/>
      </w:r>
    </w:p>
    <w:p>
      <w:pPr>
        <w:pStyle w:val="TextBodyIndent"/>
        <w:rPr/>
      </w:pPr>
      <w:r>
        <w:rPr/>
        <w:fldChar w:fldCharType="begin"/>
      </w:r>
      <w:r>
        <w:rPr/>
        <w:instrText xml:space="preserve"> SEQ AutoNr \* ARABIC </w:instrText>
      </w:r>
      <w:r>
        <w:rPr/>
        <w:fldChar w:fldCharType="separate"/>
      </w:r>
      <w:r>
        <w:rPr/>
        <w:t>152</w:t>
      </w:r>
      <w:r>
        <w:rPr/>
        <w:fldChar w:fldCharType="end"/>
      </w:r>
      <w:r>
        <w:rPr/>
        <w:tab/>
        <w:t>Le comité a adopté le projet de rapport à l’unanimité.</w:t>
      </w:r>
    </w:p>
    <w:p>
      <w:pPr>
        <w:pStyle w:val="TextBodyIndent"/>
        <w:ind w:left="0" w:hanging="0"/>
        <w:rPr/>
      </w:pPr>
      <w:r>
        <w:rPr/>
      </w:r>
    </w:p>
    <w:p>
      <w:pPr>
        <w:pStyle w:val="TextBodyIndent"/>
        <w:ind w:left="0" w:hanging="0"/>
        <w:rPr/>
      </w:pPr>
      <w:r>
        <w:rPr/>
      </w:r>
    </w:p>
    <w:p>
      <w:pPr>
        <w:pStyle w:val="Heading2"/>
        <w:rPr/>
      </w:pPr>
      <w:r>
        <w:rPr/>
        <w:t>Point 11 de l’ordre du jour : clôture de la session</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53</w:t>
      </w:r>
      <w:r>
        <w:rPr/>
        <w:fldChar w:fldCharType="end"/>
      </w:r>
      <w:r>
        <w:rPr/>
        <w:tab/>
        <w:t>Les délégations du Venezuela, de l’Égypte et du Brésil, tout en se félicitant du travail accompli par la présidente et par le Secrétariat, se sont accordées à dire qu’il faudra à l’avenir trouver un moyen de reproduire dans le rapport les conclusions présentées par la présidence au titre de chacun des points de l’ordre du jour.  Elles ont également indiqué que des questions importantes ont été évoquées au cours de la réunion, comme la nécessité d’accroître les ressources allouées aux activités de coopération pour le développement et de donner une impulsion à certains programmes, tels que la spécialisation de l’académie, ainsi qu’à la prise en considération des éléments de la Déclaration ministérielle de Doha relatifs à l’Accord sur les ADPIC et à la santé publique, points qui ne sont pas repris dans les conclusions présentées par la présidence.</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54</w:t>
      </w:r>
      <w:r>
        <w:rPr/>
        <w:fldChar w:fldCharType="end"/>
      </w:r>
      <w:r>
        <w:rPr/>
        <w:tab/>
        <w:t>La délégation de la Barbade, parlant au nom du GRULAC, a espéré que le Secrétariat intégrera et mettra en œuvre les différentes recommandations formulées au cours de la session du comité, concernant en particulier la nécessité d’accroître les ressources de tous ordres allouées aux activités de coopération pour le développement.  Elle a conclu en disant qu’il faudra en tenir compte lors de la prochaine session du Comité du programme et budge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55</w:t>
      </w:r>
      <w:r>
        <w:rPr/>
        <w:fldChar w:fldCharType="end"/>
      </w:r>
      <w:r>
        <w:rPr/>
        <w:tab/>
        <w:t>La délégation de l’Inde, parlant au nom du groupe des pays asiatiques, a insisté sur l’utilité des délibérations qui ont eu lieu tant en séance plénière qu’au cours du Forum sur les questions stratégiques pour l’avenir.  Cette réunion a permis d’examiner différentes activités menées dans le secteur de la coopération pour le développement, ainsi que le travail connexe accompli par d’autres divisions de l’OMPI en matière de développement.  La délégation a formé le vœu que les recommandations faites au cours de la session soient incorporées dans les lignes directrices des programmes de formation afin de les renforcer.</w:t>
      </w:r>
    </w:p>
    <w:p>
      <w:pPr>
        <w:pStyle w:val="Endofdocument"/>
        <w:ind w:left="0" w:hanging="0"/>
        <w:jc w:val="left"/>
        <w:rPr/>
      </w:pPr>
      <w:r>
        <w:rPr/>
      </w:r>
    </w:p>
    <w:p>
      <w:pPr>
        <w:pStyle w:val="Endofdocument"/>
        <w:keepNext w:val="true"/>
        <w:keepLines/>
        <w:ind w:left="0" w:hanging="0"/>
        <w:jc w:val="left"/>
        <w:rPr/>
      </w:pPr>
      <w:r>
        <w:rPr/>
        <w:fldChar w:fldCharType="begin"/>
      </w:r>
      <w:r>
        <w:rPr/>
        <w:instrText xml:space="preserve"> SEQ AutoNr \* ARABIC </w:instrText>
      </w:r>
      <w:r>
        <w:rPr/>
        <w:fldChar w:fldCharType="separate"/>
      </w:r>
      <w:r>
        <w:rPr/>
        <w:t>156</w:t>
      </w:r>
      <w:r>
        <w:rPr/>
        <w:fldChar w:fldCharType="end"/>
      </w:r>
      <w:r>
        <w:rPr/>
        <w:tab/>
        <w:t>La délégation de la Chine a souligné que le plan de déroulement de la session constitue un progrès important.  Elle a souhaité qu’à l’avenir un nombre plus important de questions soit soumis à l’examen des délégations dans le cadre du forum.</w:t>
      </w:r>
    </w:p>
    <w:p>
      <w:pPr>
        <w:pStyle w:val="Endofdocument"/>
        <w:keepNext w:val="true"/>
        <w:keepLines/>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57</w:t>
      </w:r>
      <w:r>
        <w:rPr/>
        <w:fldChar w:fldCharType="end"/>
      </w:r>
      <w:r>
        <w:rPr/>
        <w:tab/>
        <w:t>Dans ses observations finales, M. Roberto Castelo a, au nom du directeur général, remercié les participants de la session pour la manière dont les délibérations se sont déroulées.  Il a souligné qu’à cette occasion une nouvelle structure a été mise en place, à la satisfaction des délégations.  Il a également indiqué que le forum a débouché sur des conclusions importantes qui devraient guider les activités du secteur.  Il a remercié toutes les délégations pour leur esprit constructif et leur franchise ainsi que la présidente pour la manière dont elle a conduit les travaux.</w:t>
      </w:r>
    </w:p>
    <w:p>
      <w:pPr>
        <w:pStyle w:val="Endofdocument"/>
        <w:ind w:left="0" w:hanging="0"/>
        <w:jc w:val="left"/>
        <w:rPr/>
      </w:pPr>
      <w:r>
        <w:rPr/>
      </w:r>
    </w:p>
    <w:p>
      <w:pPr>
        <w:pStyle w:val="TextBodyIndent"/>
        <w:rPr/>
      </w:pPr>
      <w:r>
        <w:rPr/>
        <w:fldChar w:fldCharType="begin"/>
      </w:r>
      <w:r>
        <w:rPr/>
        <w:instrText xml:space="preserve"> SEQ AutoNr \* ARABIC </w:instrText>
      </w:r>
      <w:r>
        <w:rPr/>
        <w:fldChar w:fldCharType="separate"/>
      </w:r>
      <w:r>
        <w:rPr/>
        <w:t>158</w:t>
      </w:r>
      <w:r>
        <w:rPr/>
        <w:fldChar w:fldCharType="end"/>
      </w:r>
      <w:r>
        <w:rPr/>
        <w:tab/>
        <w:t>La présidente a prononcé la clôture de la session.</w:t>
      </w:r>
    </w:p>
    <w:p>
      <w:pPr>
        <w:pStyle w:val="Endofdocument"/>
        <w:rPr/>
      </w:pPr>
      <w:r>
        <w:rPr/>
      </w:r>
    </w:p>
    <w:p>
      <w:pPr>
        <w:pStyle w:val="Endofdocument"/>
        <w:rPr/>
      </w:pPr>
      <w:r>
        <w:rPr/>
      </w:r>
    </w:p>
    <w:p>
      <w:pPr>
        <w:pStyle w:val="Endofdocument"/>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 w:val="left" w:pos="567" w:leader="none"/>
        </w:tabs>
        <w:rPr/>
      </w:pPr>
      <w:r>
        <w:rPr/>
      </w:r>
    </w:p>
    <w:p>
      <w:pPr>
        <w:pStyle w:val="Normal"/>
        <w:jc w:val="center"/>
        <w:rPr/>
      </w:pPr>
      <w:r>
        <w:rPr/>
        <w:t>ANNEXE/ANNEX</w:t>
      </w:r>
    </w:p>
    <w:p>
      <w:pPr>
        <w:pStyle w:val="Normal"/>
        <w:jc w:val="center"/>
        <w:rPr/>
      </w:pPr>
      <w:r>
        <w:rPr/>
      </w:r>
    </w:p>
    <w:p>
      <w:pPr>
        <w:pStyle w:val="Normal"/>
        <w:jc w:val="center"/>
        <w:rPr/>
      </w:pPr>
      <w:r>
        <w:rPr/>
      </w:r>
    </w:p>
    <w:p>
      <w:pPr>
        <w:pStyle w:val="Normal"/>
        <w:jc w:val="center"/>
        <w:rPr/>
      </w:pPr>
      <w:r>
        <w:rPr/>
        <w:t>LISTE DES PARTICIPANTS/LIST OF PARTICIPANTS</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t>(</w:t>
      </w:r>
      <w:r>
        <w:rPr>
          <w:u w:val="single"/>
        </w:rPr>
        <w:t>dans l’ordre alphabétique des noms français des États</w:t>
      </w:r>
      <w:r>
        <w:rPr/>
        <w:t>)</w:t>
      </w:r>
    </w:p>
    <w:p>
      <w:pPr>
        <w:pStyle w:val="Normal"/>
        <w:jc w:val="center"/>
        <w:rPr/>
      </w:pPr>
      <w:r>
        <w:rPr/>
        <w:t>(</w:t>
      </w:r>
      <w:r>
        <w:rPr>
          <w:u w:val="single"/>
        </w:rPr>
        <w:t>in the alphabetical order of the names in French of the States</w:t>
      </w:r>
      <w:r>
        <w:rPr/>
        <w:t>)</w:t>
      </w:r>
    </w:p>
    <w:p>
      <w:pPr>
        <w:pStyle w:val="Normal"/>
        <w:jc w:val="center"/>
        <w:rPr/>
      </w:pPr>
      <w:r>
        <w:rPr/>
      </w:r>
    </w:p>
    <w:p>
      <w:pPr>
        <w:pStyle w:val="Normal"/>
        <w:jc w:val="center"/>
        <w:rPr/>
      </w:pPr>
      <w:r>
        <w:rPr/>
      </w:r>
    </w:p>
    <w:p>
      <w:pPr>
        <w:pStyle w:val="Heading2"/>
        <w:rPr/>
      </w:pPr>
      <w:r>
        <w:rPr/>
        <w:t>ALGÉRIE/ALGERIA</w:t>
      </w:r>
    </w:p>
    <w:p>
      <w:pPr>
        <w:pStyle w:val="Heading2"/>
        <w:rPr/>
      </w:pPr>
      <w:r>
        <w:rPr/>
      </w:r>
    </w:p>
    <w:p>
      <w:pPr>
        <w:pStyle w:val="Heading2"/>
        <w:rPr>
          <w:u w:val="none"/>
        </w:rPr>
      </w:pPr>
      <w:r>
        <w:rPr>
          <w:u w:val="none"/>
        </w:rPr>
        <w:t>Rabéa MORSI (Mlle), directrice des affaires juridiques et des relations internationales, Office national des droits d’auteur et droits voisins (ONDA), Alger</w:t>
      </w:r>
    </w:p>
    <w:p>
      <w:pPr>
        <w:pStyle w:val="Normal"/>
        <w:rPr>
          <w:u w:val="none"/>
        </w:rPr>
      </w:pPr>
      <w:r>
        <w:rPr>
          <w:u w:val="none"/>
        </w:rPr>
      </w:r>
    </w:p>
    <w:p>
      <w:pPr>
        <w:pStyle w:val="Heading2"/>
        <w:rPr>
          <w:u w:val="none"/>
        </w:rPr>
      </w:pPr>
      <w:r>
        <w:rPr>
          <w:u w:val="none"/>
        </w:rPr>
        <w:t>Nor-Eddine BENFREHA, Conseiller, Mission permanente, Genève</w:t>
      </w:r>
    </w:p>
    <w:p>
      <w:pPr>
        <w:pStyle w:val="Normal"/>
        <w:rPr>
          <w:u w:val="none"/>
        </w:rPr>
      </w:pPr>
      <w:r>
        <w:rPr>
          <w:u w:val="none"/>
        </w:rPr>
      </w:r>
    </w:p>
    <w:p>
      <w:pPr>
        <w:pStyle w:val="Normal"/>
        <w:rPr/>
      </w:pPr>
      <w:r>
        <w:rPr/>
      </w:r>
    </w:p>
    <w:p>
      <w:pPr>
        <w:pStyle w:val="Heading2"/>
        <w:rPr/>
      </w:pPr>
      <w:r>
        <w:rPr/>
        <w:t>ALLEMAGNE/GERMANY</w:t>
      </w:r>
    </w:p>
    <w:p>
      <w:pPr>
        <w:pStyle w:val="Heading2"/>
        <w:rPr/>
      </w:pPr>
      <w:r>
        <w:rPr/>
      </w:r>
    </w:p>
    <w:p>
      <w:pPr>
        <w:pStyle w:val="Heading2"/>
        <w:rPr>
          <w:u w:val="none"/>
        </w:rPr>
      </w:pPr>
      <w:r>
        <w:rPr>
          <w:u w:val="none"/>
        </w:rPr>
        <w:t>Verena WOLF (Ms.), Legal Adviser, International Industrial Property Section, German Patent and Trade Mark Office, Munich</w:t>
      </w:r>
    </w:p>
    <w:p>
      <w:pPr>
        <w:pStyle w:val="Heading2"/>
        <w:rPr>
          <w:u w:val="none"/>
        </w:rPr>
      </w:pPr>
      <w:r>
        <w:rPr>
          <w:u w:val="none"/>
        </w:rPr>
      </w:r>
    </w:p>
    <w:p>
      <w:pPr>
        <w:pStyle w:val="Heading2"/>
        <w:rPr>
          <w:u w:val="none"/>
        </w:rPr>
      </w:pPr>
      <w:r>
        <w:rPr>
          <w:u w:val="none"/>
        </w:rPr>
      </w:r>
    </w:p>
    <w:p>
      <w:pPr>
        <w:pStyle w:val="Heading2"/>
        <w:rPr/>
      </w:pPr>
      <w:r>
        <w:rPr/>
        <w:t>ARABIE SAOUDITE/SAUDI ARABIA</w:t>
      </w:r>
    </w:p>
    <w:p>
      <w:pPr>
        <w:pStyle w:val="Heading2"/>
        <w:rPr/>
      </w:pPr>
      <w:r>
        <w:rPr/>
      </w:r>
    </w:p>
    <w:p>
      <w:pPr>
        <w:pStyle w:val="Heading2"/>
        <w:rPr>
          <w:u w:val="none"/>
        </w:rPr>
      </w:pPr>
      <w:r>
        <w:rPr>
          <w:u w:val="none"/>
        </w:rPr>
        <w:t>Abdullah AL-ZAMIL, Director, Technical Services, General Directorate of Patents, King Abdul-Aziz City for Science and Technology (KACST), Riyadh</w:t>
      </w:r>
    </w:p>
    <w:p>
      <w:pPr>
        <w:pStyle w:val="Normal"/>
        <w:rPr>
          <w:u w:val="none"/>
        </w:rPr>
      </w:pPr>
      <w:r>
        <w:rPr>
          <w:u w:val="none"/>
        </w:rPr>
      </w:r>
    </w:p>
    <w:p>
      <w:pPr>
        <w:pStyle w:val="Heading2"/>
        <w:rPr>
          <w:u w:val="none"/>
        </w:rPr>
      </w:pPr>
      <w:r>
        <w:rPr>
          <w:u w:val="none"/>
        </w:rPr>
        <w:t>Mazin BIN SHAFI, Second Secretary, Permanent Mission, Geneva</w:t>
      </w:r>
    </w:p>
    <w:p>
      <w:pPr>
        <w:pStyle w:val="Normal"/>
        <w:rPr>
          <w:u w:val="none"/>
        </w:rPr>
      </w:pPr>
      <w:r>
        <w:rPr>
          <w:u w:val="none"/>
        </w:rPr>
      </w:r>
    </w:p>
    <w:p>
      <w:pPr>
        <w:pStyle w:val="Normal"/>
        <w:rPr/>
      </w:pPr>
      <w:r>
        <w:rPr/>
      </w:r>
    </w:p>
    <w:p>
      <w:pPr>
        <w:pStyle w:val="Heading2"/>
        <w:rPr/>
      </w:pPr>
      <w:r>
        <w:rPr/>
        <w:t>ARGENTINE/ARGENTINA</w:t>
      </w:r>
    </w:p>
    <w:p>
      <w:pPr>
        <w:pStyle w:val="Heading2"/>
        <w:rPr/>
      </w:pPr>
      <w:r>
        <w:rPr/>
      </w:r>
    </w:p>
    <w:p>
      <w:pPr>
        <w:pStyle w:val="Heading2"/>
        <w:rPr>
          <w:u w:val="none"/>
        </w:rPr>
      </w:pPr>
      <w:r>
        <w:rPr>
          <w:u w:val="none"/>
        </w:rPr>
        <w:t>Graciela H. PEIRETTI (Mrs.), National Director of Copyright, Directorate General of Copyright, Buenos Aires</w:t>
      </w:r>
    </w:p>
    <w:p>
      <w:pPr>
        <w:pStyle w:val="Normal"/>
        <w:rPr>
          <w:u w:val="none"/>
        </w:rPr>
      </w:pPr>
      <w:r>
        <w:rPr>
          <w:u w:val="none"/>
        </w:rPr>
      </w:r>
    </w:p>
    <w:p>
      <w:pPr>
        <w:pStyle w:val="Heading2"/>
        <w:rPr>
          <w:u w:val="none"/>
        </w:rPr>
      </w:pPr>
      <w:r>
        <w:rPr>
          <w:u w:val="none"/>
        </w:rPr>
        <w:t>Marta GABRIELONI (Mrs.), Counsellor, Permanent Mission, Geneva</w:t>
      </w:r>
    </w:p>
    <w:p>
      <w:pPr>
        <w:pStyle w:val="Normal"/>
        <w:rPr>
          <w:u w:val="none"/>
        </w:rPr>
      </w:pPr>
      <w:r>
        <w:rPr>
          <w:u w:val="none"/>
        </w:rPr>
      </w:r>
    </w:p>
    <w:p>
      <w:pPr>
        <w:pStyle w:val="Normal"/>
        <w:rPr/>
      </w:pPr>
      <w:r>
        <w:rPr/>
      </w:r>
    </w:p>
    <w:p>
      <w:pPr>
        <w:pStyle w:val="Heading2"/>
        <w:rPr/>
      </w:pPr>
      <w:r>
        <w:rPr/>
        <w:t>AUSTRALIE/AUSTRALIA</w:t>
      </w:r>
    </w:p>
    <w:p>
      <w:pPr>
        <w:pStyle w:val="Heading2"/>
        <w:rPr/>
      </w:pPr>
      <w:r>
        <w:rPr/>
      </w:r>
    </w:p>
    <w:p>
      <w:pPr>
        <w:pStyle w:val="Heading2"/>
        <w:rPr>
          <w:u w:val="none"/>
        </w:rPr>
      </w:pPr>
      <w:r>
        <w:rPr>
          <w:u w:val="none"/>
        </w:rPr>
        <w:t>Susan FARQUHAR (Mrs.), Director, External Relations, IP Australia, Canberra</w:t>
      </w:r>
    </w:p>
    <w:p>
      <w:pPr>
        <w:pStyle w:val="Normal"/>
        <w:rPr>
          <w:u w:val="none"/>
        </w:rPr>
      </w:pPr>
      <w:r>
        <w:rPr>
          <w:u w:val="none"/>
        </w:rPr>
      </w:r>
    </w:p>
    <w:p>
      <w:pPr>
        <w:pStyle w:val="Heading2"/>
        <w:rPr/>
      </w:pPr>
      <w:r>
        <w:rPr/>
      </w:r>
    </w:p>
    <w:p>
      <w:pPr>
        <w:pStyle w:val="Heading2"/>
        <w:rPr/>
      </w:pPr>
      <w:r>
        <w:rPr/>
        <w:t>BANGLADESH</w:t>
      </w:r>
    </w:p>
    <w:p>
      <w:pPr>
        <w:pStyle w:val="Heading2"/>
        <w:rPr/>
      </w:pPr>
      <w:r>
        <w:rPr/>
      </w:r>
    </w:p>
    <w:p>
      <w:pPr>
        <w:pStyle w:val="Heading2"/>
        <w:rPr>
          <w:u w:val="none"/>
        </w:rPr>
      </w:pPr>
      <w:r>
        <w:rPr>
          <w:u w:val="none"/>
        </w:rPr>
        <w:t>Syed Akhter HOSSAIN, Controller of Patents and Designs, Patent Office, Dhaka</w:t>
      </w:r>
    </w:p>
    <w:p>
      <w:pPr>
        <w:pStyle w:val="Normal"/>
        <w:rPr>
          <w:u w:val="none"/>
        </w:rPr>
      </w:pPr>
      <w:r>
        <w:rPr>
          <w:u w:val="none"/>
        </w:rPr>
      </w:r>
    </w:p>
    <w:p>
      <w:pPr>
        <w:pStyle w:val="Normal"/>
        <w:rPr/>
      </w:pPr>
      <w:r>
        <w:rPr/>
        <w:t>Kazi Imtiaz HOSSAIN, Counsellor, Permanent Mission, Geneva</w:t>
      </w:r>
    </w:p>
    <w:p>
      <w:pPr>
        <w:pStyle w:val="Normal"/>
        <w:rPr/>
      </w:pPr>
      <w:r>
        <w:rPr/>
      </w:r>
    </w:p>
    <w:p>
      <w:pPr>
        <w:pStyle w:val="Heading2"/>
        <w:rPr/>
      </w:pPr>
      <w:r>
        <w:rPr/>
        <w:t>BARBADE/BARBADOS</w:t>
      </w:r>
    </w:p>
    <w:p>
      <w:pPr>
        <w:pStyle w:val="Heading2"/>
        <w:rPr/>
      </w:pPr>
      <w:r>
        <w:rPr/>
      </w:r>
    </w:p>
    <w:p>
      <w:pPr>
        <w:pStyle w:val="Heading2"/>
        <w:rPr>
          <w:u w:val="none"/>
        </w:rPr>
      </w:pPr>
      <w:r>
        <w:rPr>
          <w:u w:val="none"/>
        </w:rPr>
        <w:t>Nicole CLARKE (Ms.), Counsellor, Permanent Mission, Geneva</w:t>
      </w:r>
    </w:p>
    <w:p>
      <w:pPr>
        <w:pStyle w:val="Normal"/>
        <w:rPr>
          <w:u w:val="none"/>
        </w:rPr>
      </w:pPr>
      <w:r>
        <w:rPr>
          <w:u w:val="none"/>
        </w:rPr>
      </w:r>
    </w:p>
    <w:p>
      <w:pPr>
        <w:pStyle w:val="Heading2"/>
        <w:rPr/>
      </w:pPr>
      <w:r>
        <w:rPr/>
      </w:r>
    </w:p>
    <w:p>
      <w:pPr>
        <w:pStyle w:val="Heading2"/>
        <w:rPr/>
      </w:pPr>
      <w:r>
        <w:rPr/>
        <w:t>BÉLARUS/BELARUS</w:t>
      </w:r>
    </w:p>
    <w:p>
      <w:pPr>
        <w:pStyle w:val="Heading2"/>
        <w:rPr/>
      </w:pPr>
      <w:r>
        <w:rPr/>
      </w:r>
    </w:p>
    <w:p>
      <w:pPr>
        <w:pStyle w:val="Heading2"/>
        <w:rPr>
          <w:u w:val="none"/>
        </w:rPr>
      </w:pPr>
      <w:r>
        <w:rPr>
          <w:u w:val="none"/>
        </w:rPr>
        <w:t>Irina EGOROVA (Mrs.), First Secretary, Permanent Mission, Geneva</w:t>
      </w:r>
    </w:p>
    <w:p>
      <w:pPr>
        <w:pStyle w:val="Normal"/>
        <w:rPr>
          <w:u w:val="none"/>
        </w:rPr>
      </w:pPr>
      <w:r>
        <w:rPr>
          <w:u w:val="none"/>
        </w:rPr>
      </w:r>
    </w:p>
    <w:p>
      <w:pPr>
        <w:pStyle w:val="Heading2"/>
        <w:rPr/>
      </w:pPr>
      <w:r>
        <w:rPr/>
      </w:r>
    </w:p>
    <w:p>
      <w:pPr>
        <w:pStyle w:val="Heading2"/>
        <w:rPr/>
      </w:pPr>
      <w:r>
        <w:rPr/>
        <w:t>BÉNIN/BENIN</w:t>
      </w:r>
    </w:p>
    <w:p>
      <w:pPr>
        <w:pStyle w:val="Heading2"/>
        <w:rPr/>
      </w:pPr>
      <w:r>
        <w:rPr/>
      </w:r>
    </w:p>
    <w:p>
      <w:pPr>
        <w:pStyle w:val="Heading2"/>
        <w:rPr>
          <w:u w:val="none"/>
        </w:rPr>
      </w:pPr>
      <w:r>
        <w:rPr>
          <w:u w:val="none"/>
        </w:rPr>
        <w:t>Samuel AMEHOU, Représentant permanent, Mission permanente, Genève</w:t>
      </w:r>
    </w:p>
    <w:p>
      <w:pPr>
        <w:pStyle w:val="Heading2"/>
        <w:rPr>
          <w:u w:val="none"/>
        </w:rPr>
      </w:pPr>
      <w:r>
        <w:rPr>
          <w:u w:val="none"/>
        </w:rPr>
      </w:r>
    </w:p>
    <w:p>
      <w:pPr>
        <w:pStyle w:val="Heading2"/>
        <w:rPr>
          <w:u w:val="none"/>
        </w:rPr>
      </w:pPr>
      <w:r>
        <w:rPr>
          <w:u w:val="none"/>
        </w:rPr>
        <w:t>E.F. Bienvenu ACCROMBESSI, Deuxième secrétaire, Mission permanente, Genève</w:t>
      </w:r>
    </w:p>
    <w:p>
      <w:pPr>
        <w:pStyle w:val="Normal"/>
        <w:rPr>
          <w:u w:val="none"/>
        </w:rPr>
      </w:pPr>
      <w:r>
        <w:rPr>
          <w:u w:val="none"/>
        </w:rPr>
      </w:r>
    </w:p>
    <w:p>
      <w:pPr>
        <w:pStyle w:val="Heading2"/>
        <w:rPr/>
      </w:pPr>
      <w:r>
        <w:rPr/>
      </w:r>
    </w:p>
    <w:p>
      <w:pPr>
        <w:pStyle w:val="Heading2"/>
        <w:rPr/>
      </w:pPr>
      <w:r>
        <w:rPr/>
        <w:t>BOLIVIE/BOLIVIA</w:t>
      </w:r>
    </w:p>
    <w:p>
      <w:pPr>
        <w:pStyle w:val="Heading2"/>
        <w:rPr/>
      </w:pPr>
      <w:r>
        <w:rPr/>
      </w:r>
    </w:p>
    <w:p>
      <w:pPr>
        <w:pStyle w:val="Heading2"/>
        <w:rPr>
          <w:u w:val="none"/>
        </w:rPr>
      </w:pPr>
      <w:r>
        <w:rPr>
          <w:u w:val="none"/>
        </w:rPr>
        <w:t>Mayra MONTERO CASTILLO (Mrs.), Counsellor, Permanent Mission, Geneva</w:t>
      </w:r>
    </w:p>
    <w:p>
      <w:pPr>
        <w:pStyle w:val="Normal"/>
        <w:rPr>
          <w:u w:val="none"/>
        </w:rPr>
      </w:pPr>
      <w:r>
        <w:rPr>
          <w:u w:val="none"/>
        </w:rPr>
      </w:r>
    </w:p>
    <w:p>
      <w:pPr>
        <w:pStyle w:val="Heading2"/>
        <w:rPr/>
      </w:pPr>
      <w:r>
        <w:rPr/>
      </w:r>
    </w:p>
    <w:p>
      <w:pPr>
        <w:pStyle w:val="Heading2"/>
        <w:rPr/>
      </w:pPr>
      <w:r>
        <w:rPr/>
        <w:t>BRÉSIL/BRAZIL</w:t>
      </w:r>
    </w:p>
    <w:p>
      <w:pPr>
        <w:pStyle w:val="Heading2"/>
        <w:rPr/>
      </w:pPr>
      <w:r>
        <w:rPr/>
      </w:r>
    </w:p>
    <w:p>
      <w:pPr>
        <w:pStyle w:val="Heading2"/>
        <w:rPr>
          <w:u w:val="none"/>
        </w:rPr>
      </w:pPr>
      <w:r>
        <w:rPr>
          <w:u w:val="none"/>
        </w:rPr>
        <w:t>Antonio de AGUIAR PATRIOTA, Minister Counsellor, Permanent Mission, Geneva</w:t>
      </w:r>
    </w:p>
    <w:p>
      <w:pPr>
        <w:pStyle w:val="Normal"/>
        <w:rPr>
          <w:u w:val="none"/>
        </w:rPr>
      </w:pPr>
      <w:r>
        <w:rPr>
          <w:u w:val="none"/>
        </w:rPr>
      </w:r>
    </w:p>
    <w:p>
      <w:pPr>
        <w:pStyle w:val="Normal"/>
        <w:rPr/>
      </w:pPr>
      <w:r>
        <w:rPr/>
        <w:t>Leonardo Cleaver de ATHAYDE, Secretary, Permanent Mission, Geneva</w:t>
      </w:r>
    </w:p>
    <w:p>
      <w:pPr>
        <w:pStyle w:val="Normal"/>
        <w:rPr/>
      </w:pPr>
      <w:r>
        <w:rPr/>
      </w:r>
    </w:p>
    <w:p>
      <w:pPr>
        <w:pStyle w:val="Heading2"/>
        <w:rPr/>
      </w:pPr>
      <w:r>
        <w:rPr/>
      </w:r>
    </w:p>
    <w:p>
      <w:pPr>
        <w:pStyle w:val="Heading2"/>
        <w:rPr/>
      </w:pPr>
      <w:r>
        <w:rPr/>
        <w:t>BURKINA FASO</w:t>
      </w:r>
    </w:p>
    <w:p>
      <w:pPr>
        <w:pStyle w:val="Heading2"/>
        <w:rPr/>
      </w:pPr>
      <w:r>
        <w:rPr/>
      </w:r>
    </w:p>
    <w:p>
      <w:pPr>
        <w:pStyle w:val="Footer"/>
        <w:tabs>
          <w:tab w:val="clear" w:pos="4536"/>
          <w:tab w:val="clear" w:pos="9072"/>
        </w:tabs>
        <w:rPr/>
      </w:pPr>
      <w:r>
        <w:rPr/>
        <w:t>Ousman KABORÉ, Directeur général, Société de recherche et de conception (SRC), Ouagadougou</w:t>
      </w:r>
    </w:p>
    <w:p>
      <w:pPr>
        <w:pStyle w:val="Footer"/>
        <w:tabs>
          <w:tab w:val="clear" w:pos="4536"/>
          <w:tab w:val="clear" w:pos="9072"/>
        </w:tabs>
        <w:rPr/>
      </w:pPr>
      <w:r>
        <w:rPr/>
      </w:r>
    </w:p>
    <w:p>
      <w:pPr>
        <w:pStyle w:val="Heading2"/>
        <w:rPr/>
      </w:pPr>
      <w:r>
        <w:rPr/>
      </w:r>
    </w:p>
    <w:p>
      <w:pPr>
        <w:pStyle w:val="Heading2"/>
        <w:rPr/>
      </w:pPr>
      <w:r>
        <w:rPr/>
        <w:t>CANADA</w:t>
      </w:r>
    </w:p>
    <w:p>
      <w:pPr>
        <w:pStyle w:val="Heading2"/>
        <w:rPr/>
      </w:pPr>
      <w:r>
        <w:rPr/>
      </w:r>
    </w:p>
    <w:p>
      <w:pPr>
        <w:pStyle w:val="Heading2"/>
        <w:rPr>
          <w:u w:val="none"/>
        </w:rPr>
      </w:pPr>
      <w:r>
        <w:rPr>
          <w:u w:val="none"/>
        </w:rPr>
        <w:t>Diane BRAZEAU (Mrs.), Project Officer, International Affairs, Canadian Intellectual Property Office (CIPO), Hull</w:t>
      </w:r>
    </w:p>
    <w:p>
      <w:pPr>
        <w:pStyle w:val="Normal"/>
        <w:rPr>
          <w:u w:val="none"/>
        </w:rPr>
      </w:pPr>
      <w:r>
        <w:rPr>
          <w:u w:val="none"/>
        </w:rPr>
      </w:r>
    </w:p>
    <w:p>
      <w:pPr>
        <w:pStyle w:val="Normal"/>
        <w:rPr/>
      </w:pPr>
      <w:r>
        <w:rPr/>
        <w:t>Cameron MACKAY, First Secretary, Permanent Mission, Geneva</w:t>
      </w:r>
    </w:p>
    <w:p>
      <w:pPr>
        <w:pStyle w:val="Normal"/>
        <w:rPr/>
      </w:pPr>
      <w:r>
        <w:rPr/>
      </w:r>
    </w:p>
    <w:p>
      <w:pPr>
        <w:pStyle w:val="Heading2"/>
        <w:rPr/>
      </w:pPr>
      <w:r>
        <w:rPr/>
      </w:r>
    </w:p>
    <w:p>
      <w:pPr>
        <w:pStyle w:val="Heading2"/>
        <w:rPr/>
      </w:pPr>
      <w:r>
        <w:rPr/>
        <w:t>CHILI/CHILE</w:t>
      </w:r>
    </w:p>
    <w:p>
      <w:pPr>
        <w:pStyle w:val="Heading2"/>
        <w:rPr/>
      </w:pPr>
      <w:r>
        <w:rPr/>
      </w:r>
    </w:p>
    <w:p>
      <w:pPr>
        <w:pStyle w:val="Normal"/>
        <w:rPr/>
      </w:pPr>
      <w:r>
        <w:rPr/>
        <w:t>Rogelio Fernando CAMPUSANO SAEZ, Conservador de Patentes, Departamento de Propriedad Industrial, Ministerio de Economia, Fomento y Reconstrucción, Santiago</w:t>
      </w:r>
    </w:p>
    <w:p>
      <w:pPr>
        <w:pStyle w:val="Normal"/>
        <w:rPr/>
      </w:pPr>
      <w:r>
        <w:rPr/>
      </w:r>
    </w:p>
    <w:p>
      <w:pPr>
        <w:pStyle w:val="Heading2"/>
        <w:rPr/>
      </w:pPr>
      <w:r>
        <w:rPr/>
      </w:r>
    </w:p>
    <w:p>
      <w:pPr>
        <w:pStyle w:val="Heading2"/>
        <w:rPr/>
      </w:pPr>
      <w:r>
        <w:rPr/>
        <w:t>CHINE/CHINA</w:t>
      </w:r>
    </w:p>
    <w:p>
      <w:pPr>
        <w:pStyle w:val="Heading2"/>
        <w:rPr/>
      </w:pPr>
      <w:r>
        <w:rPr/>
      </w:r>
    </w:p>
    <w:p>
      <w:pPr>
        <w:pStyle w:val="Heading2"/>
        <w:rPr>
          <w:u w:val="none"/>
        </w:rPr>
      </w:pPr>
      <w:r>
        <w:rPr>
          <w:u w:val="none"/>
        </w:rPr>
        <w:t>SHEN Rengan, Deputy Commissioner, National Copyright Administration of China (NCAC), Beijing</w:t>
      </w:r>
    </w:p>
    <w:p>
      <w:pPr>
        <w:pStyle w:val="Heading2"/>
        <w:rPr>
          <w:u w:val="none"/>
        </w:rPr>
      </w:pPr>
      <w:r>
        <w:rPr>
          <w:u w:val="none"/>
        </w:rPr>
      </w:r>
    </w:p>
    <w:p>
      <w:pPr>
        <w:pStyle w:val="Normal"/>
        <w:rPr/>
      </w:pPr>
      <w:r>
        <w:rPr/>
        <w:t>TIAN Lipu, Deputy Commissioner, State Intellectual Property Office (SIPO), Beijing</w:t>
      </w:r>
    </w:p>
    <w:p>
      <w:pPr>
        <w:pStyle w:val="Normal"/>
        <w:rPr/>
      </w:pPr>
      <w:r>
        <w:rPr/>
      </w:r>
    </w:p>
    <w:p>
      <w:pPr>
        <w:pStyle w:val="Heading2"/>
        <w:rPr>
          <w:u w:val="none"/>
        </w:rPr>
      </w:pPr>
      <w:r>
        <w:rPr>
          <w:u w:val="none"/>
        </w:rPr>
        <w:t>LI Yanmei (Mrs.), Project Administrator, State Intellectual Property Office (SIPO), Beijing</w:t>
      </w:r>
    </w:p>
    <w:p>
      <w:pPr>
        <w:pStyle w:val="Normal"/>
        <w:rPr>
          <w:u w:val="none"/>
        </w:rPr>
      </w:pPr>
      <w:r>
        <w:rPr>
          <w:u w:val="none"/>
        </w:rPr>
      </w:r>
    </w:p>
    <w:p>
      <w:pPr>
        <w:pStyle w:val="Normal"/>
        <w:rPr/>
      </w:pPr>
      <w:r>
        <w:rPr/>
        <w:t>HAN Li (Mrs.), First Secretary, Permanent Mission, Geneva</w:t>
      </w:r>
    </w:p>
    <w:p>
      <w:pPr>
        <w:pStyle w:val="Normal"/>
        <w:rPr/>
      </w:pPr>
      <w:r>
        <w:rPr/>
      </w:r>
    </w:p>
    <w:p>
      <w:pPr>
        <w:pStyle w:val="Normal"/>
        <w:rPr/>
      </w:pPr>
      <w:r>
        <w:rPr/>
      </w:r>
    </w:p>
    <w:p>
      <w:pPr>
        <w:pStyle w:val="Heading2"/>
        <w:rPr/>
      </w:pPr>
      <w:r>
        <w:rPr/>
        <w:t>COLOMBIE/COLOMBIA</w:t>
      </w:r>
    </w:p>
    <w:p>
      <w:pPr>
        <w:pStyle w:val="Heading2"/>
        <w:rPr/>
      </w:pPr>
      <w:r>
        <w:rPr/>
      </w:r>
    </w:p>
    <w:p>
      <w:pPr>
        <w:pStyle w:val="Normal"/>
        <w:rPr/>
      </w:pPr>
      <w:r>
        <w:rPr/>
        <w:t>Luis Gerardo GUZMÁN VALENCIA, Minister Counsellor, Permanent Mission, Geneva</w:t>
      </w:r>
    </w:p>
    <w:p>
      <w:pPr>
        <w:pStyle w:val="Normal"/>
        <w:rPr/>
      </w:pPr>
      <w:r>
        <w:rPr/>
      </w:r>
    </w:p>
    <w:p>
      <w:pPr>
        <w:pStyle w:val="Heading2"/>
        <w:rPr/>
      </w:pPr>
      <w:r>
        <w:rPr/>
      </w:r>
    </w:p>
    <w:p>
      <w:pPr>
        <w:pStyle w:val="Heading2"/>
        <w:rPr/>
      </w:pPr>
      <w:r>
        <w:rPr/>
        <w:t>CONGO</w:t>
      </w:r>
    </w:p>
    <w:p>
      <w:pPr>
        <w:pStyle w:val="Normal"/>
        <w:rPr/>
      </w:pPr>
      <w:r>
        <w:rPr/>
      </w:r>
    </w:p>
    <w:p>
      <w:pPr>
        <w:pStyle w:val="Normal"/>
        <w:rPr/>
      </w:pPr>
      <w:r>
        <w:rPr/>
        <w:t>Delphine BIKOUTA (Mlle), Premier conseiller, Mission permanente, Genève</w:t>
      </w:r>
    </w:p>
    <w:p>
      <w:pPr>
        <w:pStyle w:val="Normal"/>
        <w:rPr/>
      </w:pPr>
      <w:r>
        <w:rPr/>
      </w:r>
    </w:p>
    <w:p>
      <w:pPr>
        <w:pStyle w:val="Normal"/>
        <w:rPr/>
      </w:pPr>
      <w:r>
        <w:rPr/>
      </w:r>
    </w:p>
    <w:p>
      <w:pPr>
        <w:pStyle w:val="Heading2"/>
        <w:rPr/>
      </w:pPr>
      <w:r>
        <w:rPr/>
        <w:t>COSTA RICA</w:t>
      </w:r>
    </w:p>
    <w:p>
      <w:pPr>
        <w:pStyle w:val="Heading2"/>
        <w:rPr/>
      </w:pPr>
      <w:r>
        <w:rPr/>
      </w:r>
    </w:p>
    <w:p>
      <w:pPr>
        <w:pStyle w:val="Heading2"/>
        <w:rPr>
          <w:u w:val="none"/>
        </w:rPr>
      </w:pPr>
      <w:r>
        <w:rPr>
          <w:u w:val="none"/>
        </w:rPr>
        <w:t>Alejandro SOLANO-ORTIZ, Ministro Consejero, Misión Permanente, Ginebra</w:t>
      </w:r>
    </w:p>
    <w:p>
      <w:pPr>
        <w:pStyle w:val="Normal"/>
        <w:rPr>
          <w:u w:val="none"/>
        </w:rPr>
      </w:pPr>
      <w:r>
        <w:rPr>
          <w:u w:val="none"/>
        </w:rPr>
      </w:r>
    </w:p>
    <w:p>
      <w:pPr>
        <w:pStyle w:val="Heading2"/>
        <w:rPr/>
      </w:pPr>
      <w:r>
        <w:rPr/>
      </w:r>
    </w:p>
    <w:p>
      <w:pPr>
        <w:pStyle w:val="Heading2"/>
        <w:rPr/>
      </w:pPr>
      <w:r>
        <w:rPr/>
        <w:t>CUBA</w:t>
      </w:r>
    </w:p>
    <w:p>
      <w:pPr>
        <w:pStyle w:val="Heading2"/>
        <w:rPr/>
      </w:pPr>
      <w:r>
        <w:rPr/>
      </w:r>
    </w:p>
    <w:p>
      <w:pPr>
        <w:pStyle w:val="Heading2"/>
        <w:rPr>
          <w:u w:val="none"/>
        </w:rPr>
      </w:pPr>
      <w:r>
        <w:rPr>
          <w:u w:val="none"/>
        </w:rPr>
        <w:t>María de los Angeles SÁNCHEZ TORRES (Sra.), Directora General, Oficina Cubana de la Propiedad Industrial (OCPI), La Habana</w:t>
      </w:r>
    </w:p>
    <w:p>
      <w:pPr>
        <w:pStyle w:val="Heading2"/>
        <w:rPr>
          <w:u w:val="none"/>
        </w:rPr>
      </w:pPr>
      <w:r>
        <w:rPr>
          <w:u w:val="none"/>
        </w:rPr>
      </w:r>
    </w:p>
    <w:p>
      <w:pPr>
        <w:pStyle w:val="Heading2"/>
        <w:rPr>
          <w:u w:val="none"/>
        </w:rPr>
      </w:pPr>
      <w:r>
        <w:rPr>
          <w:u w:val="none"/>
        </w:rPr>
        <w:t>Miguel JIMÉNEZ ADAY, Director General, Centro Nacional de Derecho de Autor (CENDA), La Habana</w:t>
      </w:r>
    </w:p>
    <w:p>
      <w:pPr>
        <w:pStyle w:val="Normal"/>
        <w:rPr>
          <w:u w:val="none"/>
        </w:rPr>
      </w:pPr>
      <w:r>
        <w:rPr>
          <w:u w:val="none"/>
        </w:rPr>
      </w:r>
    </w:p>
    <w:p>
      <w:pPr>
        <w:pStyle w:val="Heading2"/>
        <w:rPr/>
      </w:pPr>
      <w:r>
        <w:rPr/>
      </w:r>
    </w:p>
    <w:p>
      <w:pPr>
        <w:pStyle w:val="Heading2"/>
        <w:rPr/>
      </w:pPr>
      <w:r>
        <w:rPr/>
        <w:t>ÉGYPTE/EGYPT</w:t>
      </w:r>
    </w:p>
    <w:p>
      <w:pPr>
        <w:pStyle w:val="Heading2"/>
        <w:rPr/>
      </w:pPr>
      <w:r>
        <w:rPr/>
      </w:r>
    </w:p>
    <w:p>
      <w:pPr>
        <w:pStyle w:val="Heading2"/>
        <w:rPr>
          <w:u w:val="none"/>
        </w:rPr>
      </w:pPr>
      <w:r>
        <w:rPr>
          <w:u w:val="none"/>
        </w:rPr>
        <w:t>Naela GABR (Mrs.), Ambassador, Permanent Representative, Permanent Mission, Geneva</w:t>
      </w:r>
    </w:p>
    <w:p>
      <w:pPr>
        <w:pStyle w:val="Normal"/>
        <w:rPr>
          <w:u w:val="none"/>
        </w:rPr>
      </w:pPr>
      <w:r>
        <w:rPr>
          <w:u w:val="none"/>
        </w:rPr>
      </w:r>
    </w:p>
    <w:p>
      <w:pPr>
        <w:pStyle w:val="Normal"/>
        <w:rPr/>
      </w:pPr>
      <w:r>
        <w:rPr/>
        <w:t>Amgad ABDEL GHAFFAR, Deputy Permanent Representative, Permanent Mission, Geneva</w:t>
      </w:r>
    </w:p>
    <w:p>
      <w:pPr>
        <w:pStyle w:val="Heading2"/>
        <w:rPr>
          <w:u w:val="none"/>
        </w:rPr>
      </w:pPr>
      <w:r>
        <w:rPr>
          <w:u w:val="none"/>
        </w:rPr>
      </w:r>
    </w:p>
    <w:p>
      <w:pPr>
        <w:pStyle w:val="Heading2"/>
        <w:rPr>
          <w:u w:val="none"/>
        </w:rPr>
      </w:pPr>
      <w:r>
        <w:rPr>
          <w:u w:val="none"/>
        </w:rPr>
        <w:t>Somaya MOHAMED EL FAWAKHRY (Mrs.), Director of the International Agreements Section, Department of Trademarks and Industrial Designs, Administration of Commercial Registration, Cairo</w:t>
      </w:r>
    </w:p>
    <w:p>
      <w:pPr>
        <w:pStyle w:val="Normal"/>
        <w:rPr>
          <w:u w:val="none"/>
        </w:rPr>
      </w:pPr>
      <w:r>
        <w:rPr>
          <w:u w:val="none"/>
        </w:rPr>
      </w:r>
    </w:p>
    <w:p>
      <w:pPr>
        <w:pStyle w:val="Heading2"/>
        <w:rPr>
          <w:u w:val="none"/>
        </w:rPr>
      </w:pPr>
      <w:r>
        <w:rPr>
          <w:u w:val="none"/>
        </w:rPr>
        <w:t>Lamiaa EL-MOUGY (Ms.), Information Specialist, Patent Office, Academy of Scientific Research and Technology (ASRT), Cairo</w:t>
      </w:r>
    </w:p>
    <w:p>
      <w:pPr>
        <w:pStyle w:val="Normal"/>
        <w:rPr>
          <w:u w:val="none"/>
        </w:rPr>
      </w:pPr>
      <w:r>
        <w:rPr>
          <w:u w:val="none"/>
        </w:rPr>
      </w:r>
    </w:p>
    <w:p>
      <w:pPr>
        <w:pStyle w:val="Heading2"/>
        <w:rPr>
          <w:u w:val="none"/>
        </w:rPr>
      </w:pPr>
      <w:r>
        <w:rPr>
          <w:u w:val="none"/>
        </w:rPr>
        <w:t>Ahmed ABDEL LATIF, Third Secretary, Permanent Mission, Geneva</w:t>
      </w:r>
    </w:p>
    <w:p>
      <w:pPr>
        <w:pStyle w:val="Normal"/>
        <w:rPr>
          <w:u w:val="none"/>
        </w:rPr>
      </w:pPr>
      <w:r>
        <w:rPr>
          <w:u w:val="none"/>
        </w:rPr>
      </w:r>
    </w:p>
    <w:p>
      <w:pPr>
        <w:pStyle w:val="Normal"/>
        <w:rPr/>
      </w:pPr>
      <w:r>
        <w:rPr/>
      </w:r>
    </w:p>
    <w:p>
      <w:pPr>
        <w:pStyle w:val="Heading2"/>
        <w:rPr/>
      </w:pPr>
      <w:r>
        <w:rPr/>
        <w:t>EL SALVADOR</w:t>
      </w:r>
    </w:p>
    <w:p>
      <w:pPr>
        <w:pStyle w:val="Heading2"/>
        <w:rPr/>
      </w:pPr>
      <w:r>
        <w:rPr/>
      </w:r>
    </w:p>
    <w:p>
      <w:pPr>
        <w:pStyle w:val="Heading2"/>
        <w:rPr>
          <w:u w:val="none"/>
        </w:rPr>
      </w:pPr>
      <w:r>
        <w:rPr>
          <w:u w:val="none"/>
        </w:rPr>
        <w:t>Ramiro RECINOS TREJO, Ministre conseiller, Mission permanente, Genève</w:t>
      </w:r>
    </w:p>
    <w:p>
      <w:pPr>
        <w:pStyle w:val="Heading2"/>
        <w:rPr>
          <w:u w:val="none"/>
        </w:rPr>
      </w:pPr>
      <w:r>
        <w:rPr>
          <w:u w:val="none"/>
        </w:rPr>
      </w:r>
    </w:p>
    <w:p>
      <w:pPr>
        <w:pStyle w:val="Heading2"/>
        <w:rPr/>
      </w:pPr>
      <w:r>
        <w:rPr/>
      </w:r>
    </w:p>
    <w:p>
      <w:pPr>
        <w:pStyle w:val="Heading2"/>
        <w:rPr/>
      </w:pPr>
      <w:r>
        <w:rPr/>
        <w:t>ÉQUATEUR/ECUADOR</w:t>
      </w:r>
    </w:p>
    <w:p>
      <w:pPr>
        <w:pStyle w:val="Heading2"/>
        <w:rPr/>
      </w:pPr>
      <w:r>
        <w:rPr/>
      </w:r>
    </w:p>
    <w:p>
      <w:pPr>
        <w:pStyle w:val="Heading2"/>
        <w:rPr>
          <w:u w:val="none"/>
        </w:rPr>
      </w:pPr>
      <w:r>
        <w:rPr>
          <w:u w:val="none"/>
        </w:rPr>
        <w:t>Rafael PAREDES, Ministro, Representante Alterno, Misión Permanente, Ginebra</w:t>
      </w:r>
    </w:p>
    <w:p>
      <w:pPr>
        <w:pStyle w:val="Normal"/>
        <w:rPr>
          <w:u w:val="none"/>
        </w:rPr>
      </w:pPr>
      <w:r>
        <w:rPr>
          <w:u w:val="none"/>
        </w:rPr>
      </w:r>
    </w:p>
    <w:p>
      <w:pPr>
        <w:pStyle w:val="Heading2"/>
        <w:rPr/>
      </w:pPr>
      <w:r>
        <w:rPr/>
      </w:r>
    </w:p>
    <w:p>
      <w:pPr>
        <w:pStyle w:val="Heading2"/>
        <w:rPr/>
      </w:pPr>
      <w:r>
        <w:rPr/>
        <w:t>ESPAGNE/SPAIN</w:t>
      </w:r>
    </w:p>
    <w:p>
      <w:pPr>
        <w:pStyle w:val="Heading2"/>
        <w:rPr/>
      </w:pPr>
      <w:r>
        <w:rPr/>
      </w:r>
    </w:p>
    <w:p>
      <w:pPr>
        <w:pStyle w:val="Heading2"/>
        <w:rPr>
          <w:u w:val="none"/>
        </w:rPr>
      </w:pPr>
      <w:r>
        <w:rPr>
          <w:u w:val="none"/>
        </w:rPr>
        <w:t>Pedro COLMENARES, Subdirector, Propiedad Intelectual, Ministerio de Educación, Cultura y Deporte, Madrid</w:t>
      </w:r>
    </w:p>
    <w:p>
      <w:pPr>
        <w:pStyle w:val="Heading2"/>
        <w:rPr>
          <w:u w:val="none"/>
        </w:rPr>
      </w:pPr>
      <w:r>
        <w:rPr>
          <w:u w:val="none"/>
        </w:rPr>
      </w:r>
    </w:p>
    <w:p>
      <w:pPr>
        <w:pStyle w:val="Normal"/>
        <w:rPr/>
      </w:pPr>
      <w:r>
        <w:rPr/>
        <w:t>Ignacio GIL OSES, Técnico Superior Jurista, Oficina Española de Patentes y Marcas (OEPM), Madrid</w:t>
      </w:r>
    </w:p>
    <w:p>
      <w:pPr>
        <w:pStyle w:val="Normal"/>
        <w:rPr/>
      </w:pPr>
      <w:r>
        <w:rPr/>
      </w:r>
    </w:p>
    <w:p>
      <w:pPr>
        <w:pStyle w:val="Heading2"/>
        <w:rPr>
          <w:u w:val="none"/>
        </w:rPr>
      </w:pPr>
      <w:r>
        <w:rPr>
          <w:u w:val="none"/>
        </w:rPr>
        <w:t>Javier MORENO RAMOS, Subdirector General, Cooperación Internacional, Oficina Española de Patentes y Marcas (OEPM), Madrid</w:t>
      </w:r>
    </w:p>
    <w:p>
      <w:pPr>
        <w:pStyle w:val="Normal"/>
        <w:rPr>
          <w:u w:val="none"/>
        </w:rPr>
      </w:pPr>
      <w:r>
        <w:rPr>
          <w:u w:val="none"/>
        </w:rPr>
      </w:r>
    </w:p>
    <w:p>
      <w:pPr>
        <w:pStyle w:val="Heading2"/>
        <w:rPr>
          <w:u w:val="none"/>
        </w:rPr>
      </w:pPr>
      <w:r>
        <w:rPr>
          <w:u w:val="none"/>
        </w:rPr>
        <w:t>Maria Jesús UTRILLA (Sra.), Subdirección General de Propiedad Intelectual, Ministerio de Educación, Cultura y Deporte, Madrid</w:t>
      </w:r>
    </w:p>
    <w:p>
      <w:pPr>
        <w:pStyle w:val="Normal"/>
        <w:rPr>
          <w:u w:val="none"/>
        </w:rPr>
      </w:pPr>
      <w:r>
        <w:rPr>
          <w:u w:val="none"/>
        </w:rPr>
      </w:r>
    </w:p>
    <w:p>
      <w:pPr>
        <w:pStyle w:val="Normal"/>
        <w:rPr/>
      </w:pPr>
      <w:r>
        <w:rPr/>
        <w:t>Ana PAREDES (Sra.), Consejera, Misión Permanente, Ginebra</w:t>
      </w:r>
    </w:p>
    <w:p>
      <w:pPr>
        <w:pStyle w:val="Normal"/>
        <w:rPr/>
      </w:pPr>
      <w:r>
        <w:rPr/>
      </w:r>
    </w:p>
    <w:p>
      <w:pPr>
        <w:pStyle w:val="Normal"/>
        <w:rPr/>
      </w:pPr>
      <w:r>
        <w:rPr/>
      </w:r>
    </w:p>
    <w:p>
      <w:pPr>
        <w:pStyle w:val="Heading2"/>
        <w:rPr/>
      </w:pPr>
      <w:r>
        <w:rPr/>
        <w:t>ESTONIE/ESTONIA</w:t>
      </w:r>
    </w:p>
    <w:p>
      <w:pPr>
        <w:pStyle w:val="Heading2"/>
        <w:rPr/>
      </w:pPr>
      <w:r>
        <w:rPr/>
      </w:r>
    </w:p>
    <w:p>
      <w:pPr>
        <w:pStyle w:val="Normal"/>
        <w:rPr/>
      </w:pPr>
      <w:r>
        <w:rPr/>
        <w:t>Hene LEHT (Ms.), Third Secretary, Permanent Mission, Geneva</w:t>
      </w:r>
    </w:p>
    <w:p>
      <w:pPr>
        <w:pStyle w:val="Normal"/>
        <w:rPr/>
      </w:pPr>
      <w:r>
        <w:rPr/>
      </w:r>
    </w:p>
    <w:p>
      <w:pPr>
        <w:pStyle w:val="Normal"/>
        <w:rPr/>
      </w:pPr>
      <w:r>
        <w:rPr/>
      </w:r>
    </w:p>
    <w:p>
      <w:pPr>
        <w:pStyle w:val="Heading2"/>
        <w:rPr/>
      </w:pPr>
      <w:r>
        <w:rPr/>
        <w:t>ÉTATS-UNIS D’AMÉRIQUE/UNITED STATES OF AMERICA</w:t>
      </w:r>
    </w:p>
    <w:p>
      <w:pPr>
        <w:pStyle w:val="Normal"/>
        <w:rPr/>
      </w:pPr>
      <w:r>
        <w:rPr/>
      </w:r>
    </w:p>
    <w:p>
      <w:pPr>
        <w:pStyle w:val="Normal"/>
        <w:rPr/>
      </w:pPr>
      <w:r>
        <w:rPr/>
        <w:t>Dominic KEATING, Permanent Mission, Geneva</w:t>
      </w:r>
    </w:p>
    <w:p>
      <w:pPr>
        <w:pStyle w:val="Normal"/>
        <w:rPr/>
      </w:pPr>
      <w:r>
        <w:rPr/>
      </w:r>
    </w:p>
    <w:p>
      <w:pPr>
        <w:pStyle w:val="Normal"/>
        <w:rPr/>
      </w:pPr>
      <w:r>
        <w:rPr/>
        <w:t xml:space="preserve">Michael A. MEIGS, Economic Counsellor, Permanent Mission, Geneva </w:t>
      </w:r>
    </w:p>
    <w:p>
      <w:pPr>
        <w:pStyle w:val="Normal"/>
        <w:rPr/>
      </w:pPr>
      <w:r>
        <w:rPr/>
      </w:r>
    </w:p>
    <w:p>
      <w:pPr>
        <w:pStyle w:val="Normal"/>
        <w:rPr/>
      </w:pPr>
      <w:r>
        <w:rPr/>
        <w:t>Ria THOMAS (Ms.), Economic Officer, Permanent Mission, Geneva</w:t>
      </w:r>
    </w:p>
    <w:p>
      <w:pPr>
        <w:pStyle w:val="Normal"/>
        <w:rPr/>
      </w:pPr>
      <w:r>
        <w:rPr/>
      </w:r>
    </w:p>
    <w:p>
      <w:pPr>
        <w:pStyle w:val="Heading2"/>
        <w:rPr/>
      </w:pPr>
      <w:r>
        <w:rPr/>
      </w:r>
    </w:p>
    <w:p>
      <w:pPr>
        <w:pStyle w:val="Heading2"/>
        <w:rPr/>
      </w:pPr>
      <w:r>
        <w:rPr/>
        <w:t>ÉTHIOPIE/ETHIOPIA</w:t>
      </w:r>
    </w:p>
    <w:p>
      <w:pPr>
        <w:pStyle w:val="Heading2"/>
        <w:rPr/>
      </w:pPr>
      <w:r>
        <w:rPr/>
      </w:r>
    </w:p>
    <w:p>
      <w:pPr>
        <w:pStyle w:val="Heading2"/>
        <w:rPr>
          <w:u w:val="none"/>
        </w:rPr>
      </w:pPr>
      <w:r>
        <w:rPr>
          <w:u w:val="none"/>
        </w:rPr>
        <w:t>Fisseha YIMER, Ambassador, Permanent Representative, Permanent Mission, Geneva</w:t>
      </w:r>
    </w:p>
    <w:p>
      <w:pPr>
        <w:pStyle w:val="Normal"/>
        <w:rPr>
          <w:u w:val="none"/>
        </w:rPr>
      </w:pPr>
      <w:r>
        <w:rPr>
          <w:u w:val="none"/>
        </w:rPr>
      </w:r>
    </w:p>
    <w:p>
      <w:pPr>
        <w:pStyle w:val="Normal"/>
        <w:rPr/>
      </w:pPr>
      <w:r>
        <w:rPr/>
        <w:t>Esayas GOTTA SEIFU, First Secretary, Permanent Mission, Geneva</w:t>
      </w:r>
    </w:p>
    <w:p>
      <w:pPr>
        <w:pStyle w:val="Normal"/>
        <w:rPr/>
      </w:pPr>
      <w:r>
        <w:rPr/>
      </w:r>
    </w:p>
    <w:p>
      <w:pPr>
        <w:pStyle w:val="Normal"/>
        <w:rPr/>
      </w:pPr>
      <w:r>
        <w:rPr/>
        <w:t>Woinshet TADESSE (Ms.), First Secretary, Permanent Mission, Geneva</w:t>
      </w:r>
    </w:p>
    <w:p>
      <w:pPr>
        <w:pStyle w:val="Normal"/>
        <w:rPr/>
      </w:pPr>
      <w:r>
        <w:rPr/>
      </w:r>
    </w:p>
    <w:p>
      <w:pPr>
        <w:pStyle w:val="Heading2"/>
        <w:rPr/>
      </w:pPr>
      <w:r>
        <w:rPr/>
      </w:r>
    </w:p>
    <w:p>
      <w:pPr>
        <w:pStyle w:val="Heading2"/>
        <w:rPr/>
      </w:pPr>
      <w:r>
        <w:rPr/>
        <w:t>FÉDÉRATION DE RUSSIE/RUSSIAN FEDERATION</w:t>
      </w:r>
    </w:p>
    <w:p>
      <w:pPr>
        <w:pStyle w:val="Heading2"/>
        <w:rPr/>
      </w:pPr>
      <w:r>
        <w:rPr/>
      </w:r>
    </w:p>
    <w:p>
      <w:pPr>
        <w:pStyle w:val="Heading2"/>
        <w:rPr>
          <w:u w:val="none"/>
        </w:rPr>
      </w:pPr>
      <w:r>
        <w:rPr>
          <w:u w:val="none"/>
        </w:rPr>
        <w:t>Oleg DOBRYNIN, Deputy Head of Division, Federal Institute of Industrial Property, Russian Agency for Patents and Trademarks (ROSPATENT), Moscow</w:t>
      </w:r>
    </w:p>
    <w:p>
      <w:pPr>
        <w:pStyle w:val="Heading2"/>
        <w:rPr>
          <w:u w:val="none"/>
        </w:rPr>
      </w:pPr>
      <w:r>
        <w:rPr>
          <w:u w:val="none"/>
        </w:rPr>
      </w:r>
    </w:p>
    <w:p>
      <w:pPr>
        <w:pStyle w:val="Heading2"/>
        <w:rPr>
          <w:u w:val="none"/>
        </w:rPr>
      </w:pPr>
      <w:r>
        <w:rPr>
          <w:u w:val="none"/>
        </w:rPr>
        <w:t>Mikhail KOSOVSKIY, Counsellor, Russian Agency for Patents and Trademarks (ROSPATENT), Moscow</w:t>
      </w:r>
    </w:p>
    <w:p>
      <w:pPr>
        <w:pStyle w:val="Heading2"/>
        <w:rPr>
          <w:u w:val="none"/>
        </w:rPr>
      </w:pPr>
      <w:r>
        <w:rPr>
          <w:u w:val="none"/>
        </w:rPr>
      </w:r>
    </w:p>
    <w:p>
      <w:pPr>
        <w:pStyle w:val="Normal"/>
        <w:rPr/>
      </w:pPr>
      <w:r>
        <w:rPr/>
      </w:r>
    </w:p>
    <w:p>
      <w:pPr>
        <w:pStyle w:val="Heading2"/>
        <w:rPr/>
      </w:pPr>
      <w:r>
        <w:rPr/>
        <w:t>FRANCE</w:t>
      </w:r>
    </w:p>
    <w:p>
      <w:pPr>
        <w:pStyle w:val="Heading2"/>
        <w:rPr/>
      </w:pPr>
      <w:r>
        <w:rPr/>
      </w:r>
    </w:p>
    <w:p>
      <w:pPr>
        <w:pStyle w:val="Heading2"/>
        <w:rPr>
          <w:u w:val="none"/>
        </w:rPr>
      </w:pPr>
      <w:r>
        <w:rPr>
          <w:u w:val="none"/>
        </w:rPr>
        <w:t>Jean-Baptiste MOZZICONACCI, Chef de Service, Institut national de la propriété industrielle (INPI), Paris</w:t>
      </w:r>
    </w:p>
    <w:p>
      <w:pPr>
        <w:pStyle w:val="Heading2"/>
        <w:rPr>
          <w:u w:val="none"/>
        </w:rPr>
      </w:pPr>
      <w:r>
        <w:rPr>
          <w:u w:val="none"/>
        </w:rPr>
      </w:r>
    </w:p>
    <w:p>
      <w:pPr>
        <w:pStyle w:val="Heading2"/>
        <w:rPr>
          <w:u w:val="none"/>
        </w:rPr>
      </w:pPr>
      <w:r>
        <w:rPr>
          <w:u w:val="none"/>
        </w:rPr>
        <w:t>Michèle WEIL GUTHMANN (Mme), Conseiller (Affaires juridiques), Mission permanente, Genève</w:t>
      </w:r>
    </w:p>
    <w:p>
      <w:pPr>
        <w:pStyle w:val="Normal"/>
        <w:rPr>
          <w:u w:val="none"/>
        </w:rPr>
      </w:pPr>
      <w:r>
        <w:rPr>
          <w:u w:val="none"/>
        </w:rPr>
      </w:r>
    </w:p>
    <w:p>
      <w:pPr>
        <w:pStyle w:val="Heading2"/>
        <w:rPr/>
      </w:pPr>
      <w:r>
        <w:rPr/>
      </w:r>
    </w:p>
    <w:p>
      <w:pPr>
        <w:pStyle w:val="Heading2"/>
        <w:rPr/>
      </w:pPr>
      <w:r>
        <w:rPr/>
        <w:t>GAMBIE/GAMBIA</w:t>
      </w:r>
    </w:p>
    <w:p>
      <w:pPr>
        <w:pStyle w:val="Heading2"/>
        <w:rPr/>
      </w:pPr>
      <w:r>
        <w:rPr/>
      </w:r>
    </w:p>
    <w:p>
      <w:pPr>
        <w:pStyle w:val="Heading2"/>
        <w:rPr>
          <w:u w:val="none"/>
        </w:rPr>
      </w:pPr>
      <w:r>
        <w:rPr>
          <w:u w:val="none"/>
        </w:rPr>
        <w:t>Ellen N’JIE (Mrs.), Inspector of Companies, Registrar General’s Department, Banjul</w:t>
      </w:r>
    </w:p>
    <w:p>
      <w:pPr>
        <w:pStyle w:val="Normal"/>
        <w:rPr>
          <w:u w:val="none"/>
        </w:rPr>
      </w:pPr>
      <w:r>
        <w:rPr>
          <w:u w:val="none"/>
        </w:rPr>
      </w:r>
    </w:p>
    <w:p>
      <w:pPr>
        <w:pStyle w:val="Normal"/>
        <w:rPr/>
      </w:pPr>
      <w:r>
        <w:rPr/>
      </w:r>
    </w:p>
    <w:p>
      <w:pPr>
        <w:pStyle w:val="Heading2"/>
        <w:rPr/>
      </w:pPr>
      <w:r>
        <w:rPr/>
        <w:t>GRÈCE/GREECE</w:t>
      </w:r>
    </w:p>
    <w:p>
      <w:pPr>
        <w:pStyle w:val="Heading2"/>
        <w:rPr/>
      </w:pPr>
      <w:r>
        <w:rPr/>
      </w:r>
    </w:p>
    <w:p>
      <w:pPr>
        <w:pStyle w:val="Heading2"/>
        <w:rPr>
          <w:u w:val="none"/>
        </w:rPr>
      </w:pPr>
      <w:r>
        <w:rPr>
          <w:u w:val="none"/>
        </w:rPr>
        <w:t>Andreas CAMBITSIS, Minister Counsellor, Permanent Mission, Geneva</w:t>
      </w:r>
    </w:p>
    <w:p>
      <w:pPr>
        <w:pStyle w:val="Normal"/>
        <w:rPr>
          <w:u w:val="none"/>
        </w:rPr>
      </w:pPr>
      <w:r>
        <w:rPr>
          <w:u w:val="none"/>
        </w:rPr>
      </w:r>
    </w:p>
    <w:p>
      <w:pPr>
        <w:pStyle w:val="Normal"/>
        <w:rPr/>
      </w:pPr>
      <w:r>
        <w:rPr/>
        <w:t>Daphne ZOGRAFOS (Ms.), Advisor, Permanent Mission, Geneva</w:t>
      </w:r>
    </w:p>
    <w:p>
      <w:pPr>
        <w:pStyle w:val="Normal"/>
        <w:rPr/>
      </w:pPr>
      <w:r>
        <w:rPr/>
      </w:r>
    </w:p>
    <w:p>
      <w:pPr>
        <w:pStyle w:val="Heading2"/>
        <w:rPr/>
      </w:pPr>
      <w:r>
        <w:rPr/>
      </w:r>
    </w:p>
    <w:p>
      <w:pPr>
        <w:pStyle w:val="Heading2"/>
        <w:rPr/>
      </w:pPr>
      <w:r>
        <w:rPr/>
        <w:t>GUATEMALA</w:t>
      </w:r>
    </w:p>
    <w:p>
      <w:pPr>
        <w:pStyle w:val="Heading2"/>
        <w:rPr/>
      </w:pPr>
      <w:r>
        <w:rPr/>
      </w:r>
    </w:p>
    <w:p>
      <w:pPr>
        <w:pStyle w:val="Heading2"/>
        <w:rPr>
          <w:u w:val="none"/>
        </w:rPr>
      </w:pPr>
      <w:r>
        <w:rPr>
          <w:u w:val="none"/>
        </w:rPr>
        <w:t>Andrés WYLD, First Secretary, Permanent Mission, Geneva</w:t>
      </w:r>
    </w:p>
    <w:p>
      <w:pPr>
        <w:pStyle w:val="Normal"/>
        <w:rPr>
          <w:u w:val="none"/>
        </w:rPr>
      </w:pPr>
      <w:r>
        <w:rPr>
          <w:u w:val="none"/>
        </w:rPr>
      </w:r>
    </w:p>
    <w:p>
      <w:pPr>
        <w:pStyle w:val="Heading2"/>
        <w:rPr/>
      </w:pPr>
      <w:r>
        <w:rPr/>
      </w:r>
    </w:p>
    <w:p>
      <w:pPr>
        <w:pStyle w:val="Heading2"/>
        <w:rPr/>
      </w:pPr>
      <w:r>
        <w:rPr/>
        <w:t>HAÏTI/HAITI</w:t>
      </w:r>
    </w:p>
    <w:p>
      <w:pPr>
        <w:pStyle w:val="Heading2"/>
        <w:rPr/>
      </w:pPr>
      <w:r>
        <w:rPr/>
      </w:r>
    </w:p>
    <w:p>
      <w:pPr>
        <w:pStyle w:val="Heading2"/>
        <w:rPr>
          <w:u w:val="none"/>
        </w:rPr>
      </w:pPr>
      <w:r>
        <w:rPr>
          <w:u w:val="none"/>
        </w:rPr>
        <w:t>Moetsi M. DUCHATELLIER (Mlle), Conseiller, Mission permanente, Genève</w:t>
      </w:r>
    </w:p>
    <w:p>
      <w:pPr>
        <w:pStyle w:val="Normal"/>
        <w:rPr>
          <w:u w:val="none"/>
        </w:rPr>
      </w:pPr>
      <w:r>
        <w:rPr>
          <w:u w:val="none"/>
        </w:rPr>
      </w:r>
    </w:p>
    <w:p>
      <w:pPr>
        <w:pStyle w:val="Heading2"/>
        <w:rPr/>
      </w:pPr>
      <w:r>
        <w:rPr/>
      </w:r>
    </w:p>
    <w:p>
      <w:pPr>
        <w:pStyle w:val="Heading2"/>
        <w:rPr/>
      </w:pPr>
      <w:r>
        <w:rPr/>
        <w:t>HONDURAS</w:t>
      </w:r>
    </w:p>
    <w:p>
      <w:pPr>
        <w:pStyle w:val="Heading2"/>
        <w:rPr/>
      </w:pPr>
      <w:r>
        <w:rPr/>
      </w:r>
    </w:p>
    <w:p>
      <w:pPr>
        <w:pStyle w:val="Heading2"/>
        <w:rPr>
          <w:u w:val="none"/>
        </w:rPr>
      </w:pPr>
      <w:r>
        <w:rPr>
          <w:u w:val="none"/>
        </w:rPr>
        <w:t>Benjamín ZAPATA, Embajador, Representante Permanente, Misión Permanente, Ginebra</w:t>
      </w:r>
    </w:p>
    <w:p>
      <w:pPr>
        <w:pStyle w:val="Heading2"/>
        <w:rPr>
          <w:u w:val="none"/>
        </w:rPr>
      </w:pPr>
      <w:r>
        <w:rPr>
          <w:u w:val="none"/>
        </w:rPr>
      </w:r>
    </w:p>
    <w:p>
      <w:pPr>
        <w:pStyle w:val="Normal"/>
        <w:rPr/>
      </w:pPr>
      <w:r>
        <w:rPr/>
        <w:t>Gracibel BU FIGUEROA (Sra.), Consejera, Misión Permanente, Ginebra</w:t>
      </w:r>
    </w:p>
    <w:p>
      <w:pPr>
        <w:pStyle w:val="Normal"/>
        <w:rPr/>
      </w:pPr>
      <w:r>
        <w:rPr/>
      </w:r>
    </w:p>
    <w:p>
      <w:pPr>
        <w:pStyle w:val="Normal"/>
        <w:rPr/>
      </w:pPr>
      <w:r>
        <w:rPr/>
      </w:r>
    </w:p>
    <w:p>
      <w:pPr>
        <w:pStyle w:val="Heading2"/>
        <w:rPr/>
      </w:pPr>
      <w:r>
        <w:rPr/>
        <w:t>HONGRIE/HUNGARY</w:t>
      </w:r>
    </w:p>
    <w:p>
      <w:pPr>
        <w:pStyle w:val="Heading2"/>
        <w:rPr/>
      </w:pPr>
      <w:r>
        <w:rPr/>
      </w:r>
    </w:p>
    <w:p>
      <w:pPr>
        <w:pStyle w:val="Heading2"/>
        <w:rPr>
          <w:u w:val="none"/>
        </w:rPr>
      </w:pPr>
      <w:r>
        <w:rPr>
          <w:u w:val="none"/>
        </w:rPr>
        <w:t>Veronika CSERBA (Mrs.), Legal Officer, Hungarian Patent Office, Budapest</w:t>
      </w:r>
    </w:p>
    <w:p>
      <w:pPr>
        <w:pStyle w:val="Heading2"/>
        <w:rPr>
          <w:u w:val="none"/>
        </w:rPr>
      </w:pPr>
      <w:r>
        <w:rPr>
          <w:u w:val="none"/>
        </w:rPr>
      </w:r>
    </w:p>
    <w:p>
      <w:pPr>
        <w:pStyle w:val="Normal"/>
        <w:rPr/>
      </w:pPr>
      <w:r>
        <w:rPr/>
      </w:r>
    </w:p>
    <w:p>
      <w:pPr>
        <w:pStyle w:val="Heading2"/>
        <w:rPr/>
      </w:pPr>
      <w:r>
        <w:rPr/>
        <w:t>INDE/INDIA</w:t>
      </w:r>
    </w:p>
    <w:p>
      <w:pPr>
        <w:pStyle w:val="Heading2"/>
        <w:rPr/>
      </w:pPr>
      <w:r>
        <w:rPr/>
      </w:r>
    </w:p>
    <w:p>
      <w:pPr>
        <w:pStyle w:val="Heading2"/>
        <w:rPr>
          <w:u w:val="none"/>
        </w:rPr>
      </w:pPr>
      <w:r>
        <w:rPr>
          <w:u w:val="none"/>
        </w:rPr>
        <w:t>Hardeep Singh PURI, Ambassador, Permanent Representative, Permanent Mission, Geneva</w:t>
      </w:r>
    </w:p>
    <w:p>
      <w:pPr>
        <w:pStyle w:val="Heading2"/>
        <w:rPr>
          <w:u w:val="none"/>
        </w:rPr>
      </w:pPr>
      <w:r>
        <w:rPr>
          <w:u w:val="none"/>
        </w:rPr>
      </w:r>
    </w:p>
    <w:p>
      <w:pPr>
        <w:pStyle w:val="Heading2"/>
        <w:rPr>
          <w:u w:val="none"/>
        </w:rPr>
      </w:pPr>
      <w:r>
        <w:rPr>
          <w:u w:val="none"/>
        </w:rPr>
        <w:t>Debabrata SAHA, Deputy Permanent Representative, Permanent Mission, Geneva</w:t>
      </w:r>
    </w:p>
    <w:p>
      <w:pPr>
        <w:pStyle w:val="Normal"/>
        <w:rPr>
          <w:u w:val="none"/>
        </w:rPr>
      </w:pPr>
      <w:r>
        <w:rPr>
          <w:u w:val="none"/>
        </w:rPr>
      </w:r>
    </w:p>
    <w:p>
      <w:pPr>
        <w:pStyle w:val="Normal"/>
        <w:rPr/>
      </w:pPr>
      <w:r>
        <w:rPr/>
        <w:t>Preeti SARAN (Mrs.), Counsellor (Economic), Permanent Mission, Geneva</w:t>
      </w:r>
    </w:p>
    <w:p>
      <w:pPr>
        <w:pStyle w:val="Normal"/>
        <w:rPr/>
      </w:pPr>
      <w:r>
        <w:rPr/>
      </w:r>
    </w:p>
    <w:p>
      <w:pPr>
        <w:pStyle w:val="Heading2"/>
        <w:rPr/>
      </w:pPr>
      <w:r>
        <w:rPr/>
      </w:r>
    </w:p>
    <w:p>
      <w:pPr>
        <w:pStyle w:val="Heading2"/>
        <w:rPr/>
      </w:pPr>
      <w:r>
        <w:rPr/>
        <w:t>IRAN (RÉPUBLIQUE ISLAMIQUE D’)/IRAN (ISLAMIC REPUBLIC OF)</w:t>
      </w:r>
    </w:p>
    <w:p>
      <w:pPr>
        <w:pStyle w:val="Heading2"/>
        <w:rPr/>
      </w:pPr>
      <w:r>
        <w:rPr/>
      </w:r>
    </w:p>
    <w:p>
      <w:pPr>
        <w:pStyle w:val="Heading2"/>
        <w:rPr>
          <w:u w:val="none"/>
        </w:rPr>
      </w:pPr>
      <w:r>
        <w:rPr>
          <w:u w:val="none"/>
        </w:rPr>
        <w:t>Ali HEYRANI NOBARI, Counsellor, Permanent Mission, Geneva</w:t>
      </w:r>
    </w:p>
    <w:p>
      <w:pPr>
        <w:pStyle w:val="Heading2"/>
        <w:rPr>
          <w:u w:val="none"/>
        </w:rPr>
      </w:pPr>
      <w:r>
        <w:rPr>
          <w:u w:val="none"/>
        </w:rPr>
      </w:r>
    </w:p>
    <w:p>
      <w:pPr>
        <w:pStyle w:val="Heading2"/>
        <w:rPr/>
      </w:pPr>
      <w:r>
        <w:rPr/>
      </w:r>
    </w:p>
    <w:p>
      <w:pPr>
        <w:pStyle w:val="Heading2"/>
        <w:rPr/>
      </w:pPr>
      <w:r>
        <w:rPr/>
        <w:t>ITALIE/ITALY</w:t>
      </w:r>
    </w:p>
    <w:p>
      <w:pPr>
        <w:pStyle w:val="Heading2"/>
        <w:rPr/>
      </w:pPr>
      <w:r>
        <w:rPr/>
      </w:r>
    </w:p>
    <w:p>
      <w:pPr>
        <w:pStyle w:val="Heading2"/>
        <w:rPr>
          <w:u w:val="none"/>
        </w:rPr>
      </w:pPr>
      <w:r>
        <w:rPr>
          <w:u w:val="none"/>
        </w:rPr>
        <w:t>Sem FABRIZI, Frist Secretary, Permanent Mission, Geneva</w:t>
      </w:r>
    </w:p>
    <w:p>
      <w:pPr>
        <w:pStyle w:val="Normal"/>
        <w:rPr>
          <w:u w:val="none"/>
        </w:rPr>
      </w:pPr>
      <w:r>
        <w:rPr>
          <w:u w:val="none"/>
        </w:rPr>
      </w:r>
    </w:p>
    <w:p>
      <w:pPr>
        <w:pStyle w:val="Heading2"/>
        <w:rPr/>
      </w:pPr>
      <w:r>
        <w:rPr/>
      </w:r>
    </w:p>
    <w:p>
      <w:pPr>
        <w:pStyle w:val="Heading2"/>
        <w:rPr/>
      </w:pPr>
      <w:r>
        <w:rPr/>
        <w:t>JAMAÏQUE/JAMAICA</w:t>
      </w:r>
    </w:p>
    <w:p>
      <w:pPr>
        <w:pStyle w:val="Heading2"/>
        <w:rPr/>
      </w:pPr>
      <w:r>
        <w:rPr/>
      </w:r>
    </w:p>
    <w:p>
      <w:pPr>
        <w:pStyle w:val="Heading2"/>
        <w:rPr>
          <w:u w:val="none"/>
        </w:rPr>
      </w:pPr>
      <w:r>
        <w:rPr>
          <w:u w:val="none"/>
        </w:rPr>
        <w:t>Symone BETTON (Ms.), First Secretary, Permanent Mission, Geneva</w:t>
      </w:r>
    </w:p>
    <w:p>
      <w:pPr>
        <w:pStyle w:val="Normal"/>
        <w:rPr>
          <w:u w:val="none"/>
        </w:rPr>
      </w:pPr>
      <w:r>
        <w:rPr>
          <w:u w:val="none"/>
        </w:rPr>
      </w:r>
    </w:p>
    <w:p>
      <w:pPr>
        <w:pStyle w:val="Heading2"/>
        <w:rPr/>
      </w:pPr>
      <w:r>
        <w:rPr/>
      </w:r>
    </w:p>
    <w:p>
      <w:pPr>
        <w:pStyle w:val="Heading2"/>
        <w:rPr/>
      </w:pPr>
      <w:r>
        <w:rPr/>
        <w:t>JAPON/JAPAN</w:t>
      </w:r>
    </w:p>
    <w:p>
      <w:pPr>
        <w:pStyle w:val="Heading2"/>
        <w:rPr/>
      </w:pPr>
      <w:r>
        <w:rPr/>
      </w:r>
    </w:p>
    <w:p>
      <w:pPr>
        <w:pStyle w:val="Heading2"/>
        <w:rPr>
          <w:u w:val="none"/>
        </w:rPr>
      </w:pPr>
      <w:r>
        <w:rPr>
          <w:u w:val="none"/>
        </w:rPr>
        <w:t>Takashi YAMASHITA, First Secretary, Permanent Mission, Geneva</w:t>
      </w:r>
    </w:p>
    <w:p>
      <w:pPr>
        <w:pStyle w:val="Normal"/>
        <w:rPr>
          <w:u w:val="none"/>
        </w:rPr>
      </w:pPr>
      <w:r>
        <w:rPr>
          <w:u w:val="none"/>
        </w:rPr>
      </w:r>
    </w:p>
    <w:p>
      <w:pPr>
        <w:pStyle w:val="Normal"/>
        <w:rPr/>
      </w:pPr>
      <w:r>
        <w:rPr/>
        <w:t>Toru SATO, First Secretary, Permanent Mission, Geneva</w:t>
      </w:r>
    </w:p>
    <w:p>
      <w:pPr>
        <w:pStyle w:val="Heading2"/>
        <w:rPr/>
      </w:pPr>
      <w:r>
        <w:rPr/>
      </w:r>
    </w:p>
    <w:p>
      <w:pPr>
        <w:pStyle w:val="Heading2"/>
        <w:rPr/>
      </w:pPr>
      <w:r>
        <w:rPr/>
      </w:r>
    </w:p>
    <w:p>
      <w:pPr>
        <w:pStyle w:val="Heading2"/>
        <w:rPr/>
      </w:pPr>
      <w:r>
        <w:rPr/>
        <w:t>KAZAKHSTAN</w:t>
      </w:r>
    </w:p>
    <w:p>
      <w:pPr>
        <w:pStyle w:val="Heading2"/>
        <w:rPr/>
      </w:pPr>
      <w:r>
        <w:rPr/>
      </w:r>
    </w:p>
    <w:p>
      <w:pPr>
        <w:pStyle w:val="Heading2"/>
        <w:rPr>
          <w:u w:val="none"/>
        </w:rPr>
      </w:pPr>
      <w:r>
        <w:rPr>
          <w:u w:val="none"/>
        </w:rPr>
        <w:t>Murat TASHIBAYEV, Counsellor, Permanent Mission, Geneva</w:t>
      </w:r>
    </w:p>
    <w:p>
      <w:pPr>
        <w:pStyle w:val="Normal"/>
        <w:rPr>
          <w:u w:val="none"/>
        </w:rPr>
      </w:pPr>
      <w:r>
        <w:rPr>
          <w:u w:val="none"/>
        </w:rPr>
      </w:r>
    </w:p>
    <w:p>
      <w:pPr>
        <w:pStyle w:val="Heading2"/>
        <w:rPr/>
      </w:pPr>
      <w:r>
        <w:rPr/>
      </w:r>
    </w:p>
    <w:p>
      <w:pPr>
        <w:pStyle w:val="Heading2"/>
        <w:rPr/>
      </w:pPr>
      <w:r>
        <w:rPr/>
        <w:t>KENYA</w:t>
      </w:r>
    </w:p>
    <w:p>
      <w:pPr>
        <w:pStyle w:val="Heading2"/>
        <w:rPr/>
      </w:pPr>
      <w:r>
        <w:rPr/>
      </w:r>
    </w:p>
    <w:p>
      <w:pPr>
        <w:pStyle w:val="Heading2"/>
        <w:rPr>
          <w:u w:val="none"/>
        </w:rPr>
      </w:pPr>
      <w:r>
        <w:rPr>
          <w:u w:val="none"/>
        </w:rPr>
        <w:t>Norah K. OLEMBO (Mrs.), Managing Director, Kenya Industrial Property Institute, Nairobi</w:t>
      </w:r>
    </w:p>
    <w:p>
      <w:pPr>
        <w:pStyle w:val="Heading2"/>
        <w:rPr>
          <w:u w:val="none"/>
        </w:rPr>
      </w:pPr>
      <w:r>
        <w:rPr>
          <w:u w:val="none"/>
        </w:rPr>
      </w:r>
    </w:p>
    <w:p>
      <w:pPr>
        <w:pStyle w:val="Heading2"/>
        <w:rPr>
          <w:u w:val="none"/>
        </w:rPr>
      </w:pPr>
      <w:r>
        <w:rPr>
          <w:u w:val="none"/>
        </w:rPr>
        <w:t>Mboi E. MISATI, Patent Examiner, Kenya Industrial Property Institute, Nairobi</w:t>
      </w:r>
    </w:p>
    <w:p>
      <w:pPr>
        <w:pStyle w:val="Normal"/>
        <w:rPr>
          <w:u w:val="none"/>
        </w:rPr>
      </w:pPr>
      <w:r>
        <w:rPr>
          <w:u w:val="none"/>
        </w:rPr>
      </w:r>
    </w:p>
    <w:p>
      <w:pPr>
        <w:pStyle w:val="Heading2"/>
        <w:rPr/>
      </w:pPr>
      <w:r>
        <w:rPr/>
      </w:r>
    </w:p>
    <w:p>
      <w:pPr>
        <w:pStyle w:val="Heading2"/>
        <w:rPr/>
      </w:pPr>
      <w:r>
        <w:rPr/>
        <w:t>LESOTHO</w:t>
      </w:r>
    </w:p>
    <w:p>
      <w:pPr>
        <w:pStyle w:val="Heading2"/>
        <w:rPr/>
      </w:pPr>
      <w:r>
        <w:rPr/>
      </w:r>
    </w:p>
    <w:p>
      <w:pPr>
        <w:pStyle w:val="Heading2"/>
        <w:rPr>
          <w:u w:val="none"/>
        </w:rPr>
      </w:pPr>
      <w:r>
        <w:rPr>
          <w:u w:val="none"/>
        </w:rPr>
        <w:t>Moeketsi Daniel PALIME, Chief Industrial Property Counsel, Registrar General’s Office, Maseru</w:t>
      </w:r>
    </w:p>
    <w:p>
      <w:pPr>
        <w:pStyle w:val="Normal"/>
        <w:rPr>
          <w:u w:val="none"/>
        </w:rPr>
      </w:pPr>
      <w:r>
        <w:rPr>
          <w:u w:val="none"/>
        </w:rPr>
      </w:r>
    </w:p>
    <w:p>
      <w:pPr>
        <w:pStyle w:val="Heading2"/>
        <w:rPr/>
      </w:pPr>
      <w:r>
        <w:rPr/>
      </w:r>
    </w:p>
    <w:p>
      <w:pPr>
        <w:pStyle w:val="Heading2"/>
        <w:rPr/>
      </w:pPr>
      <w:r>
        <w:rPr/>
        <w:t>LIBAN/LEBANON</w:t>
      </w:r>
    </w:p>
    <w:p>
      <w:pPr>
        <w:pStyle w:val="Heading2"/>
        <w:rPr/>
      </w:pPr>
      <w:r>
        <w:rPr/>
      </w:r>
    </w:p>
    <w:p>
      <w:pPr>
        <w:pStyle w:val="Heading2"/>
        <w:rPr>
          <w:u w:val="none"/>
        </w:rPr>
      </w:pPr>
      <w:r>
        <w:rPr>
          <w:u w:val="none"/>
        </w:rPr>
        <w:t>Nazih HACHEM, Assistant du Chef, Service de la propriété intellectuelle, Ministère de l’économie et du commerce, Beyrouth</w:t>
      </w:r>
    </w:p>
    <w:p>
      <w:pPr>
        <w:pStyle w:val="Normal"/>
        <w:rPr>
          <w:u w:val="none"/>
        </w:rPr>
      </w:pPr>
      <w:r>
        <w:rPr>
          <w:u w:val="none"/>
        </w:rPr>
      </w:r>
    </w:p>
    <w:p>
      <w:pPr>
        <w:pStyle w:val="Heading2"/>
        <w:rPr/>
      </w:pPr>
      <w:r>
        <w:rPr/>
      </w:r>
    </w:p>
    <w:p>
      <w:pPr>
        <w:pStyle w:val="Heading2"/>
        <w:rPr/>
      </w:pPr>
      <w:r>
        <w:rPr/>
        <w:t>MADAGASCAR</w:t>
      </w:r>
    </w:p>
    <w:p>
      <w:pPr>
        <w:pStyle w:val="Heading2"/>
        <w:rPr/>
      </w:pPr>
      <w:r>
        <w:rPr/>
      </w:r>
    </w:p>
    <w:p>
      <w:pPr>
        <w:pStyle w:val="Normal"/>
        <w:rPr/>
      </w:pPr>
      <w:r>
        <w:rPr/>
        <w:t>Olgatte ABDOU (Mme), Premier secrétaire, Mission permanente, Genève</w:t>
      </w:r>
    </w:p>
    <w:p>
      <w:pPr>
        <w:pStyle w:val="Normal"/>
        <w:rPr/>
      </w:pPr>
      <w:r>
        <w:rPr/>
      </w:r>
    </w:p>
    <w:p>
      <w:pPr>
        <w:pStyle w:val="Heading2"/>
        <w:rPr>
          <w:u w:val="none"/>
        </w:rPr>
      </w:pPr>
      <w:r>
        <w:rPr>
          <w:u w:val="none"/>
        </w:rPr>
        <w:t>Biclair ANDRIANANTOANDRO, Chargé d’affaires a.i., Mission permanente, Genève</w:t>
      </w:r>
    </w:p>
    <w:p>
      <w:pPr>
        <w:pStyle w:val="Normal"/>
        <w:rPr>
          <w:u w:val="none"/>
        </w:rPr>
      </w:pPr>
      <w:r>
        <w:rPr>
          <w:u w:val="none"/>
        </w:rPr>
      </w:r>
    </w:p>
    <w:p>
      <w:pPr>
        <w:pStyle w:val="Normal"/>
        <w:rPr/>
      </w:pPr>
      <w:r>
        <w:rPr/>
      </w:r>
    </w:p>
    <w:p>
      <w:pPr>
        <w:pStyle w:val="Heading2"/>
        <w:rPr/>
      </w:pPr>
      <w:r>
        <w:rPr/>
        <w:t>MALAISIE/MALAYSIA</w:t>
      </w:r>
    </w:p>
    <w:p>
      <w:pPr>
        <w:pStyle w:val="Heading2"/>
        <w:rPr/>
      </w:pPr>
      <w:r>
        <w:rPr/>
      </w:r>
    </w:p>
    <w:p>
      <w:pPr>
        <w:pStyle w:val="Heading2"/>
        <w:rPr>
          <w:u w:val="none"/>
        </w:rPr>
      </w:pPr>
      <w:r>
        <w:rPr>
          <w:u w:val="none"/>
        </w:rPr>
        <w:t>Syed Mestaddin SYED ABDULLAH, Deputy Secretary General, Intellectual Property Division, Ministry of Domestic Trade and Consumer Affairs, Kuala Lumpur</w:t>
      </w:r>
    </w:p>
    <w:p>
      <w:pPr>
        <w:pStyle w:val="Normal"/>
        <w:rPr>
          <w:u w:val="none"/>
        </w:rPr>
      </w:pPr>
      <w:r>
        <w:rPr>
          <w:u w:val="none"/>
        </w:rPr>
      </w:r>
    </w:p>
    <w:p>
      <w:pPr>
        <w:pStyle w:val="Normal"/>
        <w:rPr/>
      </w:pPr>
      <w:r>
        <w:rPr/>
        <w:t>Raja Zaib Shah RAJA REZA, Second Secretary, Permanent Mission, Geneva</w:t>
      </w:r>
    </w:p>
    <w:p>
      <w:pPr>
        <w:pStyle w:val="Normal"/>
        <w:rPr/>
      </w:pPr>
      <w:r>
        <w:rPr/>
      </w:r>
    </w:p>
    <w:p>
      <w:pPr>
        <w:pStyle w:val="Normal"/>
        <w:rPr/>
      </w:pPr>
      <w:r>
        <w:rPr/>
      </w:r>
    </w:p>
    <w:p>
      <w:pPr>
        <w:pStyle w:val="Heading2"/>
        <w:rPr/>
      </w:pPr>
      <w:r>
        <w:rPr/>
        <w:t>MALAWI</w:t>
      </w:r>
    </w:p>
    <w:p>
      <w:pPr>
        <w:pStyle w:val="Heading2"/>
        <w:rPr/>
      </w:pPr>
      <w:r>
        <w:rPr/>
      </w:r>
    </w:p>
    <w:p>
      <w:pPr>
        <w:pStyle w:val="Heading2"/>
        <w:rPr>
          <w:u w:val="none"/>
        </w:rPr>
      </w:pPr>
      <w:r>
        <w:rPr>
          <w:u w:val="none"/>
        </w:rPr>
        <w:t>Serman CHAVULA, Copyright Administrator, Copyright Society of Malawi (COSOMA), Lilongwe</w:t>
      </w:r>
    </w:p>
    <w:p>
      <w:pPr>
        <w:pStyle w:val="Normal"/>
        <w:rPr>
          <w:u w:val="none"/>
        </w:rPr>
      </w:pPr>
      <w:r>
        <w:rPr>
          <w:u w:val="none"/>
        </w:rPr>
      </w:r>
    </w:p>
    <w:p>
      <w:pPr>
        <w:pStyle w:val="Heading2"/>
        <w:rPr/>
      </w:pPr>
      <w:r>
        <w:rPr/>
      </w:r>
    </w:p>
    <w:p>
      <w:pPr>
        <w:pStyle w:val="Heading2"/>
        <w:rPr/>
      </w:pPr>
      <w:r>
        <w:rPr/>
        <w:t>MALI</w:t>
      </w:r>
    </w:p>
    <w:p>
      <w:pPr>
        <w:pStyle w:val="Heading2"/>
        <w:rPr/>
      </w:pPr>
      <w:r>
        <w:rPr/>
      </w:r>
    </w:p>
    <w:p>
      <w:pPr>
        <w:pStyle w:val="Heading2"/>
        <w:rPr>
          <w:u w:val="none"/>
        </w:rPr>
      </w:pPr>
      <w:r>
        <w:rPr>
          <w:u w:val="none"/>
        </w:rPr>
        <w:t>Sekou KASSE, Conseiller, Mission permanente, Genève</w:t>
      </w:r>
    </w:p>
    <w:p>
      <w:pPr>
        <w:pStyle w:val="Normal"/>
        <w:rPr>
          <w:u w:val="none"/>
        </w:rPr>
      </w:pPr>
      <w:r>
        <w:rPr>
          <w:u w:val="none"/>
        </w:rPr>
      </w:r>
    </w:p>
    <w:p>
      <w:pPr>
        <w:pStyle w:val="Heading2"/>
        <w:rPr/>
      </w:pPr>
      <w:r>
        <w:rPr/>
      </w:r>
    </w:p>
    <w:p>
      <w:pPr>
        <w:pStyle w:val="Heading2"/>
        <w:rPr/>
      </w:pPr>
      <w:r>
        <w:rPr/>
        <w:t>MALTE/MALTA</w:t>
      </w:r>
    </w:p>
    <w:p>
      <w:pPr>
        <w:pStyle w:val="Heading2"/>
        <w:rPr/>
      </w:pPr>
      <w:r>
        <w:rPr/>
      </w:r>
    </w:p>
    <w:p>
      <w:pPr>
        <w:pStyle w:val="Heading2"/>
        <w:rPr>
          <w:u w:val="none"/>
        </w:rPr>
      </w:pPr>
      <w:r>
        <w:rPr>
          <w:u w:val="none"/>
        </w:rPr>
        <w:t>Michael BARTOLO, Ambassador, Permanent Representative, Permanent Mission, Geneva</w:t>
      </w:r>
    </w:p>
    <w:p>
      <w:pPr>
        <w:pStyle w:val="Normal"/>
        <w:rPr>
          <w:u w:val="none"/>
        </w:rPr>
      </w:pPr>
      <w:r>
        <w:rPr>
          <w:u w:val="none"/>
        </w:rPr>
      </w:r>
    </w:p>
    <w:p>
      <w:pPr>
        <w:pStyle w:val="Normal"/>
        <w:rPr/>
      </w:pPr>
      <w:r>
        <w:rPr/>
        <w:t>Tony BONNICI, Second Secretary, Permanent Mission, Geneva</w:t>
      </w:r>
    </w:p>
    <w:p>
      <w:pPr>
        <w:pStyle w:val="Normal"/>
        <w:rPr/>
      </w:pPr>
      <w:r>
        <w:rPr/>
      </w:r>
    </w:p>
    <w:p>
      <w:pPr>
        <w:pStyle w:val="Heading2"/>
        <w:rPr/>
      </w:pPr>
      <w:r>
        <w:rPr/>
      </w:r>
    </w:p>
    <w:p>
      <w:pPr>
        <w:pStyle w:val="Heading2"/>
        <w:rPr/>
      </w:pPr>
      <w:r>
        <w:rPr/>
        <w:t>MAROC/MOROCCO</w:t>
      </w:r>
    </w:p>
    <w:p>
      <w:pPr>
        <w:pStyle w:val="Normal"/>
        <w:rPr>
          <w:u w:val="single"/>
        </w:rPr>
      </w:pPr>
      <w:r>
        <w:rPr>
          <w:u w:val="single"/>
        </w:rPr>
      </w:r>
    </w:p>
    <w:p>
      <w:pPr>
        <w:pStyle w:val="Normal"/>
        <w:rPr/>
      </w:pPr>
      <w:r>
        <w:rPr/>
        <w:t>Aziz BOUAZZAOUI, Directeur, Office marocain de la propriété industrielle et commerciale (OMPIC), Casablanca</w:t>
      </w:r>
    </w:p>
    <w:p>
      <w:pPr>
        <w:pStyle w:val="Normal"/>
        <w:rPr/>
      </w:pPr>
      <w:r>
        <w:rPr/>
      </w:r>
    </w:p>
    <w:p>
      <w:pPr>
        <w:pStyle w:val="Normal"/>
        <w:rPr/>
      </w:pPr>
      <w:r>
        <w:rPr/>
        <w:t>Omar HILALE, Ambassadeur, Représentant permanent, Mission permanente, Genève</w:t>
      </w:r>
    </w:p>
    <w:p>
      <w:pPr>
        <w:pStyle w:val="Normal"/>
        <w:rPr/>
      </w:pPr>
      <w:r>
        <w:rPr/>
      </w:r>
    </w:p>
    <w:p>
      <w:pPr>
        <w:pStyle w:val="Normal"/>
        <w:rPr/>
      </w:pPr>
      <w:r>
        <w:rPr/>
        <w:t>Khalid SEBTI, Premier secrétaire, Mission permanente, Genève</w:t>
      </w:r>
    </w:p>
    <w:p>
      <w:pPr>
        <w:pStyle w:val="Normal"/>
        <w:rPr/>
      </w:pPr>
      <w:r>
        <w:rPr/>
      </w:r>
    </w:p>
    <w:p>
      <w:pPr>
        <w:pStyle w:val="Normal"/>
        <w:rPr/>
      </w:pPr>
      <w:r>
        <w:rPr/>
      </w:r>
    </w:p>
    <w:p>
      <w:pPr>
        <w:pStyle w:val="Heading2"/>
        <w:rPr/>
      </w:pPr>
      <w:r>
        <w:rPr/>
        <w:t>MAURICE/MAURITIUS</w:t>
      </w:r>
    </w:p>
    <w:p>
      <w:pPr>
        <w:pStyle w:val="Heading2"/>
        <w:rPr/>
      </w:pPr>
      <w:r>
        <w:rPr/>
      </w:r>
    </w:p>
    <w:p>
      <w:pPr>
        <w:pStyle w:val="Heading2"/>
        <w:rPr>
          <w:u w:val="none"/>
        </w:rPr>
      </w:pPr>
      <w:r>
        <w:rPr>
          <w:u w:val="none"/>
        </w:rPr>
        <w:t>Nundini PERTAUB (Ms.), Second Secretary, Permanent Mission, Geneva</w:t>
      </w:r>
    </w:p>
    <w:p>
      <w:pPr>
        <w:pStyle w:val="Normal"/>
        <w:rPr>
          <w:u w:val="none"/>
        </w:rPr>
      </w:pPr>
      <w:r>
        <w:rPr>
          <w:u w:val="none"/>
        </w:rPr>
      </w:r>
    </w:p>
    <w:p>
      <w:pPr>
        <w:pStyle w:val="Heading2"/>
        <w:rPr/>
      </w:pPr>
      <w:r>
        <w:rPr/>
      </w:r>
    </w:p>
    <w:p>
      <w:pPr>
        <w:pStyle w:val="Heading2"/>
        <w:rPr/>
      </w:pPr>
      <w:r>
        <w:rPr/>
        <w:t>MEXIQUE/MEXICO</w:t>
      </w:r>
    </w:p>
    <w:p>
      <w:pPr>
        <w:pStyle w:val="Heading2"/>
        <w:rPr/>
      </w:pPr>
      <w:r>
        <w:rPr/>
      </w:r>
    </w:p>
    <w:p>
      <w:pPr>
        <w:pStyle w:val="Heading2"/>
        <w:rPr>
          <w:u w:val="none"/>
        </w:rPr>
      </w:pPr>
      <w:r>
        <w:rPr>
          <w:u w:val="none"/>
        </w:rPr>
        <w:t>Josefina MORENO (Mrs.), Director, Division of International Relations, Mexican Institute of Industrial Property (IMPI), Mexico</w:t>
      </w:r>
    </w:p>
    <w:p>
      <w:pPr>
        <w:pStyle w:val="Normal"/>
        <w:rPr>
          <w:u w:val="none"/>
        </w:rPr>
      </w:pPr>
      <w:r>
        <w:rPr>
          <w:u w:val="none"/>
        </w:rPr>
      </w:r>
    </w:p>
    <w:p>
      <w:pPr>
        <w:pStyle w:val="Normal"/>
        <w:rPr/>
      </w:pPr>
      <w:r>
        <w:rPr/>
        <w:t>Fernanda VILLANUEVA KURCZYN (Mrs.), Counsellor to the Director General, Mexican Institute of Industrial Property (IMPI), Mexico</w:t>
      </w:r>
    </w:p>
    <w:p>
      <w:pPr>
        <w:pStyle w:val="Normal"/>
        <w:rPr/>
      </w:pPr>
      <w:r>
        <w:rPr/>
      </w:r>
    </w:p>
    <w:p>
      <w:pPr>
        <w:pStyle w:val="Normal"/>
        <w:rPr/>
      </w:pPr>
      <w:r>
        <w:rPr/>
        <w:t>Karla Tatiana ORNELAS LOERA (Ms.), Third Secretary, Permanent Mission, Geneva</w:t>
      </w:r>
    </w:p>
    <w:p>
      <w:pPr>
        <w:pStyle w:val="Normal"/>
        <w:rPr/>
      </w:pPr>
      <w:r>
        <w:rPr/>
      </w:r>
    </w:p>
    <w:p>
      <w:pPr>
        <w:pStyle w:val="Normal"/>
        <w:rPr/>
      </w:pPr>
      <w:r>
        <w:rPr/>
      </w:r>
    </w:p>
    <w:p>
      <w:pPr>
        <w:pStyle w:val="Heading2"/>
        <w:rPr/>
      </w:pPr>
      <w:r>
        <w:rPr/>
        <w:t>MONGOLIE/MONGOLIA</w:t>
      </w:r>
    </w:p>
    <w:p>
      <w:pPr>
        <w:pStyle w:val="Normal"/>
        <w:rPr>
          <w:u w:val="single"/>
        </w:rPr>
      </w:pPr>
      <w:r>
        <w:rPr>
          <w:u w:val="single"/>
        </w:rPr>
      </w:r>
    </w:p>
    <w:p>
      <w:pPr>
        <w:pStyle w:val="Normal"/>
        <w:rPr/>
      </w:pPr>
      <w:r>
        <w:rPr/>
        <w:t>Rentsen ENKHTAIVAN, Head, Copyright Division, Intellectual Property Office, Ulaanbaatar</w:t>
      </w:r>
    </w:p>
    <w:p>
      <w:pPr>
        <w:pStyle w:val="Normal"/>
        <w:rPr/>
      </w:pPr>
      <w:r>
        <w:rPr/>
      </w:r>
    </w:p>
    <w:p>
      <w:pPr>
        <w:pStyle w:val="Normal"/>
        <w:rPr/>
      </w:pPr>
      <w:r>
        <w:rPr/>
      </w:r>
    </w:p>
    <w:p>
      <w:pPr>
        <w:pStyle w:val="Heading2"/>
        <w:rPr/>
      </w:pPr>
      <w:r>
        <w:rPr/>
        <w:t>MOZAMBIQUE</w:t>
      </w:r>
    </w:p>
    <w:p>
      <w:pPr>
        <w:pStyle w:val="Heading2"/>
        <w:rPr/>
      </w:pPr>
      <w:r>
        <w:rPr/>
      </w:r>
    </w:p>
    <w:p>
      <w:pPr>
        <w:pStyle w:val="Heading2"/>
        <w:rPr>
          <w:u w:val="none"/>
        </w:rPr>
      </w:pPr>
      <w:r>
        <w:rPr>
          <w:u w:val="none"/>
        </w:rPr>
        <w:t>Julieta Domingas MUCHINE (Mrs.), Supervisor, Industrial Property Department, Ministry of Industry and Trade, Maputo</w:t>
      </w:r>
    </w:p>
    <w:p>
      <w:pPr>
        <w:pStyle w:val="Normal"/>
        <w:rPr>
          <w:u w:val="none"/>
        </w:rPr>
      </w:pPr>
      <w:r>
        <w:rPr>
          <w:u w:val="none"/>
        </w:rPr>
      </w:r>
    </w:p>
    <w:p>
      <w:pPr>
        <w:pStyle w:val="Heading2"/>
        <w:rPr/>
      </w:pPr>
      <w:r>
        <w:rPr/>
      </w:r>
    </w:p>
    <w:p>
      <w:pPr>
        <w:pStyle w:val="Heading2"/>
        <w:rPr/>
      </w:pPr>
      <w:r>
        <w:rPr/>
        <w:t>MYANMAR</w:t>
      </w:r>
    </w:p>
    <w:p>
      <w:pPr>
        <w:pStyle w:val="Heading2"/>
        <w:rPr/>
      </w:pPr>
      <w:r>
        <w:rPr/>
      </w:r>
    </w:p>
    <w:p>
      <w:pPr>
        <w:pStyle w:val="Heading2"/>
        <w:rPr>
          <w:u w:val="none"/>
        </w:rPr>
      </w:pPr>
      <w:r>
        <w:rPr>
          <w:u w:val="none"/>
        </w:rPr>
        <w:t>Kyaw SOE, Director General, Department of Technical Promotion and Coordination, Ministry of Science and Technology (MOST), Yangon</w:t>
      </w:r>
    </w:p>
    <w:p>
      <w:pPr>
        <w:pStyle w:val="Normal"/>
        <w:rPr>
          <w:u w:val="none"/>
        </w:rPr>
      </w:pPr>
      <w:r>
        <w:rPr>
          <w:u w:val="none"/>
        </w:rPr>
      </w:r>
    </w:p>
    <w:p>
      <w:pPr>
        <w:pStyle w:val="Normal"/>
        <w:rPr/>
      </w:pPr>
      <w:r>
        <w:rPr/>
        <w:t>Moe Kyaw AUNG, First Secretary, Permanent Mission, Geneva</w:t>
      </w:r>
    </w:p>
    <w:p>
      <w:pPr>
        <w:pStyle w:val="Normal"/>
        <w:rPr/>
      </w:pPr>
      <w:r>
        <w:rPr/>
      </w:r>
    </w:p>
    <w:p>
      <w:pPr>
        <w:pStyle w:val="Normal"/>
        <w:rPr/>
      </w:pPr>
      <w:r>
        <w:rPr/>
      </w:r>
    </w:p>
    <w:p>
      <w:pPr>
        <w:pStyle w:val="Heading2"/>
        <w:rPr/>
      </w:pPr>
      <w:r>
        <w:rPr/>
        <w:t>NAMIBIE/NAMIBIA</w:t>
      </w:r>
    </w:p>
    <w:p>
      <w:pPr>
        <w:pStyle w:val="Heading2"/>
        <w:rPr/>
      </w:pPr>
      <w:r>
        <w:rPr/>
      </w:r>
    </w:p>
    <w:p>
      <w:pPr>
        <w:pStyle w:val="Heading2"/>
        <w:rPr>
          <w:u w:val="none"/>
        </w:rPr>
      </w:pPr>
      <w:r>
        <w:rPr>
          <w:u w:val="none"/>
        </w:rPr>
        <w:t>Tarah H. SHINAVENE, Director, Copyright Services, Ministry of Information and Broadcasting, Windhoek</w:t>
      </w:r>
    </w:p>
    <w:p>
      <w:pPr>
        <w:pStyle w:val="Normal"/>
        <w:rPr>
          <w:u w:val="none"/>
        </w:rPr>
      </w:pPr>
      <w:r>
        <w:rPr>
          <w:u w:val="none"/>
        </w:rPr>
      </w:r>
    </w:p>
    <w:p>
      <w:pPr>
        <w:pStyle w:val="Heading2"/>
        <w:rPr/>
      </w:pPr>
      <w:r>
        <w:rPr/>
      </w:r>
    </w:p>
    <w:p>
      <w:pPr>
        <w:pStyle w:val="Heading2"/>
        <w:rPr/>
      </w:pPr>
      <w:r>
        <w:rPr/>
        <w:t>NÉPAL/NEPAL</w:t>
      </w:r>
    </w:p>
    <w:p>
      <w:pPr>
        <w:pStyle w:val="Heading2"/>
        <w:rPr/>
      </w:pPr>
      <w:r>
        <w:rPr/>
      </w:r>
    </w:p>
    <w:p>
      <w:pPr>
        <w:pStyle w:val="Heading2"/>
        <w:rPr>
          <w:u w:val="none"/>
        </w:rPr>
      </w:pPr>
      <w:r>
        <w:rPr>
          <w:u w:val="none"/>
        </w:rPr>
        <w:t>Kashi Nath SHARMA, Joint Secretary, Ministry of Culture, Tourism and Civil Aviation, Kathmandu</w:t>
      </w:r>
    </w:p>
    <w:p>
      <w:pPr>
        <w:pStyle w:val="Heading2"/>
        <w:rPr>
          <w:u w:val="none"/>
        </w:rPr>
      </w:pPr>
      <w:r>
        <w:rPr>
          <w:u w:val="none"/>
        </w:rPr>
      </w:r>
    </w:p>
    <w:p>
      <w:pPr>
        <w:pStyle w:val="Heading2"/>
        <w:rPr/>
      </w:pPr>
      <w:r>
        <w:rPr/>
      </w:r>
    </w:p>
    <w:p>
      <w:pPr>
        <w:pStyle w:val="Heading2"/>
        <w:rPr/>
      </w:pPr>
      <w:r>
        <w:rPr/>
        <w:t>NICARAGUA</w:t>
      </w:r>
    </w:p>
    <w:p>
      <w:pPr>
        <w:pStyle w:val="Heading2"/>
        <w:rPr/>
      </w:pPr>
      <w:r>
        <w:rPr/>
      </w:r>
    </w:p>
    <w:p>
      <w:pPr>
        <w:pStyle w:val="Heading2"/>
        <w:rPr>
          <w:u w:val="none"/>
        </w:rPr>
      </w:pPr>
      <w:r>
        <w:rPr>
          <w:u w:val="none"/>
        </w:rPr>
        <w:t>Ambrosia LEZAMA ZELAYA (Sra.), Directora, Propiedad Intelectual, Registro de la Propiedad Intelectual, Ministerio de Fomento, Industria y Comercio, Managua</w:t>
      </w:r>
    </w:p>
    <w:p>
      <w:pPr>
        <w:pStyle w:val="Heading2"/>
        <w:rPr>
          <w:u w:val="none"/>
        </w:rPr>
      </w:pPr>
      <w:r>
        <w:rPr>
          <w:u w:val="none"/>
        </w:rPr>
      </w:r>
    </w:p>
    <w:p>
      <w:pPr>
        <w:pStyle w:val="Normal"/>
        <w:rPr/>
      </w:pPr>
      <w:r>
        <w:rPr/>
      </w:r>
    </w:p>
    <w:p>
      <w:pPr>
        <w:pStyle w:val="Heading2"/>
        <w:rPr/>
      </w:pPr>
      <w:r>
        <w:rPr/>
        <w:t>NIGÉRIA/NIGERIA</w:t>
      </w:r>
    </w:p>
    <w:p>
      <w:pPr>
        <w:pStyle w:val="Heading2"/>
        <w:rPr/>
      </w:pPr>
      <w:r>
        <w:rPr/>
      </w:r>
    </w:p>
    <w:p>
      <w:pPr>
        <w:pStyle w:val="Heading2"/>
        <w:rPr>
          <w:u w:val="none"/>
        </w:rPr>
      </w:pPr>
      <w:r>
        <w:rPr>
          <w:u w:val="none"/>
        </w:rPr>
        <w:t>Enyinna Sodienye NWAUCHE, Director General, Nigerian Copyright Commission, Abuja</w:t>
      </w:r>
    </w:p>
    <w:p>
      <w:pPr>
        <w:pStyle w:val="Normal"/>
        <w:rPr>
          <w:u w:val="none"/>
        </w:rPr>
      </w:pPr>
      <w:r>
        <w:rPr>
          <w:u w:val="none"/>
        </w:rPr>
      </w:r>
    </w:p>
    <w:p>
      <w:pPr>
        <w:pStyle w:val="Normal"/>
        <w:rPr/>
      </w:pPr>
      <w:r>
        <w:rPr/>
        <w:t>Aliyu Muhamed ABUBAKAR, Counsellor, Permanent Mission, Geneva</w:t>
      </w:r>
    </w:p>
    <w:p>
      <w:pPr>
        <w:pStyle w:val="Normal"/>
        <w:rPr/>
      </w:pPr>
      <w:r>
        <w:rPr/>
      </w:r>
    </w:p>
    <w:p>
      <w:pPr>
        <w:pStyle w:val="Normal"/>
        <w:rPr/>
      </w:pPr>
      <w:r>
        <w:rPr/>
      </w:r>
    </w:p>
    <w:p>
      <w:pPr>
        <w:pStyle w:val="Heading2"/>
        <w:rPr/>
      </w:pPr>
      <w:r>
        <w:rPr/>
        <w:t>PAKISTAN</w:t>
      </w:r>
    </w:p>
    <w:p>
      <w:pPr>
        <w:pStyle w:val="Heading2"/>
        <w:rPr/>
      </w:pPr>
      <w:r>
        <w:rPr/>
      </w:r>
    </w:p>
    <w:p>
      <w:pPr>
        <w:pStyle w:val="Heading2"/>
        <w:rPr>
          <w:u w:val="none"/>
        </w:rPr>
      </w:pPr>
      <w:r>
        <w:rPr>
          <w:u w:val="none"/>
        </w:rPr>
        <w:t>Qazi KHALILULLAH, Counsellor, Permanent Mission, Geneva</w:t>
      </w:r>
    </w:p>
    <w:p>
      <w:pPr>
        <w:pStyle w:val="Heading2"/>
        <w:rPr>
          <w:u w:val="none"/>
        </w:rPr>
      </w:pPr>
      <w:r>
        <w:rPr>
          <w:u w:val="none"/>
        </w:rPr>
      </w:r>
    </w:p>
    <w:p>
      <w:pPr>
        <w:pStyle w:val="Heading2"/>
        <w:rPr/>
      </w:pPr>
      <w:r>
        <w:rPr/>
      </w:r>
    </w:p>
    <w:p>
      <w:pPr>
        <w:pStyle w:val="Heading2"/>
        <w:rPr/>
      </w:pPr>
      <w:r>
        <w:rPr/>
        <w:t>PANAMA</w:t>
      </w:r>
    </w:p>
    <w:p>
      <w:pPr>
        <w:pStyle w:val="Normal"/>
        <w:rPr/>
      </w:pPr>
      <w:r>
        <w:rPr/>
      </w:r>
    </w:p>
    <w:p>
      <w:pPr>
        <w:pStyle w:val="Normal"/>
        <w:rPr/>
      </w:pPr>
      <w:r>
        <w:rPr/>
        <w:t>Lilia CARRERA (Mrs.), Analyst, Permanent Mission of Panama to the WTO, Geneva</w:t>
      </w:r>
    </w:p>
    <w:p>
      <w:pPr>
        <w:pStyle w:val="Normal"/>
        <w:rPr/>
      </w:pPr>
      <w:r>
        <w:rPr/>
      </w:r>
    </w:p>
    <w:p>
      <w:pPr>
        <w:pStyle w:val="Heading2"/>
        <w:rPr/>
      </w:pPr>
      <w:r>
        <w:rPr/>
      </w:r>
    </w:p>
    <w:p>
      <w:pPr>
        <w:pStyle w:val="Heading2"/>
        <w:rPr/>
      </w:pPr>
      <w:r>
        <w:rPr/>
        <w:t>PAYS-BAS/NETHERLANDS</w:t>
      </w:r>
    </w:p>
    <w:p>
      <w:pPr>
        <w:pStyle w:val="Heading2"/>
        <w:rPr/>
      </w:pPr>
      <w:r>
        <w:rPr/>
      </w:r>
    </w:p>
    <w:p>
      <w:pPr>
        <w:pStyle w:val="Heading2"/>
        <w:rPr>
          <w:u w:val="none"/>
        </w:rPr>
      </w:pPr>
      <w:r>
        <w:rPr>
          <w:u w:val="none"/>
        </w:rPr>
        <w:t>Jennes H.A.C. DE MOL, Premier Secrétaire, Mission permanente, Genève</w:t>
      </w:r>
    </w:p>
    <w:p>
      <w:pPr>
        <w:pStyle w:val="Normal"/>
        <w:rPr>
          <w:u w:val="none"/>
        </w:rPr>
      </w:pPr>
      <w:r>
        <w:rPr>
          <w:u w:val="none"/>
        </w:rPr>
      </w:r>
    </w:p>
    <w:p>
      <w:pPr>
        <w:pStyle w:val="Normal"/>
        <w:rPr/>
      </w:pPr>
      <w:r>
        <w:rPr/>
      </w:r>
    </w:p>
    <w:p>
      <w:pPr>
        <w:pStyle w:val="Heading2"/>
        <w:rPr/>
      </w:pPr>
      <w:r>
        <w:rPr/>
        <w:t>PÉROU/PERU</w:t>
      </w:r>
    </w:p>
    <w:p>
      <w:pPr>
        <w:pStyle w:val="Heading2"/>
        <w:rPr/>
      </w:pPr>
      <w:r>
        <w:rPr/>
      </w:r>
    </w:p>
    <w:p>
      <w:pPr>
        <w:pStyle w:val="Heading2"/>
        <w:rPr>
          <w:u w:val="none"/>
        </w:rPr>
      </w:pPr>
      <w:r>
        <w:rPr>
          <w:u w:val="none"/>
        </w:rPr>
        <w:t>Odette HERBOZO NORY (Mrs.), Head, Technical Cooperation and International Relations Sector, National Institute for the Defense of Competition and Intellectual Property Protection (INDECOPI), Lima</w:t>
      </w:r>
    </w:p>
    <w:p>
      <w:pPr>
        <w:pStyle w:val="Normal"/>
        <w:rPr>
          <w:u w:val="none"/>
        </w:rPr>
      </w:pPr>
      <w:r>
        <w:rPr>
          <w:u w:val="none"/>
        </w:rPr>
      </w:r>
    </w:p>
    <w:p>
      <w:pPr>
        <w:pStyle w:val="Normal"/>
        <w:rPr/>
      </w:pPr>
      <w:r>
        <w:rPr/>
        <w:t>Betty BERENDSON (Mrs.), Minister Counsellor, Permanent Mission, Geneva</w:t>
      </w:r>
    </w:p>
    <w:p>
      <w:pPr>
        <w:pStyle w:val="Normal"/>
        <w:rPr/>
      </w:pPr>
      <w:r>
        <w:rPr/>
      </w:r>
    </w:p>
    <w:p>
      <w:pPr>
        <w:pStyle w:val="Heading2"/>
        <w:rPr/>
      </w:pPr>
      <w:r>
        <w:rPr/>
      </w:r>
    </w:p>
    <w:p>
      <w:pPr>
        <w:pStyle w:val="Heading2"/>
        <w:rPr/>
      </w:pPr>
      <w:r>
        <w:rPr/>
        <w:t>PORTUGAL</w:t>
      </w:r>
    </w:p>
    <w:p>
      <w:pPr>
        <w:pStyle w:val="Heading2"/>
        <w:rPr/>
      </w:pPr>
      <w:r>
        <w:rPr/>
      </w:r>
    </w:p>
    <w:p>
      <w:pPr>
        <w:pStyle w:val="Heading2"/>
        <w:rPr>
          <w:u w:val="none"/>
        </w:rPr>
      </w:pPr>
      <w:r>
        <w:rPr>
          <w:u w:val="none"/>
        </w:rPr>
        <w:t>Leonor TRINDADE (Mrs.), Administrator, National Institute of Industrial Property (INPI), Lisbon</w:t>
      </w:r>
    </w:p>
    <w:p>
      <w:pPr>
        <w:pStyle w:val="Normal"/>
        <w:rPr>
          <w:u w:val="none"/>
        </w:rPr>
      </w:pPr>
      <w:r>
        <w:rPr>
          <w:u w:val="none"/>
        </w:rPr>
      </w:r>
    </w:p>
    <w:p>
      <w:pPr>
        <w:pStyle w:val="Heading2"/>
        <w:rPr>
          <w:u w:val="none"/>
        </w:rPr>
      </w:pPr>
      <w:r>
        <w:rPr>
          <w:u w:val="none"/>
        </w:rPr>
        <w:t>José Sérgio de CALHEIROS DA GAMA, Juridical Counsellor, Permanent Mission, Geneva</w:t>
      </w:r>
    </w:p>
    <w:p>
      <w:pPr>
        <w:pStyle w:val="Normal"/>
        <w:rPr>
          <w:u w:val="none"/>
        </w:rPr>
      </w:pPr>
      <w:r>
        <w:rPr>
          <w:u w:val="none"/>
        </w:rPr>
      </w:r>
    </w:p>
    <w:p>
      <w:pPr>
        <w:pStyle w:val="Normal"/>
        <w:rPr/>
      </w:pPr>
      <w:r>
        <w:rPr/>
      </w:r>
    </w:p>
    <w:p>
      <w:pPr>
        <w:pStyle w:val="Heading2"/>
        <w:rPr/>
      </w:pPr>
      <w:r>
        <w:rPr/>
        <w:t>QATAR</w:t>
      </w:r>
    </w:p>
    <w:p>
      <w:pPr>
        <w:pStyle w:val="Heading2"/>
        <w:rPr/>
      </w:pPr>
      <w:r>
        <w:rPr/>
      </w:r>
    </w:p>
    <w:p>
      <w:pPr>
        <w:pStyle w:val="Heading2"/>
        <w:rPr>
          <w:u w:val="none"/>
        </w:rPr>
      </w:pPr>
      <w:r>
        <w:rPr>
          <w:u w:val="none"/>
        </w:rPr>
        <w:t>Ahmed AL-JEFAIRI, Director, Industrial Property, Doha</w:t>
      </w:r>
    </w:p>
    <w:p>
      <w:pPr>
        <w:pStyle w:val="Normal"/>
        <w:rPr>
          <w:u w:val="none"/>
        </w:rPr>
      </w:pPr>
      <w:r>
        <w:rPr>
          <w:u w:val="none"/>
        </w:rPr>
      </w:r>
    </w:p>
    <w:p>
      <w:pPr>
        <w:pStyle w:val="Heading2"/>
        <w:rPr/>
      </w:pPr>
      <w:r>
        <w:rPr/>
      </w:r>
    </w:p>
    <w:p>
      <w:pPr>
        <w:pStyle w:val="Heading2"/>
        <w:rPr/>
      </w:pPr>
      <w:r>
        <w:rPr/>
        <w:t>RÉPUBLIQUE CENTRAFRICAINE/CENTRAL AFRICAN REPUBLIC</w:t>
      </w:r>
    </w:p>
    <w:p>
      <w:pPr>
        <w:pStyle w:val="Heading2"/>
        <w:rPr/>
      </w:pPr>
      <w:r>
        <w:rPr/>
      </w:r>
    </w:p>
    <w:p>
      <w:pPr>
        <w:pStyle w:val="Heading2"/>
        <w:rPr>
          <w:u w:val="none"/>
        </w:rPr>
      </w:pPr>
      <w:r>
        <w:rPr>
          <w:u w:val="none"/>
        </w:rPr>
        <w:t>Marcel MOYOUANA, Chargé de mission en matière d’industrie, Responsable du projet FAPI, Ministère du commerce, de l’industrie et de l’artisanat chargé de la promotion du secteur privé, Bangui</w:t>
      </w:r>
    </w:p>
    <w:p>
      <w:pPr>
        <w:pStyle w:val="Normal"/>
        <w:rPr>
          <w:u w:val="none"/>
        </w:rPr>
      </w:pPr>
      <w:r>
        <w:rPr>
          <w:u w:val="none"/>
        </w:rPr>
      </w:r>
    </w:p>
    <w:p>
      <w:pPr>
        <w:pStyle w:val="Heading2"/>
        <w:rPr/>
      </w:pPr>
      <w:r>
        <w:rPr/>
      </w:r>
    </w:p>
    <w:p>
      <w:pPr>
        <w:pStyle w:val="Heading2"/>
        <w:rPr/>
      </w:pPr>
      <w:r>
        <w:rPr/>
        <w:t>RÉPUBLIQUE DE CORÉE/REPUBLIC OF KOREA</w:t>
      </w:r>
    </w:p>
    <w:p>
      <w:pPr>
        <w:pStyle w:val="Heading2"/>
        <w:rPr/>
      </w:pPr>
      <w:r>
        <w:rPr/>
      </w:r>
    </w:p>
    <w:p>
      <w:pPr>
        <w:pStyle w:val="Heading2"/>
        <w:rPr>
          <w:u w:val="none"/>
        </w:rPr>
      </w:pPr>
      <w:r>
        <w:rPr>
          <w:u w:val="none"/>
        </w:rPr>
        <w:t>Jin KIM, Director General, Korean Intellectual Property Office (KIPO), Taejon</w:t>
      </w:r>
    </w:p>
    <w:p>
      <w:pPr>
        <w:pStyle w:val="Normal"/>
        <w:rPr>
          <w:u w:val="none"/>
        </w:rPr>
      </w:pPr>
      <w:r>
        <w:rPr>
          <w:u w:val="none"/>
        </w:rPr>
      </w:r>
    </w:p>
    <w:p>
      <w:pPr>
        <w:pStyle w:val="Normal"/>
        <w:rPr/>
      </w:pPr>
      <w:r>
        <w:rPr/>
        <w:t>Jae-hyun AHN, First Secretary, Permanent Mission, Geneva</w:t>
      </w:r>
    </w:p>
    <w:p>
      <w:pPr>
        <w:pStyle w:val="Normal"/>
        <w:rPr/>
      </w:pPr>
      <w:r>
        <w:rPr/>
      </w:r>
    </w:p>
    <w:p>
      <w:pPr>
        <w:pStyle w:val="Normal"/>
        <w:rPr/>
      </w:pPr>
      <w:r>
        <w:rPr/>
      </w:r>
    </w:p>
    <w:p>
      <w:pPr>
        <w:pStyle w:val="Heading2"/>
        <w:rPr/>
      </w:pPr>
      <w:r>
        <w:rPr/>
        <w:t>RÉPUBLIQUE DÉMOCRATIQUE DU CONGO/DEMOCRATIC REPUBLIC OF CONGO</w:t>
      </w:r>
    </w:p>
    <w:p>
      <w:pPr>
        <w:pStyle w:val="Normal"/>
        <w:rPr>
          <w:u w:val="single"/>
        </w:rPr>
      </w:pPr>
      <w:r>
        <w:rPr>
          <w:u w:val="single"/>
        </w:rPr>
      </w:r>
    </w:p>
    <w:p>
      <w:pPr>
        <w:pStyle w:val="Normal"/>
        <w:rPr/>
      </w:pPr>
      <w:r>
        <w:rPr/>
        <w:t>Adrienne SONDJI-BOKABO (Mme), Conseillère chargée de la normalisation et de la propriété industrielle, Ministère de l’industrie, du commerce et des PMEA, Kinshasa</w:t>
      </w:r>
    </w:p>
    <w:p>
      <w:pPr>
        <w:pStyle w:val="Normal"/>
        <w:rPr/>
      </w:pPr>
      <w:r>
        <w:rPr/>
      </w:r>
    </w:p>
    <w:p>
      <w:pPr>
        <w:pStyle w:val="Normal"/>
        <w:rPr/>
      </w:pPr>
      <w:r>
        <w:rPr/>
      </w:r>
    </w:p>
    <w:p>
      <w:pPr>
        <w:pStyle w:val="BodyText2"/>
        <w:rPr/>
      </w:pPr>
      <w:r>
        <w:rPr/>
        <w:t>RÉPUBLIQUE POPULAIRE DÉMOCRATIQUE DE CORÉE/DEMOCRATIC PEOPLE’S REPUBLIC OF KOREA</w:t>
      </w:r>
    </w:p>
    <w:p>
      <w:pPr>
        <w:pStyle w:val="Normal"/>
        <w:rPr>
          <w:u w:val="single"/>
        </w:rPr>
      </w:pPr>
      <w:r>
        <w:rPr>
          <w:u w:val="single"/>
        </w:rPr>
      </w:r>
    </w:p>
    <w:p>
      <w:pPr>
        <w:pStyle w:val="Footer"/>
        <w:tabs>
          <w:tab w:val="clear" w:pos="4536"/>
          <w:tab w:val="clear" w:pos="9072"/>
        </w:tabs>
        <w:rPr/>
      </w:pPr>
      <w:r>
        <w:rPr/>
        <w:t>JANG Chun Sik, Counsellor, Permanent Mission, Geneva</w:t>
      </w:r>
    </w:p>
    <w:p>
      <w:pPr>
        <w:pStyle w:val="Footer"/>
        <w:tabs>
          <w:tab w:val="clear" w:pos="4536"/>
          <w:tab w:val="clear" w:pos="9072"/>
        </w:tabs>
        <w:rPr/>
      </w:pPr>
      <w:r>
        <w:rPr/>
      </w:r>
    </w:p>
    <w:p>
      <w:pPr>
        <w:pStyle w:val="Normal"/>
        <w:rPr/>
      </w:pPr>
      <w:r>
        <w:rPr/>
      </w:r>
    </w:p>
    <w:p>
      <w:pPr>
        <w:pStyle w:val="Heading2"/>
        <w:rPr/>
      </w:pPr>
      <w:r>
        <w:rPr/>
        <w:t>ROUMANIE/ROMANIA</w:t>
      </w:r>
    </w:p>
    <w:p>
      <w:pPr>
        <w:pStyle w:val="Heading2"/>
        <w:rPr/>
      </w:pPr>
      <w:r>
        <w:rPr/>
      </w:r>
    </w:p>
    <w:p>
      <w:pPr>
        <w:pStyle w:val="Heading2"/>
        <w:rPr>
          <w:u w:val="none"/>
        </w:rPr>
      </w:pPr>
      <w:r>
        <w:rPr>
          <w:u w:val="none"/>
        </w:rPr>
        <w:t>Anca-Nicoleta IONESCU (Ms.), Expert, Romanian Copyright Office, Bucharest</w:t>
      </w:r>
    </w:p>
    <w:p>
      <w:pPr>
        <w:pStyle w:val="Normal"/>
        <w:rPr>
          <w:u w:val="none"/>
        </w:rPr>
      </w:pPr>
      <w:r>
        <w:rPr>
          <w:u w:val="none"/>
        </w:rPr>
      </w:r>
    </w:p>
    <w:p>
      <w:pPr>
        <w:pStyle w:val="Heading2"/>
        <w:rPr/>
      </w:pPr>
      <w:r>
        <w:rPr/>
      </w:r>
    </w:p>
    <w:p>
      <w:pPr>
        <w:pStyle w:val="Heading2"/>
        <w:rPr/>
      </w:pPr>
      <w:r>
        <w:rPr/>
        <w:t>SAINTE-LUCIE/SAINT LUCIA</w:t>
      </w:r>
    </w:p>
    <w:p>
      <w:pPr>
        <w:pStyle w:val="Heading2"/>
        <w:rPr/>
      </w:pPr>
      <w:r>
        <w:rPr/>
      </w:r>
    </w:p>
    <w:p>
      <w:pPr>
        <w:pStyle w:val="Heading2"/>
        <w:rPr>
          <w:u w:val="none"/>
        </w:rPr>
      </w:pPr>
      <w:r>
        <w:rPr>
          <w:u w:val="none"/>
        </w:rPr>
        <w:t>Petrus COMPTON, Attorney General, Attorney General’s Chambers, Castries</w:t>
      </w:r>
    </w:p>
    <w:p>
      <w:pPr>
        <w:pStyle w:val="Normal"/>
        <w:rPr>
          <w:u w:val="none"/>
        </w:rPr>
      </w:pPr>
      <w:r>
        <w:rPr>
          <w:u w:val="none"/>
        </w:rPr>
      </w:r>
    </w:p>
    <w:p>
      <w:pPr>
        <w:pStyle w:val="Heading2"/>
        <w:rPr/>
      </w:pPr>
      <w:r>
        <w:rPr/>
      </w:r>
    </w:p>
    <w:p>
      <w:pPr>
        <w:pStyle w:val="Heading2"/>
        <w:rPr/>
      </w:pPr>
      <w:r>
        <w:rPr/>
        <w:t>SÉNÉGAL/SENEGAL</w:t>
      </w:r>
    </w:p>
    <w:p>
      <w:pPr>
        <w:pStyle w:val="Heading2"/>
        <w:rPr/>
      </w:pPr>
      <w:r>
        <w:rPr/>
      </w:r>
    </w:p>
    <w:p>
      <w:pPr>
        <w:pStyle w:val="Heading2"/>
        <w:rPr>
          <w:u w:val="none"/>
        </w:rPr>
      </w:pPr>
      <w:r>
        <w:rPr>
          <w:u w:val="none"/>
        </w:rPr>
        <w:t>Maymouna DIOP (Mme), Ambassadeur, Conseiller technique au Cabinet du Ministre des affaires étrangères de l’Union africaine et des sénégalais de l’extérieur, Ministère des affaires étrangères, Dakar</w:t>
      </w:r>
    </w:p>
    <w:p>
      <w:pPr>
        <w:pStyle w:val="Normal"/>
        <w:rPr>
          <w:u w:val="none"/>
        </w:rPr>
      </w:pPr>
      <w:r>
        <w:rPr>
          <w:u w:val="none"/>
        </w:rPr>
      </w:r>
    </w:p>
    <w:p>
      <w:pPr>
        <w:pStyle w:val="Heading2"/>
        <w:rPr/>
      </w:pPr>
      <w:r>
        <w:rPr/>
      </w:r>
    </w:p>
    <w:p>
      <w:pPr>
        <w:pStyle w:val="Heading2"/>
        <w:rPr/>
      </w:pPr>
      <w:r>
        <w:rPr/>
        <w:t>SOUDAN/SUDAN</w:t>
      </w:r>
    </w:p>
    <w:p>
      <w:pPr>
        <w:pStyle w:val="Heading2"/>
        <w:rPr/>
      </w:pPr>
      <w:r>
        <w:rPr/>
      </w:r>
    </w:p>
    <w:p>
      <w:pPr>
        <w:pStyle w:val="Heading2"/>
        <w:rPr>
          <w:u w:val="none"/>
        </w:rPr>
      </w:pPr>
      <w:r>
        <w:rPr>
          <w:u w:val="none"/>
        </w:rPr>
        <w:t>Farida Abdalla RAIHAN (Mrs.), Head, Patent Division, Registrar General of Intellectual Property, Ministry of Justice, Khartoum</w:t>
      </w:r>
    </w:p>
    <w:p>
      <w:pPr>
        <w:pStyle w:val="Normal"/>
        <w:rPr>
          <w:u w:val="none"/>
        </w:rPr>
      </w:pPr>
      <w:r>
        <w:rPr>
          <w:u w:val="none"/>
        </w:rPr>
      </w:r>
    </w:p>
    <w:p>
      <w:pPr>
        <w:pStyle w:val="Heading2"/>
        <w:rPr>
          <w:u w:val="none"/>
        </w:rPr>
      </w:pPr>
      <w:r>
        <w:rPr>
          <w:u w:val="none"/>
        </w:rPr>
        <w:t>Christopher JADA, Second Secretary, Permanent Mission, Geneva</w:t>
      </w:r>
    </w:p>
    <w:p>
      <w:pPr>
        <w:pStyle w:val="Normal"/>
        <w:rPr>
          <w:u w:val="none"/>
        </w:rPr>
      </w:pPr>
      <w:r>
        <w:rPr>
          <w:u w:val="none"/>
        </w:rPr>
      </w:r>
    </w:p>
    <w:p>
      <w:pPr>
        <w:pStyle w:val="Heading2"/>
        <w:rPr/>
      </w:pPr>
      <w:r>
        <w:rPr/>
      </w:r>
    </w:p>
    <w:p>
      <w:pPr>
        <w:pStyle w:val="Heading2"/>
        <w:rPr/>
      </w:pPr>
      <w:r>
        <w:rPr/>
        <w:t>SRI LANKA</w:t>
      </w:r>
    </w:p>
    <w:p>
      <w:pPr>
        <w:pStyle w:val="Normal"/>
        <w:rPr>
          <w:u w:val="single"/>
        </w:rPr>
      </w:pPr>
      <w:r>
        <w:rPr>
          <w:u w:val="single"/>
        </w:rPr>
      </w:r>
    </w:p>
    <w:p>
      <w:pPr>
        <w:pStyle w:val="Normal"/>
        <w:rPr/>
      </w:pPr>
      <w:r>
        <w:rPr/>
        <w:t>Prasad KARIYAWASAM, Ambassador, Permanent Representative, Permanent Mission, Geneva</w:t>
      </w:r>
    </w:p>
    <w:p>
      <w:pPr>
        <w:pStyle w:val="Normal"/>
        <w:rPr/>
      </w:pPr>
      <w:r>
        <w:rPr/>
      </w:r>
    </w:p>
    <w:p>
      <w:pPr>
        <w:pStyle w:val="Normal"/>
        <w:rPr/>
      </w:pPr>
      <w:r>
        <w:rPr/>
        <w:t>Gothami INDIKADAHENA (Mrs.), Minister Counsellor (Economic and Commercial Affairs), Permanent Mission, Geneva</w:t>
      </w:r>
    </w:p>
    <w:p>
      <w:pPr>
        <w:pStyle w:val="Normal"/>
        <w:rPr/>
      </w:pPr>
      <w:r>
        <w:rPr/>
      </w:r>
    </w:p>
    <w:p>
      <w:pPr>
        <w:pStyle w:val="Normal"/>
        <w:rPr/>
      </w:pPr>
      <w:r>
        <w:rPr/>
      </w:r>
    </w:p>
    <w:p>
      <w:pPr>
        <w:pStyle w:val="Heading2"/>
        <w:rPr/>
      </w:pPr>
      <w:r>
        <w:rPr/>
        <w:t>SUÈDE/SWEDEN</w:t>
      </w:r>
    </w:p>
    <w:p>
      <w:pPr>
        <w:pStyle w:val="Heading2"/>
        <w:rPr/>
      </w:pPr>
      <w:r>
        <w:rPr/>
      </w:r>
    </w:p>
    <w:p>
      <w:pPr>
        <w:pStyle w:val="Heading2"/>
        <w:rPr>
          <w:u w:val="none"/>
        </w:rPr>
      </w:pPr>
      <w:r>
        <w:rPr>
          <w:u w:val="none"/>
        </w:rPr>
        <w:t>Bo HALLGREN, Director, International Cooperation, Swedish Patent and Registration Office, Stockholm</w:t>
      </w:r>
    </w:p>
    <w:p>
      <w:pPr>
        <w:pStyle w:val="Normal"/>
        <w:rPr>
          <w:u w:val="none"/>
        </w:rPr>
      </w:pPr>
      <w:r>
        <w:rPr>
          <w:u w:val="none"/>
        </w:rPr>
      </w:r>
    </w:p>
    <w:p>
      <w:pPr>
        <w:pStyle w:val="Heading2"/>
        <w:rPr>
          <w:u w:val="none"/>
        </w:rPr>
      </w:pPr>
      <w:r>
        <w:rPr>
          <w:u w:val="none"/>
        </w:rPr>
        <w:t>Henry OLSSON, Special Government Adviser, Ministry of Justice, Stockholm</w:t>
      </w:r>
    </w:p>
    <w:p>
      <w:pPr>
        <w:pStyle w:val="Normal"/>
        <w:rPr>
          <w:u w:val="none"/>
        </w:rPr>
      </w:pPr>
      <w:r>
        <w:rPr>
          <w:u w:val="none"/>
        </w:rPr>
      </w:r>
    </w:p>
    <w:p>
      <w:pPr>
        <w:pStyle w:val="Normal"/>
        <w:rPr/>
      </w:pPr>
      <w:r>
        <w:rPr/>
      </w:r>
    </w:p>
    <w:p>
      <w:pPr>
        <w:pStyle w:val="Heading2"/>
        <w:rPr/>
      </w:pPr>
      <w:r>
        <w:rPr/>
        <w:t>SUISSE/SWITZERLAND</w:t>
      </w:r>
    </w:p>
    <w:p>
      <w:pPr>
        <w:pStyle w:val="Heading2"/>
        <w:rPr/>
      </w:pPr>
      <w:r>
        <w:rPr/>
      </w:r>
    </w:p>
    <w:p>
      <w:pPr>
        <w:pStyle w:val="Heading2"/>
        <w:rPr>
          <w:u w:val="none"/>
        </w:rPr>
      </w:pPr>
      <w:r>
        <w:rPr>
          <w:u w:val="none"/>
        </w:rPr>
        <w:t>Alexandra GRAZIOLI (Mme), Conseillère juridique, Division droit et affaires internationales, Institut fédéral de la propriété intellectuelle, Berne</w:t>
      </w:r>
    </w:p>
    <w:p>
      <w:pPr>
        <w:pStyle w:val="Heading2"/>
        <w:rPr>
          <w:u w:val="none"/>
        </w:rPr>
      </w:pPr>
      <w:r>
        <w:rPr>
          <w:u w:val="none"/>
        </w:rPr>
      </w:r>
    </w:p>
    <w:p>
      <w:pPr>
        <w:pStyle w:val="Normal"/>
        <w:rPr/>
      </w:pPr>
      <w:r>
        <w:rPr/>
        <w:t>Raffael VONOVIER, Premier secrétaire, Mission permanente, Genève</w:t>
      </w:r>
    </w:p>
    <w:p>
      <w:pPr>
        <w:pStyle w:val="Normal"/>
        <w:rPr/>
      </w:pPr>
      <w:r>
        <w:rPr/>
      </w:r>
    </w:p>
    <w:p>
      <w:pPr>
        <w:pStyle w:val="Normal"/>
        <w:rPr/>
      </w:pPr>
      <w:r>
        <w:rPr/>
      </w:r>
    </w:p>
    <w:p>
      <w:pPr>
        <w:pStyle w:val="Heading2"/>
        <w:rPr/>
      </w:pPr>
      <w:r>
        <w:rPr/>
        <w:t>THAÏLANDE/THAILAND</w:t>
      </w:r>
    </w:p>
    <w:p>
      <w:pPr>
        <w:pStyle w:val="Heading2"/>
        <w:rPr/>
      </w:pPr>
      <w:r>
        <w:rPr/>
      </w:r>
    </w:p>
    <w:p>
      <w:pPr>
        <w:pStyle w:val="Normal"/>
        <w:rPr/>
      </w:pPr>
      <w:r>
        <w:rPr/>
        <w:t>Thawatchai SOPHASTIENPHONG, Deputy Director General, Department of Intellectual Property, Bangkok</w:t>
      </w:r>
    </w:p>
    <w:p>
      <w:pPr>
        <w:pStyle w:val="Normal"/>
        <w:rPr/>
      </w:pPr>
      <w:r>
        <w:rPr/>
      </w:r>
    </w:p>
    <w:p>
      <w:pPr>
        <w:pStyle w:val="Normal"/>
        <w:rPr/>
      </w:pPr>
      <w:r>
        <w:rPr/>
        <w:t>Pajchima TANASANTI (Mrs.), Director, Department of Intellectual Property, Bangkok</w:t>
      </w:r>
    </w:p>
    <w:p>
      <w:pPr>
        <w:pStyle w:val="Normal"/>
        <w:rPr/>
      </w:pPr>
      <w:r>
        <w:rPr/>
      </w:r>
    </w:p>
    <w:p>
      <w:pPr>
        <w:pStyle w:val="Normal"/>
        <w:rPr/>
      </w:pPr>
      <w:r>
        <w:rPr/>
        <w:t>Supark PRONGTHURA, First Secretary, Permanent Mission, Geneva</w:t>
      </w:r>
    </w:p>
    <w:p>
      <w:pPr>
        <w:pStyle w:val="Normal"/>
        <w:rPr/>
      </w:pPr>
      <w:r>
        <w:rPr/>
      </w:r>
    </w:p>
    <w:p>
      <w:pPr>
        <w:pStyle w:val="Normal"/>
        <w:rPr/>
      </w:pPr>
      <w:r>
        <w:rPr/>
      </w:r>
    </w:p>
    <w:p>
      <w:pPr>
        <w:pStyle w:val="Heading2"/>
        <w:rPr/>
      </w:pPr>
      <w:r>
        <w:rPr/>
        <w:t>TOGO</w:t>
      </w:r>
    </w:p>
    <w:p>
      <w:pPr>
        <w:pStyle w:val="Heading2"/>
        <w:rPr/>
      </w:pPr>
      <w:r>
        <w:rPr/>
      </w:r>
    </w:p>
    <w:p>
      <w:pPr>
        <w:pStyle w:val="Heading2"/>
        <w:rPr>
          <w:u w:val="none"/>
        </w:rPr>
      </w:pPr>
      <w:r>
        <w:rPr>
          <w:u w:val="none"/>
        </w:rPr>
        <w:t>Palawè Essoyomèwè SOGOYOU, Juriste, Chef, Service perception, Bureau togolais du droit d’auteur (BUTODRA), Lomé</w:t>
      </w:r>
    </w:p>
    <w:p>
      <w:pPr>
        <w:pStyle w:val="Normal"/>
        <w:rPr>
          <w:u w:val="none"/>
        </w:rPr>
      </w:pPr>
      <w:r>
        <w:rPr>
          <w:u w:val="none"/>
        </w:rPr>
      </w:r>
    </w:p>
    <w:p>
      <w:pPr>
        <w:pStyle w:val="Normal"/>
        <w:rPr/>
      </w:pPr>
      <w:r>
        <w:rPr/>
      </w:r>
    </w:p>
    <w:p>
      <w:pPr>
        <w:pStyle w:val="Heading2"/>
        <w:rPr/>
      </w:pPr>
      <w:r>
        <w:rPr/>
        <w:t>TRINITÉ-ET-TOBAGO/TRINIDAD AND TOBAGO</w:t>
      </w:r>
    </w:p>
    <w:p>
      <w:pPr>
        <w:pStyle w:val="Heading2"/>
        <w:rPr/>
      </w:pPr>
      <w:r>
        <w:rPr/>
      </w:r>
    </w:p>
    <w:p>
      <w:pPr>
        <w:pStyle w:val="Heading2"/>
        <w:rPr>
          <w:u w:val="none"/>
        </w:rPr>
      </w:pPr>
      <w:r>
        <w:rPr>
          <w:u w:val="none"/>
        </w:rPr>
        <w:t>Bernard A. WESTON, Ambassador, Permanent Representative, Permanent Mission, Geneva</w:t>
      </w:r>
    </w:p>
    <w:p>
      <w:pPr>
        <w:pStyle w:val="Normal"/>
        <w:rPr>
          <w:u w:val="none"/>
        </w:rPr>
      </w:pPr>
      <w:r>
        <w:rPr>
          <w:u w:val="none"/>
        </w:rPr>
      </w:r>
    </w:p>
    <w:p>
      <w:pPr>
        <w:pStyle w:val="Normal"/>
        <w:rPr/>
      </w:pPr>
      <w:r>
        <w:rPr/>
        <w:t>Mary-Ann RICHARDS (Ms.), Deputy Permanent Representative, Permanent Mission, Geneva</w:t>
      </w:r>
    </w:p>
    <w:p>
      <w:pPr>
        <w:pStyle w:val="Normal"/>
        <w:rPr/>
      </w:pPr>
      <w:r>
        <w:rPr/>
      </w:r>
    </w:p>
    <w:p>
      <w:pPr>
        <w:pStyle w:val="Heading2"/>
        <w:rPr/>
      </w:pPr>
      <w:r>
        <w:rPr/>
      </w:r>
    </w:p>
    <w:p>
      <w:pPr>
        <w:pStyle w:val="Heading2"/>
        <w:rPr/>
      </w:pPr>
      <w:r>
        <w:rPr/>
        <w:t>TUNISIE/TUNISIA</w:t>
      </w:r>
    </w:p>
    <w:p>
      <w:pPr>
        <w:pStyle w:val="Heading2"/>
        <w:rPr/>
      </w:pPr>
      <w:r>
        <w:rPr/>
      </w:r>
    </w:p>
    <w:p>
      <w:pPr>
        <w:pStyle w:val="Heading2"/>
        <w:rPr>
          <w:u w:val="none"/>
        </w:rPr>
      </w:pPr>
      <w:r>
        <w:rPr>
          <w:u w:val="none"/>
        </w:rPr>
        <w:t>Saloua GHEDAMSI (Mme), Directrice générale, Institut national de la normalisation et de la propriété industrielle (INNORPI), Tunis</w:t>
      </w:r>
    </w:p>
    <w:p>
      <w:pPr>
        <w:pStyle w:val="Heading2"/>
        <w:rPr>
          <w:u w:val="none"/>
        </w:rPr>
      </w:pPr>
      <w:r>
        <w:rPr>
          <w:u w:val="none"/>
        </w:rPr>
      </w:r>
    </w:p>
    <w:p>
      <w:pPr>
        <w:pStyle w:val="Normal"/>
        <w:rPr/>
      </w:pPr>
      <w:r>
        <w:rPr/>
        <w:t>Mounir BEN REJIBA, Conseiller, Mission permanente, Genève</w:t>
      </w:r>
    </w:p>
    <w:p>
      <w:pPr>
        <w:pStyle w:val="Normal"/>
        <w:rPr/>
      </w:pPr>
      <w:r>
        <w:rPr/>
      </w:r>
    </w:p>
    <w:p>
      <w:pPr>
        <w:pStyle w:val="Normal"/>
        <w:rPr/>
      </w:pPr>
      <w:r>
        <w:rPr/>
      </w:r>
    </w:p>
    <w:p>
      <w:pPr>
        <w:pStyle w:val="Heading2"/>
        <w:rPr/>
      </w:pPr>
      <w:r>
        <w:rPr/>
        <w:t>TURQUIE/TURKEY</w:t>
      </w:r>
    </w:p>
    <w:p>
      <w:pPr>
        <w:pStyle w:val="Heading2"/>
        <w:rPr/>
      </w:pPr>
      <w:r>
        <w:rPr/>
      </w:r>
    </w:p>
    <w:p>
      <w:pPr>
        <w:pStyle w:val="Heading2"/>
        <w:rPr>
          <w:u w:val="none"/>
        </w:rPr>
      </w:pPr>
      <w:r>
        <w:rPr>
          <w:u w:val="none"/>
        </w:rPr>
        <w:t>Yasar OZBEK, Conseiller juridique, Mission de Turquie auprès de l’OMC, Genève</w:t>
      </w:r>
    </w:p>
    <w:p>
      <w:pPr>
        <w:pStyle w:val="Normal"/>
        <w:rPr>
          <w:u w:val="none"/>
        </w:rPr>
      </w:pPr>
      <w:r>
        <w:rPr>
          <w:u w:val="none"/>
        </w:rPr>
      </w:r>
    </w:p>
    <w:p>
      <w:pPr>
        <w:pStyle w:val="Heading2"/>
        <w:rPr/>
      </w:pPr>
      <w:r>
        <w:rPr/>
      </w:r>
    </w:p>
    <w:p>
      <w:pPr>
        <w:pStyle w:val="Heading2"/>
        <w:rPr/>
      </w:pPr>
      <w:r>
        <w:rPr/>
        <w:t>URUGUAY</w:t>
      </w:r>
    </w:p>
    <w:p>
      <w:pPr>
        <w:pStyle w:val="Normal"/>
        <w:rPr>
          <w:u w:val="single"/>
        </w:rPr>
      </w:pPr>
      <w:r>
        <w:rPr>
          <w:u w:val="single"/>
        </w:rPr>
      </w:r>
    </w:p>
    <w:p>
      <w:pPr>
        <w:pStyle w:val="Footer"/>
        <w:tabs>
          <w:tab w:val="clear" w:pos="4536"/>
          <w:tab w:val="clear" w:pos="9072"/>
        </w:tabs>
        <w:rPr/>
      </w:pPr>
      <w:r>
        <w:rPr/>
        <w:t>Carlos TEYSERA ROUCO, Presidente, Consejo de Derecho de Autor, Montevideo</w:t>
      </w:r>
    </w:p>
    <w:p>
      <w:pPr>
        <w:pStyle w:val="Footer"/>
        <w:tabs>
          <w:tab w:val="clear" w:pos="4536"/>
          <w:tab w:val="clear" w:pos="9072"/>
        </w:tabs>
        <w:rPr/>
      </w:pPr>
      <w:r>
        <w:rPr/>
      </w:r>
    </w:p>
    <w:p>
      <w:pPr>
        <w:pStyle w:val="Footer"/>
        <w:tabs>
          <w:tab w:val="clear" w:pos="4536"/>
          <w:tab w:val="clear" w:pos="9072"/>
        </w:tabs>
        <w:rPr/>
      </w:pPr>
      <w:r>
        <w:rPr/>
        <w:t>Alejandra de BELLIS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ÉNÉZUELA/VENEZUELA</w:t>
      </w:r>
    </w:p>
    <w:p>
      <w:pPr>
        <w:pStyle w:val="Footer"/>
        <w:tabs>
          <w:tab w:val="clear" w:pos="4536"/>
          <w:tab w:val="clear" w:pos="9072"/>
        </w:tabs>
        <w:rPr>
          <w:u w:val="single"/>
        </w:rPr>
      </w:pPr>
      <w:r>
        <w:rPr>
          <w:u w:val="single"/>
        </w:rPr>
      </w:r>
    </w:p>
    <w:p>
      <w:pPr>
        <w:pStyle w:val="Footer"/>
        <w:tabs>
          <w:tab w:val="clear" w:pos="4536"/>
          <w:tab w:val="clear" w:pos="9072"/>
        </w:tabs>
        <w:rPr/>
      </w:pPr>
      <w:r>
        <w:rPr/>
        <w:t>Virginia PÉREZ PÉREZ (Ms.), First Secretary,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ZAMBIE/ZAMBIA</w:t>
      </w:r>
    </w:p>
    <w:p>
      <w:pPr>
        <w:pStyle w:val="Footer"/>
        <w:tabs>
          <w:tab w:val="clear" w:pos="4536"/>
          <w:tab w:val="clear" w:pos="9072"/>
        </w:tabs>
        <w:rPr>
          <w:u w:val="single"/>
        </w:rPr>
      </w:pPr>
      <w:r>
        <w:rPr>
          <w:u w:val="single"/>
        </w:rPr>
      </w:r>
    </w:p>
    <w:p>
      <w:pPr>
        <w:pStyle w:val="Footer"/>
        <w:tabs>
          <w:tab w:val="clear" w:pos="4536"/>
          <w:tab w:val="clear" w:pos="9072"/>
        </w:tabs>
        <w:rPr/>
      </w:pPr>
      <w:r>
        <w:rPr/>
        <w:t>William LWENGA, WIPONET Alternate Focal Point, Registrar of Copyright, Lusaka</w:t>
      </w:r>
    </w:p>
    <w:p>
      <w:pPr>
        <w:pStyle w:val="Footer"/>
        <w:tabs>
          <w:tab w:val="clear" w:pos="4536"/>
          <w:tab w:val="clear" w:pos="9072"/>
        </w:tabs>
        <w:rPr/>
      </w:pPr>
      <w:r>
        <w:rPr/>
      </w:r>
    </w:p>
    <w:p>
      <w:pPr>
        <w:pStyle w:val="Footer"/>
        <w:tabs>
          <w:tab w:val="clear" w:pos="4536"/>
          <w:tab w:val="clear" w:pos="9072"/>
        </w:tabs>
        <w:rPr/>
      </w:pPr>
      <w:r>
        <w:rPr/>
        <w:t>Edward CHISANG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xml:space="preserve">II.  </w:t>
      </w:r>
      <w:r>
        <w:rPr>
          <w:u w:val="single"/>
        </w:rPr>
        <w:t>CONFÉRENCIERS AU FORUM/FORUM SPEAKERS</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t>Aziz BOUAZZAOUI, Directeur, Office marocain de la propriété industrielle et commerciale (OMPIC), Casablanca</w:t>
      </w:r>
    </w:p>
    <w:p>
      <w:pPr>
        <w:pStyle w:val="Footer"/>
        <w:tabs>
          <w:tab w:val="clear" w:pos="4536"/>
          <w:tab w:val="clear" w:pos="9072"/>
        </w:tabs>
        <w:rPr/>
      </w:pPr>
      <w:r>
        <w:rPr/>
      </w:r>
    </w:p>
    <w:p>
      <w:pPr>
        <w:pStyle w:val="Footer"/>
        <w:tabs>
          <w:tab w:val="clear" w:pos="4536"/>
          <w:tab w:val="clear" w:pos="9072"/>
        </w:tabs>
        <w:rPr/>
      </w:pPr>
      <w:r>
        <w:rPr/>
        <w:t>Serman W.D. CHAVULA, Copyright Administrator, Copyright Society of Malawi (COSOMA), Lilongwe</w:t>
      </w:r>
    </w:p>
    <w:p>
      <w:pPr>
        <w:pStyle w:val="Footer"/>
        <w:tabs>
          <w:tab w:val="clear" w:pos="4536"/>
          <w:tab w:val="clear" w:pos="9072"/>
        </w:tabs>
        <w:rPr/>
      </w:pPr>
      <w:r>
        <w:rPr/>
      </w:r>
    </w:p>
    <w:p>
      <w:pPr>
        <w:pStyle w:val="Footer"/>
        <w:tabs>
          <w:tab w:val="clear" w:pos="4536"/>
          <w:tab w:val="clear" w:pos="9072"/>
        </w:tabs>
        <w:rPr/>
      </w:pPr>
      <w:r>
        <w:rPr/>
        <w:t>Ousman KABORÉ, Directeur général, Société de recherche et de conception (SRC), Ouagadougou</w:t>
      </w:r>
    </w:p>
    <w:p>
      <w:pPr>
        <w:pStyle w:val="Footer"/>
        <w:tabs>
          <w:tab w:val="clear" w:pos="4536"/>
          <w:tab w:val="clear" w:pos="9072"/>
        </w:tabs>
        <w:rPr/>
      </w:pPr>
      <w:r>
        <w:rPr/>
      </w:r>
    </w:p>
    <w:p>
      <w:pPr>
        <w:pStyle w:val="Footer"/>
        <w:tabs>
          <w:tab w:val="clear" w:pos="4536"/>
          <w:tab w:val="clear" w:pos="9072"/>
        </w:tabs>
        <w:rPr/>
      </w:pPr>
      <w:r>
        <w:rPr/>
        <w:t>Jin KIM, Director General, Information and Documentation Bureau, Korean Intellectual Property Office (KIPO), Taejon</w:t>
      </w:r>
    </w:p>
    <w:p>
      <w:pPr>
        <w:pStyle w:val="Footer"/>
        <w:tabs>
          <w:tab w:val="clear" w:pos="4536"/>
          <w:tab w:val="clear" w:pos="9072"/>
        </w:tabs>
        <w:rPr/>
      </w:pPr>
      <w:r>
        <w:rPr/>
      </w:r>
    </w:p>
    <w:p>
      <w:pPr>
        <w:pStyle w:val="Footer"/>
        <w:tabs>
          <w:tab w:val="clear" w:pos="4536"/>
          <w:tab w:val="clear" w:pos="9072"/>
        </w:tabs>
        <w:rPr/>
      </w:pPr>
      <w:r>
        <w:rPr/>
        <w:t>Rafael RANGEL-ALDAO, Gerente Nacional de Biotecnologia, Empresas Polar, Caracas</w:t>
      </w:r>
    </w:p>
    <w:p>
      <w:pPr>
        <w:pStyle w:val="Footer"/>
        <w:tabs>
          <w:tab w:val="clear" w:pos="4536"/>
          <w:tab w:val="clear" w:pos="9072"/>
        </w:tabs>
        <w:rPr/>
      </w:pPr>
      <w:r>
        <w:rPr/>
      </w:r>
    </w:p>
    <w:p>
      <w:pPr>
        <w:pStyle w:val="Footer"/>
        <w:tabs>
          <w:tab w:val="clear" w:pos="4536"/>
          <w:tab w:val="clear" w:pos="9072"/>
        </w:tabs>
        <w:rPr/>
      </w:pPr>
      <w:r>
        <w:rPr/>
        <w:t>María de los Angeles SÁNCHEZ TORRES (Sra.), Directora General, Oficina Cubana de la Propiedad Industrial (OCPI), La Habana</w:t>
      </w:r>
    </w:p>
    <w:p>
      <w:pPr>
        <w:pStyle w:val="Footer"/>
        <w:tabs>
          <w:tab w:val="clear" w:pos="4536"/>
          <w:tab w:val="clear" w:pos="9072"/>
        </w:tabs>
        <w:rPr/>
      </w:pPr>
      <w:r>
        <w:rPr/>
      </w:r>
    </w:p>
    <w:p>
      <w:pPr>
        <w:pStyle w:val="Footer"/>
        <w:tabs>
          <w:tab w:val="clear" w:pos="4536"/>
          <w:tab w:val="clear" w:pos="9072"/>
        </w:tabs>
        <w:rPr/>
      </w:pPr>
      <w:r>
        <w:rPr/>
        <w:t>Lipu TIAN, Deputy Commissioner, State Intellectual Property Office of the People’s Republic of China (SIPO), Beijing</w:t>
      </w:r>
    </w:p>
    <w:p>
      <w:pPr>
        <w:pStyle w:val="Footer"/>
        <w:tabs>
          <w:tab w:val="clear" w:pos="4536"/>
          <w:tab w:val="clear" w:pos="9072"/>
        </w:tabs>
        <w:rPr/>
      </w:pPr>
      <w:r>
        <w:rPr/>
      </w:r>
    </w:p>
    <w:p>
      <w:pPr>
        <w:pStyle w:val="TitleofDoc"/>
        <w:spacing w:before="0" w:after="0"/>
        <w:rPr>
          <w:caps w:val="false"/>
          <w:smallCaps w:val="false"/>
        </w:rPr>
      </w:pPr>
      <w:r>
        <w:rPr>
          <w:caps w:val="false"/>
          <w:smallCaps w:val="false"/>
        </w:rPr>
      </w:r>
    </w:p>
    <w:p>
      <w:pPr>
        <w:pStyle w:val="TitleofDoc"/>
        <w:spacing w:before="0" w:after="0"/>
        <w:rPr/>
      </w:pPr>
      <w:r>
        <w:rPr>
          <w:caps w:val="false"/>
          <w:smallCaps w:val="false"/>
        </w:rPr>
        <w:t xml:space="preserve">III.  </w:t>
      </w:r>
      <w:r>
        <w:rPr>
          <w:caps w:val="false"/>
          <w:smallCaps w:val="false"/>
          <w:u w:val="single"/>
        </w:rPr>
        <w:t>ORGANISATIONS INTERGOUVERNEMENTALES/</w:t>
      </w:r>
    </w:p>
    <w:p>
      <w:pPr>
        <w:pStyle w:val="Normal"/>
        <w:jc w:val="center"/>
        <w:rPr>
          <w:u w:val="single"/>
        </w:rPr>
      </w:pPr>
      <w:r>
        <w:rPr>
          <w:u w:val="single"/>
        </w:rPr>
        <w:t>INTERGOVERNMENTAL ORGANIZATIONS</w:t>
      </w:r>
    </w:p>
    <w:p>
      <w:pPr>
        <w:pStyle w:val="Normal"/>
        <w:jc w:val="center"/>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ORGANISATION MONDIALE DU COMMERCE (OMC)/WORLD TRADE ORGANIZATION (WTO)</w:t>
      </w:r>
    </w:p>
    <w:p>
      <w:pPr>
        <w:pStyle w:val="Footer"/>
        <w:tabs>
          <w:tab w:val="clear" w:pos="4536"/>
          <w:tab w:val="clear" w:pos="9072"/>
        </w:tabs>
        <w:rPr>
          <w:u w:val="single"/>
        </w:rPr>
      </w:pPr>
      <w:r>
        <w:rPr>
          <w:u w:val="single"/>
        </w:rPr>
      </w:r>
    </w:p>
    <w:p>
      <w:pPr>
        <w:pStyle w:val="Footer"/>
        <w:tabs>
          <w:tab w:val="clear" w:pos="4536"/>
          <w:tab w:val="clear" w:pos="9072"/>
        </w:tabs>
        <w:rPr/>
      </w:pPr>
      <w:r>
        <w:rPr/>
        <w:t>Thu-Lang Tran WASESCHA (Mrs.), Counsellor, Intellectual Property Division, Geneva</w:t>
      </w:r>
    </w:p>
    <w:p>
      <w:pPr>
        <w:pStyle w:val="Footer"/>
        <w:tabs>
          <w:tab w:val="clear" w:pos="4536"/>
          <w:tab w:val="clear" w:pos="9072"/>
        </w:tabs>
        <w:rPr/>
      </w:pPr>
      <w:r>
        <w:rPr/>
        <w:t>Xiaoping WU (Mrs.), Legal Affairs Officer, Intellectual Property Divi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LIGUE DES ÉTATS ARABES (LEA)/LEAGUE OF ARAB STATES (LAS)</w:t>
      </w:r>
    </w:p>
    <w:p>
      <w:pPr>
        <w:pStyle w:val="Footer"/>
        <w:tabs>
          <w:tab w:val="clear" w:pos="4536"/>
          <w:tab w:val="clear" w:pos="9072"/>
        </w:tabs>
        <w:rPr>
          <w:u w:val="single"/>
        </w:rPr>
      </w:pPr>
      <w:r>
        <w:rPr>
          <w:u w:val="single"/>
        </w:rPr>
      </w:r>
    </w:p>
    <w:p>
      <w:pPr>
        <w:pStyle w:val="Footer"/>
        <w:tabs>
          <w:tab w:val="clear" w:pos="4536"/>
          <w:tab w:val="clear" w:pos="9072"/>
        </w:tabs>
        <w:rPr/>
      </w:pPr>
      <w:r>
        <w:rPr/>
        <w:t>Saad ALFARARGI, Ambassador, Permanent Observer, Permanent Delegation, Geneva</w:t>
      </w:r>
    </w:p>
    <w:p>
      <w:pPr>
        <w:pStyle w:val="Footer"/>
        <w:tabs>
          <w:tab w:val="clear" w:pos="4536"/>
          <w:tab w:val="clear" w:pos="9072"/>
        </w:tabs>
        <w:rPr/>
      </w:pPr>
      <w:r>
        <w:rPr/>
        <w:t>Mohamed Lamine MOUAKI BENANI, Counsellor, Permanent Delegat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OFFICE EUROPÉEN DES BREVETS (OEB)/EUROPEAN PATENT OFFICE (EPO)</w:t>
      </w:r>
    </w:p>
    <w:p>
      <w:pPr>
        <w:pStyle w:val="Footer"/>
        <w:tabs>
          <w:tab w:val="clear" w:pos="4536"/>
          <w:tab w:val="clear" w:pos="9072"/>
        </w:tabs>
        <w:rPr>
          <w:u w:val="single"/>
        </w:rPr>
      </w:pPr>
      <w:r>
        <w:rPr>
          <w:u w:val="single"/>
        </w:rPr>
      </w:r>
    </w:p>
    <w:p>
      <w:pPr>
        <w:pStyle w:val="Footer"/>
        <w:tabs>
          <w:tab w:val="clear" w:pos="4536"/>
          <w:tab w:val="clear" w:pos="9072"/>
        </w:tabs>
        <w:rPr/>
      </w:pPr>
      <w:r>
        <w:rPr/>
        <w:t>Johan AMAND, Deputy Director, International Technical Cooperation, Munich</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ORGANISATION AFRICAINE DE LA PROPRIÉTÉ INTELLECTUELLE (OAPI)/AFRICAN INTELLECTUAL PROPERTY ORGANIZATION (OAPI)</w:t>
      </w:r>
    </w:p>
    <w:p>
      <w:pPr>
        <w:pStyle w:val="Footer"/>
        <w:tabs>
          <w:tab w:val="clear" w:pos="4536"/>
          <w:tab w:val="clear" w:pos="9072"/>
        </w:tabs>
        <w:rPr>
          <w:u w:val="single"/>
        </w:rPr>
      </w:pPr>
      <w:r>
        <w:rPr>
          <w:u w:val="single"/>
        </w:rPr>
      </w:r>
    </w:p>
    <w:p>
      <w:pPr>
        <w:pStyle w:val="Footer"/>
        <w:tabs>
          <w:tab w:val="clear" w:pos="4536"/>
          <w:tab w:val="clear" w:pos="9072"/>
        </w:tabs>
        <w:rPr/>
      </w:pPr>
      <w:r>
        <w:rPr/>
        <w:t>Anthioumane N’DIAYE, Directeur général, Yaoundé</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ORGANISATION RÉGIONALE AFRICAINE DE LA PROPRIÉTÉ INDUSTRIELLE (ARIPO)/AFRICAN REGIONAL INDUSTRIAL PROPERTY ORGANIZATION (ARIPO)</w:t>
      </w:r>
    </w:p>
    <w:p>
      <w:pPr>
        <w:pStyle w:val="Footer"/>
        <w:tabs>
          <w:tab w:val="clear" w:pos="4536"/>
          <w:tab w:val="clear" w:pos="9072"/>
        </w:tabs>
        <w:rPr>
          <w:u w:val="single"/>
        </w:rPr>
      </w:pPr>
      <w:r>
        <w:rPr>
          <w:u w:val="single"/>
        </w:rPr>
      </w:r>
    </w:p>
    <w:p>
      <w:pPr>
        <w:pStyle w:val="Footer"/>
        <w:tabs>
          <w:tab w:val="clear" w:pos="4536"/>
          <w:tab w:val="clear" w:pos="9072"/>
        </w:tabs>
        <w:rPr/>
      </w:pPr>
      <w:r>
        <w:rPr/>
        <w:t>Mzondi CHIRAMBO, Director General, Harare</w:t>
      </w:r>
    </w:p>
    <w:p>
      <w:pPr>
        <w:pStyle w:val="Footer"/>
        <w:tabs>
          <w:tab w:val="clear" w:pos="4536"/>
          <w:tab w:val="clear" w:pos="9072"/>
        </w:tabs>
        <w:rPr/>
      </w:pPr>
      <w:r>
        <w:rPr/>
        <w:t>Emmanuel SACKEY, Examiner (Biochemistry), Hara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NION AFRICAINE (UA)/AFRICAN UNION (AU)</w:t>
      </w:r>
    </w:p>
    <w:p>
      <w:pPr>
        <w:pStyle w:val="Footer"/>
        <w:tabs>
          <w:tab w:val="clear" w:pos="4536"/>
          <w:tab w:val="clear" w:pos="9072"/>
        </w:tabs>
        <w:rPr>
          <w:u w:val="single"/>
        </w:rPr>
      </w:pPr>
      <w:r>
        <w:rPr>
          <w:u w:val="single"/>
        </w:rPr>
      </w:r>
    </w:p>
    <w:p>
      <w:pPr>
        <w:pStyle w:val="Footer"/>
        <w:tabs>
          <w:tab w:val="clear" w:pos="4536"/>
          <w:tab w:val="clear" w:pos="9072"/>
        </w:tabs>
        <w:rPr/>
      </w:pPr>
      <w:r>
        <w:rPr/>
        <w:t>Francis MANGENI, Conseiller, Mission permanente, Genève</w:t>
      </w:r>
    </w:p>
    <w:p>
      <w:pPr>
        <w:pStyle w:val="Normal"/>
        <w:jc w:val="center"/>
        <w:rPr/>
      </w:pPr>
      <w:r>
        <w:rPr/>
      </w:r>
    </w:p>
    <w:p>
      <w:pPr>
        <w:pStyle w:val="Normal"/>
        <w:jc w:val="center"/>
        <w:rPr/>
      </w:pPr>
      <w:r>
        <w:rPr/>
      </w:r>
    </w:p>
    <w:p>
      <w:pPr>
        <w:pStyle w:val="Normal"/>
        <w:jc w:val="center"/>
        <w:rPr/>
      </w:pPr>
      <w:r>
        <w:rPr/>
        <w:t xml:space="preserve">IV.  </w:t>
      </w:r>
      <w:r>
        <w:rPr>
          <w:u w:val="single"/>
        </w:rPr>
        <w:t>ORGANISATIONS INTERNATIONALES NON GOUVERNEMENTALES/</w:t>
      </w:r>
    </w:p>
    <w:p>
      <w:pPr>
        <w:pStyle w:val="Normal"/>
        <w:jc w:val="center"/>
        <w:rPr>
          <w:u w:val="single"/>
        </w:rPr>
      </w:pPr>
      <w:r>
        <w:rPr>
          <w:u w:val="single"/>
        </w:rPr>
        <w:t>INTERNATIONAL NON-GOVERNMENTAL ORGANIZATIONS</w:t>
      </w:r>
    </w:p>
    <w:p>
      <w:pPr>
        <w:pStyle w:val="Normal"/>
        <w:jc w:val="center"/>
        <w:rPr/>
      </w:pPr>
      <w:r>
        <w:rPr/>
      </w:r>
    </w:p>
    <w:p>
      <w:pPr>
        <w:pStyle w:val="BodyText2"/>
        <w:rPr/>
      </w:pPr>
      <w:r>
        <w:rPr/>
      </w:r>
    </w:p>
    <w:p>
      <w:pPr>
        <w:pStyle w:val="BodyText2"/>
        <w:rPr/>
      </w:pPr>
      <w:r>
        <w:rPr/>
        <w:t>Confédération internationale des sociétés d’auteurs et compositeurs (CISAC)/International Confederation of Societies of Authors and Composers (CISAC)</w:t>
      </w:r>
      <w:r>
        <w:rPr>
          <w:u w:val="none"/>
        </w:rPr>
        <w:t>:</w:t>
      </w:r>
    </w:p>
    <w:p>
      <w:pPr>
        <w:pStyle w:val="BodyText2"/>
        <w:rPr>
          <w:u w:val="none"/>
        </w:rPr>
      </w:pPr>
      <w:r>
        <w:rPr>
          <w:u w:val="none"/>
        </w:rPr>
        <w:t>Luiz SOARES (Contrôleur de gestion, Neuilly-sur-Seine)</w:t>
      </w:r>
    </w:p>
    <w:p>
      <w:pPr>
        <w:pStyle w:val="BodyText2"/>
        <w:rPr>
          <w:u w:val="none"/>
        </w:rPr>
      </w:pPr>
      <w:r>
        <w:rPr>
          <w:u w:val="none"/>
        </w:rPr>
      </w:r>
    </w:p>
    <w:p>
      <w:pPr>
        <w:pStyle w:val="BodyText2"/>
        <w:rPr/>
      </w:pPr>
      <w:r>
        <w:rPr/>
      </w:r>
    </w:p>
    <w:p>
      <w:pPr>
        <w:pStyle w:val="BodyText2"/>
        <w:rPr/>
      </w:pPr>
      <w:r>
        <w:rPr/>
        <w:t>Conseil international des sociétés de design industriel (ICSID)/International Council of Societies of Industrial Design (ICSID)</w:t>
      </w:r>
      <w:r>
        <w:rPr>
          <w:u w:val="none"/>
        </w:rPr>
        <w:t>:</w:t>
      </w:r>
    </w:p>
    <w:p>
      <w:pPr>
        <w:pStyle w:val="BodyText2"/>
        <w:rPr>
          <w:u w:val="none"/>
        </w:rPr>
      </w:pPr>
      <w:r>
        <w:rPr>
          <w:u w:val="none"/>
        </w:rPr>
        <w:t>Geoffrey ADAMS (Consultant/Adviser on Design Protection, London)</w:t>
      </w:r>
    </w:p>
    <w:p>
      <w:pPr>
        <w:pStyle w:val="BodyText2"/>
        <w:rPr>
          <w:u w:val="none"/>
        </w:rPr>
      </w:pPr>
      <w:r>
        <w:rPr>
          <w:u w:val="none"/>
        </w:rPr>
      </w:r>
    </w:p>
    <w:p>
      <w:pPr>
        <w:pStyle w:val="BodyText2"/>
        <w:rPr/>
      </w:pPr>
      <w:r>
        <w:rPr/>
      </w:r>
    </w:p>
    <w:p>
      <w:pPr>
        <w:pStyle w:val="BodyText2"/>
        <w:rPr/>
      </w:pPr>
      <w:r>
        <w:rPr/>
        <w:t>Croplife International</w:t>
      </w:r>
      <w:r>
        <w:rPr>
          <w:u w:val="none"/>
        </w:rPr>
        <w:t>:</w:t>
      </w:r>
    </w:p>
    <w:p>
      <w:pPr>
        <w:pStyle w:val="BodyText2"/>
        <w:rPr>
          <w:u w:val="none"/>
        </w:rPr>
      </w:pPr>
      <w:r>
        <w:rPr>
          <w:u w:val="none"/>
        </w:rPr>
        <w:t>Patricia POSTIGO McLAUGHLIN (Mrs.) (Manager, Global Political Affairs and Society Issues, Brussels)</w:t>
      </w:r>
    </w:p>
    <w:p>
      <w:pPr>
        <w:pStyle w:val="BodyText2"/>
        <w:rPr>
          <w:u w:val="none"/>
        </w:rPr>
      </w:pPr>
      <w:r>
        <w:rPr>
          <w:u w:val="none"/>
        </w:rPr>
      </w:r>
    </w:p>
    <w:p>
      <w:pPr>
        <w:pStyle w:val="BodyText2"/>
        <w:rPr>
          <w:u w:val="none"/>
        </w:rPr>
      </w:pPr>
      <w:r>
        <w:rPr>
          <w:u w:val="none"/>
        </w:rPr>
      </w:r>
    </w:p>
    <w:p>
      <w:pPr>
        <w:pStyle w:val="BodyText2"/>
        <w:rPr/>
      </w:pPr>
      <w:r>
        <w:rPr/>
        <w:t>Fédération ibéro-latino-américaine des artistes interprètes et exécutants (FILAIE)/</w:t>
      </w:r>
    </w:p>
    <w:p>
      <w:pPr>
        <w:pStyle w:val="BodyText2"/>
        <w:rPr/>
      </w:pPr>
      <w:r>
        <w:rPr/>
        <w:t>Ibero-Latin-American Federation of Performers (FILAIE)</w:t>
      </w:r>
      <w:r>
        <w:rPr>
          <w:u w:val="none"/>
        </w:rPr>
        <w:t>:</w:t>
      </w:r>
    </w:p>
    <w:p>
      <w:pPr>
        <w:pStyle w:val="BodyText2"/>
        <w:rPr>
          <w:u w:val="none"/>
        </w:rPr>
      </w:pPr>
      <w:r>
        <w:rPr>
          <w:u w:val="none"/>
        </w:rPr>
        <w:t>Luis COBOS (Président, Madrid);  Miguel PÉREZ SOLÍS (Conseiller juridique, Madrid);  Gloria SANZ (Mme) (Conseillère juridique, Madrid)</w:t>
      </w:r>
    </w:p>
    <w:p>
      <w:pPr>
        <w:pStyle w:val="BodyText2"/>
        <w:rPr>
          <w:u w:val="none"/>
        </w:rPr>
      </w:pPr>
      <w:r>
        <w:rPr>
          <w:u w:val="none"/>
        </w:rPr>
      </w:r>
    </w:p>
    <w:p>
      <w:pPr>
        <w:pStyle w:val="BodyText2"/>
        <w:rPr>
          <w:u w:val="none"/>
        </w:rPr>
      </w:pPr>
      <w:r>
        <w:rPr>
          <w:u w:val="none"/>
        </w:rPr>
      </w:r>
    </w:p>
    <w:p>
      <w:pPr>
        <w:pStyle w:val="BodyText2"/>
        <w:rPr/>
      </w:pPr>
      <w:r>
        <w:rPr/>
        <w:t>Fédération internationale de l’industrie du médicament (IFPMA)/International Federation of Pharmaceutical Manufacturers (IFPMA)</w:t>
      </w:r>
      <w:r>
        <w:rPr>
          <w:u w:val="none"/>
        </w:rPr>
        <w:t>:</w:t>
      </w:r>
    </w:p>
    <w:p>
      <w:pPr>
        <w:pStyle w:val="BodyText2"/>
        <w:rPr>
          <w:u w:val="none"/>
        </w:rPr>
      </w:pPr>
      <w:r>
        <w:rPr>
          <w:u w:val="none"/>
        </w:rPr>
        <w:t>Eric NOEHRENBERG (Director, International Trade and Market Issues, Geneva)</w:t>
      </w:r>
    </w:p>
    <w:p>
      <w:pPr>
        <w:pStyle w:val="BodyText2"/>
        <w:rPr>
          <w:u w:val="none"/>
        </w:rPr>
      </w:pPr>
      <w:r>
        <w:rPr>
          <w:u w:val="none"/>
        </w:rPr>
      </w:r>
    </w:p>
    <w:p>
      <w:pPr>
        <w:pStyle w:val="BodyText2"/>
        <w:rPr>
          <w:u w:val="none"/>
        </w:rPr>
      </w:pPr>
      <w:r>
        <w:rPr>
          <w:u w:val="none"/>
        </w:rPr>
      </w:r>
    </w:p>
    <w:p>
      <w:pPr>
        <w:pStyle w:val="BodyText2"/>
        <w:rPr/>
      </w:pPr>
      <w:r>
        <w:rPr/>
        <w:t>Fédération internationale des organismes gérant les droits de reproduction (IFRRO)/International Federation of Reproduction Rights Organisations (IFRRO)</w:t>
      </w:r>
      <w:r>
        <w:rPr>
          <w:u w:val="none"/>
        </w:rPr>
        <w:t>:</w:t>
      </w:r>
    </w:p>
    <w:p>
      <w:pPr>
        <w:pStyle w:val="BodyText2"/>
        <w:rPr>
          <w:u w:val="none"/>
        </w:rPr>
      </w:pPr>
      <w:r>
        <w:rPr>
          <w:u w:val="none"/>
        </w:rPr>
        <w:t>Véronica WILLIAMS (Mrs.) (Secretary General, Brussels)</w:t>
      </w:r>
    </w:p>
    <w:p>
      <w:pPr>
        <w:pStyle w:val="BodyText2"/>
        <w:rPr>
          <w:u w:val="none"/>
        </w:rPr>
      </w:pPr>
      <w:r>
        <w:rPr>
          <w:u w:val="none"/>
        </w:rPr>
      </w:r>
    </w:p>
    <w:p>
      <w:pPr>
        <w:pStyle w:val="BodyText2"/>
        <w:rPr/>
      </w:pPr>
      <w:r>
        <w:rPr/>
      </w:r>
    </w:p>
    <w:p>
      <w:pPr>
        <w:pStyle w:val="BodyText2"/>
        <w:rPr/>
      </w:pPr>
      <w:r>
        <w:rPr/>
        <w:t>Ligue internationale du droit de la concurrence (LIDC)/International League of Competition Law (LIDC)</w:t>
      </w:r>
      <w:r>
        <w:rPr>
          <w:u w:val="none"/>
        </w:rPr>
        <w:t>:</w:t>
      </w:r>
    </w:p>
    <w:p>
      <w:pPr>
        <w:pStyle w:val="Footer"/>
        <w:tabs>
          <w:tab w:val="clear" w:pos="4536"/>
          <w:tab w:val="clear" w:pos="9072"/>
        </w:tabs>
        <w:rPr/>
      </w:pPr>
      <w:r>
        <w:rPr/>
        <w:t>François BESSE (Avocat au barreau, Lausanne)</w:t>
      </w:r>
    </w:p>
    <w:p>
      <w:pPr>
        <w:pStyle w:val="Normal"/>
        <w:rPr/>
      </w:pPr>
      <w:r>
        <w:rPr/>
      </w:r>
    </w:p>
    <w:p>
      <w:pPr>
        <w:pStyle w:val="Normal"/>
        <w:rPr/>
      </w:pPr>
      <w:r>
        <w:rPr/>
      </w:r>
    </w:p>
    <w:p>
      <w:pPr>
        <w:pStyle w:val="BodyText2"/>
        <w:rPr/>
      </w:pPr>
      <w:r>
        <w:rPr/>
        <w:t>Union internationale des éditeurs (UIE)/International Publishers Association (IPA)</w:t>
      </w:r>
      <w:r>
        <w:rPr>
          <w:u w:val="none"/>
        </w:rPr>
        <w:t>:</w:t>
      </w:r>
    </w:p>
    <w:p>
      <w:pPr>
        <w:pStyle w:val="Normal"/>
        <w:rPr/>
      </w:pPr>
      <w:r>
        <w:rPr/>
        <w:t>Benoît MÜLLER (Secretary General, Geneva);  Carlo SCOLLO LAVIZZARI (Legal Counsel, Geneva);  Stéphanie TUETEY (Ms.) (Project Manager, Geneva)</w:t>
      </w:r>
    </w:p>
    <w:p>
      <w:pPr>
        <w:pStyle w:val="Normal"/>
        <w:rPr/>
      </w:pPr>
      <w:r>
        <w:rPr/>
      </w:r>
    </w:p>
    <w:p>
      <w:pPr>
        <w:pStyle w:val="Normal"/>
        <w:rPr/>
      </w:pPr>
      <w:r>
        <w:rPr/>
      </w:r>
    </w:p>
    <w:p>
      <w:pPr>
        <w:pStyle w:val="Normal"/>
        <w:jc w:val="center"/>
        <w:rPr/>
      </w:pPr>
      <w:r>
        <w:rPr/>
        <w:t xml:space="preserve">V.  </w:t>
      </w:r>
      <w:r>
        <w:rPr>
          <w:u w:val="single"/>
        </w:rPr>
        <w:t>BUREAU/OFFICERS</w:t>
      </w:r>
    </w:p>
    <w:p>
      <w:pPr>
        <w:pStyle w:val="Normal"/>
        <w:jc w:val="center"/>
        <w:rPr/>
      </w:pPr>
      <w:r>
        <w:rPr/>
      </w:r>
    </w:p>
    <w:p>
      <w:pPr>
        <w:pStyle w:val="Normal"/>
        <w:jc w:val="center"/>
        <w:rPr/>
      </w:pPr>
      <w:r>
        <w:rPr/>
      </w:r>
    </w:p>
    <w:p>
      <w:pPr>
        <w:pStyle w:val="Heading2"/>
        <w:rPr>
          <w:u w:val="none"/>
        </w:rPr>
      </w:pPr>
      <w:r>
        <w:rPr>
          <w:u w:val="none"/>
        </w:rPr>
        <w:t xml:space="preserve">Président/Chairman: </w:t>
        <w:tab/>
        <w:tab/>
        <w:tab/>
        <w:t>Norah K. OLEMBO (Mrs.) (Kenya)</w:t>
      </w:r>
    </w:p>
    <w:p>
      <w:pPr>
        <w:pStyle w:val="Footer"/>
        <w:tabs>
          <w:tab w:val="clear" w:pos="4536"/>
          <w:tab w:val="clear" w:pos="9072"/>
        </w:tabs>
        <w:rPr>
          <w:u w:val="none"/>
        </w:rPr>
      </w:pPr>
      <w:r>
        <w:rPr>
          <w:u w:val="none"/>
        </w:rPr>
      </w:r>
    </w:p>
    <w:p>
      <w:pPr>
        <w:pStyle w:val="Footer"/>
        <w:tabs>
          <w:tab w:val="clear" w:pos="4536"/>
          <w:tab w:val="clear" w:pos="9072"/>
        </w:tabs>
        <w:rPr/>
      </w:pPr>
      <w:r>
        <w:rPr/>
        <w:t>Vice-Présidents/Vice-Chairmen:</w:t>
        <w:tab/>
        <w:t>Henry OLSSON (Sweden)</w:t>
      </w:r>
    </w:p>
    <w:p>
      <w:pPr>
        <w:pStyle w:val="Footer"/>
        <w:tabs>
          <w:tab w:val="clear" w:pos="4536"/>
          <w:tab w:val="clear" w:pos="9072"/>
        </w:tabs>
        <w:rPr/>
      </w:pPr>
      <w:r>
        <w:rPr/>
        <w:tab/>
        <w:tab/>
        <w:tab/>
        <w:tab/>
        <w:tab/>
        <w:tab/>
        <w:t>Supark PRONGTHURA (Thailand)</w:t>
      </w:r>
    </w:p>
    <w:p>
      <w:pPr>
        <w:pStyle w:val="Footer"/>
        <w:tabs>
          <w:tab w:val="clear" w:pos="4536"/>
          <w:tab w:val="clear" w:pos="9072"/>
        </w:tabs>
        <w:rPr/>
      </w:pPr>
      <w:r>
        <w:rPr/>
      </w:r>
    </w:p>
    <w:p>
      <w:pPr>
        <w:pStyle w:val="Footer"/>
        <w:tabs>
          <w:tab w:val="clear" w:pos="4536"/>
          <w:tab w:val="clear" w:pos="9072"/>
        </w:tabs>
        <w:rPr/>
      </w:pPr>
      <w:r>
        <w:rPr/>
        <w:t>Secrétaire/Secretary:</w:t>
        <w:tab/>
        <w:tab/>
        <w:tab/>
        <w:t>Kurt KEMPER (OMPI/WIPO)</w:t>
      </w:r>
    </w:p>
    <w:p>
      <w:pPr>
        <w:pStyle w:val="Normal"/>
        <w:rPr/>
      </w:pPr>
      <w:r>
        <w:rPr/>
      </w:r>
    </w:p>
    <w:p>
      <w:pPr>
        <w:pStyle w:val="Normal"/>
        <w:rPr/>
      </w:pPr>
      <w:r>
        <w:rPr/>
      </w:r>
    </w:p>
    <w:p>
      <w:pPr>
        <w:pStyle w:val="Normal"/>
        <w:jc w:val="center"/>
        <w:rPr/>
      </w:pPr>
      <w:r>
        <w:rPr/>
        <w:t xml:space="preserve">VI.  </w:t>
      </w:r>
      <w:r>
        <w:rPr>
          <w:u w:val="single"/>
        </w:rPr>
        <w:t>SECRÉTARIAT DE L’ORGANISATION MONDIALE DE LA PROPRIÉTÉ INTELLECTUELLE (OMPI)/SECRETARIAT OF THE WORLD INTELLECTUAL PROPERTY ORGANIZATION (WIPO)</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Roberto CASTELO, Vice-directeur général/Deputy Director General</w:t>
      </w:r>
    </w:p>
    <w:p>
      <w:pPr>
        <w:pStyle w:val="Normal"/>
        <w:rPr/>
      </w:pPr>
      <w:r>
        <w:rPr/>
      </w:r>
    </w:p>
    <w:p>
      <w:pPr>
        <w:pStyle w:val="Normal"/>
        <w:rPr/>
      </w:pPr>
      <w:r>
        <w:rPr/>
        <w:t>Narendra SABHARWAL, Directeur principal, Bureau de la coopération pour le développement avec l’Asie et le Pacifique/Senior Director, Cooperation for Development Bureau for Asia and the Pacific</w:t>
      </w:r>
    </w:p>
    <w:p>
      <w:pPr>
        <w:pStyle w:val="Normal"/>
        <w:rPr/>
      </w:pPr>
      <w:r>
        <w:rPr/>
      </w:r>
    </w:p>
    <w:p>
      <w:pPr>
        <w:pStyle w:val="Normal"/>
        <w:rPr/>
      </w:pPr>
      <w:r>
        <w:rPr/>
        <w:t>Sherif SAADALLAH, Directeur, Bureau de la coopération pour le développement avec les pays arabes/Director, Cooperation for Development Bureau for Arab Countries</w:t>
      </w:r>
    </w:p>
    <w:p>
      <w:pPr>
        <w:pStyle w:val="Normal"/>
        <w:rPr/>
      </w:pPr>
      <w:r>
        <w:rPr/>
      </w:r>
    </w:p>
    <w:p>
      <w:pPr>
        <w:pStyle w:val="Normal"/>
        <w:rPr/>
      </w:pPr>
      <w:r>
        <w:rPr/>
        <w:t>Jenö BOBROVSZKY, Directeur, Division de la coopération avec certains pays d’Europe et d’Asie/Director, Division for Cooperation with certain Countries in Europe and Asia</w:t>
      </w:r>
    </w:p>
    <w:p>
      <w:pPr>
        <w:pStyle w:val="Normal"/>
        <w:rPr/>
      </w:pPr>
      <w:r>
        <w:rPr/>
      </w:r>
    </w:p>
    <w:p>
      <w:pPr>
        <w:pStyle w:val="Normal"/>
        <w:rPr/>
      </w:pPr>
      <w:r>
        <w:rPr/>
        <w:t>Guriqbal Singh JAIYA, Directeur, Division des petites et moyennes entreprises (PME)/Director, Small and Medium-sized Entreprises (SMEs) Division</w:t>
      </w:r>
    </w:p>
    <w:p>
      <w:pPr>
        <w:pStyle w:val="Normal"/>
        <w:rPr/>
      </w:pPr>
      <w:r>
        <w:rPr/>
      </w:r>
    </w:p>
    <w:p>
      <w:pPr>
        <w:pStyle w:val="Normal"/>
        <w:rPr/>
      </w:pPr>
      <w:r>
        <w:rPr/>
        <w:t>Kurt KEMPER, Directeur-conseiller, Département de la coopération pour le développement (droit de la propriété intellectuelle)/Director-Advisor, Cooperation for Development (Intellectual Property Law) Department</w:t>
      </w:r>
    </w:p>
    <w:p>
      <w:pPr>
        <w:pStyle w:val="Normal"/>
        <w:rPr/>
      </w:pPr>
      <w:r>
        <w:rPr/>
      </w:r>
    </w:p>
    <w:p>
      <w:pPr>
        <w:pStyle w:val="Normal"/>
        <w:rPr/>
      </w:pPr>
      <w:r>
        <w:rPr/>
        <w:t>Helen LOM (Mme), Directrice, Division des pays en développement (systèmes de Madrid et La Haye)/Director, Developing Countries (Madrid and Hague Systems) Division</w:t>
      </w:r>
    </w:p>
    <w:p>
      <w:pPr>
        <w:pStyle w:val="Normal"/>
        <w:rPr/>
      </w:pPr>
      <w:r>
        <w:rPr/>
      </w:r>
    </w:p>
    <w:p>
      <w:pPr>
        <w:pStyle w:val="Normal"/>
        <w:rPr/>
      </w:pPr>
      <w:r>
        <w:rPr/>
        <w:t>Geoffrey ONYEAMA, Directeur, Bureau de la coopération pour le développement avec l’Afrique/Director, Cooperation for Development Bureau for Africa</w:t>
      </w:r>
    </w:p>
    <w:p>
      <w:pPr>
        <w:pStyle w:val="Normal"/>
        <w:rPr/>
      </w:pPr>
      <w:r>
        <w:rPr/>
      </w:r>
    </w:p>
    <w:p>
      <w:pPr>
        <w:pStyle w:val="Normal"/>
        <w:rPr/>
      </w:pPr>
      <w:r>
        <w:rPr/>
        <w:t>Alejandro ROCA CAMPAÑA, Directeur, Bureau de la coopération pour le développement avec l’Amérique latine et les Caraïbes/Director, Cooperation for Development Bureau for Latin America and the Caribbean</w:t>
      </w:r>
    </w:p>
    <w:p>
      <w:pPr>
        <w:pStyle w:val="Normal"/>
        <w:rPr/>
      </w:pPr>
      <w:r>
        <w:rPr/>
      </w:r>
    </w:p>
    <w:p>
      <w:pPr>
        <w:pStyle w:val="Normal"/>
        <w:rPr/>
      </w:pPr>
      <w:r>
        <w:rPr/>
        <w:t>Mpazi SINJELA, Directeur, Académie mondiale de l’OMPI et Division de la mise en valeur des ressources humaines/Director, WIPO Worldwide Academy and Division of Human Resources Development</w:t>
      </w:r>
    </w:p>
    <w:p>
      <w:pPr>
        <w:pStyle w:val="Normal"/>
        <w:rPr/>
      </w:pPr>
      <w:r>
        <w:rPr/>
      </w:r>
    </w:p>
    <w:p>
      <w:pPr>
        <w:pStyle w:val="Normal"/>
        <w:rPr/>
      </w:pPr>
      <w:r>
        <w:rPr/>
        <w:t>Inayet SYED, Directeur, Division de l’automatisation des offices de propriété intellectuelle/Director, Intellectual Property Office automation Division</w:t>
      </w:r>
    </w:p>
    <w:p>
      <w:pPr>
        <w:pStyle w:val="Normal"/>
        <w:rPr/>
      </w:pPr>
      <w:r>
        <w:rPr/>
      </w:r>
    </w:p>
    <w:p>
      <w:pPr>
        <w:pStyle w:val="Normal"/>
        <w:rPr/>
      </w:pPr>
      <w:r>
        <w:rPr/>
        <w:t>WANG Zhengfa, Directeur, Division des pays en développement (PCT)/Director, Developing Countries (PCT) Division</w:t>
      </w:r>
    </w:p>
    <w:p>
      <w:pPr>
        <w:pStyle w:val="Normal"/>
        <w:rPr/>
      </w:pPr>
      <w:r>
        <w:rPr/>
      </w:r>
    </w:p>
    <w:p>
      <w:pPr>
        <w:pStyle w:val="Normal"/>
        <w:rPr/>
      </w:pPr>
      <w:r>
        <w:rPr/>
        <w:t>Patrick MASOUYÉ, Directeur par intérim, Division de la gestion collective du droit d’auteur/Acting Director, Copyright Collective Management Division</w:t>
      </w:r>
    </w:p>
    <w:p>
      <w:pPr>
        <w:pStyle w:val="Normal"/>
        <w:rPr/>
      </w:pPr>
      <w:r>
        <w:rPr/>
      </w:r>
    </w:p>
    <w:p>
      <w:pPr>
        <w:pStyle w:val="Normal"/>
        <w:rPr/>
      </w:pPr>
      <w:r>
        <w:rPr/>
        <w:t>Kiflé SHENKORU, Chef, Unité des pays les moins avancés/Head, Least Developed Countries Unit</w:t>
      </w:r>
    </w:p>
    <w:p>
      <w:pPr>
        <w:pStyle w:val="Normal"/>
        <w:rPr/>
      </w:pPr>
      <w:r>
        <w:rPr/>
      </w:r>
    </w:p>
    <w:p>
      <w:pPr>
        <w:pStyle w:val="Normal"/>
        <w:rPr/>
      </w:pPr>
      <w:r>
        <w:rPr/>
        <w:t>Sheila BATCHELOR (Mme), Conseillère-consultante, Bureau du Vice-directeur général/Consultant-Adviser, Office of the Deputy Director General</w:t>
      </w:r>
    </w:p>
    <w:p>
      <w:pPr>
        <w:pStyle w:val="Normal"/>
        <w:rPr/>
      </w:pPr>
      <w:r>
        <w:rPr/>
      </w:r>
    </w:p>
    <w:p>
      <w:pPr>
        <w:pStyle w:val="Normal"/>
        <w:rPr/>
      </w:pPr>
      <w:r>
        <w:rPr/>
        <w:t>Abderrahmane BENSID, Conseiller-consultant, Bureau du Vice-directeur général/ Consultant-Adviser, Office of the Deputy Director General</w:t>
      </w:r>
    </w:p>
    <w:p>
      <w:pPr>
        <w:pStyle w:val="Normal"/>
        <w:rPr/>
      </w:pPr>
      <w:r>
        <w:rPr/>
      </w:r>
    </w:p>
    <w:p>
      <w:pPr>
        <w:pStyle w:val="Normal"/>
        <w:rPr/>
      </w:pPr>
      <w:r>
        <w:rPr/>
      </w:r>
    </w:p>
    <w:p>
      <w:pPr>
        <w:pStyle w:val="Normal"/>
        <w:jc w:val="right"/>
        <w:rPr/>
      </w:pPr>
      <w:r>
        <w:rPr/>
        <w:t>[Fin de l'annexe et du document/End of annex and of document]</w:t>
      </w:r>
    </w:p>
    <w:p>
      <w:pPr>
        <w:pStyle w:val="Footer"/>
        <w:tabs>
          <w:tab w:val="clear" w:pos="4536"/>
          <w:tab w:val="clear" w:pos="9072"/>
          <w:tab w:val="left" w:pos="567" w:leader="none"/>
        </w:tabs>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IPD/3/10</w:t>
    </w:r>
  </w:p>
  <w:p>
    <w:pPr>
      <w:pStyle w:val="Normal"/>
      <w:jc w:val="center"/>
      <w:rPr/>
    </w:pPr>
    <w:r>
      <w:rPr/>
      <w:t xml:space="preserve">page </w:t>
    </w:r>
    <w:r>
      <w:rPr/>
      <w:fldChar w:fldCharType="begin"/>
    </w:r>
    <w:r>
      <w:rPr/>
      <w:instrText xml:space="preserve"> PAGE </w:instrText>
    </w:r>
    <w:r>
      <w:rPr/>
      <w:fldChar w:fldCharType="separate"/>
    </w:r>
    <w:r>
      <w:rPr/>
      <w:t>4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CIPD/3/10</w:t>
    </w:r>
  </w:p>
  <w:p>
    <w:pPr>
      <w:pStyle w:val="Header"/>
      <w:jc w:val="center"/>
      <w:rPr>
        <w:rStyle w:val="PageNumber"/>
      </w:rPr>
    </w:pPr>
    <w:r>
      <w:rPr>
        <w:rStyle w:val="PageNumbe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C/3/10</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bullet">
    <w:name w:val="List-bullet"/>
    <w:basedOn w:val="Normal"/>
    <w:qFormat/>
    <w:pPr>
      <w:numPr>
        <w:ilvl w:val="0"/>
        <w:numId w:val="2"/>
      </w:numPr>
    </w:pPr>
    <w:rPr>
      <w:lang w:val="en-US"/>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40:00Z</dcterms:created>
  <dc:creator/>
  <dc:description>Rapport, PCIPD/3 : Comité permanent de la coopération pour le développement en rapport avec la propriété intellectuelle (Troisième session)</dc:description>
  <cp:keywords>edocs.mdocs mdocs PCIPD/3/10 PCIPD/3 : Comité permanent de la coopération pour le développement en rapport avec la propriété intellectuelle (Troisième session) Meeting Documents Meeting Documents Documentos Reunión Documents Réunion Meeting Documents Meeting Documents Meeting Documents</cp:keywords>
  <dc:language>en-US</dc:language>
  <cp:lastModifiedBy>Moret-Tan</cp:lastModifiedBy>
  <cp:lastPrinted>2003-03-26T11:23:00Z</cp:lastPrinted>
  <dcterms:modified xsi:type="dcterms:W3CDTF">2004-07-28T15:11:00Z</dcterms:modified>
  <cp:revision>11</cp:revision>
  <dc:subject>Rapport, PCIPD/3 : Comité permanent de la coopération pour le développement en rapport avec la propriété intellectuelle (Troisième session)</dc:subject>
  <dc:title>PCIPD/3/10: Rapport</dc:title>
</cp:coreProperties>
</file>