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3"/>
        <w:jc w:val="center"/>
        <w:rPr>
          <w:b/>
          <w:b/>
          <w:sz w:val="28"/>
        </w:rPr>
      </w:pPr>
      <w:r>
        <w:rPr>
          <w:b/>
          <w:sz w:val="28"/>
        </w:rPr>
        <w:t>RÉUNION RÉGIONALE DES DIRECTEURS D’OFFICES DE PROPRIÉTÉ INDUSTRIELLE D’AMÉRIQUE LATI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organisée par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l’Organisation Mondiale de la Propriété Intellectuelle (OMPI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en coopération avec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le Centre national des enregistrements (CNR)</w:t>
        <w:br/>
        <w:t>du Ministère de l’économie d’El Salvador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jc w:val="center"/>
        <w:rPr/>
      </w:pPr>
      <w:r>
        <w:rPr>
          <w:b/>
          <w:sz w:val="24"/>
        </w:rPr>
        <w:t xml:space="preserve">San Salvador, 31 octobre </w:t>
      </w:r>
      <w:r>
        <w:rPr>
          <w:b/>
          <w:sz w:val="24"/>
          <w:lang w:val="fr-CH"/>
        </w:rPr>
        <w:noBreakHyphen/>
      </w:r>
      <w:r>
        <w:rPr>
          <w:b/>
          <w:sz w:val="24"/>
        </w:rPr>
        <w:t xml:space="preserve"> 3 novembre 2000</w:t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établi par le Bureau international de l’OMP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lang w:val="fr-FR"/>
        </w:rPr>
      </w:pPr>
      <w:r>
        <w:rPr>
          <w:u w:val="single"/>
          <w:lang w:val="fr-FR"/>
        </w:rPr>
        <w:t>Mardi 31 octobr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</w:tabs>
        <w:rPr>
          <w:lang w:val="fr-FR"/>
        </w:rPr>
      </w:pPr>
      <w:r>
        <w:rPr>
          <w:lang w:val="fr-FR"/>
        </w:rPr>
        <w:t>10 heures</w:t>
        <w:tab/>
        <w:tab/>
        <w:t>Cérémonie d’ouvertur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  <w:t>Représentant de l’Organisation Mondiale de la Propriété Intellectuelle (OMPI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  <w:t>Représentant du Ministère de l’économie d’El Salvador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701" w:leader="none"/>
        </w:tabs>
        <w:rPr>
          <w:lang w:val="fr-FR"/>
        </w:rPr>
      </w:pPr>
      <w:r>
        <w:rPr>
          <w:lang w:val="fr-FR"/>
        </w:rPr>
        <w:t>10 h 15</w:t>
        <w:tab/>
        <w:t>Paus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701" w:leader="none"/>
        </w:tabs>
        <w:rPr>
          <w:lang w:val="fr-FR"/>
        </w:rPr>
      </w:pPr>
      <w:r>
        <w:rPr>
          <w:lang w:val="fr-FR"/>
        </w:rPr>
        <w:t>10 h 30</w:t>
        <w:tab/>
        <w:t>Élection du bureau et adoption du projet d’ordre du jour de la réunion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701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701" w:leader="none"/>
        </w:tabs>
        <w:rPr>
          <w:lang w:val="fr-FR"/>
        </w:rPr>
      </w:pPr>
      <w:r>
        <w:rPr>
          <w:lang w:val="fr-FR"/>
        </w:rPr>
        <w:t>11 heures</w:t>
        <w:tab/>
        <w:t>Thème I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701" w:leader="none"/>
        </w:tabs>
        <w:rPr>
          <w:lang w:val="fr-FR"/>
        </w:rPr>
      </w:pPr>
      <w:r>
        <w:rPr>
          <w:lang w:val="fr-FR"/>
        </w:rPr>
        <w:tab/>
        <w:t>Coopération de l’Organisation Mondiale de la Propriété Intellectuell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ab/>
        <w:t>(OMPI) avec les pays d’Amérique latine pendant l’année 20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ab/>
        <w:t>Débat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1 h 30</w:t>
        <w:tab/>
        <w:t>Thème I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ab/>
        <w:t>Cadre juridique de la propriété industrielle en Amérique latine et son applicatio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268" w:hanging="2268"/>
        <w:rPr>
          <w:lang w:val="fr-FR"/>
        </w:rPr>
      </w:pPr>
      <w:r>
        <w:rPr>
          <w:lang w:val="fr-FR"/>
        </w:rPr>
        <w:tab/>
        <w:tab/>
        <w:t>a)</w:t>
        <w:tab/>
        <w:t>- Changements intervenus dans la législation en vigueur depui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268" w:hanging="2268"/>
        <w:rPr>
          <w:lang w:val="fr-FR"/>
        </w:rPr>
      </w:pPr>
      <w:r>
        <w:rPr>
          <w:lang w:val="fr-FR"/>
        </w:rPr>
        <w:tab/>
        <w:tab/>
        <w:tab/>
        <w:tab/>
        <w:t xml:space="preserve">la dernière réunion de directeurs en novembre 1999 à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268"/>
        <w:rPr>
          <w:lang w:val="fr-FR"/>
        </w:rPr>
      </w:pPr>
      <w:r>
        <w:rPr>
          <w:lang w:val="fr-FR"/>
        </w:rPr>
        <w:tab/>
        <w:tab/>
        <w:tab/>
        <w:t>Punta Cana (République dominicaine) (réglementation au niveau national;  participation à des traités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ab/>
        <w:tab/>
        <w:tab/>
        <w:t>- Principales implications de l’entrée en vigueur de l’Accord sur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ab/>
        <w:tab/>
        <w:tab/>
        <w:t xml:space="preserve">les aspects des droits de propriété intellectuelle qui touchent au </w:t>
        <w:tab/>
        <w:tab/>
        <w:t>commerce (ADPIC) pour les pays d’Amérique latine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12 h 30</w:t>
        <w:tab/>
        <w:t>Déjeun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15 h 30</w:t>
        <w:tab/>
        <w:tab/>
        <w:tab/>
        <w:t>b)</w:t>
        <w:tab/>
        <w:t>Jurisprudence en matière de propriété industrielle.  Systèmes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ab/>
        <w:tab/>
        <w:tab/>
        <w:tab/>
        <w:t>d’information disponibles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>16 h 15</w:t>
        <w:tab/>
        <w:t>Thème III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  <w:tab/>
        <w:t>Gestion des offices de propriété industrielle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  <w:tab/>
        <w:t>a)</w:t>
        <w:tab/>
        <w:t>Expériences de décentralisation des offices de propriété industrielle (mise en place d’administrations autonomes et de délégations territoriales)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  <w:t>16 h 45</w:t>
        <w:tab/>
        <w:t>Paus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  <w:t>17 h 15</w:t>
        <w:tab/>
        <w:t>Fin des travaux pour la journé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  <w:t>19 heures</w:t>
        <w:tab/>
        <w:t xml:space="preserve">Réception offerte par le CNR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u w:val="single"/>
          <w:lang w:val="fr-FR"/>
        </w:rPr>
        <w:t>Mercredi 1</w:t>
      </w:r>
      <w:r>
        <w:rPr>
          <w:u w:val="single"/>
          <w:vertAlign w:val="superscript"/>
          <w:lang w:val="fr-FR"/>
        </w:rPr>
        <w:t>er</w:t>
      </w:r>
      <w:r>
        <w:rPr>
          <w:u w:val="single"/>
          <w:lang w:val="fr-FR"/>
        </w:rPr>
        <w:t xml:space="preserve"> novembr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  <w:t>9 heures</w:t>
        <w:tab/>
        <w:t>Thème III (suite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  <w:tab/>
        <w:tab/>
        <w:t>b)</w:t>
        <w:tab/>
        <w:t>Utilisation des techniques de l’information dans les offices de propriété industrielle.  Projets actuels et perspective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  <w:t>10 heures</w:t>
        <w:tab/>
        <w:t>Paus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  <w:t>10 h 30</w:t>
        <w:tab/>
        <w:tab/>
        <w:t>c)</w:t>
        <w:tab/>
        <w:t>Contrôle de gestion dans les offices de propriété industriell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  <w:t>12 heures</w:t>
        <w:tab/>
        <w:t>Déjeuner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</w:tabs>
        <w:ind w:left="2835" w:hanging="2835"/>
        <w:rPr>
          <w:lang w:val="fr-FR"/>
        </w:rPr>
      </w:pPr>
      <w:r>
        <w:rPr>
          <w:lang w:val="fr-FR"/>
        </w:rPr>
        <w:t>14 heures</w:t>
        <w:tab/>
        <w:t>Thème IV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ab/>
        <w:t>Expériences récentes en matière de promotion et de diffusion de la propriété industrielle au niveau national (nouveaux services fournis par les offices de propriété industrielle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5 heures</w:t>
        <w:tab/>
        <w:t>Paus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5 h 15</w:t>
        <w:tab/>
        <w:t>Thème V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ab/>
        <w:t>Coopération régionale.  Orientations générales pour le programme de travail de l’OMPI en matière de propriété industrielle pendant l’année 2000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7 heures</w:t>
        <w:tab/>
        <w:t>Fin des travaux pour la journé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7 h 15</w:t>
        <w:tab/>
        <w:t>Visite de la vill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u w:val="single"/>
          <w:lang w:val="fr-FR"/>
        </w:rPr>
        <w:t>Jeudi 2 novembr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9 heures</w:t>
        <w:tab/>
        <w:t>Séminaire régional de l’OMPI sur l’interaction des offices de propriété industrielle avec les autres composantes des systèmes nationaux de propriété intellectuelle (se reporter au programme présenté séparément)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u w:val="single"/>
          <w:lang w:val="fr-FR"/>
        </w:rPr>
        <w:t>Vendredi 3 novembr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9 heures</w:t>
        <w:tab/>
        <w:t>Consultations sous-régionales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0 heures</w:t>
        <w:tab/>
        <w:t>Pause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1 h 15</w:t>
        <w:tab/>
        <w:t>Séance plénière.  Examen du rapport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3 heures</w:t>
        <w:tab/>
        <w:t>Déjeuner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5 heures</w:t>
        <w:tab/>
        <w:t>Approbation du rapport et clôture des travaux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701" w:hanging="1701"/>
        <w:rPr>
          <w:lang w:val="fr-FR"/>
        </w:rPr>
      </w:pPr>
      <w:r>
        <w:rPr>
          <w:lang w:val="fr-FR"/>
        </w:rPr>
        <w:t>18 h 30</w:t>
        <w:tab/>
        <w:t>Réception offerte par l’OMPI</w:t>
      </w:r>
      <w:r>
        <w:br w:type="page"/>
      </w:r>
    </w:p>
    <w:p>
      <w:pPr>
        <w:pStyle w:val="Normal"/>
        <w:tabs>
          <w:tab w:val="clear" w:pos="567"/>
          <w:tab w:val="left" w:pos="5670" w:leader="none"/>
        </w:tabs>
        <w:jc w:val="center"/>
        <w:rPr>
          <w:lang w:val="fr-FR"/>
        </w:rPr>
      </w:pPr>
      <w:r>
        <w:rPr>
          <w:lang w:val="fr-FR"/>
        </w:rPr>
      </w:r>
      <w:bookmarkStart w:id="0" w:name="Prepared"/>
      <w:bookmarkStart w:id="1" w:name="Prepared"/>
      <w:bookmarkEnd w:id="1"/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5670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BodyText3"/>
        <w:jc w:val="center"/>
        <w:rPr>
          <w:b/>
          <w:b/>
          <w:sz w:val="28"/>
        </w:rPr>
      </w:pPr>
      <w:r>
        <w:rPr>
          <w:b/>
          <w:sz w:val="28"/>
        </w:rPr>
        <w:t>SÉMINAIRE RÉGIONAL DE L’OMPI SUR L’INTERACTION</w:t>
        <w:br/>
        <w:t>DES OFFICES DE PROPRIÉTÉ INDUSTRIELLE</w:t>
        <w:br/>
        <w:t>AVEC D’AUTRES COMPOSANTES</w:t>
        <w:br/>
        <w:t>DES SYSTÈMES NATIONAUX DE PROPRIÉTÉ INTELLECTUELLE D’AMÉRIQUE LATI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organisé par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l’Organisation Mondiale de la Propriété Intellectuelle (OMPI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en coopération avec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le Centre national des enregistrements (CNR)</w:t>
        <w:br/>
        <w:t>du Ministère de l’économie d’El Salv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  <w:t>San Salvador, 2 novembre 2000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jc w:val="center"/>
        <w:rPr>
          <w:i/>
          <w:i/>
          <w:lang w:val="fr-FR"/>
        </w:rPr>
      </w:pPr>
      <w:r>
        <w:rPr>
          <w:lang w:val="fr-FR"/>
        </w:rPr>
        <w:t>PROGRAMME PROVISOIR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jc w:val="center"/>
        <w:rPr>
          <w:i/>
          <w:i/>
          <w:lang w:val="fr-FR"/>
        </w:rPr>
      </w:pPr>
      <w:r>
        <w:rPr>
          <w:i/>
          <w:lang w:val="fr-FR"/>
        </w:rPr>
        <w:t>établi par le Bureau international de l’OMPI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>8 heures</w:t>
        <w:tab/>
        <w:t>Excursion à Bahía del Sol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>9 heures</w:t>
        <w:tab/>
        <w:t>Cérémonie d’ouvertur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ab/>
        <w:t>Représentant de l’Organisation Mondiale de la Propriété Intellectuell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ab/>
        <w:t>(OMPI)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ab/>
        <w:t>Représentant du Ministère de l’économie d’El Salvador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>9 h 15</w:t>
        <w:tab/>
        <w:t>Paus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>9 h 30</w:t>
        <w:tab/>
        <w:t>Mondialisation et propriété industrielle : coopération, relations extérieures et commerce international; intégration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  <w:tab w:val="left" w:pos="3261" w:leader="none"/>
          <w:tab w:val="left" w:pos="5670" w:leader="none"/>
        </w:tabs>
        <w:ind w:left="2268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  <w:tab w:val="left" w:pos="3402" w:leader="none"/>
          <w:tab w:val="left" w:pos="5670" w:leader="none"/>
        </w:tabs>
        <w:ind w:left="1701" w:hanging="567"/>
        <w:rPr/>
      </w:pPr>
      <w:r>
        <w:rPr>
          <w:lang w:val="fr-FR"/>
        </w:rPr>
        <w:tab/>
      </w:r>
      <w:r>
        <w:rPr>
          <w:u w:val="single"/>
          <w:lang w:val="fr-FR"/>
        </w:rPr>
        <w:t>Conférencier</w:t>
      </w:r>
      <w:r>
        <w:rPr>
          <w:lang w:val="fr-FR"/>
        </w:rPr>
        <w:t> :</w:t>
        <w:tab/>
        <w:tab/>
        <w:t>M. Rigoberto Gauto, vice-ministre des relations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  <w:tab w:val="left" w:pos="3402" w:leader="none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  <w:tab/>
        <w:tab/>
        <w:tab/>
        <w:tab/>
        <w:t>extérieures (vice-chancelier) de la République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  <w:tab w:val="left" w:pos="3402" w:leader="none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  <w:tab/>
        <w:tab/>
        <w:tab/>
        <w:tab/>
        <w:t>du Paraguay,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  <w:tab w:val="left" w:pos="3402" w:leader="none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  <w:tab/>
        <w:tab/>
        <w:tab/>
        <w:tab/>
        <w:t>Ministère des relations extérieures, Asunción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  <w:tab w:val="left" w:pos="3261" w:leader="none"/>
          <w:tab w:val="left" w:pos="567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5670" w:leader="none"/>
        </w:tabs>
        <w:rPr>
          <w:lang w:val="fr-FR"/>
        </w:rPr>
      </w:pPr>
      <w:r>
        <w:rPr>
          <w:lang w:val="fr-FR"/>
        </w:rPr>
        <w:t>10 h 30</w:t>
        <w:tab/>
        <w:t>Pause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567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>10 h 45</w:t>
        <w:tab/>
        <w:t>L’application de la réglementation en matière de propriété industrielle : relations avec la justice, la police et l’administration des douane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119" w:leader="none"/>
          <w:tab w:val="left" w:pos="3261" w:leader="none"/>
          <w:tab w:val="left" w:pos="5670" w:leader="none"/>
        </w:tabs>
        <w:ind w:left="1134" w:hanging="1134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402" w:leader="none"/>
          <w:tab w:val="left" w:pos="5670" w:leader="none"/>
        </w:tabs>
        <w:ind w:left="1701" w:hanging="1701"/>
        <w:rPr/>
      </w:pPr>
      <w:r>
        <w:rPr>
          <w:lang w:val="fr-FR"/>
        </w:rPr>
        <w:tab/>
      </w:r>
      <w:r>
        <w:rPr>
          <w:u w:val="single"/>
          <w:lang w:val="fr-FR"/>
        </w:rPr>
        <w:t>Conférencier </w:t>
      </w:r>
      <w:r>
        <w:rPr>
          <w:lang w:val="fr-FR"/>
        </w:rPr>
        <w:t>:</w:t>
        <w:tab/>
        <w:t>M. Mayer Gabay, premier vice-président du Tribunal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402" w:leader="none"/>
          <w:tab w:val="left" w:pos="5670" w:leader="none"/>
        </w:tabs>
        <w:ind w:left="2835" w:hanging="1701"/>
        <w:rPr>
          <w:lang w:val="fr-FR"/>
        </w:rPr>
      </w:pPr>
      <w:r>
        <w:rPr>
          <w:lang w:val="fr-FR"/>
        </w:rPr>
        <w:tab/>
        <w:tab/>
        <w:tab/>
        <w:tab/>
        <w:t>administratif des Nations Unies, président des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402" w:leader="none"/>
          <w:tab w:val="left" w:pos="5670" w:leader="none"/>
        </w:tabs>
        <w:ind w:left="2835" w:hanging="1701"/>
        <w:rPr>
          <w:lang w:val="fr-FR"/>
        </w:rPr>
      </w:pPr>
      <w:r>
        <w:rPr>
          <w:lang w:val="fr-FR"/>
        </w:rPr>
        <w:tab/>
        <w:tab/>
        <w:tab/>
        <w:tab/>
        <w:t>commissions de révision des lois sur les brevets et le droit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694" w:leader="none"/>
          <w:tab w:val="left" w:pos="3402" w:leader="none"/>
          <w:tab w:val="left" w:pos="5670" w:leader="none"/>
        </w:tabs>
        <w:ind w:left="2835" w:hanging="1701"/>
        <w:rPr>
          <w:lang w:val="fr-FR"/>
        </w:rPr>
      </w:pPr>
      <w:r>
        <w:rPr>
          <w:lang w:val="fr-FR"/>
        </w:rPr>
        <w:tab/>
        <w:tab/>
        <w:tab/>
        <w:tab/>
        <w:t>d’auteur, Ministère de la justice, Jérusalem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5670" w:leader="none"/>
        </w:tabs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5670" w:leader="none"/>
        </w:tabs>
        <w:ind w:left="1134" w:hanging="1134"/>
        <w:rPr>
          <w:lang w:val="fr-FR"/>
        </w:rPr>
      </w:pPr>
      <w:r>
        <w:rPr>
          <w:lang w:val="fr-FR"/>
        </w:rPr>
        <w:t>11 h 45</w:t>
        <w:tab/>
        <w:tab/>
        <w:t xml:space="preserve">L’Administration nationale de la propriété industrielle : mission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ab/>
        <w:tab/>
        <w:t>institutionnelle;  influence politique; image de marque;  stratégies de communicatio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1701" w:hanging="1701"/>
        <w:rPr/>
      </w:pPr>
      <w:r>
        <w:rPr>
          <w:lang w:val="fr-FR"/>
        </w:rPr>
        <w:tab/>
        <w:tab/>
      </w:r>
      <w:r>
        <w:rPr>
          <w:u w:val="single"/>
          <w:lang w:val="fr-FR"/>
        </w:rPr>
        <w:t>Conférencier</w:t>
      </w:r>
      <w:r>
        <w:rPr>
          <w:lang w:val="fr-FR"/>
        </w:rPr>
        <w:t xml:space="preserve"> : </w:t>
        <w:tab/>
        <w:t>M. Laurent Manderieux, consultant à l’OMPI, Genèv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1701" w:hanging="1701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>12 h 45</w:t>
        <w:tab/>
        <w:t>Paus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1701" w:hanging="1701"/>
        <w:rPr>
          <w:lang w:val="fr-FR"/>
        </w:rPr>
      </w:pPr>
      <w:r>
        <w:rPr>
          <w:lang w:val="fr-FR"/>
        </w:rPr>
        <w:t>15 h 30</w:t>
        <w:tab/>
        <w:t>La promotion du développement industriel, commercial et technologique : relations avec les secteurs des entreprises et de la recherch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1701" w:hanging="170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1701" w:hanging="1701"/>
        <w:rPr/>
      </w:pPr>
      <w:r>
        <w:rPr>
          <w:lang w:val="fr-FR"/>
        </w:rPr>
        <w:tab/>
        <w:tab/>
      </w:r>
      <w:r>
        <w:rPr>
          <w:u w:val="single"/>
          <w:lang w:val="fr-FR"/>
        </w:rPr>
        <w:t>Conférencier</w:t>
      </w:r>
      <w:r>
        <w:rPr>
          <w:lang w:val="fr-FR"/>
        </w:rPr>
        <w:t> :</w:t>
        <w:tab/>
        <w:t xml:space="preserve">M. Alberto Bercovitz, professeur de droit commercial à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3402" w:hanging="1701"/>
        <w:rPr>
          <w:lang w:val="fr-FR"/>
        </w:rPr>
      </w:pPr>
      <w:r>
        <w:rPr>
          <w:lang w:val="fr-FR"/>
        </w:rPr>
        <w:tab/>
        <w:t>l’Université nationale d’enseignement à distance, Madrid (invité – à confirmer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rPr>
          <w:lang w:val="fr-FR"/>
        </w:rPr>
      </w:pPr>
      <w:r>
        <w:rPr>
          <w:lang w:val="fr-FR"/>
        </w:rPr>
        <w:t>16 h 15</w:t>
        <w:tab/>
        <w:t>Paus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rPr>
          <w:lang w:val="fr-FR"/>
        </w:rPr>
      </w:pPr>
      <w:r>
        <w:rPr>
          <w:lang w:val="fr-FR"/>
        </w:rPr>
        <w:t>16 h 30</w:t>
        <w:tab/>
        <w:t>Table rond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567" w:hanging="0"/>
        <w:rPr>
          <w:lang w:val="fr-FR"/>
        </w:rPr>
      </w:pPr>
      <w:r>
        <w:rPr>
          <w:lang w:val="fr-FR"/>
        </w:rPr>
        <w:tab/>
        <w:t>Stratégies d’interaction des offices de propriété industrielle avec les autres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567" w:hanging="0"/>
        <w:rPr>
          <w:lang w:val="fr-FR"/>
        </w:rPr>
      </w:pPr>
      <w:r>
        <w:rPr>
          <w:lang w:val="fr-FR"/>
        </w:rPr>
        <w:tab/>
        <w:t>composantes du système de propriété intellectuelle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ind w:left="567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rPr>
          <w:lang w:val="fr-FR"/>
        </w:rPr>
      </w:pPr>
      <w:r>
        <w:rPr>
          <w:lang w:val="fr-FR"/>
        </w:rPr>
        <w:t>17 h 30</w:t>
        <w:tab/>
        <w:t>Clôture des travaux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3402" w:leader="none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jc w:val="right"/>
        <w:rPr>
          <w:lang w:val="fr-FR"/>
        </w:rPr>
      </w:pPr>
      <w:r>
        <w:rPr>
          <w:lang w:val="fr-FR"/>
        </w:rPr>
        <w:tab/>
        <w:t>[L’appendice IV sui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DER/2000/1</w:t>
    </w:r>
  </w:p>
  <w:p>
    <w:pPr>
      <w:pStyle w:val="Header"/>
      <w:jc w:val="center"/>
      <w:rPr/>
    </w:pPr>
    <w:r>
      <w:rPr>
        <w:lang w:val="fr-CH"/>
      </w:rPr>
      <w:t xml:space="preserve">Appendice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DER/2000/1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ppendic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fr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11:00Z</dcterms:created>
  <dc:creator/>
  <dc:description>Évaluation d'une activité de l'OMPI en matière de coopération pour le développement: présentation du rapport d'évaluation approfondie de la réunion régionale annuelle OMPI des directeurs d'offices de propriété industrielle des pays d'Amérique latine, PCIPD/2 : Comité permanent de la coopération pour le développement en rapport avec la propriété intellectuelle</dc:description>
  <cp:keywords>edocs.mdocs mdocs PCIPD/2/8 PCIPD/2 : Comité permanent de la coopération pour le développement en rapport avec la propriété intellectuelle Meeting Documents Meeting Documents Documentos Reunión Documents Réunion Meeting Documents Meeting Documents Meeting Documents</cp:keywords>
  <dc:language>en-US</dc:language>
  <cp:lastModifiedBy>Moret-Tan</cp:lastModifiedBy>
  <cp:lastPrinted>2001-02-06T13:16:00Z</cp:lastPrinted>
  <dcterms:modified xsi:type="dcterms:W3CDTF">2004-07-28T14:34:00Z</dcterms:modified>
  <cp:revision>13</cp:revision>
  <dc:subject>Évaluation d'une activité de l'OMPI en matière de coopération pour le développement: présentation du rapport d'évaluation approfondie de la réunion régionale annuelle OMPI des directeurs d'offices de propriété industrielle des pays d'Amérique latine, PCIPD/2 : Comité permanent de la coopération pour le développement en rapport avec la propriété intellectuelle</dc:subject>
  <dc:title>PCIPD/2/8: Évaluation d'une activité de l'OMPI en matière de coopération pour le développement: présentation du rapport d'évaluation approfondie de la réunion régionale annuelle OMPI des directeurs d'offices de propriété industrielle des pays d'Amérique latine (annex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