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fr-FR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fr-FR"/>
        </w:rPr>
        <w:t>Revision Concordance List – RCL/Table de Concordance</w:t>
      </w:r>
    </w:p>
    <w:p>
      <w:pPr>
        <w:pStyle w:val="Normal"/>
        <w:spacing w:before="100" w:after="10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fr-FR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8"/>
        <w:gridCol w:w="4577"/>
        <w:gridCol w:w="2396"/>
      </w:tblGrid>
      <w:tr>
        <w:trPr>
          <w:tblHeader w:val="true"/>
        </w:trPr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PC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01101</w:t>
            </w:r>
            <w:r>
              <w:rPr>
                <w:rFonts w:cs="Arial" w:ascii="Arial" w:hAnsi="Arial"/>
                <w:b/>
                <w:bCs/>
                <w:sz w:val="20"/>
              </w:rPr>
              <w:t> Official</w:t>
            </w:r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PC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01201</w:t>
            </w:r>
            <w:r>
              <w:rPr>
                <w:rFonts w:cs="Arial" w:ascii="Arial" w:hAnsi="Arial"/>
                <w:b/>
                <w:bCs/>
                <w:sz w:val="20"/>
              </w:rPr>
              <w:t> Adopted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 information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A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A63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A63C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A63C 9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A63C 10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A63C 9/0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A63C 9/0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</w:rPr>
                <w:t>A63C 9/06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A63C 9/0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A63C 9/08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A63C 9/08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3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A63C 9/083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A63C 9/08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A63C 9/08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A63C 9/086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08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A63C 9/08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</w:rPr>
                <w:t>A63C 10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A63C 9/1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</w:rPr>
                <w:t>A63C 9/1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1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</w:rPr>
                <w:t>A63C 9/1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</w:rPr>
                <w:t>A63C 9/16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20"/>
                </w:rPr>
                <w:t>A63C 9/1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sz w:val="20"/>
                </w:rPr>
                <w:t>A63C 9/2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</w:rPr>
                <w:t>A63C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</w:rPr>
                <w:t>A63C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2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sz w:val="20"/>
                </w:rPr>
                <w:t>A63C 9/2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</w:rPr>
                <w:t>A63C 10/1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</w:rPr>
                <w:t>A63C 10/2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A63C 9/2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sz w:val="20"/>
                </w:rPr>
                <w:t>A63C 9/2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</w:rPr>
                <w:t>A63C 10/0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</w:rPr>
                <w:t>A63C 10/0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B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B2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B24B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37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</w:rPr>
                <w:t>B24B 37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</w:rPr>
                <w:t>B24B 37/00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</w:rPr>
                <w:t>B24B 37/01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</w:rPr>
                <w:t>B24B 37/1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</w:rPr>
                <w:t>B24B 37/27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</w:rPr>
                <w:t>B24B 37/3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37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</w:rPr>
                <w:t>B24B 37/00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</w:rPr>
                <w:t>B24B 37/01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91">
              <w:r>
                <w:rPr>
                  <w:rStyle w:val="InternetLink"/>
                  <w:rFonts w:cs="Arial" w:ascii="Arial" w:hAnsi="Arial"/>
                  <w:sz w:val="20"/>
                </w:rPr>
                <w:t>B24B 37/0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</w:rPr>
                <w:t>B24B 37/02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</w:rPr>
                <w:t>B24B 37/1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</w:rPr>
                <w:t>B24B 37/2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37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sz w:val="20"/>
                </w:rPr>
                <w:t>B24B 37/00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</w:rPr>
                <w:t>B24B 37/01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</w:rPr>
                <w:t>B24B 37/0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</w:rPr>
                <w:t>B24B 37/1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</w:rPr>
                <w:t>B24B 37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</w:rPr>
                <w:t>B24B 37/26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  <w:br/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</w:rPr>
                <w:t>B24B 37/2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</w:rPr>
                <w:t>B24B 37/3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41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41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</w:rPr>
                <w:t>B24B 37/27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</w:rPr>
                <w:t>B24B 37/3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</w:rPr>
                <w:t>B24B 41/0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53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53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</w:rPr>
                <w:t>B24B 53/017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</w:rPr>
                <w:t>B24B 53/0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24B 53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20"/>
                </w:rPr>
                <w:t>B24B 53/017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</w:rPr>
                <w:t>B24B 53/0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B6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B60W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1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10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</w:rPr>
                <w:t>B60W 10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</w:rPr>
                <w:t>B60W 10/11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10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</w:rPr>
                <w:t>B60W 10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</w:rPr>
                <w:t>B60W 10/1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10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rFonts w:cs="Arial" w:ascii="Arial" w:hAnsi="Arial"/>
                  <w:sz w:val="20"/>
                </w:rPr>
                <w:t>B60W 10/1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</w:rPr>
                <w:t>B60W 10/19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3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30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</w:rPr>
                <w:t>B60W 30/0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</w:rPr>
                <w:t>B60W 30/04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</w:rPr>
                <w:t>B60W 30/05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30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sz w:val="20"/>
                </w:rPr>
                <w:t>B60W 30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</w:rPr>
                <w:t>B60W 30/09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30/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20"/>
                </w:rPr>
                <w:t>B60W 30/1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</w:rPr>
                <w:t>B60W 30/1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30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sz w:val="20"/>
                </w:rPr>
                <w:t>B60W 30/1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41">
              <w:r>
                <w:rPr>
                  <w:rStyle w:val="InternetLink"/>
                  <w:rFonts w:cs="Arial" w:ascii="Arial" w:hAnsi="Arial"/>
                  <w:sz w:val="20"/>
                </w:rPr>
                <w:t>B60W 30/19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4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40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sz w:val="20"/>
                </w:rPr>
                <w:t>B60W 40/0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45">
              <w:r>
                <w:rPr>
                  <w:rStyle w:val="InternetLink"/>
                  <w:rFonts w:cs="Arial" w:ascii="Arial" w:hAnsi="Arial"/>
                  <w:sz w:val="20"/>
                </w:rPr>
                <w:t>B60W 40/07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40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sz w:val="20"/>
                </w:rPr>
                <w:t>B60W 40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48">
              <w:r>
                <w:rPr>
                  <w:rStyle w:val="InternetLink"/>
                  <w:rFonts w:cs="Arial" w:ascii="Arial" w:hAnsi="Arial"/>
                  <w:sz w:val="20"/>
                </w:rPr>
                <w:t>B60W 40/0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40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cs="Arial" w:ascii="Arial" w:hAnsi="Arial"/>
                  <w:sz w:val="20"/>
                </w:rPr>
                <w:t>B60W 40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51">
              <w:r>
                <w:rPr>
                  <w:rStyle w:val="InternetLink"/>
                  <w:rFonts w:cs="Arial" w:ascii="Arial" w:hAnsi="Arial"/>
                  <w:sz w:val="20"/>
                </w:rPr>
                <w:t>B60W 40/11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40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sz w:val="20"/>
                </w:rPr>
                <w:t>B60W 40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54">
              <w:r>
                <w:rPr>
                  <w:rStyle w:val="InternetLink"/>
                  <w:rFonts w:cs="Arial" w:ascii="Arial" w:hAnsi="Arial"/>
                  <w:sz w:val="20"/>
                </w:rPr>
                <w:t>B60W 40/1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5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50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sz w:val="20"/>
                </w:rPr>
                <w:t>B60W 50/0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58">
              <w:r>
                <w:rPr>
                  <w:rStyle w:val="InternetLink"/>
                  <w:rFonts w:cs="Arial" w:ascii="Arial" w:hAnsi="Arial"/>
                  <w:sz w:val="20"/>
                </w:rPr>
                <w:t>B60W 50/03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0W 50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sz w:val="20"/>
                </w:rPr>
                <w:t>B60W 50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61">
              <w:r>
                <w:rPr>
                  <w:rStyle w:val="InternetLink"/>
                  <w:rFonts w:cs="Arial" w:ascii="Arial" w:hAnsi="Arial"/>
                  <w:sz w:val="20"/>
                </w:rPr>
                <w:t>B60W 50/01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8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B6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B65B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5B 9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5B 9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sz w:val="20"/>
                </w:rPr>
                <w:t>B65B 9/0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67">
              <w:r>
                <w:rPr>
                  <w:rStyle w:val="InternetLink"/>
                  <w:rFonts w:cs="Arial" w:ascii="Arial" w:hAnsi="Arial"/>
                  <w:sz w:val="20"/>
                </w:rPr>
                <w:t>B65B 9/07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5B 9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sz w:val="20"/>
                </w:rPr>
                <w:t>B65B 9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70">
              <w:r>
                <w:rPr>
                  <w:rStyle w:val="InternetLink"/>
                  <w:rFonts w:cs="Arial" w:ascii="Arial" w:hAnsi="Arial"/>
                  <w:sz w:val="20"/>
                </w:rPr>
                <w:t>B65B 9/09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B65B 9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cs="Arial" w:ascii="Arial" w:hAnsi="Arial"/>
                  <w:sz w:val="20"/>
                </w:rPr>
                <w:t>B65B 9/2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73">
              <w:r>
                <w:rPr>
                  <w:rStyle w:val="InternetLink"/>
                  <w:rFonts w:cs="Arial" w:ascii="Arial" w:hAnsi="Arial"/>
                  <w:sz w:val="20"/>
                </w:rPr>
                <w:t>B65B 9/21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4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C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C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C10J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C10J 3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C10J 3/6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sz w:val="20"/>
                </w:rPr>
                <w:t>C10J 1/20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1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C10J 3/7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sz w:val="20"/>
                </w:rPr>
                <w:t>C10J 1/21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71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D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D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D04H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sz w:val="20"/>
                </w:rPr>
                <w:t>D04H 1/0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88">
              <w:r>
                <w:rPr>
                  <w:rStyle w:val="InternetLink"/>
                  <w:rFonts w:cs="Arial" w:ascii="Arial" w:hAnsi="Arial"/>
                  <w:sz w:val="20"/>
                </w:rPr>
                <w:t>D04H 1/3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sz w:val="20"/>
                </w:rPr>
                <w:t>D04H 1/0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91">
              <w:r>
                <w:rPr>
                  <w:rStyle w:val="InternetLink"/>
                  <w:rFonts w:cs="Arial" w:ascii="Arial" w:hAnsi="Arial"/>
                  <w:sz w:val="20"/>
                </w:rPr>
                <w:t>D04H 1/07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sz w:val="20"/>
                </w:rPr>
                <w:t>D04H 1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94">
              <w:r>
                <w:rPr>
                  <w:rStyle w:val="InternetLink"/>
                  <w:rFonts w:cs="Arial" w:ascii="Arial" w:hAnsi="Arial"/>
                  <w:sz w:val="20"/>
                </w:rPr>
                <w:t>D04H 1/0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4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sz w:val="20"/>
                </w:rPr>
                <w:t>D04H 1/4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197">
              <w:r>
                <w:rPr>
                  <w:rStyle w:val="InternetLink"/>
                  <w:rFonts w:cs="Arial" w:ascii="Arial" w:hAnsi="Arial"/>
                  <w:sz w:val="20"/>
                </w:rPr>
                <w:t>D04H 1/65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4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sz w:val="20"/>
                </w:rPr>
                <w:t>D04H 1/4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00">
              <w:r>
                <w:rPr>
                  <w:rStyle w:val="InternetLink"/>
                  <w:rFonts w:cs="Arial" w:ascii="Arial" w:hAnsi="Arial"/>
                  <w:sz w:val="20"/>
                </w:rPr>
                <w:t>D04H 1/4391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4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sz w:val="20"/>
                </w:rPr>
                <w:t>D04H 1/46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03">
              <w:r>
                <w:rPr>
                  <w:rStyle w:val="InternetLink"/>
                  <w:rFonts w:cs="Arial" w:ascii="Arial" w:hAnsi="Arial"/>
                  <w:sz w:val="20"/>
                </w:rPr>
                <w:t>D04H 1/49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04">
              <w:r>
                <w:rPr>
                  <w:rStyle w:val="InternetLink"/>
                  <w:rFonts w:cs="Arial" w:ascii="Arial" w:hAnsi="Arial"/>
                  <w:sz w:val="20"/>
                </w:rPr>
                <w:t>D04H 1/49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4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sz w:val="20"/>
                </w:rPr>
                <w:t>D04H 1/4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07">
              <w:r>
                <w:rPr>
                  <w:rStyle w:val="InternetLink"/>
                  <w:rFonts w:cs="Arial" w:ascii="Arial" w:hAnsi="Arial"/>
                  <w:sz w:val="20"/>
                </w:rPr>
                <w:t>D04H 1/4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5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sz w:val="20"/>
                </w:rPr>
                <w:t>D04H 1/48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10">
              <w:r>
                <w:rPr>
                  <w:rStyle w:val="InternetLink"/>
                  <w:rFonts w:cs="Arial" w:ascii="Arial" w:hAnsi="Arial"/>
                  <w:sz w:val="20"/>
                </w:rPr>
                <w:t>D04H 1/5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5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sz w:val="20"/>
                </w:rPr>
                <w:t>D04H 1/5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13">
              <w:r>
                <w:rPr>
                  <w:rStyle w:val="InternetLink"/>
                  <w:rFonts w:cs="Arial" w:ascii="Arial" w:hAnsi="Arial"/>
                  <w:sz w:val="20"/>
                </w:rPr>
                <w:t>D04H 1/55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5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sz w:val="20"/>
                </w:rPr>
                <w:t>D04H 1/5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16">
              <w:r>
                <w:rPr>
                  <w:rStyle w:val="InternetLink"/>
                  <w:rFonts w:cs="Arial" w:ascii="Arial" w:hAnsi="Arial"/>
                  <w:sz w:val="20"/>
                </w:rPr>
                <w:t>D04H 1/6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6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cs="Arial" w:ascii="Arial" w:hAnsi="Arial"/>
                  <w:sz w:val="20"/>
                </w:rPr>
                <w:t>D04H 1/6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19">
              <w:r>
                <w:rPr>
                  <w:rStyle w:val="InternetLink"/>
                  <w:rFonts w:cs="Arial" w:ascii="Arial" w:hAnsi="Arial"/>
                  <w:sz w:val="20"/>
                </w:rPr>
                <w:t>D04H 1/6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6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sz w:val="20"/>
                </w:rPr>
                <w:t>D04H 1/64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22">
              <w:r>
                <w:rPr>
                  <w:rStyle w:val="InternetLink"/>
                  <w:rFonts w:cs="Arial" w:ascii="Arial" w:hAnsi="Arial"/>
                  <w:sz w:val="20"/>
                </w:rPr>
                <w:t>D04H 1/6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6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sz w:val="20"/>
                </w:rPr>
                <w:t>D04H 1/64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25">
              <w:r>
                <w:rPr>
                  <w:rStyle w:val="InternetLink"/>
                  <w:rFonts w:cs="Arial" w:ascii="Arial" w:hAnsi="Arial"/>
                  <w:sz w:val="20"/>
                </w:rPr>
                <w:t>D04H 1/65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226">
              <w:r>
                <w:rPr>
                  <w:rStyle w:val="InternetLink"/>
                  <w:rFonts w:cs="Arial" w:ascii="Arial" w:hAnsi="Arial"/>
                  <w:sz w:val="20"/>
                </w:rPr>
                <w:t>D04H 1/6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7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" w:ascii="Arial" w:hAnsi="Arial"/>
                  <w:sz w:val="20"/>
                </w:rPr>
                <w:t>D04H 1/7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29">
              <w:r>
                <w:rPr>
                  <w:rStyle w:val="InternetLink"/>
                  <w:rFonts w:cs="Arial" w:ascii="Arial" w:hAnsi="Arial"/>
                  <w:sz w:val="20"/>
                </w:rPr>
                <w:t>D04H 1/7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/7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" w:hAnsi="Arial"/>
                  <w:sz w:val="20"/>
                </w:rPr>
                <w:t>D04H 1/7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2">
              <w:r>
                <w:rPr>
                  <w:rStyle w:val="InternetLink"/>
                  <w:rFonts w:cs="Arial" w:ascii="Arial" w:hAnsi="Arial"/>
                  <w:sz w:val="20"/>
                </w:rPr>
                <w:t>D04H 1/73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sz w:val="20"/>
                </w:rPr>
                <w:t>D04H 3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5">
              <w:r>
                <w:rPr>
                  <w:rStyle w:val="InternetLink"/>
                  <w:rFonts w:cs="Arial" w:ascii="Arial" w:hAnsi="Arial"/>
                  <w:sz w:val="20"/>
                </w:rPr>
                <w:t>D04H 3/1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03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Arial" w:ascii="Arial" w:hAnsi="Arial"/>
                  <w:sz w:val="20"/>
                </w:rPr>
                <w:t>D04H 3/03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8">
              <w:r>
                <w:rPr>
                  <w:rStyle w:val="InternetLink"/>
                  <w:rFonts w:cs="Arial" w:ascii="Arial" w:hAnsi="Arial"/>
                  <w:sz w:val="20"/>
                </w:rPr>
                <w:t>D04H 3/03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cs="Arial" w:ascii="Arial" w:hAnsi="Arial"/>
                  <w:sz w:val="20"/>
                </w:rPr>
                <w:t>D04H 3/0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41">
              <w:r>
                <w:rPr>
                  <w:rStyle w:val="InternetLink"/>
                  <w:rFonts w:cs="Arial" w:ascii="Arial" w:hAnsi="Arial"/>
                  <w:sz w:val="20"/>
                </w:rPr>
                <w:t>D04H 3/04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07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 w:ascii="Arial" w:hAnsi="Arial"/>
                  <w:sz w:val="20"/>
                </w:rPr>
                <w:t>D04H 3/07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44">
              <w:r>
                <w:rPr>
                  <w:rStyle w:val="InternetLink"/>
                  <w:rFonts w:cs="Arial" w:ascii="Arial" w:hAnsi="Arial"/>
                  <w:sz w:val="20"/>
                </w:rPr>
                <w:t>D04H 3/07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Arial" w:ascii="Arial" w:hAnsi="Arial"/>
                  <w:sz w:val="20"/>
                </w:rPr>
                <w:t>D04H 3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47">
              <w:r>
                <w:rPr>
                  <w:rStyle w:val="InternetLink"/>
                  <w:rFonts w:cs="Arial" w:ascii="Arial" w:hAnsi="Arial"/>
                  <w:sz w:val="20"/>
                </w:rPr>
                <w:t>D04H 3/11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3/1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" w:ascii="Arial" w:hAnsi="Arial"/>
                  <w:sz w:val="20"/>
                </w:rPr>
                <w:t>D04H 3/1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50">
              <w:r>
                <w:rPr>
                  <w:rStyle w:val="InternetLink"/>
                  <w:rFonts w:cs="Arial" w:ascii="Arial" w:hAnsi="Arial"/>
                  <w:sz w:val="20"/>
                </w:rPr>
                <w:t>D04H 3/15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5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cs="Arial" w:ascii="Arial" w:hAnsi="Arial"/>
                  <w:sz w:val="20"/>
                </w:rPr>
                <w:t>D04H 5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53">
              <w:r>
                <w:rPr>
                  <w:rStyle w:val="InternetLink"/>
                  <w:rFonts w:cs="Arial" w:ascii="Arial" w:hAnsi="Arial"/>
                  <w:sz w:val="20"/>
                </w:rPr>
                <w:t>D04H 5/1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5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Arial" w:ascii="Arial" w:hAnsi="Arial"/>
                  <w:sz w:val="20"/>
                </w:rPr>
                <w:t>D04H 5/0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56">
              <w:r>
                <w:rPr>
                  <w:rStyle w:val="InternetLink"/>
                  <w:rFonts w:cs="Arial" w:ascii="Arial" w:hAnsi="Arial"/>
                  <w:sz w:val="20"/>
                </w:rPr>
                <w:t>D04H 5/0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5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 w:ascii="Arial" w:hAnsi="Arial"/>
                  <w:sz w:val="20"/>
                </w:rPr>
                <w:t>D04H 5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59">
              <w:r>
                <w:rPr>
                  <w:rStyle w:val="InternetLink"/>
                  <w:rFonts w:cs="Arial" w:ascii="Arial" w:hAnsi="Arial"/>
                  <w:sz w:val="20"/>
                </w:rPr>
                <w:t>D04H 5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D04H 18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Arial" w:ascii="Arial" w:hAnsi="Arial"/>
                  <w:sz w:val="20"/>
                </w:rPr>
                <w:t>D04H 18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62">
              <w:r>
                <w:rPr>
                  <w:rStyle w:val="InternetLink"/>
                  <w:rFonts w:cs="Arial" w:ascii="Arial" w:hAnsi="Arial"/>
                  <w:sz w:val="20"/>
                </w:rPr>
                <w:t>D04H 18/0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E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E2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E21B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rFonts w:cs="Arial" w:ascii="Arial" w:hAnsi="Arial"/>
                  <w:sz w:val="20"/>
                </w:rPr>
                <w:t>E21B 47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68">
              <w:r>
                <w:rPr>
                  <w:rStyle w:val="InternetLink"/>
                  <w:rFonts w:cs="Arial" w:ascii="Arial" w:hAnsi="Arial"/>
                  <w:sz w:val="20"/>
                </w:rPr>
                <w:t>E21B 47/2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cs="Arial" w:ascii="Arial" w:hAnsi="Arial"/>
                  <w:sz w:val="20"/>
                </w:rPr>
                <w:t>E21B 47/01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71">
              <w:r>
                <w:rPr>
                  <w:rStyle w:val="InternetLink"/>
                  <w:rFonts w:cs="Arial" w:ascii="Arial" w:hAnsi="Arial"/>
                  <w:sz w:val="20"/>
                </w:rPr>
                <w:t>E21B 47/01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2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cs="Arial" w:ascii="Arial" w:hAnsi="Arial"/>
                  <w:sz w:val="20"/>
                </w:rPr>
                <w:t>E21B 47/02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74">
              <w:r>
                <w:rPr>
                  <w:rStyle w:val="InternetLink"/>
                  <w:rFonts w:cs="Arial" w:ascii="Arial" w:hAnsi="Arial"/>
                  <w:sz w:val="20"/>
                </w:rPr>
                <w:t>E21B 47/023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Arial" w:ascii="Arial" w:hAnsi="Arial"/>
                  <w:sz w:val="20"/>
                </w:rPr>
                <w:t>E21B 47/0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77">
              <w:r>
                <w:rPr>
                  <w:rStyle w:val="InternetLink"/>
                  <w:rFonts w:cs="Arial" w:ascii="Arial" w:hAnsi="Arial"/>
                  <w:sz w:val="20"/>
                </w:rPr>
                <w:t>E21B 47/05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Arial" w:ascii="Arial" w:hAnsi="Arial"/>
                  <w:sz w:val="20"/>
                </w:rPr>
                <w:t>E21B 47/0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80">
              <w:r>
                <w:rPr>
                  <w:rStyle w:val="InternetLink"/>
                  <w:rFonts w:cs="Arial" w:ascii="Arial" w:hAnsi="Arial"/>
                  <w:sz w:val="20"/>
                </w:rPr>
                <w:t>E21B 47/0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Arial" w:ascii="Arial" w:hAnsi="Arial"/>
                  <w:sz w:val="20"/>
                </w:rPr>
                <w:t>E21B 47/0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83">
              <w:r>
                <w:rPr>
                  <w:rStyle w:val="InternetLink"/>
                  <w:rFonts w:cs="Arial" w:ascii="Arial" w:hAnsi="Arial"/>
                  <w:sz w:val="20"/>
                </w:rPr>
                <w:t>E21B 47/08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09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" w:ascii="Arial" w:hAnsi="Arial"/>
                  <w:sz w:val="20"/>
                </w:rPr>
                <w:t>E21B 47/09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86">
              <w:r>
                <w:rPr>
                  <w:rStyle w:val="InternetLink"/>
                  <w:rFonts w:cs="Arial" w:ascii="Arial" w:hAnsi="Arial"/>
                  <w:sz w:val="20"/>
                </w:rPr>
                <w:t>E21B 47/09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Arial" w:ascii="Arial" w:hAnsi="Arial"/>
                  <w:sz w:val="20"/>
                </w:rPr>
                <w:t>E21B 47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89">
              <w:r>
                <w:rPr>
                  <w:rStyle w:val="InternetLink"/>
                  <w:rFonts w:cs="Arial" w:ascii="Arial" w:hAnsi="Arial"/>
                  <w:sz w:val="20"/>
                </w:rPr>
                <w:t>E21B 47/11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cs="Arial" w:ascii="Arial" w:hAnsi="Arial"/>
                  <w:sz w:val="20"/>
                </w:rPr>
                <w:t>E21B 47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92">
              <w:r>
                <w:rPr>
                  <w:rStyle w:val="InternetLink"/>
                  <w:rFonts w:cs="Arial" w:ascii="Arial" w:hAnsi="Arial"/>
                  <w:sz w:val="20"/>
                </w:rPr>
                <w:t>E21B 47/2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E21B 47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Arial" w:ascii="Arial" w:hAnsi="Arial"/>
                  <w:sz w:val="20"/>
                </w:rPr>
                <w:t>E21B 47/1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95">
              <w:r>
                <w:rPr>
                  <w:rStyle w:val="InternetLink"/>
                  <w:rFonts w:cs="Arial" w:ascii="Arial" w:hAnsi="Arial"/>
                  <w:sz w:val="20"/>
                </w:rPr>
                <w:t>E21B 47/2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7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F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F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F16D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1">
              <w:r>
                <w:rPr>
                  <w:rStyle w:val="InternetLink"/>
                  <w:rFonts w:cs="Arial" w:ascii="Arial" w:hAnsi="Arial"/>
                  <w:sz w:val="20"/>
                </w:rPr>
                <w:t>F16D 65/1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2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Arial" w:ascii="Arial" w:hAnsi="Arial"/>
                  <w:sz w:val="20"/>
                </w:rPr>
                <w:t>F16D 65/1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2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cs="Arial" w:ascii="Arial" w:hAnsi="Arial"/>
                  <w:sz w:val="20"/>
                </w:rPr>
                <w:t>F16D 65/2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2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Arial" w:ascii="Arial" w:hAnsi="Arial"/>
                  <w:sz w:val="20"/>
                </w:rPr>
                <w:t>F16D 65/2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27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cs="Arial" w:ascii="Arial" w:hAnsi="Arial"/>
                  <w:sz w:val="20"/>
                </w:rPr>
                <w:t>F16D 65/2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3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Arial" w:ascii="Arial" w:hAnsi="Arial"/>
                  <w:sz w:val="20"/>
                </w:rPr>
                <w:t>F16D 65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3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cs="Arial" w:ascii="Arial" w:hAnsi="Arial"/>
                  <w:sz w:val="20"/>
                </w:rPr>
                <w:t>F16D 65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3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5">
              <w:r>
                <w:rPr>
                  <w:rStyle w:val="InternetLink"/>
                  <w:rFonts w:cs="Arial" w:ascii="Arial" w:hAnsi="Arial"/>
                  <w:sz w:val="20"/>
                </w:rPr>
                <w:t>F16D 65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3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7">
              <w:r>
                <w:rPr>
                  <w:rStyle w:val="InternetLink"/>
                  <w:rFonts w:cs="Arial" w:ascii="Arial" w:hAnsi="Arial"/>
                  <w:sz w:val="20"/>
                </w:rPr>
                <w:t>F16D 65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D 65/3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9">
              <w:r>
                <w:rPr>
                  <w:rStyle w:val="InternetLink"/>
                  <w:rFonts w:cs="Arial" w:ascii="Arial" w:hAnsi="Arial"/>
                  <w:sz w:val="20"/>
                </w:rPr>
                <w:t>F16D 65/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9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F16H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2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00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hyperlink r:id="rId323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05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hyperlink r:id="rId324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36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hyperlink r:id="rId325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38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hyperlink r:id="rId326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40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 xml:space="preserve">, </w:t>
            </w:r>
            <w:hyperlink r:id="rId327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F16H 48/42</w:t>
              </w:r>
            </w:hyperlink>
            <w:r>
              <w:rPr>
                <w:rFonts w:cs="Arial" w:ascii="Arial" w:hAnsi="Arial"/>
                <w:sz w:val="20"/>
                <w:lang w:val="pt-BR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9">
              <w:r>
                <w:rPr>
                  <w:rStyle w:val="InternetLink"/>
                  <w:rFonts w:cs="Arial" w:ascii="Arial" w:hAnsi="Arial"/>
                  <w:sz w:val="20"/>
                </w:rPr>
                <w:t>F16H 48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30">
              <w:r>
                <w:rPr>
                  <w:rStyle w:val="InternetLink"/>
                  <w:rFonts w:cs="Arial" w:ascii="Arial" w:hAnsi="Arial"/>
                  <w:sz w:val="20"/>
                </w:rPr>
                <w:t>F16H 48/0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31">
              <w:r>
                <w:rPr>
                  <w:rStyle w:val="InternetLink"/>
                  <w:rFonts w:cs="Arial" w:ascii="Arial" w:hAnsi="Arial"/>
                  <w:sz w:val="20"/>
                </w:rPr>
                <w:t>F16H 48/4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3">
              <w:r>
                <w:rPr>
                  <w:rStyle w:val="InternetLink"/>
                  <w:rFonts w:cs="Arial" w:ascii="Arial" w:hAnsi="Arial"/>
                  <w:sz w:val="20"/>
                </w:rPr>
                <w:t>F16H 48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34">
              <w:r>
                <w:rPr>
                  <w:rStyle w:val="InternetLink"/>
                  <w:rFonts w:cs="Arial" w:ascii="Arial" w:hAnsi="Arial"/>
                  <w:sz w:val="20"/>
                </w:rPr>
                <w:t>F16H 48/0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35">
              <w:r>
                <w:rPr>
                  <w:rStyle w:val="InternetLink"/>
                  <w:rFonts w:cs="Arial" w:ascii="Arial" w:hAnsi="Arial"/>
                  <w:sz w:val="20"/>
                </w:rPr>
                <w:t>F16H 48/4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7">
              <w:r>
                <w:rPr>
                  <w:rStyle w:val="InternetLink"/>
                  <w:rFonts w:cs="Arial" w:ascii="Arial" w:hAnsi="Arial"/>
                  <w:sz w:val="20"/>
                </w:rPr>
                <w:t>F16H 48/1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38">
              <w:r>
                <w:rPr>
                  <w:rStyle w:val="InternetLink"/>
                  <w:rFonts w:cs="Arial" w:ascii="Arial" w:hAnsi="Arial"/>
                  <w:sz w:val="20"/>
                </w:rPr>
                <w:t>F16H 48/11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rFonts w:cs="Arial" w:ascii="Arial" w:hAnsi="Arial"/>
                  <w:sz w:val="20"/>
                </w:rPr>
                <w:t>F16H 48/1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41">
              <w:r>
                <w:rPr>
                  <w:rStyle w:val="InternetLink"/>
                  <w:rFonts w:cs="Arial" w:ascii="Arial" w:hAnsi="Arial"/>
                  <w:sz w:val="20"/>
                </w:rPr>
                <w:t>F16H 48/1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rFonts w:cs="Arial" w:ascii="Arial" w:hAnsi="Arial"/>
                  <w:sz w:val="20"/>
                </w:rPr>
                <w:t>F16H 48/2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44">
              <w:r>
                <w:rPr>
                  <w:rStyle w:val="InternetLink"/>
                  <w:rFonts w:cs="Arial" w:ascii="Arial" w:hAnsi="Arial"/>
                  <w:sz w:val="20"/>
                </w:rPr>
                <w:t>F16H 48/27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45">
              <w:r>
                <w:rPr>
                  <w:rStyle w:val="InternetLink"/>
                  <w:rFonts w:cs="Arial" w:ascii="Arial" w:hAnsi="Arial"/>
                  <w:sz w:val="20"/>
                </w:rPr>
                <w:t>F16H 48/29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2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rFonts w:cs="Arial" w:ascii="Arial" w:hAnsi="Arial"/>
                  <w:sz w:val="20"/>
                </w:rPr>
                <w:t>F16H 48/2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48">
              <w:r>
                <w:rPr>
                  <w:rStyle w:val="InternetLink"/>
                  <w:rFonts w:cs="Arial" w:ascii="Arial" w:hAnsi="Arial"/>
                  <w:sz w:val="20"/>
                </w:rPr>
                <w:t>F16H 48/28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49">
              <w:r>
                <w:rPr>
                  <w:rStyle w:val="InternetLink"/>
                  <w:rFonts w:cs="Arial" w:ascii="Arial" w:hAnsi="Arial"/>
                  <w:sz w:val="20"/>
                </w:rPr>
                <w:t>F16H 48/2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48/3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1">
              <w:r>
                <w:rPr>
                  <w:rStyle w:val="InternetLink"/>
                  <w:rFonts w:cs="Arial" w:ascii="Arial" w:hAnsi="Arial"/>
                  <w:sz w:val="20"/>
                </w:rPr>
                <w:t>F16H 48/3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52">
              <w:r>
                <w:rPr>
                  <w:rStyle w:val="InternetLink"/>
                  <w:rFonts w:cs="Arial" w:ascii="Arial" w:hAnsi="Arial"/>
                  <w:sz w:val="20"/>
                </w:rPr>
                <w:t>F16H 48/3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53">
              <w:r>
                <w:rPr>
                  <w:rStyle w:val="InternetLink"/>
                  <w:rFonts w:cs="Arial" w:ascii="Arial" w:hAnsi="Arial"/>
                  <w:sz w:val="20"/>
                </w:rPr>
                <w:t>F16H 48/3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6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57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cs="Arial" w:ascii="Arial" w:hAnsi="Arial"/>
                  <w:sz w:val="20"/>
                </w:rPr>
                <w:t>F16H 57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356">
              <w:r>
                <w:rPr>
                  <w:rStyle w:val="InternetLink"/>
                  <w:rFonts w:cs="Arial" w:ascii="Arial" w:hAnsi="Arial"/>
                  <w:sz w:val="20"/>
                </w:rPr>
                <w:t>F16H 57/01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F16H 57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cs="Arial" w:ascii="Arial" w:hAnsi="Arial"/>
                  <w:sz w:val="20"/>
                </w:rPr>
                <w:t>F16H 57/0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59">
              <w:r>
                <w:rPr>
                  <w:rStyle w:val="InternetLink"/>
                  <w:rFonts w:cs="Arial" w:ascii="Arial" w:hAnsi="Arial"/>
                  <w:sz w:val="20"/>
                </w:rPr>
                <w:t>F16H 57/03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G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G0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G01C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1C 19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1C 19/5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cs="Arial" w:ascii="Arial" w:hAnsi="Arial"/>
                  <w:sz w:val="20"/>
                </w:rPr>
                <w:t>G01C 19/5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66">
              <w:r>
                <w:rPr>
                  <w:rStyle w:val="InternetLink"/>
                  <w:rFonts w:cs="Arial" w:ascii="Arial" w:hAnsi="Arial"/>
                  <w:sz w:val="20"/>
                </w:rPr>
                <w:t>G01C 19/578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G01P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1P 9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1P 9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cs="Arial" w:ascii="Arial" w:hAnsi="Arial"/>
                  <w:sz w:val="20"/>
                </w:rPr>
                <w:t>G01C 19/5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71">
              <w:r>
                <w:rPr>
                  <w:rStyle w:val="InternetLink"/>
                  <w:rFonts w:cs="Arial" w:ascii="Arial" w:hAnsi="Arial"/>
                  <w:sz w:val="20"/>
                </w:rPr>
                <w:t>G01C 19/578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40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G03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G03F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76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cs="Arial" w:ascii="Arial" w:hAnsi="Arial"/>
                  <w:sz w:val="20"/>
                </w:rPr>
                <w:t>G03F 1/8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cs="Arial" w:ascii="Arial" w:hAnsi="Arial"/>
                  <w:sz w:val="20"/>
                </w:rPr>
                <w:t>G03F 1/9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rFonts w:cs="Arial" w:ascii="Arial" w:hAnsi="Arial"/>
                  <w:sz w:val="20"/>
                </w:rPr>
                <w:t>G03F 1/9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0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85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1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88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91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1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94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3F 1/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rFonts w:cs="Arial" w:ascii="Arial" w:hAnsi="Arial"/>
                  <w:sz w:val="20"/>
                </w:rPr>
                <w:t>G03F 1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397">
              <w:r>
                <w:rPr>
                  <w:rStyle w:val="InternetLink"/>
                  <w:rFonts w:cs="Arial" w:ascii="Arial" w:hAnsi="Arial"/>
                  <w:sz w:val="20"/>
                </w:rPr>
                <w:t>G03F 1/8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23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G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G06Q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6Q 1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1">
              <w:r>
                <w:rPr>
                  <w:rStyle w:val="InternetLink"/>
                  <w:rFonts w:cs="Arial" w:ascii="Arial" w:hAnsi="Arial"/>
                  <w:sz w:val="20"/>
                </w:rPr>
                <w:t>G06Q 1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02">
              <w:r>
                <w:rPr>
                  <w:rStyle w:val="InternetLink"/>
                  <w:rFonts w:cs="Arial" w:ascii="Arial" w:hAnsi="Arial"/>
                  <w:sz w:val="20"/>
                </w:rPr>
                <w:t>G06Q 10/1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6Q 2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rFonts w:cs="Arial" w:ascii="Arial" w:hAnsi="Arial"/>
                  <w:sz w:val="20"/>
                </w:rPr>
                <w:t>G06Q 2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05">
              <w:r>
                <w:rPr>
                  <w:rStyle w:val="InternetLink"/>
                  <w:rFonts w:cs="Arial" w:ascii="Arial" w:hAnsi="Arial"/>
                  <w:sz w:val="20"/>
                </w:rPr>
                <w:t>G06Q 20/4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6Q 3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rFonts w:cs="Arial" w:ascii="Arial" w:hAnsi="Arial"/>
                  <w:sz w:val="20"/>
                </w:rPr>
                <w:t>G06Q 3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08">
              <w:r>
                <w:rPr>
                  <w:rStyle w:val="InternetLink"/>
                  <w:rFonts w:cs="Arial" w:ascii="Arial" w:hAnsi="Arial"/>
                  <w:sz w:val="20"/>
                </w:rPr>
                <w:t>G06Q 30/0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6Q 4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rFonts w:cs="Arial" w:ascii="Arial" w:hAnsi="Arial"/>
                  <w:sz w:val="20"/>
                </w:rPr>
                <w:t>G06Q 4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11">
              <w:r>
                <w:rPr>
                  <w:rStyle w:val="InternetLink"/>
                  <w:rFonts w:cs="Arial" w:ascii="Arial" w:hAnsi="Arial"/>
                  <w:sz w:val="20"/>
                </w:rPr>
                <w:t>G06Q 40/0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06Q 50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cs="Arial" w:ascii="Arial" w:hAnsi="Arial"/>
                  <w:sz w:val="20"/>
                </w:rPr>
                <w:t>G06Q 50/0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14">
              <w:r>
                <w:rPr>
                  <w:rStyle w:val="InternetLink"/>
                  <w:rFonts w:cs="Arial" w:ascii="Arial" w:hAnsi="Arial"/>
                  <w:sz w:val="20"/>
                </w:rPr>
                <w:t>G06Q 50/3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G1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G11B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9">
              <w:r>
                <w:rPr>
                  <w:rStyle w:val="InternetLink"/>
                  <w:rFonts w:cs="Arial" w:ascii="Arial" w:hAnsi="Arial"/>
                  <w:sz w:val="20"/>
                </w:rPr>
                <w:t>G11B 7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20">
              <w:r>
                <w:rPr>
                  <w:rStyle w:val="InternetLink"/>
                  <w:rFonts w:cs="Arial" w:ascii="Arial" w:hAnsi="Arial"/>
                  <w:sz w:val="20"/>
                </w:rPr>
                <w:t>G11B 7/1245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2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2">
              <w:r>
                <w:rPr>
                  <w:rStyle w:val="InternetLink"/>
                  <w:rFonts w:cs="Arial" w:ascii="Arial" w:hAnsi="Arial"/>
                  <w:sz w:val="20"/>
                </w:rPr>
                <w:t>G11B 7/12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23">
              <w:r>
                <w:rPr>
                  <w:rStyle w:val="InternetLink"/>
                  <w:rFonts w:cs="Arial" w:ascii="Arial" w:hAnsi="Arial"/>
                  <w:sz w:val="20"/>
                </w:rPr>
                <w:t>G11B 7/12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3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cs="Arial" w:ascii="Arial" w:hAnsi="Arial"/>
                  <w:sz w:val="20"/>
                </w:rPr>
                <w:t>G11B 7/13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26">
              <w:r>
                <w:rPr>
                  <w:rStyle w:val="InternetLink"/>
                  <w:rFonts w:cs="Arial" w:ascii="Arial" w:hAnsi="Arial"/>
                  <w:sz w:val="20"/>
                </w:rPr>
                <w:t>G11B 7/13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3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8">
              <w:r>
                <w:rPr>
                  <w:rStyle w:val="InternetLink"/>
                  <w:rFonts w:cs="Arial" w:ascii="Arial" w:hAnsi="Arial"/>
                  <w:sz w:val="20"/>
                </w:rPr>
                <w:t>G11B 7/13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29">
              <w:r>
                <w:rPr>
                  <w:rStyle w:val="InternetLink"/>
                  <w:rFonts w:cs="Arial" w:ascii="Arial" w:hAnsi="Arial"/>
                  <w:sz w:val="20"/>
                </w:rPr>
                <w:t>G11B 7/139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rFonts w:cs="Arial" w:ascii="Arial" w:hAnsi="Arial"/>
                  <w:sz w:val="20"/>
                </w:rPr>
                <w:t>G11B 7/1381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rFonts w:cs="Arial" w:ascii="Arial" w:hAnsi="Arial"/>
                  <w:sz w:val="20"/>
                </w:rPr>
                <w:t>G11B 7/1381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G11B 7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rFonts w:cs="Arial" w:ascii="Arial" w:hAnsi="Arial"/>
                  <w:sz w:val="20"/>
                </w:rPr>
                <w:t>G11B 7/1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36">
              <w:r>
                <w:rPr>
                  <w:rStyle w:val="InternetLink"/>
                  <w:rFonts w:cs="Arial" w:ascii="Arial" w:hAnsi="Arial"/>
                  <w:sz w:val="20"/>
                </w:rPr>
                <w:t>G11B 7/1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2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bCs/>
                  <w:sz w:val="28"/>
                </w:rPr>
                <w:t>H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28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bCs/>
                  <w:sz w:val="26"/>
                </w:rPr>
                <w:t>H01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H01J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1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rFonts w:cs="Arial" w:ascii="Arial" w:hAnsi="Arial"/>
                  <w:sz w:val="20"/>
                </w:rPr>
                <w:t>H01J 11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42">
              <w:r>
                <w:rPr>
                  <w:rStyle w:val="InternetLink"/>
                  <w:rFonts w:cs="Arial" w:ascii="Arial" w:hAnsi="Arial"/>
                  <w:sz w:val="20"/>
                </w:rPr>
                <w:t>H01J 11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43">
              <w:r>
                <w:rPr>
                  <w:rStyle w:val="InternetLink"/>
                  <w:rFonts w:cs="Arial" w:ascii="Arial" w:hAnsi="Arial"/>
                  <w:sz w:val="20"/>
                </w:rPr>
                <w:t>H01J 11/5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1/0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cs="Arial" w:ascii="Arial" w:hAnsi="Arial"/>
                  <w:sz w:val="20"/>
                </w:rPr>
                <w:t>H01J 11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46">
              <w:r>
                <w:rPr>
                  <w:rStyle w:val="InternetLink"/>
                  <w:rFonts w:cs="Arial" w:ascii="Arial" w:hAnsi="Arial"/>
                  <w:sz w:val="20"/>
                </w:rPr>
                <w:t>H01J 11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47">
              <w:r>
                <w:rPr>
                  <w:rStyle w:val="InternetLink"/>
                  <w:rFonts w:cs="Arial" w:ascii="Arial" w:hAnsi="Arial"/>
                  <w:sz w:val="20"/>
                </w:rPr>
                <w:t>H01J 11/5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1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cs="Arial" w:ascii="Arial" w:hAnsi="Arial"/>
                  <w:sz w:val="20"/>
                </w:rPr>
                <w:t>H01J 11/0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50">
              <w:r>
                <w:rPr>
                  <w:rStyle w:val="InternetLink"/>
                  <w:rFonts w:cs="Arial" w:ascii="Arial" w:hAnsi="Arial"/>
                  <w:sz w:val="20"/>
                </w:rPr>
                <w:t>H01J 11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51">
              <w:r>
                <w:rPr>
                  <w:rStyle w:val="InternetLink"/>
                  <w:rFonts w:cs="Arial" w:ascii="Arial" w:hAnsi="Arial"/>
                  <w:sz w:val="20"/>
                </w:rPr>
                <w:t>H01J 11/5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5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0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rFonts w:cs="Arial" w:ascii="Arial" w:hAnsi="Arial"/>
                  <w:sz w:val="20"/>
                </w:rPr>
                <w:t>H01J 11/2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55">
              <w:r>
                <w:rPr>
                  <w:rStyle w:val="InternetLink"/>
                  <w:rFonts w:cs="Arial" w:ascii="Arial" w:hAnsi="Arial"/>
                  <w:sz w:val="20"/>
                </w:rPr>
                <w:t>H01J 11/3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56">
              <w:r>
                <w:rPr>
                  <w:rStyle w:val="InternetLink"/>
                  <w:rFonts w:cs="Arial" w:ascii="Arial" w:hAnsi="Arial"/>
                  <w:sz w:val="20"/>
                </w:rPr>
                <w:t>H01J 17/0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1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rFonts w:cs="Arial" w:ascii="Arial" w:hAnsi="Arial"/>
                  <w:sz w:val="20"/>
                </w:rPr>
                <w:t>H01J 11/34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59">
              <w:r>
                <w:rPr>
                  <w:rStyle w:val="InternetLink"/>
                  <w:rFonts w:cs="Arial" w:ascii="Arial" w:hAnsi="Arial"/>
                  <w:sz w:val="20"/>
                </w:rPr>
                <w:t>H01J 11/4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60">
              <w:r>
                <w:rPr>
                  <w:rStyle w:val="InternetLink"/>
                  <w:rFonts w:cs="Arial" w:ascii="Arial" w:hAnsi="Arial"/>
                  <w:sz w:val="20"/>
                </w:rPr>
                <w:t>H01J 17/1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1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rFonts w:cs="Arial" w:ascii="Arial" w:hAnsi="Arial"/>
                  <w:sz w:val="20"/>
                </w:rPr>
                <w:t>H01J 11/4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63">
              <w:r>
                <w:rPr>
                  <w:rStyle w:val="InternetLink"/>
                  <w:rFonts w:cs="Arial" w:ascii="Arial" w:hAnsi="Arial"/>
                  <w:sz w:val="20"/>
                </w:rPr>
                <w:t>H01J 11/4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64">
              <w:r>
                <w:rPr>
                  <w:rStyle w:val="InternetLink"/>
                  <w:rFonts w:cs="Arial" w:ascii="Arial" w:hAnsi="Arial"/>
                  <w:sz w:val="20"/>
                </w:rPr>
                <w:t>H01J 17/1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2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rFonts w:cs="Arial" w:ascii="Arial" w:hAnsi="Arial"/>
                  <w:sz w:val="20"/>
                </w:rPr>
                <w:t>H01J 11/50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67">
              <w:r>
                <w:rPr>
                  <w:rStyle w:val="InternetLink"/>
                  <w:rFonts w:cs="Arial" w:ascii="Arial" w:hAnsi="Arial"/>
                  <w:sz w:val="20"/>
                </w:rPr>
                <w:t>H01J 17/20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68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2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cs="Arial" w:ascii="Arial" w:hAnsi="Arial"/>
                  <w:sz w:val="20"/>
                </w:rPr>
                <w:t>H01J 11/5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70">
              <w:r>
                <w:rPr>
                  <w:rStyle w:val="InternetLink"/>
                  <w:rFonts w:cs="Arial" w:ascii="Arial" w:hAnsi="Arial"/>
                  <w:sz w:val="20"/>
                </w:rPr>
                <w:t>H01J 17/22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24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rFonts w:cs="Arial" w:ascii="Arial" w:hAnsi="Arial"/>
                  <w:sz w:val="20"/>
                </w:rPr>
                <w:t>H01J 11/5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73">
              <w:r>
                <w:rPr>
                  <w:rStyle w:val="InternetLink"/>
                  <w:rFonts w:cs="Arial" w:ascii="Arial" w:hAnsi="Arial"/>
                  <w:sz w:val="20"/>
                </w:rPr>
                <w:t>H01J 17/24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74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2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cs="Arial" w:ascii="Arial" w:hAnsi="Arial"/>
                  <w:sz w:val="20"/>
                </w:rPr>
                <w:t>H01J 11/54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76">
              <w:r>
                <w:rPr>
                  <w:rStyle w:val="InternetLink"/>
                  <w:rFonts w:cs="Arial" w:ascii="Arial" w:hAnsi="Arial"/>
                  <w:sz w:val="20"/>
                </w:rPr>
                <w:t>H01J 17/26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7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J 17/49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rFonts w:cs="Arial" w:ascii="Arial" w:hAnsi="Arial"/>
                  <w:sz w:val="20"/>
                </w:rPr>
                <w:t>H01J 11/10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79">
              <w:r>
                <w:rPr>
                  <w:rStyle w:val="InternetLink"/>
                  <w:rFonts w:cs="Arial" w:ascii="Arial" w:hAnsi="Arial"/>
                  <w:sz w:val="20"/>
                </w:rPr>
                <w:t>H01J 11/18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80">
              <w:r>
                <w:rPr>
                  <w:rStyle w:val="InternetLink"/>
                  <w:rFonts w:cs="Arial" w:ascii="Arial" w:hAnsi="Arial"/>
                  <w:sz w:val="20"/>
                </w:rPr>
                <w:t>H01J 17/4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031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56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hyperlink r:id="rId481">
              <w:r>
                <w:rPr>
                  <w:rStyle w:val="InternetLink"/>
                  <w:rFonts w:cs="Arial" w:ascii="Arial" w:hAnsi="Arial"/>
                  <w:b/>
                  <w:bCs/>
                  <w:szCs w:val="24"/>
                </w:rPr>
                <w:t>H01L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8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0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6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rFonts w:cs="Arial" w:ascii="Arial" w:hAnsi="Arial"/>
                  <w:sz w:val="20"/>
                </w:rPr>
                <w:t>H01L 31/06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85">
              <w:r>
                <w:rPr>
                  <w:rStyle w:val="InternetLink"/>
                  <w:rFonts w:cs="Arial" w:ascii="Arial" w:hAnsi="Arial"/>
                  <w:sz w:val="20"/>
                </w:rPr>
                <w:t>H01L 31/061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86">
              <w:r>
                <w:rPr>
                  <w:rStyle w:val="InternetLink"/>
                  <w:rFonts w:cs="Arial" w:ascii="Arial" w:hAnsi="Arial"/>
                  <w:sz w:val="20"/>
                </w:rPr>
                <w:t>H01L 31/07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87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6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rFonts w:cs="Arial" w:ascii="Arial" w:hAnsi="Arial"/>
                  <w:sz w:val="20"/>
                </w:rPr>
                <w:t>H01L 31/062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89">
              <w:r>
                <w:rPr>
                  <w:rStyle w:val="InternetLink"/>
                  <w:rFonts w:cs="Arial" w:ascii="Arial" w:hAnsi="Arial"/>
                  <w:sz w:val="20"/>
                </w:rPr>
                <w:t>H01L 31/07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90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6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rFonts w:cs="Arial" w:ascii="Arial" w:hAnsi="Arial"/>
                  <w:sz w:val="20"/>
                </w:rPr>
                <w:t>H01L 31/065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92">
              <w:r>
                <w:rPr>
                  <w:rStyle w:val="InternetLink"/>
                  <w:rFonts w:cs="Arial" w:ascii="Arial" w:hAnsi="Arial"/>
                  <w:sz w:val="20"/>
                </w:rPr>
                <w:t>H01L 31/07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6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cs="Arial" w:ascii="Arial" w:hAnsi="Arial"/>
                  <w:sz w:val="20"/>
                </w:rPr>
                <w:t>H01L 31/068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495">
              <w:r>
                <w:rPr>
                  <w:rStyle w:val="InternetLink"/>
                  <w:rFonts w:cs="Arial" w:ascii="Arial" w:hAnsi="Arial"/>
                  <w:sz w:val="20"/>
                </w:rPr>
                <w:t>H01L 31/0693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9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7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rFonts w:cs="Arial" w:ascii="Arial" w:hAnsi="Arial"/>
                  <w:sz w:val="20"/>
                </w:rPr>
                <w:t>H01L 31/07</w:t>
              </w:r>
            </w:hyperlink>
            <w:r>
              <w:rPr>
                <w:rFonts w:cs="Arial" w:ascii="Arial" w:hAnsi="Arial"/>
                <w:sz w:val="20"/>
              </w:rPr>
              <w:t xml:space="preserve">, </w:t>
            </w:r>
            <w:hyperlink r:id="rId498">
              <w:r>
                <w:rPr>
                  <w:rStyle w:val="InternetLink"/>
                  <w:rFonts w:cs="Arial" w:ascii="Arial" w:hAnsi="Arial"/>
                  <w:sz w:val="20"/>
                </w:rPr>
                <w:t>H01L 31/07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72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rFonts w:cs="Arial" w:ascii="Arial" w:hAnsi="Arial"/>
                  <w:sz w:val="20"/>
                </w:rPr>
                <w:t>H01L 31/072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501">
              <w:r>
                <w:rPr>
                  <w:rStyle w:val="InternetLink"/>
                  <w:rFonts w:cs="Arial" w:ascii="Arial" w:hAnsi="Arial"/>
                  <w:sz w:val="20"/>
                </w:rPr>
                <w:t>H01L 31/0749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0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75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rFonts w:cs="Arial" w:ascii="Arial" w:hAnsi="Arial"/>
                  <w:sz w:val="20"/>
                </w:rPr>
                <w:t>H01L 31/075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504">
              <w:r>
                <w:rPr>
                  <w:rStyle w:val="InternetLink"/>
                  <w:rFonts w:cs="Arial" w:ascii="Arial" w:hAnsi="Arial"/>
                  <w:sz w:val="20"/>
                </w:rPr>
                <w:t>H01L 31/077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  <w:tr>
        <w:trPr/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85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hyperlink r:id="rId505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H01L 31/078</w:t>
              </w:r>
            </w:hyperlink>
          </w:p>
        </w:tc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cs="Arial" w:ascii="Arial" w:hAnsi="Arial"/>
                  <w:sz w:val="20"/>
                </w:rPr>
                <w:t>H01L 31/078</w:t>
              </w:r>
            </w:hyperlink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Normal"/>
        <w:keepNext w:val="true"/>
        <w:rPr>
          <w:rFonts w:cs="Arial"/>
          <w:sz w:val="21"/>
          <w:szCs w:val="21"/>
          <w:lang w:val="en-GB"/>
        </w:rPr>
      </w:pPr>
      <w:r>
        <w:rPr>
          <w:rFonts w:cs="Arial"/>
          <w:sz w:val="21"/>
          <w:szCs w:val="21"/>
          <w:lang w:val="en-GB"/>
        </w:rPr>
      </w:r>
    </w:p>
    <w:p>
      <w:pPr>
        <w:pStyle w:val="Endofdocument"/>
        <w:jc w:val="center"/>
        <w:rPr/>
      </w:pPr>
      <w:r>
        <w:rPr>
          <w:rFonts w:cs="Arial" w:ascii="Arial" w:hAnsi="Arial"/>
          <w:sz w:val="20"/>
          <w:lang w:val="fr-FR"/>
        </w:rPr>
        <w:t>[End of Annex IV and of document/</w:t>
        <w:br/>
        <w:t xml:space="preserve">  Fin de l’annexe IV et du document]</w:t>
      </w:r>
    </w:p>
    <w:sectPr>
      <w:headerReference w:type="default" r:id="rId507"/>
      <w:headerReference w:type="first" r:id="rId508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fr-FR"/>
      </w:rPr>
    </w:pPr>
    <w:bookmarkStart w:id="0" w:name="Code2"/>
    <w:bookmarkEnd w:id="0"/>
    <w:r>
      <w:rPr>
        <w:rFonts w:cs="Arial" w:ascii="Arial" w:hAnsi="Arial"/>
        <w:sz w:val="20"/>
        <w:lang w:val="fr-FR"/>
      </w:rPr>
      <w:t>IPC/CE/43/2</w:t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Annex IV/Annexe IV</w:t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IPC/CE/43/2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ANNEX IV/ANNEXE IV</w:t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spacing w:lineRule="auto" w:line="240" w:before="0" w:after="0"/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Para1">
    <w:name w:val="para 1"/>
    <w:basedOn w:val="Normal"/>
    <w:qFormat/>
    <w:pPr>
      <w:spacing w:lineRule="auto" w:line="240" w:before="0" w:after="60"/>
      <w:ind w:left="567" w:hanging="567"/>
    </w:pPr>
    <w:rPr/>
  </w:style>
  <w:style w:type="paragraph" w:styleId="Exampleunder1symbol">
    <w:name w:val="Example (under 1. symbol)"/>
    <w:basedOn w:val="Normal"/>
    <w:qFormat/>
    <w:pPr>
      <w:tabs>
        <w:tab w:val="clear" w:pos="567"/>
        <w:tab w:val="left" w:pos="2127" w:leader="none"/>
        <w:tab w:val="left" w:pos="2694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</w:tabs>
      <w:spacing w:lineRule="auto" w:line="240" w:before="0" w:after="0"/>
      <w:ind w:left="1134" w:hanging="0"/>
    </w:pPr>
    <w:rPr>
      <w:color w:val="000000"/>
    </w:rPr>
  </w:style>
  <w:style w:type="paragraph" w:styleId="Paraa">
    <w:name w:val="para a"/>
    <w:basedOn w:val="Normal"/>
    <w:qFormat/>
    <w:pPr>
      <w:spacing w:lineRule="auto" w:line="240" w:before="60" w:after="60"/>
      <w:ind w:left="1134" w:hanging="567"/>
    </w:pPr>
    <w:rPr/>
  </w:style>
  <w:style w:type="paragraph" w:styleId="Parai">
    <w:name w:val="para (i)"/>
    <w:basedOn w:val="Normal"/>
    <w:qFormat/>
    <w:pPr>
      <w:keepNext w:val="true"/>
      <w:keepLines/>
      <w:spacing w:lineRule="auto" w:line="240" w:before="60" w:after="60"/>
      <w:ind w:left="1701" w:hanging="567"/>
    </w:pPr>
    <w:rPr>
      <w:color w:val="000000"/>
    </w:rPr>
  </w:style>
  <w:style w:type="paragraph" w:styleId="Title">
    <w:name w:val="title"/>
    <w:basedOn w:val="Normal"/>
    <w:qFormat/>
    <w:pPr>
      <w:spacing w:lineRule="auto" w:line="240" w:before="0" w:after="567"/>
      <w:ind w:left="0" w:hanging="0"/>
    </w:pPr>
    <w:rPr>
      <w:b/>
      <w:sz w:val="32"/>
      <w:lang w:val="en-US" w:eastAsia="en-US"/>
    </w:rPr>
  </w:style>
  <w:style w:type="paragraph" w:styleId="Style11">
    <w:name w:val="Style1"/>
    <w:basedOn w:val="Normal"/>
    <w:qFormat/>
    <w:pPr>
      <w:jc w:val="center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ripcis/pls/prclentry.xmlget2?p_view_mode=hierarchy&amp;p_symbol=A&amp;p_list_type=manual&amp;p_edition=201101" TargetMode="External"/><Relationship Id="rId3" Type="http://schemas.openxmlformats.org/officeDocument/2006/relationships/hyperlink" Target="http://www.wipo.int/ripcis/pls/prclentry.xmlget2?p_view_mode=hierarchy&amp;p_symbol=A63&amp;p_list_type=manual&amp;p_edition=201101" TargetMode="External"/><Relationship Id="rId4" Type="http://schemas.openxmlformats.org/officeDocument/2006/relationships/hyperlink" Target="http://www.wipo.int/ripcis/pls/prclentry.xmlget2?p_view_mode=hierarchy&amp;p_symbol=A63C&amp;p_list_type=manual&amp;p_edition=201101" TargetMode="External"/><Relationship Id="rId5" Type="http://schemas.openxmlformats.org/officeDocument/2006/relationships/hyperlink" Target="http://www.wipo.int/ripcis/pls/prclentry.xmlget2?p_view_mode=hierarchy&amp;p_symbol=A63C0009000000&amp;p_list_type=manual&amp;p_edition=201101" TargetMode="External"/><Relationship Id="rId6" Type="http://schemas.openxmlformats.org/officeDocument/2006/relationships/hyperlink" Target="http://www.wipo.int/ripcis/pls/prclentry.xmlget2?p_view_mode=hierarchy&amp;p_symbol=A63C0009000000&amp;p_list_type=manual&amp;p_edition=201101" TargetMode="External"/><Relationship Id="rId7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8" Type="http://schemas.openxmlformats.org/officeDocument/2006/relationships/hyperlink" Target="http://www.wipo.int/ripcis/pls/prclentry.xmlget2?p_view_mode=hierarchy&amp;p_symbol=A63C0010280000&amp;p_list_type=manual" TargetMode="External"/><Relationship Id="rId9" Type="http://schemas.openxmlformats.org/officeDocument/2006/relationships/hyperlink" Target="http://www.wipo.int/ripcis/pls/prclentry.xmlget2?p_view_mode=hierarchy&amp;p_symbol=A63C0009020000&amp;p_list_type=manual&amp;p_edition=201101" TargetMode="External"/><Relationship Id="rId10" Type="http://schemas.openxmlformats.org/officeDocument/2006/relationships/hyperlink" Target="http://www.wipo.int/ripcis/pls/prclentry.xmlget2?p_view_mode=hierarchy&amp;p_symbol=A63C0009020000&amp;p_list_type=manual&amp;p_edition=201101" TargetMode="External"/><Relationship Id="rId11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12" Type="http://schemas.openxmlformats.org/officeDocument/2006/relationships/hyperlink" Target="http://www.wipo.int/ripcis/pls/prclentry.xmlget2?p_view_mode=hierarchy&amp;p_symbol=A63C0010100000&amp;p_list_type=manual" TargetMode="External"/><Relationship Id="rId13" Type="http://schemas.openxmlformats.org/officeDocument/2006/relationships/hyperlink" Target="http://www.wipo.int/ripcis/pls/prclentry.xmlget2?p_view_mode=hierarchy&amp;p_symbol=A63C0009040000&amp;p_list_type=manual&amp;p_edition=201101" TargetMode="External"/><Relationship Id="rId14" Type="http://schemas.openxmlformats.org/officeDocument/2006/relationships/hyperlink" Target="http://www.wipo.int/ripcis/pls/prclentry.xmlget2?p_view_mode=hierarchy&amp;p_symbol=A63C0009040000&amp;p_list_type=manual&amp;p_edition=201101" TargetMode="External"/><Relationship Id="rId15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16" Type="http://schemas.openxmlformats.org/officeDocument/2006/relationships/hyperlink" Target="http://www.wipo.int/ripcis/pls/prclentry.xmlget2?p_view_mode=hierarchy&amp;p_symbol=A63C0010100000&amp;p_list_type=manual" TargetMode="External"/><Relationship Id="rId17" Type="http://schemas.openxmlformats.org/officeDocument/2006/relationships/hyperlink" Target="http://www.wipo.int/ripcis/pls/prclentry.xmlget2?p_view_mode=hierarchy&amp;p_symbol=A63C0009060000&amp;p_list_type=manual&amp;p_edition=201101" TargetMode="External"/><Relationship Id="rId18" Type="http://schemas.openxmlformats.org/officeDocument/2006/relationships/hyperlink" Target="http://www.wipo.int/ripcis/pls/prclentry.xmlget2?p_view_mode=hierarchy&amp;p_symbol=A63C0009060000&amp;p_list_type=manual&amp;p_edition=201101" TargetMode="External"/><Relationship Id="rId19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20" Type="http://schemas.openxmlformats.org/officeDocument/2006/relationships/hyperlink" Target="http://www.wipo.int/ripcis/pls/prclentry.xmlget2?p_view_mode=hierarchy&amp;p_symbol=A63C0010100000&amp;p_list_type=manual" TargetMode="External"/><Relationship Id="rId21" Type="http://schemas.openxmlformats.org/officeDocument/2006/relationships/hyperlink" Target="http://www.wipo.int/ripcis/pls/prclentry.xmlget2?p_view_mode=hierarchy&amp;p_symbol=A63C0009080000&amp;p_list_type=manual&amp;p_edition=201101" TargetMode="External"/><Relationship Id="rId22" Type="http://schemas.openxmlformats.org/officeDocument/2006/relationships/hyperlink" Target="http://www.wipo.int/ripcis/pls/prclentry.xmlget2?p_view_mode=hierarchy&amp;p_symbol=A63C0009080000&amp;p_list_type=manual&amp;p_edition=201101" TargetMode="External"/><Relationship Id="rId23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24" Type="http://schemas.openxmlformats.org/officeDocument/2006/relationships/hyperlink" Target="http://www.wipo.int/ripcis/pls/prclentry.xmlget2?p_view_mode=hierarchy&amp;p_symbol=A63C0009081000&amp;p_list_type=manual&amp;p_edition=201101" TargetMode="External"/><Relationship Id="rId25" Type="http://schemas.openxmlformats.org/officeDocument/2006/relationships/hyperlink" Target="http://www.wipo.int/ripcis/pls/prclentry.xmlget2?p_view_mode=hierarchy&amp;p_symbol=A63C0009081000&amp;p_list_type=manual&amp;p_edition=201101" TargetMode="External"/><Relationship Id="rId26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27" Type="http://schemas.openxmlformats.org/officeDocument/2006/relationships/hyperlink" Target="http://www.wipo.int/ripcis/pls/prclentry.xmlget2?p_view_mode=hierarchy&amp;p_symbol=A63C0009082000&amp;p_list_type=manual&amp;p_edition=201101" TargetMode="External"/><Relationship Id="rId28" Type="http://schemas.openxmlformats.org/officeDocument/2006/relationships/hyperlink" Target="http://www.wipo.int/ripcis/pls/prclentry.xmlget2?p_view_mode=hierarchy&amp;p_symbol=A63C0009082000&amp;p_list_type=manual&amp;p_edition=201101" TargetMode="External"/><Relationship Id="rId29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30" Type="http://schemas.openxmlformats.org/officeDocument/2006/relationships/hyperlink" Target="http://www.wipo.int/ripcis/pls/prclentry.xmlget2?p_view_mode=hierarchy&amp;p_symbol=A63C0009083000&amp;p_list_type=manual&amp;p_edition=201101" TargetMode="External"/><Relationship Id="rId31" Type="http://schemas.openxmlformats.org/officeDocument/2006/relationships/hyperlink" Target="http://www.wipo.int/ripcis/pls/prclentry.xmlget2?p_view_mode=hierarchy&amp;p_symbol=A63C0009083000&amp;p_list_type=manual&amp;p_edition=201101" TargetMode="External"/><Relationship Id="rId32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33" Type="http://schemas.openxmlformats.org/officeDocument/2006/relationships/hyperlink" Target="http://www.wipo.int/ripcis/pls/prclentry.xmlget2?p_view_mode=hierarchy&amp;p_symbol=A63C0009084000&amp;p_list_type=manual&amp;p_edition=201101" TargetMode="External"/><Relationship Id="rId34" Type="http://schemas.openxmlformats.org/officeDocument/2006/relationships/hyperlink" Target="http://www.wipo.int/ripcis/pls/prclentry.xmlget2?p_view_mode=hierarchy&amp;p_symbol=A63C0009084000&amp;p_list_type=manual&amp;p_edition=201101" TargetMode="External"/><Relationship Id="rId35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36" Type="http://schemas.openxmlformats.org/officeDocument/2006/relationships/hyperlink" Target="http://www.wipo.int/ripcis/pls/prclentry.xmlget2?p_view_mode=hierarchy&amp;p_symbol=A63C0009085000&amp;p_list_type=manual&amp;p_edition=201101" TargetMode="External"/><Relationship Id="rId37" Type="http://schemas.openxmlformats.org/officeDocument/2006/relationships/hyperlink" Target="http://www.wipo.int/ripcis/pls/prclentry.xmlget2?p_view_mode=hierarchy&amp;p_symbol=A63C0009085000&amp;p_list_type=manual&amp;p_edition=201101" TargetMode="External"/><Relationship Id="rId38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39" Type="http://schemas.openxmlformats.org/officeDocument/2006/relationships/hyperlink" Target="http://www.wipo.int/ripcis/pls/prclentry.xmlget2?p_view_mode=hierarchy&amp;p_symbol=A63C0009086000&amp;p_list_type=manual&amp;p_edition=201101" TargetMode="External"/><Relationship Id="rId40" Type="http://schemas.openxmlformats.org/officeDocument/2006/relationships/hyperlink" Target="http://www.wipo.int/ripcis/pls/prclentry.xmlget2?p_view_mode=hierarchy&amp;p_symbol=A63C0009086000&amp;p_list_type=manual&amp;p_edition=201101" TargetMode="External"/><Relationship Id="rId41" Type="http://schemas.openxmlformats.org/officeDocument/2006/relationships/hyperlink" Target="http://www.wipo.int/ripcis/pls/prclentry.xmlget2?p_view_mode=hierarchy&amp;p_symbol=A63C0010100000&amp;p_list_type=manual&amp;p_edition=201101" TargetMode="External"/><Relationship Id="rId42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43" Type="http://schemas.openxmlformats.org/officeDocument/2006/relationships/hyperlink" Target="http://www.wipo.int/ripcis/pls/prclentry.xmlget2?p_view_mode=hierarchy&amp;p_symbol=A63C0009088000&amp;p_list_type=manual&amp;p_edition=201101" TargetMode="External"/><Relationship Id="rId44" Type="http://schemas.openxmlformats.org/officeDocument/2006/relationships/hyperlink" Target="http://www.wipo.int/ripcis/pls/prclentry.xmlget2?p_view_mode=hierarchy&amp;p_symbol=A63C0009088000&amp;p_list_type=manual&amp;p_edition=201101" TargetMode="External"/><Relationship Id="rId45" Type="http://schemas.openxmlformats.org/officeDocument/2006/relationships/hyperlink" Target="http://www.wipo.int/ripcis/pls/prclentry.xmlget2?p_view_mode=hierarchy&amp;p_symbol=A63C0010120000&amp;p_list_type=manual&amp;p_edition=201101" TargetMode="External"/><Relationship Id="rId46" Type="http://schemas.openxmlformats.org/officeDocument/2006/relationships/hyperlink" Target="http://www.wipo.int/ripcis/pls/prclentry.xmlget2?p_view_mode=hierarchy&amp;p_symbol=A63C0009100000&amp;p_list_type=manual&amp;p_edition=201101" TargetMode="External"/><Relationship Id="rId47" Type="http://schemas.openxmlformats.org/officeDocument/2006/relationships/hyperlink" Target="http://www.wipo.int/ripcis/pls/prclentry.xmlget2?p_view_mode=hierarchy&amp;p_symbol=A63C0009100000&amp;p_list_type=manual&amp;p_edition=201101" TargetMode="External"/><Relationship Id="rId48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49" Type="http://schemas.openxmlformats.org/officeDocument/2006/relationships/hyperlink" Target="http://www.wipo.int/ripcis/pls/prclentry.xmlget2?p_view_mode=hierarchy&amp;p_symbol=A63C0010100000&amp;p_list_type=manual" TargetMode="External"/><Relationship Id="rId50" Type="http://schemas.openxmlformats.org/officeDocument/2006/relationships/hyperlink" Target="http://www.wipo.int/ripcis/pls/prclentry.xmlget2?p_view_mode=hierarchy&amp;p_symbol=A63C0009120000&amp;p_list_type=manual&amp;p_edition=201101" TargetMode="External"/><Relationship Id="rId51" Type="http://schemas.openxmlformats.org/officeDocument/2006/relationships/hyperlink" Target="http://www.wipo.int/ripcis/pls/prclentry.xmlget2?p_view_mode=hierarchy&amp;p_symbol=A63C0009120000&amp;p_list_type=manual&amp;p_edition=201101" TargetMode="External"/><Relationship Id="rId52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53" Type="http://schemas.openxmlformats.org/officeDocument/2006/relationships/hyperlink" Target="http://www.wipo.int/ripcis/pls/prclentry.xmlget2?p_view_mode=hierarchy&amp;p_symbol=A63C0010100000&amp;p_list_type=manual" TargetMode="External"/><Relationship Id="rId54" Type="http://schemas.openxmlformats.org/officeDocument/2006/relationships/hyperlink" Target="http://www.wipo.int/ripcis/pls/prclentry.xmlget2?p_view_mode=hierarchy&amp;p_symbol=A63C0009140000&amp;p_list_type=manual&amp;p_edition=201101" TargetMode="External"/><Relationship Id="rId55" Type="http://schemas.openxmlformats.org/officeDocument/2006/relationships/hyperlink" Target="http://www.wipo.int/ripcis/pls/prclentry.xmlget2?p_view_mode=hierarchy&amp;p_symbol=A63C0009140000&amp;p_list_type=manual&amp;p_edition=201101" TargetMode="External"/><Relationship Id="rId56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57" Type="http://schemas.openxmlformats.org/officeDocument/2006/relationships/hyperlink" Target="http://www.wipo.int/ripcis/pls/prclentry.xmlget2?p_view_mode=hierarchy&amp;p_symbol=A63C0010100000&amp;p_list_type=manual" TargetMode="External"/><Relationship Id="rId58" Type="http://schemas.openxmlformats.org/officeDocument/2006/relationships/hyperlink" Target="http://www.wipo.int/ripcis/pls/prclentry.xmlget2?p_view_mode=hierarchy&amp;p_symbol=A63C0009160000&amp;p_list_type=manual&amp;p_edition=201101" TargetMode="External"/><Relationship Id="rId59" Type="http://schemas.openxmlformats.org/officeDocument/2006/relationships/hyperlink" Target="http://www.wipo.int/ripcis/pls/prclentry.xmlget2?p_view_mode=hierarchy&amp;p_symbol=A63C0009160000&amp;p_list_type=manual&amp;p_edition=201101" TargetMode="External"/><Relationship Id="rId60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61" Type="http://schemas.openxmlformats.org/officeDocument/2006/relationships/hyperlink" Target="http://www.wipo.int/ripcis/pls/prclentry.xmlget2?p_view_mode=hierarchy&amp;p_symbol=A63C0010100000&amp;p_list_type=manual" TargetMode="External"/><Relationship Id="rId62" Type="http://schemas.openxmlformats.org/officeDocument/2006/relationships/hyperlink" Target="http://www.wipo.int/ripcis/pls/prclentry.xmlget2?p_view_mode=hierarchy&amp;p_symbol=A63C0009180000&amp;p_list_type=manual&amp;p_edition=201101" TargetMode="External"/><Relationship Id="rId63" Type="http://schemas.openxmlformats.org/officeDocument/2006/relationships/hyperlink" Target="http://www.wipo.int/ripcis/pls/prclentry.xmlget2?p_view_mode=hierarchy&amp;p_symbol=A63C0009180000&amp;p_list_type=manual&amp;p_edition=201101" TargetMode="External"/><Relationship Id="rId64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65" Type="http://schemas.openxmlformats.org/officeDocument/2006/relationships/hyperlink" Target="http://www.wipo.int/ripcis/pls/prclentry.xmlget2?p_view_mode=hierarchy&amp;p_symbol=A63C0010100000&amp;p_list_type=manual" TargetMode="External"/><Relationship Id="rId66" Type="http://schemas.openxmlformats.org/officeDocument/2006/relationships/hyperlink" Target="http://www.wipo.int/ripcis/pls/prclentry.xmlget2?p_view_mode=hierarchy&amp;p_symbol=A63C0009200000&amp;p_list_type=manual&amp;p_edition=201101" TargetMode="External"/><Relationship Id="rId67" Type="http://schemas.openxmlformats.org/officeDocument/2006/relationships/hyperlink" Target="http://www.wipo.int/ripcis/pls/prclentry.xmlget2?p_view_mode=hierarchy&amp;p_symbol=A63C0009200000&amp;p_list_type=manual&amp;p_edition=201101" TargetMode="External"/><Relationship Id="rId68" Type="http://schemas.openxmlformats.org/officeDocument/2006/relationships/hyperlink" Target="http://www.wipo.int/ripcis/pls/prclentry.xmlget2?p_view_mode=hierarchy&amp;p_symbol=A63C0010000000&amp;p_list_type=manual&amp;p_edition=201101" TargetMode="External"/><Relationship Id="rId69" Type="http://schemas.openxmlformats.org/officeDocument/2006/relationships/hyperlink" Target="http://www.wipo.int/ripcis/pls/prclentry.xmlget2?p_view_mode=hierarchy&amp;p_symbol=A63C0010100000&amp;p_list_type=manual" TargetMode="External"/><Relationship Id="rId70" Type="http://schemas.openxmlformats.org/officeDocument/2006/relationships/hyperlink" Target="http://www.wipo.int/ripcis/pls/prclentry.xmlget2?p_view_mode=hierarchy&amp;p_symbol=A63C0009220000&amp;p_list_type=manual&amp;p_edition=201101" TargetMode="External"/><Relationship Id="rId71" Type="http://schemas.openxmlformats.org/officeDocument/2006/relationships/hyperlink" Target="http://www.wipo.int/ripcis/pls/prclentry.xmlget2?p_view_mode=hierarchy&amp;p_symbol=A63C0009220000&amp;p_list_type=manual&amp;p_edition=201101" TargetMode="External"/><Relationship Id="rId72" Type="http://schemas.openxmlformats.org/officeDocument/2006/relationships/hyperlink" Target="http://www.wipo.int/ripcis/pls/prclentry.xmlget2?p_view_mode=hierarchy&amp;p_symbol=A63C0010160000&amp;p_list_type=manual&amp;p_edition=201101" TargetMode="External"/><Relationship Id="rId73" Type="http://schemas.openxmlformats.org/officeDocument/2006/relationships/hyperlink" Target="http://www.wipo.int/ripcis/pls/prclentry.xmlget2?p_view_mode=hierarchy&amp;p_symbol=A63C0010220000&amp;p_list_type=manual" TargetMode="External"/><Relationship Id="rId74" Type="http://schemas.openxmlformats.org/officeDocument/2006/relationships/hyperlink" Target="http://www.wipo.int/ripcis/pls/prclentry.xmlget2?p_view_mode=hierarchy&amp;p_symbol=A63C0009240000&amp;p_list_type=manual&amp;p_edition=201101" TargetMode="External"/><Relationship Id="rId75" Type="http://schemas.openxmlformats.org/officeDocument/2006/relationships/hyperlink" Target="http://www.wipo.int/ripcis/pls/prclentry.xmlget2?p_view_mode=hierarchy&amp;p_symbol=A63C0009240000&amp;p_list_type=manual&amp;p_edition=201101" TargetMode="External"/><Relationship Id="rId76" Type="http://schemas.openxmlformats.org/officeDocument/2006/relationships/hyperlink" Target="http://www.wipo.int/ripcis/pls/prclentry.xmlget2?p_view_mode=hierarchy&amp;p_symbol=A63C0010020000&amp;p_list_type=manual&amp;p_edition=201101" TargetMode="External"/><Relationship Id="rId77" Type="http://schemas.openxmlformats.org/officeDocument/2006/relationships/hyperlink" Target="http://www.wipo.int/ripcis/pls/prclentry.xmlget2?p_view_mode=hierarchy&amp;p_symbol=A63C0010060000&amp;p_list_type=manual" TargetMode="External"/><Relationship Id="rId78" Type="http://schemas.openxmlformats.org/officeDocument/2006/relationships/hyperlink" Target="http://www.wipo.int/ripcis/pls/prclentry.xmlget2?p_view_mode=hierarchy&amp;p_symbol=B&amp;p_list_type=manual&amp;p_edition=201101" TargetMode="External"/><Relationship Id="rId79" Type="http://schemas.openxmlformats.org/officeDocument/2006/relationships/hyperlink" Target="http://www.wipo.int/ripcis/pls/prclentry.xmlget2?p_view_mode=hierarchy&amp;p_symbol=B24&amp;p_list_type=manual&amp;p_edition=201101" TargetMode="External"/><Relationship Id="rId80" Type="http://schemas.openxmlformats.org/officeDocument/2006/relationships/hyperlink" Target="http://www.wipo.int/ripcis/pls/prclentry.xmlget2?p_view_mode=hierarchy&amp;p_symbol=B24B&amp;p_list_type=manual&amp;p_edition=201101" TargetMode="External"/><Relationship Id="rId81" Type="http://schemas.openxmlformats.org/officeDocument/2006/relationships/hyperlink" Target="http://www.wipo.int/ripcis/pls/prclentry.xmlget2?p_view_mode=hierarchy&amp;p_symbol=B24B0037000000&amp;p_list_type=manual&amp;p_edition=201101" TargetMode="External"/><Relationship Id="rId82" Type="http://schemas.openxmlformats.org/officeDocument/2006/relationships/hyperlink" Target="http://www.wipo.int/ripcis/pls/prclentry.xmlget2?p_view_mode=hierarchy&amp;p_symbol=B24B0037000000&amp;p_list_type=manual&amp;p_edition=201101" TargetMode="External"/><Relationship Id="rId83" Type="http://schemas.openxmlformats.org/officeDocument/2006/relationships/hyperlink" Target="http://www.wipo.int/ripcis/pls/prclentry.xmlget2?p_view_mode=hierarchy&amp;p_symbol=B24B0037005000&amp;p_list_type=manual&amp;p_edition=201101" TargetMode="External"/><Relationship Id="rId84" Type="http://schemas.openxmlformats.org/officeDocument/2006/relationships/hyperlink" Target="http://www.wipo.int/ripcis/pls/prclentry.xmlget2?p_view_mode=hierarchy&amp;p_symbol=B24B0037015000&amp;p_list_type=manual" TargetMode="External"/><Relationship Id="rId85" Type="http://schemas.openxmlformats.org/officeDocument/2006/relationships/hyperlink" Target="http://www.wipo.int/ripcis/pls/prclentry.xmlget2?p_view_mode=hierarchy&amp;p_symbol=B24B0037110000&amp;p_list_type=manual&amp;p_edition=201101" TargetMode="External"/><Relationship Id="rId86" Type="http://schemas.openxmlformats.org/officeDocument/2006/relationships/hyperlink" Target="http://www.wipo.int/ripcis/pls/prclentry.xmlget2?p_view_mode=hierarchy&amp;p_symbol=B24B0037270000&amp;p_list_type=manual&amp;p_edition=201101" TargetMode="External"/><Relationship Id="rId87" Type="http://schemas.openxmlformats.org/officeDocument/2006/relationships/hyperlink" Target="http://www.wipo.int/ripcis/pls/prclentry.xmlget2?p_view_mode=hierarchy&amp;p_symbol=B24B0037340000&amp;p_list_type=manual&amp;p_edition=201101" TargetMode="External"/><Relationship Id="rId88" Type="http://schemas.openxmlformats.org/officeDocument/2006/relationships/hyperlink" Target="http://www.wipo.int/ripcis/pls/prclentry.xmlget2?p_view_mode=hierarchy&amp;p_symbol=B24B0037020000&amp;p_list_type=manual&amp;p_edition=201101" TargetMode="External"/><Relationship Id="rId89" Type="http://schemas.openxmlformats.org/officeDocument/2006/relationships/hyperlink" Target="http://www.wipo.int/ripcis/pls/prclentry.xmlget2?p_view_mode=hierarchy&amp;p_symbol=B24B0037005000&amp;p_list_type=manual&amp;p_edition=201101" TargetMode="External"/><Relationship Id="rId90" Type="http://schemas.openxmlformats.org/officeDocument/2006/relationships/hyperlink" Target="http://www.wipo.int/ripcis/pls/prclentry.xmlget2?p_view_mode=hierarchy&amp;p_symbol=B24B0037015000&amp;p_list_type=manual" TargetMode="External"/><Relationship Id="rId91" Type="http://schemas.openxmlformats.org/officeDocument/2006/relationships/hyperlink" Target="http://www.wipo.int/ripcis/pls/prclentry.xmlget2?p_view_mode=hierarchy&amp;p_symbol=B24B0037020000&amp;p_list_type=manual&amp;p_edition=201101" TargetMode="External"/><Relationship Id="rId92" Type="http://schemas.openxmlformats.org/officeDocument/2006/relationships/hyperlink" Target="http://www.wipo.int/ripcis/pls/prclentry.xmlget2?p_view_mode=hierarchy&amp;p_symbol=B24B0037025000&amp;p_list_type=manual&amp;p_edition=201101" TargetMode="External"/><Relationship Id="rId93" Type="http://schemas.openxmlformats.org/officeDocument/2006/relationships/hyperlink" Target="http://www.wipo.int/ripcis/pls/prclentry.xmlget2?p_view_mode=hierarchy&amp;p_symbol=B24B0037110000&amp;p_list_type=manual&amp;p_edition=201101" TargetMode="External"/><Relationship Id="rId94" Type="http://schemas.openxmlformats.org/officeDocument/2006/relationships/hyperlink" Target="http://www.wipo.int/ripcis/pls/prclentry.xmlget2?p_view_mode=hierarchy&amp;p_symbol=B24B0037270000&amp;p_list_type=manual&amp;p_edition=201101" TargetMode="External"/><Relationship Id="rId95" Type="http://schemas.openxmlformats.org/officeDocument/2006/relationships/hyperlink" Target="http://www.wipo.int/ripcis/pls/prclentry.xmlget2?p_view_mode=hierarchy&amp;p_symbol=B24B0037040000&amp;p_list_type=manual&amp;p_edition=201101" TargetMode="External"/><Relationship Id="rId96" Type="http://schemas.openxmlformats.org/officeDocument/2006/relationships/hyperlink" Target="http://www.wipo.int/ripcis/pls/prclentry.xmlget2?p_view_mode=hierarchy&amp;p_symbol=B24B0037005000&amp;p_list_type=manual&amp;p_edition=201101" TargetMode="External"/><Relationship Id="rId97" Type="http://schemas.openxmlformats.org/officeDocument/2006/relationships/hyperlink" Target="http://www.wipo.int/ripcis/pls/prclentry.xmlget2?p_view_mode=hierarchy&amp;p_symbol=B24B0037015000&amp;p_list_type=manual" TargetMode="External"/><Relationship Id="rId98" Type="http://schemas.openxmlformats.org/officeDocument/2006/relationships/hyperlink" Target="http://www.wipo.int/ripcis/pls/prclentry.xmlget2?p_view_mode=hierarchy&amp;p_symbol=B24B0037040000&amp;p_list_type=manual&amp;p_edition=201101" TargetMode="External"/><Relationship Id="rId99" Type="http://schemas.openxmlformats.org/officeDocument/2006/relationships/hyperlink" Target="http://www.wipo.int/ripcis/pls/prclentry.xmlget2?p_view_mode=hierarchy&amp;p_symbol=B24B0037100000&amp;p_list_type=manual" TargetMode="External"/><Relationship Id="rId100" Type="http://schemas.openxmlformats.org/officeDocument/2006/relationships/hyperlink" Target="http://www.wipo.int/ripcis/pls/prclentry.xmlget2?p_view_mode=hierarchy&amp;p_symbol=B24B0037120000&amp;p_list_type=manual&amp;p_edition=201101" TargetMode="External"/><Relationship Id="rId101" Type="http://schemas.openxmlformats.org/officeDocument/2006/relationships/hyperlink" Target="http://www.wipo.int/ripcis/pls/prclentry.xmlget2?p_view_mode=hierarchy&amp;p_symbol=B24B0037260000&amp;p_list_type=manual" TargetMode="External"/><Relationship Id="rId102" Type="http://schemas.openxmlformats.org/officeDocument/2006/relationships/hyperlink" Target="http://www.wipo.int/ripcis/pls/prclentry.xmlget2?p_view_mode=hierarchy&amp;p_symbol=B24B0037280000&amp;p_list_type=manual&amp;p_edition=201101" TargetMode="External"/><Relationship Id="rId103" Type="http://schemas.openxmlformats.org/officeDocument/2006/relationships/hyperlink" Target="http://www.wipo.int/ripcis/pls/prclentry.xmlget2?p_view_mode=hierarchy&amp;p_symbol=B24B0037320000&amp;p_list_type=manual" TargetMode="External"/><Relationship Id="rId104" Type="http://schemas.openxmlformats.org/officeDocument/2006/relationships/hyperlink" Target="http://www.wipo.int/ripcis/pls/prclentry.xmlget2?p_view_mode=hierarchy&amp;p_symbol=B24B0041000000&amp;p_list_type=manual&amp;p_edition=201101" TargetMode="External"/><Relationship Id="rId105" Type="http://schemas.openxmlformats.org/officeDocument/2006/relationships/hyperlink" Target="http://www.wipo.int/ripcis/pls/prclentry.xmlget2?p_view_mode=hierarchy&amp;p_symbol=B24B0041060000&amp;p_list_type=manual&amp;p_edition=201101" TargetMode="External"/><Relationship Id="rId106" Type="http://schemas.openxmlformats.org/officeDocument/2006/relationships/hyperlink" Target="http://www.wipo.int/ripcis/pls/prclentry.xmlget2?p_view_mode=hierarchy&amp;p_symbol=B24B0037270000&amp;p_list_type=manual&amp;p_edition=201101" TargetMode="External"/><Relationship Id="rId107" Type="http://schemas.openxmlformats.org/officeDocument/2006/relationships/hyperlink" Target="http://www.wipo.int/ripcis/pls/prclentry.xmlget2?p_view_mode=hierarchy&amp;p_symbol=B24B0037320000&amp;p_list_type=manual" TargetMode="External"/><Relationship Id="rId108" Type="http://schemas.openxmlformats.org/officeDocument/2006/relationships/hyperlink" Target="http://www.wipo.int/ripcis/pls/prclentry.xmlget2?p_view_mode=hierarchy&amp;p_symbol=B24B0041060000&amp;p_list_type=manual&amp;p_edition=201101" TargetMode="External"/><Relationship Id="rId109" Type="http://schemas.openxmlformats.org/officeDocument/2006/relationships/hyperlink" Target="http://www.wipo.int/ripcis/pls/prclentry.xmlget2?p_view_mode=hierarchy&amp;p_symbol=B24B0053000000&amp;p_list_type=manual&amp;p_edition=201101" TargetMode="External"/><Relationship Id="rId110" Type="http://schemas.openxmlformats.org/officeDocument/2006/relationships/hyperlink" Target="http://www.wipo.int/ripcis/pls/prclentry.xmlget2?p_view_mode=hierarchy&amp;p_symbol=B24B0053020000&amp;p_list_type=manual&amp;p_edition=201101" TargetMode="External"/><Relationship Id="rId111" Type="http://schemas.openxmlformats.org/officeDocument/2006/relationships/hyperlink" Target="http://www.wipo.int/ripcis/pls/prclentry.xmlget2?p_view_mode=hierarchy&amp;p_symbol=B24B0053017000&amp;p_list_type=manual&amp;p_edition=201101" TargetMode="External"/><Relationship Id="rId112" Type="http://schemas.openxmlformats.org/officeDocument/2006/relationships/hyperlink" Target="http://www.wipo.int/ripcis/pls/prclentry.xmlget2?p_view_mode=hierarchy&amp;p_symbol=B24B0053020000&amp;p_list_type=manual&amp;p_edition=201101" TargetMode="External"/><Relationship Id="rId113" Type="http://schemas.openxmlformats.org/officeDocument/2006/relationships/hyperlink" Target="http://www.wipo.int/ripcis/pls/prclentry.xmlget2?p_view_mode=hierarchy&amp;p_symbol=B24B0053040000&amp;p_list_type=manual&amp;p_edition=201101" TargetMode="External"/><Relationship Id="rId114" Type="http://schemas.openxmlformats.org/officeDocument/2006/relationships/hyperlink" Target="http://www.wipo.int/ripcis/pls/prclentry.xmlget2?p_view_mode=hierarchy&amp;p_symbol=B24B0053017000&amp;p_list_type=manual&amp;p_edition=201101" TargetMode="External"/><Relationship Id="rId115" Type="http://schemas.openxmlformats.org/officeDocument/2006/relationships/hyperlink" Target="http://www.wipo.int/ripcis/pls/prclentry.xmlget2?p_view_mode=hierarchy&amp;p_symbol=B24B0053040000&amp;p_list_type=manual&amp;p_edition=201101" TargetMode="External"/><Relationship Id="rId116" Type="http://schemas.openxmlformats.org/officeDocument/2006/relationships/hyperlink" Target="http://www.wipo.int/ripcis/pls/prclentry.xmlget2?p_view_mode=hierarchy&amp;p_symbol=B60&amp;p_list_type=manual&amp;p_edition=201101" TargetMode="External"/><Relationship Id="rId117" Type="http://schemas.openxmlformats.org/officeDocument/2006/relationships/hyperlink" Target="http://www.wipo.int/ripcis/pls/prclentry.xmlget2?p_view_mode=hierarchy&amp;p_symbol=B60W&amp;p_list_type=manual&amp;p_edition=201101" TargetMode="External"/><Relationship Id="rId118" Type="http://schemas.openxmlformats.org/officeDocument/2006/relationships/hyperlink" Target="http://www.wipo.int/ripcis/pls/prclentry.xmlget2?p_view_mode=hierarchy&amp;p_symbol=B60W0010000000&amp;p_list_type=manual&amp;p_edition=201101" TargetMode="External"/><Relationship Id="rId119" Type="http://schemas.openxmlformats.org/officeDocument/2006/relationships/hyperlink" Target="http://www.wipo.int/ripcis/pls/prclentry.xmlget2?p_view_mode=hierarchy&amp;p_symbol=B60W0010100000&amp;p_list_type=manual&amp;p_edition=201101" TargetMode="External"/><Relationship Id="rId120" Type="http://schemas.openxmlformats.org/officeDocument/2006/relationships/hyperlink" Target="http://www.wipo.int/ripcis/pls/prclentry.xmlget2?p_view_mode=hierarchy&amp;p_symbol=B60W0010100000&amp;p_list_type=manual&amp;p_edition=201101" TargetMode="External"/><Relationship Id="rId121" Type="http://schemas.openxmlformats.org/officeDocument/2006/relationships/hyperlink" Target="http://www.wipo.int/ripcis/pls/prclentry.xmlget2?p_view_mode=hierarchy&amp;p_symbol=B60W0010119000&amp;p_list_type=manual" TargetMode="External"/><Relationship Id="rId122" Type="http://schemas.openxmlformats.org/officeDocument/2006/relationships/hyperlink" Target="http://www.wipo.int/ripcis/pls/prclentry.xmlget2?p_view_mode=hierarchy&amp;p_symbol=B60W0010120000&amp;p_list_type=manual&amp;p_edition=201101" TargetMode="External"/><Relationship Id="rId123" Type="http://schemas.openxmlformats.org/officeDocument/2006/relationships/hyperlink" Target="http://www.wipo.int/ripcis/pls/prclentry.xmlget2?p_view_mode=hierarchy&amp;p_symbol=B60W0010120000&amp;p_list_type=manual&amp;p_edition=201101" TargetMode="External"/><Relationship Id="rId124" Type="http://schemas.openxmlformats.org/officeDocument/2006/relationships/hyperlink" Target="http://www.wipo.int/ripcis/pls/prclentry.xmlget2?p_view_mode=hierarchy&amp;p_symbol=B60W0010160000&amp;p_list_type=manual" TargetMode="External"/><Relationship Id="rId125" Type="http://schemas.openxmlformats.org/officeDocument/2006/relationships/hyperlink" Target="http://www.wipo.int/ripcis/pls/prclentry.xmlget2?p_view_mode=hierarchy&amp;p_symbol=B60W0010180000&amp;p_list_type=manual&amp;p_edition=201101" TargetMode="External"/><Relationship Id="rId126" Type="http://schemas.openxmlformats.org/officeDocument/2006/relationships/hyperlink" Target="http://www.wipo.int/ripcis/pls/prclentry.xmlget2?p_view_mode=hierarchy&amp;p_symbol=B60W0010180000&amp;p_list_type=manual&amp;p_edition=201101" TargetMode="External"/><Relationship Id="rId127" Type="http://schemas.openxmlformats.org/officeDocument/2006/relationships/hyperlink" Target="http://www.wipo.int/ripcis/pls/prclentry.xmlget2?p_view_mode=hierarchy&amp;p_symbol=B60W0010198000&amp;p_list_type=manual" TargetMode="External"/><Relationship Id="rId128" Type="http://schemas.openxmlformats.org/officeDocument/2006/relationships/hyperlink" Target="http://www.wipo.int/ripcis/pls/prclentry.xmlget2?p_view_mode=hierarchy&amp;p_symbol=B60W0030000000&amp;p_list_type=manual&amp;p_edition=201101" TargetMode="External"/><Relationship Id="rId129" Type="http://schemas.openxmlformats.org/officeDocument/2006/relationships/hyperlink" Target="http://www.wipo.int/ripcis/pls/prclentry.xmlget2?p_view_mode=hierarchy&amp;p_symbol=B60W0030020000&amp;p_list_type=manual&amp;p_edition=201101" TargetMode="External"/><Relationship Id="rId130" Type="http://schemas.openxmlformats.org/officeDocument/2006/relationships/hyperlink" Target="http://www.wipo.int/ripcis/pls/prclentry.xmlget2?p_view_mode=hierarchy&amp;p_symbol=B60W0030020000&amp;p_list_type=manual&amp;p_edition=201101" TargetMode="External"/><Relationship Id="rId131" Type="http://schemas.openxmlformats.org/officeDocument/2006/relationships/hyperlink" Target="http://www.wipo.int/ripcis/pls/prclentry.xmlget2?p_view_mode=hierarchy&amp;p_symbol=B60W0030045000&amp;p_list_type=manual&amp;p_edition=201101" TargetMode="External"/><Relationship Id="rId132" Type="http://schemas.openxmlformats.org/officeDocument/2006/relationships/hyperlink" Target="http://www.wipo.int/ripcis/pls/prclentry.xmlget2?p_view_mode=hierarchy&amp;p_symbol=B60W0030055000&amp;p_list_type=manual" TargetMode="External"/><Relationship Id="rId133" Type="http://schemas.openxmlformats.org/officeDocument/2006/relationships/hyperlink" Target="http://www.wipo.int/ripcis/pls/prclentry.xmlget2?p_view_mode=hierarchy&amp;p_symbol=B60W0030080000&amp;p_list_type=manual&amp;p_edition=201101" TargetMode="External"/><Relationship Id="rId134" Type="http://schemas.openxmlformats.org/officeDocument/2006/relationships/hyperlink" Target="http://www.wipo.int/ripcis/pls/prclentry.xmlget2?p_view_mode=hierarchy&amp;p_symbol=B60W0030080000&amp;p_list_type=manual&amp;p_edition=201101" TargetMode="External"/><Relationship Id="rId135" Type="http://schemas.openxmlformats.org/officeDocument/2006/relationships/hyperlink" Target="http://www.wipo.int/ripcis/pls/prclentry.xmlget2?p_view_mode=hierarchy&amp;p_symbol=B60W0030095000&amp;p_list_type=manual" TargetMode="External"/><Relationship Id="rId136" Type="http://schemas.openxmlformats.org/officeDocument/2006/relationships/hyperlink" Target="http://www.wipo.int/ripcis/pls/prclentry.xmlget2?p_view_mode=hierarchy&amp;p_symbol=B60W0030160000&amp;p_list_type=manual&amp;p_edition=201101" TargetMode="External"/><Relationship Id="rId137" Type="http://schemas.openxmlformats.org/officeDocument/2006/relationships/hyperlink" Target="http://www.wipo.int/ripcis/pls/prclentry.xmlget2?p_view_mode=hierarchy&amp;p_symbol=B60W0030160000&amp;p_list_type=manual&amp;p_edition=201101" TargetMode="External"/><Relationship Id="rId138" Type="http://schemas.openxmlformats.org/officeDocument/2006/relationships/hyperlink" Target="http://www.wipo.int/ripcis/pls/prclentry.xmlget2?p_view_mode=hierarchy&amp;p_symbol=B60W0030170000&amp;p_list_type=manual" TargetMode="External"/><Relationship Id="rId139" Type="http://schemas.openxmlformats.org/officeDocument/2006/relationships/hyperlink" Target="http://www.wipo.int/ripcis/pls/prclentry.xmlget2?p_view_mode=hierarchy&amp;p_symbol=B60W0030180000&amp;p_list_type=manual&amp;p_edition=201101" TargetMode="External"/><Relationship Id="rId140" Type="http://schemas.openxmlformats.org/officeDocument/2006/relationships/hyperlink" Target="http://www.wipo.int/ripcis/pls/prclentry.xmlget2?p_view_mode=hierarchy&amp;p_symbol=B60W0030180000&amp;p_list_type=manual&amp;p_edition=201101" TargetMode="External"/><Relationship Id="rId141" Type="http://schemas.openxmlformats.org/officeDocument/2006/relationships/hyperlink" Target="http://www.wipo.int/ripcis/pls/prclentry.xmlget2?p_view_mode=hierarchy&amp;p_symbol=B60W0030194000&amp;p_list_type=manual" TargetMode="External"/><Relationship Id="rId142" Type="http://schemas.openxmlformats.org/officeDocument/2006/relationships/hyperlink" Target="http://www.wipo.int/ripcis/pls/prclentry.xmlget2?p_view_mode=hierarchy&amp;p_symbol=B60W0040000000&amp;p_list_type=manual&amp;p_edition=201101" TargetMode="External"/><Relationship Id="rId143" Type="http://schemas.openxmlformats.org/officeDocument/2006/relationships/hyperlink" Target="http://www.wipo.int/ripcis/pls/prclentry.xmlget2?p_view_mode=hierarchy&amp;p_symbol=B60W0040060000&amp;p_list_type=manual&amp;p_edition=201101" TargetMode="External"/><Relationship Id="rId144" Type="http://schemas.openxmlformats.org/officeDocument/2006/relationships/hyperlink" Target="http://www.wipo.int/ripcis/pls/prclentry.xmlget2?p_view_mode=hierarchy&amp;p_symbol=B60W0040060000&amp;p_list_type=manual&amp;p_edition=201101" TargetMode="External"/><Relationship Id="rId145" Type="http://schemas.openxmlformats.org/officeDocument/2006/relationships/hyperlink" Target="http://www.wipo.int/ripcis/pls/prclentry.xmlget2?p_view_mode=hierarchy&amp;p_symbol=B60W0040076000&amp;p_list_type=manual" TargetMode="External"/><Relationship Id="rId146" Type="http://schemas.openxmlformats.org/officeDocument/2006/relationships/hyperlink" Target="http://www.wipo.int/ripcis/pls/prclentry.xmlget2?p_view_mode=hierarchy&amp;p_symbol=B60W0040080000&amp;p_list_type=manual&amp;p_edition=201101" TargetMode="External"/><Relationship Id="rId147" Type="http://schemas.openxmlformats.org/officeDocument/2006/relationships/hyperlink" Target="http://www.wipo.int/ripcis/pls/prclentry.xmlget2?p_view_mode=hierarchy&amp;p_symbol=B60W0040080000&amp;p_list_type=manual&amp;p_edition=201101" TargetMode="External"/><Relationship Id="rId148" Type="http://schemas.openxmlformats.org/officeDocument/2006/relationships/hyperlink" Target="http://www.wipo.int/ripcis/pls/prclentry.xmlget2?p_view_mode=hierarchy&amp;p_symbol=B60W0040090000&amp;p_list_type=manual" TargetMode="External"/><Relationship Id="rId149" Type="http://schemas.openxmlformats.org/officeDocument/2006/relationships/hyperlink" Target="http://www.wipo.int/ripcis/pls/prclentry.xmlget2?p_view_mode=hierarchy&amp;p_symbol=B60W0040100000&amp;p_list_type=manual&amp;p_edition=201101" TargetMode="External"/><Relationship Id="rId150" Type="http://schemas.openxmlformats.org/officeDocument/2006/relationships/hyperlink" Target="http://www.wipo.int/ripcis/pls/prclentry.xmlget2?p_view_mode=hierarchy&amp;p_symbol=B60W0040100000&amp;p_list_type=manual&amp;p_edition=201101" TargetMode="External"/><Relationship Id="rId151" Type="http://schemas.openxmlformats.org/officeDocument/2006/relationships/hyperlink" Target="http://www.wipo.int/ripcis/pls/prclentry.xmlget2?p_view_mode=hierarchy&amp;p_symbol=B60W0040114000&amp;p_list_type=manual" TargetMode="External"/><Relationship Id="rId152" Type="http://schemas.openxmlformats.org/officeDocument/2006/relationships/hyperlink" Target="http://www.wipo.int/ripcis/pls/prclentry.xmlget2?p_view_mode=hierarchy&amp;p_symbol=B60W0040120000&amp;p_list_type=manual&amp;p_edition=201101" TargetMode="External"/><Relationship Id="rId153" Type="http://schemas.openxmlformats.org/officeDocument/2006/relationships/hyperlink" Target="http://www.wipo.int/ripcis/pls/prclentry.xmlget2?p_view_mode=hierarchy&amp;p_symbol=B60W0040120000&amp;p_list_type=manual&amp;p_edition=201101" TargetMode="External"/><Relationship Id="rId154" Type="http://schemas.openxmlformats.org/officeDocument/2006/relationships/hyperlink" Target="http://www.wipo.int/ripcis/pls/prclentry.xmlget2?p_view_mode=hierarchy&amp;p_symbol=B60W0040130000&amp;p_list_type=manual" TargetMode="External"/><Relationship Id="rId155" Type="http://schemas.openxmlformats.org/officeDocument/2006/relationships/hyperlink" Target="http://www.wipo.int/ripcis/pls/prclentry.xmlget2?p_view_mode=hierarchy&amp;p_symbol=B60W0050000000&amp;p_list_type=manual&amp;p_edition=201101" TargetMode="External"/><Relationship Id="rId156" Type="http://schemas.openxmlformats.org/officeDocument/2006/relationships/hyperlink" Target="http://www.wipo.int/ripcis/pls/prclentry.xmlget2?p_view_mode=hierarchy&amp;p_symbol=B60W0050020000&amp;p_list_type=manual&amp;p_edition=201101" TargetMode="External"/><Relationship Id="rId157" Type="http://schemas.openxmlformats.org/officeDocument/2006/relationships/hyperlink" Target="http://www.wipo.int/ripcis/pls/prclentry.xmlget2?p_view_mode=hierarchy&amp;p_symbol=B60W0050020000&amp;p_list_type=manual&amp;p_edition=201101" TargetMode="External"/><Relationship Id="rId158" Type="http://schemas.openxmlformats.org/officeDocument/2006/relationships/hyperlink" Target="http://www.wipo.int/ripcis/pls/prclentry.xmlget2?p_view_mode=hierarchy&amp;p_symbol=B60W0050038000&amp;p_list_type=manual" TargetMode="External"/><Relationship Id="rId159" Type="http://schemas.openxmlformats.org/officeDocument/2006/relationships/hyperlink" Target="http://www.wipo.int/ripcis/pls/prclentry.xmlget2?p_view_mode=hierarchy&amp;p_symbol=B60W0050080000&amp;p_list_type=manual&amp;p_edition=201101" TargetMode="External"/><Relationship Id="rId160" Type="http://schemas.openxmlformats.org/officeDocument/2006/relationships/hyperlink" Target="http://www.wipo.int/ripcis/pls/prclentry.xmlget2?p_view_mode=hierarchy&amp;p_symbol=B60W0050080000&amp;p_list_type=manual&amp;p_edition=201101" TargetMode="External"/><Relationship Id="rId161" Type="http://schemas.openxmlformats.org/officeDocument/2006/relationships/hyperlink" Target="http://www.wipo.int/ripcis/pls/prclentry.xmlget2?p_view_mode=hierarchy&amp;p_symbol=B60W0050016000&amp;p_list_type=manual" TargetMode="External"/><Relationship Id="rId162" Type="http://schemas.openxmlformats.org/officeDocument/2006/relationships/hyperlink" Target="http://www.wipo.int/ripcis/pls/prclentry.xmlget2?p_view_mode=hierarchy&amp;p_symbol=B65&amp;p_list_type=manual&amp;p_edition=201101" TargetMode="External"/><Relationship Id="rId163" Type="http://schemas.openxmlformats.org/officeDocument/2006/relationships/hyperlink" Target="http://www.wipo.int/ripcis/pls/prclentry.xmlget2?p_view_mode=hierarchy&amp;p_symbol=B65B&amp;p_list_type=manual&amp;p_edition=201101" TargetMode="External"/><Relationship Id="rId164" Type="http://schemas.openxmlformats.org/officeDocument/2006/relationships/hyperlink" Target="http://www.wipo.int/ripcis/pls/prclentry.xmlget2?p_view_mode=hierarchy&amp;p_symbol=B65B0009000000&amp;p_list_type=manual&amp;p_edition=201101" TargetMode="External"/><Relationship Id="rId165" Type="http://schemas.openxmlformats.org/officeDocument/2006/relationships/hyperlink" Target="http://www.wipo.int/ripcis/pls/prclentry.xmlget2?p_view_mode=hierarchy&amp;p_symbol=B65B0009060000&amp;p_list_type=manual&amp;p_edition=201101" TargetMode="External"/><Relationship Id="rId166" Type="http://schemas.openxmlformats.org/officeDocument/2006/relationships/hyperlink" Target="http://www.wipo.int/ripcis/pls/prclentry.xmlget2?p_view_mode=hierarchy&amp;p_symbol=B65B0009060000&amp;p_list_type=manual&amp;p_edition=201101" TargetMode="External"/><Relationship Id="rId167" Type="http://schemas.openxmlformats.org/officeDocument/2006/relationships/hyperlink" Target="http://www.wipo.int/ripcis/pls/prclentry.xmlget2?p_view_mode=hierarchy&amp;p_symbol=B65B0009073000&amp;p_list_type=manual" TargetMode="External"/><Relationship Id="rId168" Type="http://schemas.openxmlformats.org/officeDocument/2006/relationships/hyperlink" Target="http://www.wipo.int/ripcis/pls/prclentry.xmlget2?p_view_mode=hierarchy&amp;p_symbol=B65B0009080000&amp;p_list_type=manual&amp;p_edition=201101" TargetMode="External"/><Relationship Id="rId169" Type="http://schemas.openxmlformats.org/officeDocument/2006/relationships/hyperlink" Target="http://www.wipo.int/ripcis/pls/prclentry.xmlget2?p_view_mode=hierarchy&amp;p_symbol=B65B0009080000&amp;p_list_type=manual&amp;p_edition=201101" TargetMode="External"/><Relationship Id="rId170" Type="http://schemas.openxmlformats.org/officeDocument/2006/relationships/hyperlink" Target="http://www.wipo.int/ripcis/pls/prclentry.xmlget2?p_view_mode=hierarchy&amp;p_symbol=B65B0009093000&amp;p_list_type=manual" TargetMode="External"/><Relationship Id="rId171" Type="http://schemas.openxmlformats.org/officeDocument/2006/relationships/hyperlink" Target="http://www.wipo.int/ripcis/pls/prclentry.xmlget2?p_view_mode=hierarchy&amp;p_symbol=B65B0009200000&amp;p_list_type=manual&amp;p_edition=201101" TargetMode="External"/><Relationship Id="rId172" Type="http://schemas.openxmlformats.org/officeDocument/2006/relationships/hyperlink" Target="http://www.wipo.int/ripcis/pls/prclentry.xmlget2?p_view_mode=hierarchy&amp;p_symbol=B65B0009200000&amp;p_list_type=manual&amp;p_edition=201101" TargetMode="External"/><Relationship Id="rId173" Type="http://schemas.openxmlformats.org/officeDocument/2006/relationships/hyperlink" Target="http://www.wipo.int/ripcis/pls/prclentry.xmlget2?p_view_mode=hierarchy&amp;p_symbol=B65B0009213000&amp;p_list_type=manual" TargetMode="External"/><Relationship Id="rId174" Type="http://schemas.openxmlformats.org/officeDocument/2006/relationships/hyperlink" Target="http://www.wipo.int/ripcis/pls/prclentry.xmlget2?p_view_mode=hierarchy&amp;p_symbol=C&amp;p_list_type=manual&amp;p_edition=201101" TargetMode="External"/><Relationship Id="rId175" Type="http://schemas.openxmlformats.org/officeDocument/2006/relationships/hyperlink" Target="http://www.wipo.int/ripcis/pls/prclentry.xmlget2?p_view_mode=hierarchy&amp;p_symbol=C10&amp;p_list_type=manual&amp;p_edition=201101" TargetMode="External"/><Relationship Id="rId176" Type="http://schemas.openxmlformats.org/officeDocument/2006/relationships/hyperlink" Target="http://www.wipo.int/ripcis/pls/prclentry.xmlget2?p_view_mode=hierarchy&amp;p_symbol=C10J&amp;p_list_type=manual&amp;p_edition=201101" TargetMode="External"/><Relationship Id="rId177" Type="http://schemas.openxmlformats.org/officeDocument/2006/relationships/hyperlink" Target="http://www.wipo.int/ripcis/pls/prclentry.xmlget2?p_view_mode=hierarchy&amp;p_symbol=C10J0003000000&amp;p_list_type=manual&amp;p_edition=201101" TargetMode="External"/><Relationship Id="rId178" Type="http://schemas.openxmlformats.org/officeDocument/2006/relationships/hyperlink" Target="http://www.wipo.int/ripcis/pls/prclentry.xmlget2?p_view_mode=hierarchy&amp;p_symbol=C10J0003680000&amp;p_list_type=manual&amp;p_edition=201101" TargetMode="External"/><Relationship Id="rId179" Type="http://schemas.openxmlformats.org/officeDocument/2006/relationships/hyperlink" Target="http://www.wipo.int/ripcis/pls/prclentry.xmlget2?p_view_mode=hierarchy&amp;p_symbol=C10J0001207000&amp;p_list_type=manual&amp;p_edition=201101" TargetMode="External"/><Relationship Id="rId180" Type="http://schemas.openxmlformats.org/officeDocument/2006/relationships/hyperlink" Target="http://www.wipo.int/ripcis/pls/prclentry.xmlget2?p_view_mode=hierarchy&amp;p_symbol=C10J0003700000&amp;p_list_type=manual&amp;p_edition=201101" TargetMode="External"/><Relationship Id="rId181" Type="http://schemas.openxmlformats.org/officeDocument/2006/relationships/hyperlink" Target="http://www.wipo.int/ripcis/pls/prclentry.xmlget2?p_view_mode=hierarchy&amp;p_symbol=C10J0001213000&amp;p_list_type=manual&amp;p_edition=201101" TargetMode="External"/><Relationship Id="rId182" Type="http://schemas.openxmlformats.org/officeDocument/2006/relationships/hyperlink" Target="http://www.wipo.int/ripcis/pls/prclentry.xmlget2?p_view_mode=hierarchy&amp;p_symbol=D&amp;p_list_type=manual&amp;p_edition=201101" TargetMode="External"/><Relationship Id="rId183" Type="http://schemas.openxmlformats.org/officeDocument/2006/relationships/hyperlink" Target="http://www.wipo.int/ripcis/pls/prclentry.xmlget2?p_view_mode=hierarchy&amp;p_symbol=D04&amp;p_list_type=manual&amp;p_edition=201101" TargetMode="External"/><Relationship Id="rId184" Type="http://schemas.openxmlformats.org/officeDocument/2006/relationships/hyperlink" Target="http://www.wipo.int/ripcis/pls/prclentry.xmlget2?p_view_mode=hierarchy&amp;p_symbol=D04H&amp;p_list_type=manual&amp;p_edition=201101" TargetMode="External"/><Relationship Id="rId185" Type="http://schemas.openxmlformats.org/officeDocument/2006/relationships/hyperlink" Target="http://www.wipo.int/ripcis/pls/prclentry.xmlget2?p_view_mode=hierarchy&amp;p_symbol=D04H0001000000&amp;p_list_type=manual&amp;p_edition=201101" TargetMode="External"/><Relationship Id="rId186" Type="http://schemas.openxmlformats.org/officeDocument/2006/relationships/hyperlink" Target="http://www.wipo.int/ripcis/pls/prclentry.xmlget2?p_view_mode=hierarchy&amp;p_symbol=D04H0001040000&amp;p_list_type=manual&amp;p_edition=201101" TargetMode="External"/><Relationship Id="rId187" Type="http://schemas.openxmlformats.org/officeDocument/2006/relationships/hyperlink" Target="http://www.wipo.int/ripcis/pls/prclentry.xmlget2?p_view_mode=hierarchy&amp;p_symbol=D04H0001040000&amp;p_list_type=manual&amp;p_edition=201101" TargetMode="External"/><Relationship Id="rId188" Type="http://schemas.openxmlformats.org/officeDocument/2006/relationships/hyperlink" Target="http://www.wipo.int/ripcis/pls/prclentry.xmlget2?p_view_mode=hierarchy&amp;p_symbol=D04H0001320000&amp;p_list_type=manual" TargetMode="External"/><Relationship Id="rId189" Type="http://schemas.openxmlformats.org/officeDocument/2006/relationships/hyperlink" Target="http://www.wipo.int/ripcis/pls/prclentry.xmlget2?p_view_mode=hierarchy&amp;p_symbol=D04H0001060000&amp;p_list_type=manual&amp;p_edition=201101" TargetMode="External"/><Relationship Id="rId190" Type="http://schemas.openxmlformats.org/officeDocument/2006/relationships/hyperlink" Target="http://www.wipo.int/ripcis/pls/prclentry.xmlget2?p_view_mode=hierarchy&amp;p_symbol=D04H0001060000&amp;p_list_type=manual&amp;p_edition=201101" TargetMode="External"/><Relationship Id="rId191" Type="http://schemas.openxmlformats.org/officeDocument/2006/relationships/hyperlink" Target="http://www.wipo.int/ripcis/pls/prclentry.xmlget2?p_view_mode=hierarchy&amp;p_symbol=D04H0001073000&amp;p_list_type=manual" TargetMode="External"/><Relationship Id="rId192" Type="http://schemas.openxmlformats.org/officeDocument/2006/relationships/hyperlink" Target="http://www.wipo.int/ripcis/pls/prclentry.xmlget2?p_view_mode=hierarchy&amp;p_symbol=D04H0001080000&amp;p_list_type=manual&amp;p_edition=201101" TargetMode="External"/><Relationship Id="rId193" Type="http://schemas.openxmlformats.org/officeDocument/2006/relationships/hyperlink" Target="http://www.wipo.int/ripcis/pls/prclentry.xmlget2?p_view_mode=hierarchy&amp;p_symbol=D04H0001080000&amp;p_list_type=manual&amp;p_edition=201101" TargetMode="External"/><Relationship Id="rId194" Type="http://schemas.openxmlformats.org/officeDocument/2006/relationships/hyperlink" Target="http://www.wipo.int/ripcis/pls/prclentry.xmlget2?p_view_mode=hierarchy&amp;p_symbol=D04H0001090000&amp;p_list_type=manual" TargetMode="External"/><Relationship Id="rId195" Type="http://schemas.openxmlformats.org/officeDocument/2006/relationships/hyperlink" Target="http://www.wipo.int/ripcis/pls/prclentry.xmlget2?p_view_mode=hierarchy&amp;p_symbol=D04H0001400000&amp;p_list_type=manual&amp;p_edition=201101" TargetMode="External"/><Relationship Id="rId196" Type="http://schemas.openxmlformats.org/officeDocument/2006/relationships/hyperlink" Target="http://www.wipo.int/ripcis/pls/prclentry.xmlget2?p_view_mode=hierarchy&amp;p_symbol=D04H0001400000&amp;p_list_type=manual&amp;p_edition=201101" TargetMode="External"/><Relationship Id="rId197" Type="http://schemas.openxmlformats.org/officeDocument/2006/relationships/hyperlink" Target="http://www.wipo.int/ripcis/pls/prclentry.xmlget2?p_view_mode=hierarchy&amp;p_symbol=D04H0001655000&amp;p_list_type=manual" TargetMode="External"/><Relationship Id="rId198" Type="http://schemas.openxmlformats.org/officeDocument/2006/relationships/hyperlink" Target="http://www.wipo.int/ripcis/pls/prclentry.xmlget2?p_view_mode=hierarchy&amp;p_symbol=D04H0001420000&amp;p_list_type=manual&amp;p_edition=201101" TargetMode="External"/><Relationship Id="rId199" Type="http://schemas.openxmlformats.org/officeDocument/2006/relationships/hyperlink" Target="http://www.wipo.int/ripcis/pls/prclentry.xmlget2?p_view_mode=hierarchy&amp;p_symbol=D04H0001420000&amp;p_list_type=manual&amp;p_edition=201101" TargetMode="External"/><Relationship Id="rId200" Type="http://schemas.openxmlformats.org/officeDocument/2006/relationships/hyperlink" Target="http://www.wipo.int/ripcis/pls/prclentry.xmlget2?p_view_mode=hierarchy&amp;p_symbol=D04H0001439100&amp;p_list_type=manual" TargetMode="External"/><Relationship Id="rId201" Type="http://schemas.openxmlformats.org/officeDocument/2006/relationships/hyperlink" Target="http://www.wipo.int/ripcis/pls/prclentry.xmlget2?p_view_mode=hierarchy&amp;p_symbol=D04H0001460000&amp;p_list_type=manual&amp;p_edition=201101" TargetMode="External"/><Relationship Id="rId202" Type="http://schemas.openxmlformats.org/officeDocument/2006/relationships/hyperlink" Target="http://www.wipo.int/ripcis/pls/prclentry.xmlget2?p_view_mode=hierarchy&amp;p_symbol=D04H0001460000&amp;p_list_type=manual&amp;p_edition=201101" TargetMode="External"/><Relationship Id="rId203" Type="http://schemas.openxmlformats.org/officeDocument/2006/relationships/hyperlink" Target="http://www.wipo.int/ripcis/pls/prclentry.xmlget2?p_view_mode=hierarchy&amp;p_symbol=D04H0001492000&amp;p_list_type=manual&amp;p_edition=201101" TargetMode="External"/><Relationship Id="rId204" Type="http://schemas.openxmlformats.org/officeDocument/2006/relationships/hyperlink" Target="http://www.wipo.int/ripcis/pls/prclentry.xmlget2?p_view_mode=hierarchy&amp;p_symbol=D04H0001498000&amp;p_list_type=manual" TargetMode="External"/><Relationship Id="rId205" Type="http://schemas.openxmlformats.org/officeDocument/2006/relationships/hyperlink" Target="http://www.wipo.int/ripcis/pls/prclentry.xmlget2?p_view_mode=hierarchy&amp;p_symbol=D04H0001480000&amp;p_list_type=manual&amp;p_edition=201101" TargetMode="External"/><Relationship Id="rId206" Type="http://schemas.openxmlformats.org/officeDocument/2006/relationships/hyperlink" Target="http://www.wipo.int/ripcis/pls/prclentry.xmlget2?p_view_mode=hierarchy&amp;p_symbol=D04H0001480000&amp;p_list_type=manual&amp;p_edition=201101" TargetMode="External"/><Relationship Id="rId207" Type="http://schemas.openxmlformats.org/officeDocument/2006/relationships/hyperlink" Target="http://www.wipo.int/ripcis/pls/prclentry.xmlget2?p_view_mode=hierarchy&amp;p_symbol=D04H0001490000&amp;p_list_type=manual" TargetMode="External"/><Relationship Id="rId208" Type="http://schemas.openxmlformats.org/officeDocument/2006/relationships/hyperlink" Target="http://www.wipo.int/ripcis/pls/prclentry.xmlget2?p_view_mode=hierarchy&amp;p_symbol=D04H0001500000&amp;p_list_type=manual&amp;p_edition=201101" TargetMode="External"/><Relationship Id="rId209" Type="http://schemas.openxmlformats.org/officeDocument/2006/relationships/hyperlink" Target="http://www.wipo.int/ripcis/pls/prclentry.xmlget2?p_view_mode=hierarchy&amp;p_symbol=D04H0001482000&amp;p_list_type=manual&amp;p_edition=201101" TargetMode="External"/><Relationship Id="rId210" Type="http://schemas.openxmlformats.org/officeDocument/2006/relationships/hyperlink" Target="http://www.wipo.int/ripcis/pls/prclentry.xmlget2?p_view_mode=hierarchy&amp;p_symbol=D04H0001500000&amp;p_list_type=manual&amp;p_edition=201101" TargetMode="External"/><Relationship Id="rId211" Type="http://schemas.openxmlformats.org/officeDocument/2006/relationships/hyperlink" Target="http://www.wipo.int/ripcis/pls/prclentry.xmlget2?p_view_mode=hierarchy&amp;p_symbol=D04H0001540000&amp;p_list_type=manual&amp;p_edition=201101" TargetMode="External"/><Relationship Id="rId212" Type="http://schemas.openxmlformats.org/officeDocument/2006/relationships/hyperlink" Target="http://www.wipo.int/ripcis/pls/prclentry.xmlget2?p_view_mode=hierarchy&amp;p_symbol=D04H0001540000&amp;p_list_type=manual&amp;p_edition=201101" TargetMode="External"/><Relationship Id="rId213" Type="http://schemas.openxmlformats.org/officeDocument/2006/relationships/hyperlink" Target="http://www.wipo.int/ripcis/pls/prclentry.xmlget2?p_view_mode=hierarchy&amp;p_symbol=D04H0001559000&amp;p_list_type=manual" TargetMode="External"/><Relationship Id="rId214" Type="http://schemas.openxmlformats.org/officeDocument/2006/relationships/hyperlink" Target="http://www.wipo.int/ripcis/pls/prclentry.xmlget2?p_view_mode=hierarchy&amp;p_symbol=D04H0001580000&amp;p_list_type=manual&amp;p_edition=201101" TargetMode="External"/><Relationship Id="rId215" Type="http://schemas.openxmlformats.org/officeDocument/2006/relationships/hyperlink" Target="http://www.wipo.int/ripcis/pls/prclentry.xmlget2?p_view_mode=hierarchy&amp;p_symbol=D04H0001580000&amp;p_list_type=manual&amp;p_edition=201101" TargetMode="External"/><Relationship Id="rId216" Type="http://schemas.openxmlformats.org/officeDocument/2006/relationships/hyperlink" Target="http://www.wipo.int/ripcis/pls/prclentry.xmlget2?p_view_mode=hierarchy&amp;p_symbol=D04H0001680000&amp;p_list_type=manual" TargetMode="External"/><Relationship Id="rId217" Type="http://schemas.openxmlformats.org/officeDocument/2006/relationships/hyperlink" Target="http://www.wipo.int/ripcis/pls/prclentry.xmlget2?p_view_mode=hierarchy&amp;p_symbol=D04H0001640000&amp;p_list_type=manual&amp;p_edition=201101" TargetMode="External"/><Relationship Id="rId218" Type="http://schemas.openxmlformats.org/officeDocument/2006/relationships/hyperlink" Target="http://www.wipo.int/ripcis/pls/prclentry.xmlget2?p_view_mode=hierarchy&amp;p_symbol=D04H0001640000&amp;p_list_type=manual&amp;p_edition=201101" TargetMode="External"/><Relationship Id="rId219" Type="http://schemas.openxmlformats.org/officeDocument/2006/relationships/hyperlink" Target="http://www.wipo.int/ripcis/pls/prclentry.xmlget2?p_view_mode=hierarchy&amp;p_symbol=D04H0001680000&amp;p_list_type=manual" TargetMode="External"/><Relationship Id="rId220" Type="http://schemas.openxmlformats.org/officeDocument/2006/relationships/hyperlink" Target="http://www.wipo.int/ripcis/pls/prclentry.xmlget2?p_view_mode=hierarchy&amp;p_symbol=D04H0001660000&amp;p_list_type=manual&amp;p_edition=201101" TargetMode="External"/><Relationship Id="rId221" Type="http://schemas.openxmlformats.org/officeDocument/2006/relationships/hyperlink" Target="http://www.wipo.int/ripcis/pls/prclentry.xmlget2?p_view_mode=hierarchy&amp;p_symbol=D04H0001645000&amp;p_list_type=manual&amp;p_edition=201101" TargetMode="External"/><Relationship Id="rId222" Type="http://schemas.openxmlformats.org/officeDocument/2006/relationships/hyperlink" Target="http://www.wipo.int/ripcis/pls/prclentry.xmlget2?p_view_mode=hierarchy&amp;p_symbol=D04H0001660000&amp;p_list_type=manual" TargetMode="External"/><Relationship Id="rId223" Type="http://schemas.openxmlformats.org/officeDocument/2006/relationships/hyperlink" Target="http://www.wipo.int/ripcis/pls/prclentry.xmlget2?p_view_mode=hierarchy&amp;p_symbol=D04H0001680000&amp;p_list_type=manual&amp;p_edition=201101" TargetMode="External"/><Relationship Id="rId224" Type="http://schemas.openxmlformats.org/officeDocument/2006/relationships/hyperlink" Target="http://www.wipo.int/ripcis/pls/prclentry.xmlget2?p_view_mode=hierarchy&amp;p_symbol=D04H0001645000&amp;p_list_type=manual&amp;p_edition=201101" TargetMode="External"/><Relationship Id="rId225" Type="http://schemas.openxmlformats.org/officeDocument/2006/relationships/hyperlink" Target="http://www.wipo.int/ripcis/pls/prclentry.xmlget2?p_view_mode=hierarchy&amp;p_symbol=D04H0001655000&amp;p_list_type=manual" TargetMode="External"/><Relationship Id="rId226" Type="http://schemas.openxmlformats.org/officeDocument/2006/relationships/hyperlink" Target="http://www.wipo.int/ripcis/pls/prclentry.xmlget2?p_view_mode=hierarchy&amp;p_symbol=D04H0001680000&amp;p_list_type=manual&amp;p_edition=201101" TargetMode="External"/><Relationship Id="rId227" Type="http://schemas.openxmlformats.org/officeDocument/2006/relationships/hyperlink" Target="http://www.wipo.int/ripcis/pls/prclentry.xmlget2?p_view_mode=hierarchy&amp;p_symbol=D04H0001700000&amp;p_list_type=manual&amp;p_edition=201101" TargetMode="External"/><Relationship Id="rId228" Type="http://schemas.openxmlformats.org/officeDocument/2006/relationships/hyperlink" Target="http://www.wipo.int/ripcis/pls/prclentry.xmlget2?p_view_mode=hierarchy&amp;p_symbol=D04H0001700000&amp;p_list_type=manual&amp;p_edition=201101" TargetMode="External"/><Relationship Id="rId229" Type="http://schemas.openxmlformats.org/officeDocument/2006/relationships/hyperlink" Target="http://www.wipo.int/ripcis/pls/prclentry.xmlget2?p_view_mode=hierarchy&amp;p_symbol=D04H0001760000&amp;p_list_type=manual" TargetMode="External"/><Relationship Id="rId230" Type="http://schemas.openxmlformats.org/officeDocument/2006/relationships/hyperlink" Target="http://www.wipo.int/ripcis/pls/prclentry.xmlget2?p_view_mode=hierarchy&amp;p_symbol=D04H0001720000&amp;p_list_type=manual&amp;p_edition=201101" TargetMode="External"/><Relationship Id="rId231" Type="http://schemas.openxmlformats.org/officeDocument/2006/relationships/hyperlink" Target="http://www.wipo.int/ripcis/pls/prclentry.xmlget2?p_view_mode=hierarchy&amp;p_symbol=D04H0001720000&amp;p_list_type=manual&amp;p_edition=201101" TargetMode="External"/><Relationship Id="rId232" Type="http://schemas.openxmlformats.org/officeDocument/2006/relationships/hyperlink" Target="http://www.wipo.int/ripcis/pls/prclentry.xmlget2?p_view_mode=hierarchy&amp;p_symbol=D04H0001736000&amp;p_list_type=manual" TargetMode="External"/><Relationship Id="rId233" Type="http://schemas.openxmlformats.org/officeDocument/2006/relationships/hyperlink" Target="http://www.wipo.int/ripcis/pls/prclentry.xmlget2?p_view_mode=hierarchy&amp;p_symbol=D04H0003000000&amp;p_list_type=manual&amp;p_edition=201101" TargetMode="External"/><Relationship Id="rId234" Type="http://schemas.openxmlformats.org/officeDocument/2006/relationships/hyperlink" Target="http://www.wipo.int/ripcis/pls/prclentry.xmlget2?p_view_mode=hierarchy&amp;p_symbol=D04H0003000000&amp;p_list_type=manual&amp;p_edition=201101" TargetMode="External"/><Relationship Id="rId235" Type="http://schemas.openxmlformats.org/officeDocument/2006/relationships/hyperlink" Target="http://www.wipo.int/ripcis/pls/prclentry.xmlget2?p_view_mode=hierarchy&amp;p_symbol=D04H0003160000&amp;p_list_type=manual" TargetMode="External"/><Relationship Id="rId236" Type="http://schemas.openxmlformats.org/officeDocument/2006/relationships/hyperlink" Target="http://www.wipo.int/ripcis/pls/prclentry.xmlget2?p_view_mode=hierarchy&amp;p_symbol=D04H0003030000&amp;p_list_type=manual&amp;p_edition=201101" TargetMode="External"/><Relationship Id="rId237" Type="http://schemas.openxmlformats.org/officeDocument/2006/relationships/hyperlink" Target="http://www.wipo.int/ripcis/pls/prclentry.xmlget2?p_view_mode=hierarchy&amp;p_symbol=D04H0003030000&amp;p_list_type=manual&amp;p_edition=201101" TargetMode="External"/><Relationship Id="rId238" Type="http://schemas.openxmlformats.org/officeDocument/2006/relationships/hyperlink" Target="http://www.wipo.int/ripcis/pls/prclentry.xmlget2?p_view_mode=hierarchy&amp;p_symbol=D04H0003037000&amp;p_list_type=manual" TargetMode="External"/><Relationship Id="rId239" Type="http://schemas.openxmlformats.org/officeDocument/2006/relationships/hyperlink" Target="http://www.wipo.int/ripcis/pls/prclentry.xmlget2?p_view_mode=hierarchy&amp;p_symbol=D04H0003040000&amp;p_list_type=manual&amp;p_edition=201101" TargetMode="External"/><Relationship Id="rId240" Type="http://schemas.openxmlformats.org/officeDocument/2006/relationships/hyperlink" Target="http://www.wipo.int/ripcis/pls/prclentry.xmlget2?p_view_mode=hierarchy&amp;p_symbol=D04H0003040000&amp;p_list_type=manual&amp;p_edition=201101" TargetMode="External"/><Relationship Id="rId241" Type="http://schemas.openxmlformats.org/officeDocument/2006/relationships/hyperlink" Target="http://www.wipo.int/ripcis/pls/prclentry.xmlget2?p_view_mode=hierarchy&amp;p_symbol=D04H0003045000&amp;p_list_type=manual" TargetMode="External"/><Relationship Id="rId242" Type="http://schemas.openxmlformats.org/officeDocument/2006/relationships/hyperlink" Target="http://www.wipo.int/ripcis/pls/prclentry.xmlget2?p_view_mode=hierarchy&amp;p_symbol=D04H0003070000&amp;p_list_type=manual&amp;p_edition=201101" TargetMode="External"/><Relationship Id="rId243" Type="http://schemas.openxmlformats.org/officeDocument/2006/relationships/hyperlink" Target="http://www.wipo.int/ripcis/pls/prclentry.xmlget2?p_view_mode=hierarchy&amp;p_symbol=D04H0003070000&amp;p_list_type=manual&amp;p_edition=201101" TargetMode="External"/><Relationship Id="rId244" Type="http://schemas.openxmlformats.org/officeDocument/2006/relationships/hyperlink" Target="http://www.wipo.int/ripcis/pls/prclentry.xmlget2?p_view_mode=hierarchy&amp;p_symbol=D04H0003077000&amp;p_list_type=manual" TargetMode="External"/><Relationship Id="rId245" Type="http://schemas.openxmlformats.org/officeDocument/2006/relationships/hyperlink" Target="http://www.wipo.int/ripcis/pls/prclentry.xmlget2?p_view_mode=hierarchy&amp;p_symbol=D04H0003100000&amp;p_list_type=manual&amp;p_edition=201101" TargetMode="External"/><Relationship Id="rId246" Type="http://schemas.openxmlformats.org/officeDocument/2006/relationships/hyperlink" Target="http://www.wipo.int/ripcis/pls/prclentry.xmlget2?p_view_mode=hierarchy&amp;p_symbol=D04H0003100000&amp;p_list_type=manual&amp;p_edition=201101" TargetMode="External"/><Relationship Id="rId247" Type="http://schemas.openxmlformats.org/officeDocument/2006/relationships/hyperlink" Target="http://www.wipo.int/ripcis/pls/prclentry.xmlget2?p_view_mode=hierarchy&amp;p_symbol=D04H0003115000&amp;p_list_type=manual" TargetMode="External"/><Relationship Id="rId248" Type="http://schemas.openxmlformats.org/officeDocument/2006/relationships/hyperlink" Target="http://www.wipo.int/ripcis/pls/prclentry.xmlget2?p_view_mode=hierarchy&amp;p_symbol=D04H0003140000&amp;p_list_type=manual&amp;p_edition=201101" TargetMode="External"/><Relationship Id="rId249" Type="http://schemas.openxmlformats.org/officeDocument/2006/relationships/hyperlink" Target="http://www.wipo.int/ripcis/pls/prclentry.xmlget2?p_view_mode=hierarchy&amp;p_symbol=D04H0003140000&amp;p_list_type=manual&amp;p_edition=201101" TargetMode="External"/><Relationship Id="rId250" Type="http://schemas.openxmlformats.org/officeDocument/2006/relationships/hyperlink" Target="http://www.wipo.int/ripcis/pls/prclentry.xmlget2?p_view_mode=hierarchy&amp;p_symbol=D04H0003153000&amp;p_list_type=manual" TargetMode="External"/><Relationship Id="rId251" Type="http://schemas.openxmlformats.org/officeDocument/2006/relationships/hyperlink" Target="http://www.wipo.int/ripcis/pls/prclentry.xmlget2?p_view_mode=hierarchy&amp;p_symbol=D04H0005000000&amp;p_list_type=manual&amp;p_edition=201101" TargetMode="External"/><Relationship Id="rId252" Type="http://schemas.openxmlformats.org/officeDocument/2006/relationships/hyperlink" Target="http://www.wipo.int/ripcis/pls/prclentry.xmlget2?p_view_mode=hierarchy&amp;p_symbol=D04H0005000000&amp;p_list_type=manual&amp;p_edition=201101" TargetMode="External"/><Relationship Id="rId253" Type="http://schemas.openxmlformats.org/officeDocument/2006/relationships/hyperlink" Target="http://www.wipo.int/ripcis/pls/prclentry.xmlget2?p_view_mode=hierarchy&amp;p_symbol=D04H0005120000&amp;p_list_type=manual" TargetMode="External"/><Relationship Id="rId254" Type="http://schemas.openxmlformats.org/officeDocument/2006/relationships/hyperlink" Target="http://www.wipo.int/ripcis/pls/prclentry.xmlget2?p_view_mode=hierarchy&amp;p_symbol=D04H0005020000&amp;p_list_type=manual&amp;p_edition=201101" TargetMode="External"/><Relationship Id="rId255" Type="http://schemas.openxmlformats.org/officeDocument/2006/relationships/hyperlink" Target="http://www.wipo.int/ripcis/pls/prclentry.xmlget2?p_view_mode=hierarchy&amp;p_symbol=D04H0005020000&amp;p_list_type=manual&amp;p_edition=201101" TargetMode="External"/><Relationship Id="rId256" Type="http://schemas.openxmlformats.org/officeDocument/2006/relationships/hyperlink" Target="http://www.wipo.int/ripcis/pls/prclentry.xmlget2?p_view_mode=hierarchy&amp;p_symbol=D04H0005030000&amp;p_list_type=manual" TargetMode="External"/><Relationship Id="rId257" Type="http://schemas.openxmlformats.org/officeDocument/2006/relationships/hyperlink" Target="http://www.wipo.int/ripcis/pls/prclentry.xmlget2?p_view_mode=hierarchy&amp;p_symbol=D04H0005080000&amp;p_list_type=manual&amp;p_edition=201101" TargetMode="External"/><Relationship Id="rId258" Type="http://schemas.openxmlformats.org/officeDocument/2006/relationships/hyperlink" Target="http://www.wipo.int/ripcis/pls/prclentry.xmlget2?p_view_mode=hierarchy&amp;p_symbol=D04H0005080000&amp;p_list_type=manual&amp;p_edition=201101" TargetMode="External"/><Relationship Id="rId259" Type="http://schemas.openxmlformats.org/officeDocument/2006/relationships/hyperlink" Target="http://www.wipo.int/ripcis/pls/prclentry.xmlget2?p_view_mode=hierarchy&amp;p_symbol=D04H0005100000&amp;p_list_type=manual" TargetMode="External"/><Relationship Id="rId260" Type="http://schemas.openxmlformats.org/officeDocument/2006/relationships/hyperlink" Target="http://www.wipo.int/ripcis/pls/prclentry.xmlget2?p_view_mode=hierarchy&amp;p_symbol=D04H0018000000&amp;p_list_type=manual&amp;p_edition=201101" TargetMode="External"/><Relationship Id="rId261" Type="http://schemas.openxmlformats.org/officeDocument/2006/relationships/hyperlink" Target="http://www.wipo.int/ripcis/pls/prclentry.xmlget2?p_view_mode=hierarchy&amp;p_symbol=D04H0018000000&amp;p_list_type=manual&amp;p_edition=201101" TargetMode="External"/><Relationship Id="rId262" Type="http://schemas.openxmlformats.org/officeDocument/2006/relationships/hyperlink" Target="http://www.wipo.int/ripcis/pls/prclentry.xmlget2?p_view_mode=hierarchy&amp;p_symbol=D04H0018040000&amp;p_list_type=manual" TargetMode="External"/><Relationship Id="rId263" Type="http://schemas.openxmlformats.org/officeDocument/2006/relationships/hyperlink" Target="http://www.wipo.int/ripcis/pls/prclentry.xmlget2?p_view_mode=hierarchy&amp;p_symbol=E&amp;p_list_type=manual&amp;p_edition=201101" TargetMode="External"/><Relationship Id="rId264" Type="http://schemas.openxmlformats.org/officeDocument/2006/relationships/hyperlink" Target="http://www.wipo.int/ripcis/pls/prclentry.xmlget2?p_view_mode=hierarchy&amp;p_symbol=E21&amp;p_list_type=manual&amp;p_edition=201101" TargetMode="External"/><Relationship Id="rId265" Type="http://schemas.openxmlformats.org/officeDocument/2006/relationships/hyperlink" Target="http://www.wipo.int/ripcis/pls/prclentry.xmlget2?p_view_mode=hierarchy&amp;p_symbol=E21B&amp;p_list_type=manual&amp;p_edition=201101" TargetMode="External"/><Relationship Id="rId266" Type="http://schemas.openxmlformats.org/officeDocument/2006/relationships/hyperlink" Target="http://www.wipo.int/ripcis/pls/prclentry.xmlget2?p_view_mode=hierarchy&amp;p_symbol=E21B0047000000&amp;p_list_type=manual&amp;p_edition=201101" TargetMode="External"/><Relationship Id="rId267" Type="http://schemas.openxmlformats.org/officeDocument/2006/relationships/hyperlink" Target="http://www.wipo.int/ripcis/pls/prclentry.xmlget2?p_view_mode=hierarchy&amp;p_symbol=E21B0047000000&amp;p_list_type=manual&amp;p_edition=201101" TargetMode="External"/><Relationship Id="rId268" Type="http://schemas.openxmlformats.org/officeDocument/2006/relationships/hyperlink" Target="http://www.wipo.int/ripcis/pls/prclentry.xmlget2?p_view_mode=hierarchy&amp;p_symbol=E21B0047260000&amp;p_list_type=manual" TargetMode="External"/><Relationship Id="rId269" Type="http://schemas.openxmlformats.org/officeDocument/2006/relationships/hyperlink" Target="http://www.wipo.int/ripcis/pls/prclentry.xmlget2?p_view_mode=hierarchy&amp;p_symbol=E21B0047010000&amp;p_list_type=manual&amp;p_edition=201101" TargetMode="External"/><Relationship Id="rId270" Type="http://schemas.openxmlformats.org/officeDocument/2006/relationships/hyperlink" Target="http://www.wipo.int/ripcis/pls/prclentry.xmlget2?p_view_mode=hierarchy&amp;p_symbol=E21B0047010000&amp;p_list_type=manual&amp;p_edition=201101" TargetMode="External"/><Relationship Id="rId271" Type="http://schemas.openxmlformats.org/officeDocument/2006/relationships/hyperlink" Target="http://www.wipo.int/ripcis/pls/prclentry.xmlget2?p_view_mode=hierarchy&amp;p_symbol=E21B0047017000&amp;p_list_type=manual" TargetMode="External"/><Relationship Id="rId272" Type="http://schemas.openxmlformats.org/officeDocument/2006/relationships/hyperlink" Target="http://www.wipo.int/ripcis/pls/prclentry.xmlget2?p_view_mode=hierarchy&amp;p_symbol=E21B0047022000&amp;p_list_type=manual&amp;p_edition=201101" TargetMode="External"/><Relationship Id="rId273" Type="http://schemas.openxmlformats.org/officeDocument/2006/relationships/hyperlink" Target="http://www.wipo.int/ripcis/pls/prclentry.xmlget2?p_view_mode=hierarchy&amp;p_symbol=E21B0047022000&amp;p_list_type=manual&amp;p_edition=201101" TargetMode="External"/><Relationship Id="rId274" Type="http://schemas.openxmlformats.org/officeDocument/2006/relationships/hyperlink" Target="http://www.wipo.int/ripcis/pls/prclentry.xmlget2?p_view_mode=hierarchy&amp;p_symbol=E21B0047023600&amp;p_list_type=manual" TargetMode="External"/><Relationship Id="rId275" Type="http://schemas.openxmlformats.org/officeDocument/2006/relationships/hyperlink" Target="http://www.wipo.int/ripcis/pls/prclentry.xmlget2?p_view_mode=hierarchy&amp;p_symbol=E21B0047040000&amp;p_list_type=manual&amp;p_edition=201101" TargetMode="External"/><Relationship Id="rId276" Type="http://schemas.openxmlformats.org/officeDocument/2006/relationships/hyperlink" Target="http://www.wipo.int/ripcis/pls/prclentry.xmlget2?p_view_mode=hierarchy&amp;p_symbol=E21B0047040000&amp;p_list_type=manual&amp;p_edition=201101" TargetMode="External"/><Relationship Id="rId277" Type="http://schemas.openxmlformats.org/officeDocument/2006/relationships/hyperlink" Target="http://www.wipo.int/ripcis/pls/prclentry.xmlget2?p_view_mode=hierarchy&amp;p_symbol=E21B0047053000&amp;p_list_type=manual" TargetMode="External"/><Relationship Id="rId278" Type="http://schemas.openxmlformats.org/officeDocument/2006/relationships/hyperlink" Target="http://www.wipo.int/ripcis/pls/prclentry.xmlget2?p_view_mode=hierarchy&amp;p_symbol=E21B0047060000&amp;p_list_type=manual&amp;p_edition=201101" TargetMode="External"/><Relationship Id="rId279" Type="http://schemas.openxmlformats.org/officeDocument/2006/relationships/hyperlink" Target="http://www.wipo.int/ripcis/pls/prclentry.xmlget2?p_view_mode=hierarchy&amp;p_symbol=E21B0047060000&amp;p_list_type=manual&amp;p_edition=201101" TargetMode="External"/><Relationship Id="rId280" Type="http://schemas.openxmlformats.org/officeDocument/2006/relationships/hyperlink" Target="http://www.wipo.int/ripcis/pls/prclentry.xmlget2?p_view_mode=hierarchy&amp;p_symbol=E21B0047070000&amp;p_list_type=manual" TargetMode="External"/><Relationship Id="rId281" Type="http://schemas.openxmlformats.org/officeDocument/2006/relationships/hyperlink" Target="http://www.wipo.int/ripcis/pls/prclentry.xmlget2?p_view_mode=hierarchy&amp;p_symbol=E21B0047080000&amp;p_list_type=manual&amp;p_edition=201101" TargetMode="External"/><Relationship Id="rId282" Type="http://schemas.openxmlformats.org/officeDocument/2006/relationships/hyperlink" Target="http://www.wipo.int/ripcis/pls/prclentry.xmlget2?p_view_mode=hierarchy&amp;p_symbol=E21B0047080000&amp;p_list_type=manual&amp;p_edition=201101" TargetMode="External"/><Relationship Id="rId283" Type="http://schemas.openxmlformats.org/officeDocument/2006/relationships/hyperlink" Target="http://www.wipo.int/ripcis/pls/prclentry.xmlget2?p_view_mode=hierarchy&amp;p_symbol=E21B0047085000&amp;p_list_type=manual" TargetMode="External"/><Relationship Id="rId284" Type="http://schemas.openxmlformats.org/officeDocument/2006/relationships/hyperlink" Target="http://www.wipo.int/ripcis/pls/prclentry.xmlget2?p_view_mode=hierarchy&amp;p_symbol=E21B0047090000&amp;p_list_type=manual&amp;p_edition=201101" TargetMode="External"/><Relationship Id="rId285" Type="http://schemas.openxmlformats.org/officeDocument/2006/relationships/hyperlink" Target="http://www.wipo.int/ripcis/pls/prclentry.xmlget2?p_view_mode=hierarchy&amp;p_symbol=E21B0047090000&amp;p_list_type=manual&amp;p_edition=201101" TargetMode="External"/><Relationship Id="rId286" Type="http://schemas.openxmlformats.org/officeDocument/2006/relationships/hyperlink" Target="http://www.wipo.int/ripcis/pls/prclentry.xmlget2?p_view_mode=hierarchy&amp;p_symbol=E21B0047098000&amp;p_list_type=manual" TargetMode="External"/><Relationship Id="rId287" Type="http://schemas.openxmlformats.org/officeDocument/2006/relationships/hyperlink" Target="http://www.wipo.int/ripcis/pls/prclentry.xmlget2?p_view_mode=hierarchy&amp;p_symbol=E21B0047100000&amp;p_list_type=manual&amp;p_edition=201101" TargetMode="External"/><Relationship Id="rId288" Type="http://schemas.openxmlformats.org/officeDocument/2006/relationships/hyperlink" Target="http://www.wipo.int/ripcis/pls/prclentry.xmlget2?p_view_mode=hierarchy&amp;p_symbol=E21B0047100000&amp;p_list_type=manual&amp;p_edition=201101" TargetMode="External"/><Relationship Id="rId289" Type="http://schemas.openxmlformats.org/officeDocument/2006/relationships/hyperlink" Target="http://www.wipo.int/ripcis/pls/prclentry.xmlget2?p_view_mode=hierarchy&amp;p_symbol=E21B0047117000&amp;p_list_type=manual" TargetMode="External"/><Relationship Id="rId290" Type="http://schemas.openxmlformats.org/officeDocument/2006/relationships/hyperlink" Target="http://www.wipo.int/ripcis/pls/prclentry.xmlget2?p_view_mode=hierarchy&amp;p_symbol=E21B0047120000&amp;p_list_type=manual&amp;p_edition=201101" TargetMode="External"/><Relationship Id="rId291" Type="http://schemas.openxmlformats.org/officeDocument/2006/relationships/hyperlink" Target="http://www.wipo.int/ripcis/pls/prclentry.xmlget2?p_view_mode=hierarchy&amp;p_symbol=E21B0047120000&amp;p_list_type=manual&amp;p_edition=201101" TargetMode="External"/><Relationship Id="rId292" Type="http://schemas.openxmlformats.org/officeDocument/2006/relationships/hyperlink" Target="http://www.wipo.int/ripcis/pls/prclentry.xmlget2?p_view_mode=hierarchy&amp;p_symbol=E21B0047240000&amp;p_list_type=manual" TargetMode="External"/><Relationship Id="rId293" Type="http://schemas.openxmlformats.org/officeDocument/2006/relationships/hyperlink" Target="http://www.wipo.int/ripcis/pls/prclentry.xmlget2?p_view_mode=hierarchy&amp;p_symbol=E21B0047180000&amp;p_list_type=manual&amp;p_edition=201101" TargetMode="External"/><Relationship Id="rId294" Type="http://schemas.openxmlformats.org/officeDocument/2006/relationships/hyperlink" Target="http://www.wipo.int/ripcis/pls/prclentry.xmlget2?p_view_mode=hierarchy&amp;p_symbol=E21B0047180000&amp;p_list_type=manual&amp;p_edition=201101" TargetMode="External"/><Relationship Id="rId295" Type="http://schemas.openxmlformats.org/officeDocument/2006/relationships/hyperlink" Target="http://www.wipo.int/ripcis/pls/prclentry.xmlget2?p_view_mode=hierarchy&amp;p_symbol=E21B0047240000&amp;p_list_type=manual" TargetMode="External"/><Relationship Id="rId296" Type="http://schemas.openxmlformats.org/officeDocument/2006/relationships/hyperlink" Target="http://www.wipo.int/ripcis/pls/prclentry.xmlget2?p_view_mode=hierarchy&amp;p_symbol=F&amp;p_list_type=manual&amp;p_edition=201101" TargetMode="External"/><Relationship Id="rId297" Type="http://schemas.openxmlformats.org/officeDocument/2006/relationships/hyperlink" Target="http://www.wipo.int/ripcis/pls/prclentry.xmlget2?p_view_mode=hierarchy&amp;p_symbol=F16&amp;p_list_type=manual&amp;p_edition=201101" TargetMode="External"/><Relationship Id="rId298" Type="http://schemas.openxmlformats.org/officeDocument/2006/relationships/hyperlink" Target="http://www.wipo.int/ripcis/pls/prclentry.xmlget2?p_view_mode=hierarchy&amp;p_symbol=F16D&amp;p_list_type=manual&amp;p_edition=201101" TargetMode="External"/><Relationship Id="rId299" Type="http://schemas.openxmlformats.org/officeDocument/2006/relationships/hyperlink" Target="http://www.wipo.int/ripcis/pls/prclentry.xmlget2?p_view_mode=hierarchy&amp;p_symbol=F16D0065000000&amp;p_list_type=manual&amp;p_edition=201101" TargetMode="External"/><Relationship Id="rId300" Type="http://schemas.openxmlformats.org/officeDocument/2006/relationships/hyperlink" Target="http://www.wipo.int/ripcis/pls/prclentry.xmlget2?p_view_mode=hierarchy&amp;p_symbol=F16D0065200000&amp;p_list_type=manual&amp;p_edition=201101" TargetMode="External"/><Relationship Id="rId301" Type="http://schemas.openxmlformats.org/officeDocument/2006/relationships/hyperlink" Target="http://www.wipo.int/ripcis/pls/prclentry.xmlget2?p_view_mode=hierarchy&amp;p_symbol=F16D0065180000&amp;p_list_type=manual&amp;p_edition=201101" TargetMode="External"/><Relationship Id="rId302" Type="http://schemas.openxmlformats.org/officeDocument/2006/relationships/hyperlink" Target="http://www.wipo.int/ripcis/pls/prclentry.xmlget2?p_view_mode=hierarchy&amp;p_symbol=F16D0065210000&amp;p_list_type=manual&amp;p_edition=201101" TargetMode="External"/><Relationship Id="rId303" Type="http://schemas.openxmlformats.org/officeDocument/2006/relationships/hyperlink" Target="http://www.wipo.int/ripcis/pls/prclentry.xmlget2?p_view_mode=hierarchy&amp;p_symbol=F16D0065180000&amp;p_list_type=manual&amp;p_edition=201101" TargetMode="External"/><Relationship Id="rId304" Type="http://schemas.openxmlformats.org/officeDocument/2006/relationships/hyperlink" Target="http://www.wipo.int/ripcis/pls/prclentry.xmlget2?p_view_mode=hierarchy&amp;p_symbol=F16D0065240000&amp;p_list_type=manual&amp;p_edition=201101" TargetMode="External"/><Relationship Id="rId305" Type="http://schemas.openxmlformats.org/officeDocument/2006/relationships/hyperlink" Target="http://www.wipo.int/ripcis/pls/prclentry.xmlget2?p_view_mode=hierarchy&amp;p_symbol=F16D0065220000&amp;p_list_type=manual&amp;p_edition=201101" TargetMode="External"/><Relationship Id="rId306" Type="http://schemas.openxmlformats.org/officeDocument/2006/relationships/hyperlink" Target="http://www.wipo.int/ripcis/pls/prclentry.xmlget2?p_view_mode=hierarchy&amp;p_symbol=F16D0065260000&amp;p_list_type=manual&amp;p_edition=201101" TargetMode="External"/><Relationship Id="rId307" Type="http://schemas.openxmlformats.org/officeDocument/2006/relationships/hyperlink" Target="http://www.wipo.int/ripcis/pls/prclentry.xmlget2?p_view_mode=hierarchy&amp;p_symbol=F16D0065220000&amp;p_list_type=manual&amp;p_edition=201101" TargetMode="External"/><Relationship Id="rId308" Type="http://schemas.openxmlformats.org/officeDocument/2006/relationships/hyperlink" Target="http://www.wipo.int/ripcis/pls/prclentry.xmlget2?p_view_mode=hierarchy&amp;p_symbol=F16D0065270000&amp;p_list_type=manual&amp;p_edition=201101" TargetMode="External"/><Relationship Id="rId309" Type="http://schemas.openxmlformats.org/officeDocument/2006/relationships/hyperlink" Target="http://www.wipo.int/ripcis/pls/prclentry.xmlget2?p_view_mode=hierarchy&amp;p_symbol=F16D0065220000&amp;p_list_type=manual&amp;p_edition=201101" TargetMode="External"/><Relationship Id="rId310" Type="http://schemas.openxmlformats.org/officeDocument/2006/relationships/hyperlink" Target="http://www.wipo.int/ripcis/pls/prclentry.xmlget2?p_view_mode=hierarchy&amp;p_symbol=F16D0065300000&amp;p_list_type=manual&amp;p_edition=201101" TargetMode="External"/><Relationship Id="rId311" Type="http://schemas.openxmlformats.org/officeDocument/2006/relationships/hyperlink" Target="http://www.wipo.int/ripcis/pls/prclentry.xmlget2?p_view_mode=hierarchy&amp;p_symbol=F16D0065280000&amp;p_list_type=manual&amp;p_edition=201101" TargetMode="External"/><Relationship Id="rId312" Type="http://schemas.openxmlformats.org/officeDocument/2006/relationships/hyperlink" Target="http://www.wipo.int/ripcis/pls/prclentry.xmlget2?p_view_mode=hierarchy&amp;p_symbol=F16D0065320000&amp;p_list_type=manual&amp;p_edition=201101" TargetMode="External"/><Relationship Id="rId313" Type="http://schemas.openxmlformats.org/officeDocument/2006/relationships/hyperlink" Target="http://www.wipo.int/ripcis/pls/prclentry.xmlget2?p_view_mode=hierarchy&amp;p_symbol=F16D0065280000&amp;p_list_type=manual&amp;p_edition=201101" TargetMode="External"/><Relationship Id="rId314" Type="http://schemas.openxmlformats.org/officeDocument/2006/relationships/hyperlink" Target="http://www.wipo.int/ripcis/pls/prclentry.xmlget2?p_view_mode=hierarchy&amp;p_symbol=F16D0065340000&amp;p_list_type=manual&amp;p_edition=201101" TargetMode="External"/><Relationship Id="rId315" Type="http://schemas.openxmlformats.org/officeDocument/2006/relationships/hyperlink" Target="http://www.wipo.int/ripcis/pls/prclentry.xmlget2?p_view_mode=hierarchy&amp;p_symbol=F16D0065280000&amp;p_list_type=manual&amp;p_edition=201101" TargetMode="External"/><Relationship Id="rId316" Type="http://schemas.openxmlformats.org/officeDocument/2006/relationships/hyperlink" Target="http://www.wipo.int/ripcis/pls/prclentry.xmlget2?p_view_mode=hierarchy&amp;p_symbol=F16D0065350000&amp;p_list_type=manual&amp;p_edition=201101" TargetMode="External"/><Relationship Id="rId317" Type="http://schemas.openxmlformats.org/officeDocument/2006/relationships/hyperlink" Target="http://www.wipo.int/ripcis/pls/prclentry.xmlget2?p_view_mode=hierarchy&amp;p_symbol=F16D0065280000&amp;p_list_type=manual&amp;p_edition=201101" TargetMode="External"/><Relationship Id="rId318" Type="http://schemas.openxmlformats.org/officeDocument/2006/relationships/hyperlink" Target="http://www.wipo.int/ripcis/pls/prclentry.xmlget2?p_view_mode=hierarchy&amp;p_symbol=F16D0065360000&amp;p_list_type=manual&amp;p_edition=201101" TargetMode="External"/><Relationship Id="rId319" Type="http://schemas.openxmlformats.org/officeDocument/2006/relationships/hyperlink" Target="http://www.wipo.int/ripcis/pls/prclentry.xmlget2?p_view_mode=hierarchy&amp;p_symbol=F16D0065280000&amp;p_list_type=manual&amp;p_edition=201101" TargetMode="External"/><Relationship Id="rId320" Type="http://schemas.openxmlformats.org/officeDocument/2006/relationships/hyperlink" Target="http://www.wipo.int/ripcis/pls/prclentry.xmlget2?p_view_mode=hierarchy&amp;p_symbol=F16H&amp;p_list_type=manual&amp;p_edition=201101" TargetMode="External"/><Relationship Id="rId321" Type="http://schemas.openxmlformats.org/officeDocument/2006/relationships/hyperlink" Target="http://www.wipo.int/ripcis/pls/prclentry.xmlget2?p_view_mode=hierarchy&amp;p_symbol=F16H0048000000&amp;p_list_type=manual&amp;p_edition=201101" TargetMode="External"/><Relationship Id="rId322" Type="http://schemas.openxmlformats.org/officeDocument/2006/relationships/hyperlink" Target="http://www.wipo.int/ripcis/pls/prclentry.xmlget2?p_view_mode=hierarchy&amp;p_symbol=F16H0048000000&amp;p_list_type=manual&amp;p_edition=201101" TargetMode="External"/><Relationship Id="rId323" Type="http://schemas.openxmlformats.org/officeDocument/2006/relationships/hyperlink" Target="http://www.wipo.int/ripcis/pls/prclentry.xmlget2?p_view_mode=hierarchy&amp;p_symbol=F16H0048050000&amp;p_list_type=manual&amp;p_edition=201101" TargetMode="External"/><Relationship Id="rId324" Type="http://schemas.openxmlformats.org/officeDocument/2006/relationships/hyperlink" Target="http://www.wipo.int/ripcis/pls/prclentry.xmlget2?p_view_mode=hierarchy&amp;p_symbol=F16H0048360000&amp;p_list_type=manual&amp;p_edition=201101" TargetMode="External"/><Relationship Id="rId325" Type="http://schemas.openxmlformats.org/officeDocument/2006/relationships/hyperlink" Target="http://www.wipo.int/ripcis/pls/prclentry.xmlget2?p_view_mode=hierarchy&amp;p_symbol=F16H0048380000&amp;p_list_type=manual&amp;p_edition=201101" TargetMode="External"/><Relationship Id="rId326" Type="http://schemas.openxmlformats.org/officeDocument/2006/relationships/hyperlink" Target="http://www.wipo.int/ripcis/pls/prclentry.xmlget2?p_view_mode=hierarchy&amp;p_symbol=F16H0048400000&amp;p_list_type=manual&amp;p_edition=201101" TargetMode="External"/><Relationship Id="rId327" Type="http://schemas.openxmlformats.org/officeDocument/2006/relationships/hyperlink" Target="http://www.wipo.int/ripcis/pls/prclentry.xmlget2?p_view_mode=hierarchy&amp;p_symbol=F16H0048420000&amp;p_list_type=manual&amp;p_edition=201101" TargetMode="External"/><Relationship Id="rId328" Type="http://schemas.openxmlformats.org/officeDocument/2006/relationships/hyperlink" Target="http://www.wipo.int/ripcis/pls/prclentry.xmlget2?p_view_mode=hierarchy&amp;p_symbol=F16H0048020000&amp;p_list_type=manual&amp;p_edition=201101" TargetMode="External"/><Relationship Id="rId329" Type="http://schemas.openxmlformats.org/officeDocument/2006/relationships/hyperlink" Target="http://www.wipo.int/ripcis/pls/prclentry.xmlget2?p_view_mode=hierarchy&amp;p_symbol=F16H0048000000&amp;p_list_type=manual&amp;p_edition=201101" TargetMode="External"/><Relationship Id="rId330" Type="http://schemas.openxmlformats.org/officeDocument/2006/relationships/hyperlink" Target="http://www.wipo.int/ripcis/pls/prclentry.xmlget2?p_view_mode=hierarchy&amp;p_symbol=F16H0048050000&amp;p_list_type=manual&amp;p_edition=201101" TargetMode="External"/><Relationship Id="rId331" Type="http://schemas.openxmlformats.org/officeDocument/2006/relationships/hyperlink" Target="http://www.wipo.int/ripcis/pls/prclentry.xmlget2?p_view_mode=hierarchy&amp;p_symbol=F16H0048420000&amp;p_list_type=manual" TargetMode="External"/><Relationship Id="rId332" Type="http://schemas.openxmlformats.org/officeDocument/2006/relationships/hyperlink" Target="http://www.wipo.int/ripcis/pls/prclentry.xmlget2?p_view_mode=hierarchy&amp;p_symbol=F16H0048040000&amp;p_list_type=manual&amp;p_edition=201101" TargetMode="External"/><Relationship Id="rId333" Type="http://schemas.openxmlformats.org/officeDocument/2006/relationships/hyperlink" Target="http://www.wipo.int/ripcis/pls/prclentry.xmlget2?p_view_mode=hierarchy&amp;p_symbol=F16H0048000000&amp;p_list_type=manual&amp;p_edition=201101" TargetMode="External"/><Relationship Id="rId334" Type="http://schemas.openxmlformats.org/officeDocument/2006/relationships/hyperlink" Target="http://www.wipo.int/ripcis/pls/prclentry.xmlget2?p_view_mode=hierarchy&amp;p_symbol=F16H0048050000&amp;p_list_type=manual&amp;p_edition=201101" TargetMode="External"/><Relationship Id="rId335" Type="http://schemas.openxmlformats.org/officeDocument/2006/relationships/hyperlink" Target="http://www.wipo.int/ripcis/pls/prclentry.xmlget2?p_view_mode=hierarchy&amp;p_symbol=F16H0048420000&amp;p_list_type=manual" TargetMode="External"/><Relationship Id="rId336" Type="http://schemas.openxmlformats.org/officeDocument/2006/relationships/hyperlink" Target="http://www.wipo.int/ripcis/pls/prclentry.xmlget2?p_view_mode=hierarchy&amp;p_symbol=F16H0048100000&amp;p_list_type=manual&amp;p_edition=201101" TargetMode="External"/><Relationship Id="rId337" Type="http://schemas.openxmlformats.org/officeDocument/2006/relationships/hyperlink" Target="http://www.wipo.int/ripcis/pls/prclentry.xmlget2?p_view_mode=hierarchy&amp;p_symbol=F16H0048100000&amp;p_list_type=manual&amp;p_edition=201101" TargetMode="External"/><Relationship Id="rId338" Type="http://schemas.openxmlformats.org/officeDocument/2006/relationships/hyperlink" Target="http://www.wipo.int/ripcis/pls/prclentry.xmlget2?p_view_mode=hierarchy&amp;p_symbol=F16H0048110000&amp;p_list_type=manual&amp;p_edition=201101" TargetMode="External"/><Relationship Id="rId339" Type="http://schemas.openxmlformats.org/officeDocument/2006/relationships/hyperlink" Target="http://www.wipo.int/ripcis/pls/prclentry.xmlget2?p_view_mode=hierarchy&amp;p_symbol=F16H0048120000&amp;p_list_type=manual&amp;p_edition=201101" TargetMode="External"/><Relationship Id="rId340" Type="http://schemas.openxmlformats.org/officeDocument/2006/relationships/hyperlink" Target="http://www.wipo.int/ripcis/pls/prclentry.xmlget2?p_view_mode=hierarchy&amp;p_symbol=F16H0048120000&amp;p_list_type=manual&amp;p_edition=201101" TargetMode="External"/><Relationship Id="rId341" Type="http://schemas.openxmlformats.org/officeDocument/2006/relationships/hyperlink" Target="http://www.wipo.int/ripcis/pls/prclentry.xmlget2?p_view_mode=hierarchy&amp;p_symbol=F16H0048190000&amp;p_list_type=manual&amp;p_edition=201101" TargetMode="External"/><Relationship Id="rId342" Type="http://schemas.openxmlformats.org/officeDocument/2006/relationships/hyperlink" Target="http://www.wipo.int/ripcis/pls/prclentry.xmlget2?p_view_mode=hierarchy&amp;p_symbol=F16H0048200000&amp;p_list_type=manual&amp;p_edition=201101" TargetMode="External"/><Relationship Id="rId343" Type="http://schemas.openxmlformats.org/officeDocument/2006/relationships/hyperlink" Target="http://www.wipo.int/ripcis/pls/prclentry.xmlget2?p_view_mode=hierarchy&amp;p_symbol=F16H0048200000&amp;p_list_type=manual&amp;p_edition=201101" TargetMode="External"/><Relationship Id="rId344" Type="http://schemas.openxmlformats.org/officeDocument/2006/relationships/hyperlink" Target="http://www.wipo.int/ripcis/pls/prclentry.xmlget2?p_view_mode=hierarchy&amp;p_symbol=F16H0048270000&amp;p_list_type=manual&amp;p_edition=201101" TargetMode="External"/><Relationship Id="rId345" Type="http://schemas.openxmlformats.org/officeDocument/2006/relationships/hyperlink" Target="http://www.wipo.int/ripcis/pls/prclentry.xmlget2?p_view_mode=hierarchy&amp;p_symbol=F16H0048295000&amp;p_list_type=manual&amp;p_edition=201101" TargetMode="External"/><Relationship Id="rId346" Type="http://schemas.openxmlformats.org/officeDocument/2006/relationships/hyperlink" Target="http://www.wipo.int/ripcis/pls/prclentry.xmlget2?p_view_mode=hierarchy&amp;p_symbol=F16H0048280000&amp;p_list_type=manual&amp;p_edition=201101" TargetMode="External"/><Relationship Id="rId347" Type="http://schemas.openxmlformats.org/officeDocument/2006/relationships/hyperlink" Target="http://www.wipo.int/ripcis/pls/prclentry.xmlget2?p_view_mode=hierarchy&amp;p_symbol=F16H0048280000&amp;p_list_type=manual&amp;p_edition=201101" TargetMode="External"/><Relationship Id="rId348" Type="http://schemas.openxmlformats.org/officeDocument/2006/relationships/hyperlink" Target="http://www.wipo.int/ripcis/pls/prclentry.xmlget2?p_view_mode=hierarchy&amp;p_symbol=F16H0048285000&amp;p_list_type=manual&amp;p_edition=201101" TargetMode="External"/><Relationship Id="rId349" Type="http://schemas.openxmlformats.org/officeDocument/2006/relationships/hyperlink" Target="http://www.wipo.int/ripcis/pls/prclentry.xmlget2?p_view_mode=hierarchy&amp;p_symbol=F16H0048290000&amp;p_list_type=manual&amp;p_edition=201101" TargetMode="External"/><Relationship Id="rId350" Type="http://schemas.openxmlformats.org/officeDocument/2006/relationships/hyperlink" Target="http://www.wipo.int/ripcis/pls/prclentry.xmlget2?p_view_mode=hierarchy&amp;p_symbol=F16H0048300000&amp;p_list_type=manual&amp;p_edition=201101" TargetMode="External"/><Relationship Id="rId351" Type="http://schemas.openxmlformats.org/officeDocument/2006/relationships/hyperlink" Target="http://www.wipo.int/ripcis/pls/prclentry.xmlget2?p_view_mode=hierarchy&amp;p_symbol=F16H0048300000&amp;p_list_type=manual&amp;p_edition=201101" TargetMode="External"/><Relationship Id="rId352" Type="http://schemas.openxmlformats.org/officeDocument/2006/relationships/hyperlink" Target="http://www.wipo.int/ripcis/pls/prclentry.xmlget2?p_view_mode=hierarchy&amp;p_symbol=F16H0048320000&amp;p_list_type=manual&amp;p_edition=201101" TargetMode="External"/><Relationship Id="rId353" Type="http://schemas.openxmlformats.org/officeDocument/2006/relationships/hyperlink" Target="http://www.wipo.int/ripcis/pls/prclentry.xmlget2?p_view_mode=hierarchy&amp;p_symbol=F16H0048340000&amp;p_list_type=manual&amp;p_edition=201101" TargetMode="External"/><Relationship Id="rId354" Type="http://schemas.openxmlformats.org/officeDocument/2006/relationships/hyperlink" Target="http://www.wipo.int/ripcis/pls/prclentry.xmlget2?p_view_mode=hierarchy&amp;p_symbol=F16H0057000000&amp;p_list_type=manual&amp;p_edition=201101" TargetMode="External"/><Relationship Id="rId355" Type="http://schemas.openxmlformats.org/officeDocument/2006/relationships/hyperlink" Target="http://www.wipo.int/ripcis/pls/prclentry.xmlget2?p_view_mode=hierarchy&amp;p_symbol=F16H0057000000&amp;p_list_type=manual&amp;p_edition=201101" TargetMode="External"/><Relationship Id="rId356" Type="http://schemas.openxmlformats.org/officeDocument/2006/relationships/hyperlink" Target="http://www.wipo.int/ripcis/pls/prclentry.xmlget2?p_view_mode=hierarchy&amp;p_symbol=F16H0057010000&amp;p_list_type=manual&amp;p_edition=201101" TargetMode="External"/><Relationship Id="rId357" Type="http://schemas.openxmlformats.org/officeDocument/2006/relationships/hyperlink" Target="http://www.wipo.int/ripcis/pls/prclentry.xmlget2?p_view_mode=hierarchy&amp;p_symbol=F16H0057020000&amp;p_list_type=manual&amp;p_edition=201101" TargetMode="External"/><Relationship Id="rId358" Type="http://schemas.openxmlformats.org/officeDocument/2006/relationships/hyperlink" Target="http://www.wipo.int/ripcis/pls/prclentry.xmlget2?p_view_mode=hierarchy&amp;p_symbol=F16H0057020000&amp;p_list_type=manual&amp;p_edition=201101" TargetMode="External"/><Relationship Id="rId359" Type="http://schemas.openxmlformats.org/officeDocument/2006/relationships/hyperlink" Target="http://www.wipo.int/ripcis/pls/prclentry.xmlget2?p_view_mode=hierarchy&amp;p_symbol=F16H0057039000&amp;p_list_type=manual" TargetMode="External"/><Relationship Id="rId360" Type="http://schemas.openxmlformats.org/officeDocument/2006/relationships/hyperlink" Target="http://www.wipo.int/ripcis/pls/prclentry.xmlget2?p_view_mode=hierarchy&amp;p_symbol=G&amp;p_list_type=manual&amp;p_edition=201101" TargetMode="External"/><Relationship Id="rId361" Type="http://schemas.openxmlformats.org/officeDocument/2006/relationships/hyperlink" Target="http://www.wipo.int/ripcis/pls/prclentry.xmlget2?p_view_mode=hierarchy&amp;p_symbol=G01&amp;p_list_type=manual&amp;p_edition=201101" TargetMode="External"/><Relationship Id="rId362" Type="http://schemas.openxmlformats.org/officeDocument/2006/relationships/hyperlink" Target="http://www.wipo.int/ripcis/pls/prclentry.xmlget2?p_view_mode=hierarchy&amp;p_symbol=G01C&amp;p_list_type=manual&amp;p_edition=201101" TargetMode="External"/><Relationship Id="rId363" Type="http://schemas.openxmlformats.org/officeDocument/2006/relationships/hyperlink" Target="http://www.wipo.int/ripcis/pls/prclentry.xmlget2?p_view_mode=hierarchy&amp;p_symbol=G01C0019000000&amp;p_list_type=manual&amp;p_edition=201101" TargetMode="External"/><Relationship Id="rId364" Type="http://schemas.openxmlformats.org/officeDocument/2006/relationships/hyperlink" Target="http://www.wipo.int/ripcis/pls/prclentry.xmlget2?p_view_mode=hierarchy&amp;p_symbol=G01C0019560000&amp;p_list_type=manual&amp;p_edition=201101" TargetMode="External"/><Relationship Id="rId365" Type="http://schemas.openxmlformats.org/officeDocument/2006/relationships/hyperlink" Target="http://www.wipo.int/ripcis/pls/prclentry.xmlget2?p_view_mode=hierarchy&amp;p_symbol=G01C0019560000&amp;p_list_type=manual&amp;p_edition=201101" TargetMode="External"/><Relationship Id="rId366" Type="http://schemas.openxmlformats.org/officeDocument/2006/relationships/hyperlink" Target="http://www.wipo.int/ripcis/pls/prclentry.xmlget2?p_view_mode=hierarchy&amp;p_symbol=G01C0019578300&amp;p_list_type=manual" TargetMode="External"/><Relationship Id="rId367" Type="http://schemas.openxmlformats.org/officeDocument/2006/relationships/hyperlink" Target="http://www.wipo.int/ripcis/pls/prclentry.xmlget2?p_view_mode=hierarchy&amp;p_symbol=G01P&amp;p_list_type=manual&amp;p_edition=201101" TargetMode="External"/><Relationship Id="rId368" Type="http://schemas.openxmlformats.org/officeDocument/2006/relationships/hyperlink" Target="http://www.wipo.int/ripcis/pls/prclentry.xmlget2?p_view_mode=hierarchy&amp;p_symbol=G01P0009000000&amp;p_list_type=manual&amp;p_edition=201101" TargetMode="External"/><Relationship Id="rId369" Type="http://schemas.openxmlformats.org/officeDocument/2006/relationships/hyperlink" Target="http://www.wipo.int/ripcis/pls/prclentry.xmlget2?p_view_mode=hierarchy&amp;p_symbol=G01P0009040000&amp;p_list_type=manual&amp;p_edition=201101" TargetMode="External"/><Relationship Id="rId370" Type="http://schemas.openxmlformats.org/officeDocument/2006/relationships/hyperlink" Target="http://www.wipo.int/ripcis/pls/prclentry.xmlget2?p_view_mode=hierarchy&amp;p_symbol=G01C0019560000&amp;p_list_type=manual&amp;p_edition=201101" TargetMode="External"/><Relationship Id="rId371" Type="http://schemas.openxmlformats.org/officeDocument/2006/relationships/hyperlink" Target="http://www.wipo.int/ripcis/pls/prclentry.xmlget2?p_view_mode=hierarchy&amp;p_symbol=G01C0019578300&amp;p_list_type=manual" TargetMode="External"/><Relationship Id="rId372" Type="http://schemas.openxmlformats.org/officeDocument/2006/relationships/hyperlink" Target="http://www.wipo.int/ripcis/pls/prclentry.xmlget2?p_view_mode=hierarchy&amp;p_symbol=G03&amp;p_list_type=manual&amp;p_edition=201101" TargetMode="External"/><Relationship Id="rId373" Type="http://schemas.openxmlformats.org/officeDocument/2006/relationships/hyperlink" Target="http://www.wipo.int/ripcis/pls/prclentry.xmlget2?p_view_mode=hierarchy&amp;p_symbol=G03F&amp;p_list_type=manual&amp;p_edition=201101" TargetMode="External"/><Relationship Id="rId374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75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76" Type="http://schemas.openxmlformats.org/officeDocument/2006/relationships/hyperlink" Target="http://www.wipo.int/ripcis/pls/prclentry.xmlget2?p_view_mode=hierarchy&amp;p_symbol=G03F0001860000&amp;p_list_type=manual" TargetMode="External"/><Relationship Id="rId377" Type="http://schemas.openxmlformats.org/officeDocument/2006/relationships/hyperlink" Target="http://www.wipo.int/ripcis/pls/prclentry.xmlget2?p_view_mode=hierarchy&amp;p_symbol=G03F0001020000&amp;p_list_type=manual&amp;p_edition=201101" TargetMode="External"/><Relationship Id="rId378" Type="http://schemas.openxmlformats.org/officeDocument/2006/relationships/hyperlink" Target="http://www.wipo.int/ripcis/pls/prclentry.xmlget2?p_view_mode=hierarchy&amp;p_symbol=G03F0001880000&amp;p_list_type=manual&amp;p_edition=201101" TargetMode="External"/><Relationship Id="rId379" Type="http://schemas.openxmlformats.org/officeDocument/2006/relationships/hyperlink" Target="http://www.wipo.int/ripcis/pls/prclentry.xmlget2?p_view_mode=hierarchy&amp;p_symbol=G03F0001040000&amp;p_list_type=manual&amp;p_edition=201101" TargetMode="External"/><Relationship Id="rId380" Type="http://schemas.openxmlformats.org/officeDocument/2006/relationships/hyperlink" Target="http://www.wipo.int/ripcis/pls/prclentry.xmlget2?p_view_mode=hierarchy&amp;p_symbol=G03F0001900000&amp;p_list_type=manual&amp;p_edition=201101" TargetMode="External"/><Relationship Id="rId381" Type="http://schemas.openxmlformats.org/officeDocument/2006/relationships/hyperlink" Target="http://www.wipo.int/ripcis/pls/prclentry.xmlget2?p_view_mode=hierarchy&amp;p_symbol=G03F0001060000&amp;p_list_type=manual&amp;p_edition=201101" TargetMode="External"/><Relationship Id="rId382" Type="http://schemas.openxmlformats.org/officeDocument/2006/relationships/hyperlink" Target="http://www.wipo.int/ripcis/pls/prclentry.xmlget2?p_view_mode=hierarchy&amp;p_symbol=G03F0001920000&amp;p_list_type=manual&amp;p_edition=201101" TargetMode="External"/><Relationship Id="rId383" Type="http://schemas.openxmlformats.org/officeDocument/2006/relationships/hyperlink" Target="http://www.wipo.int/ripcis/pls/prclentry.xmlget2?p_view_mode=hierarchy&amp;p_symbol=G03F0001080000&amp;p_list_type=manual&amp;p_edition=201101" TargetMode="External"/><Relationship Id="rId384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85" Type="http://schemas.openxmlformats.org/officeDocument/2006/relationships/hyperlink" Target="http://www.wipo.int/ripcis/pls/prclentry.xmlget2?p_view_mode=hierarchy&amp;p_symbol=G03F0001860000&amp;p_list_type=manual" TargetMode="External"/><Relationship Id="rId386" Type="http://schemas.openxmlformats.org/officeDocument/2006/relationships/hyperlink" Target="http://www.wipo.int/ripcis/pls/prclentry.xmlget2?p_view_mode=hierarchy&amp;p_symbol=G03F0001100000&amp;p_list_type=manual&amp;p_edition=201101" TargetMode="External"/><Relationship Id="rId387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88" Type="http://schemas.openxmlformats.org/officeDocument/2006/relationships/hyperlink" Target="http://www.wipo.int/ripcis/pls/prclentry.xmlget2?p_view_mode=hierarchy&amp;p_symbol=G03F0001860000&amp;p_list_type=manual" TargetMode="External"/><Relationship Id="rId389" Type="http://schemas.openxmlformats.org/officeDocument/2006/relationships/hyperlink" Target="http://www.wipo.int/ripcis/pls/prclentry.xmlget2?p_view_mode=hierarchy&amp;p_symbol=G03F0001120000&amp;p_list_type=manual&amp;p_edition=201101" TargetMode="External"/><Relationship Id="rId390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91" Type="http://schemas.openxmlformats.org/officeDocument/2006/relationships/hyperlink" Target="http://www.wipo.int/ripcis/pls/prclentry.xmlget2?p_view_mode=hierarchy&amp;p_symbol=G03F0001860000&amp;p_list_type=manual" TargetMode="External"/><Relationship Id="rId392" Type="http://schemas.openxmlformats.org/officeDocument/2006/relationships/hyperlink" Target="http://www.wipo.int/ripcis/pls/prclentry.xmlget2?p_view_mode=hierarchy&amp;p_symbol=G03F0001140000&amp;p_list_type=manual&amp;p_edition=201101" TargetMode="External"/><Relationship Id="rId393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94" Type="http://schemas.openxmlformats.org/officeDocument/2006/relationships/hyperlink" Target="http://www.wipo.int/ripcis/pls/prclentry.xmlget2?p_view_mode=hierarchy&amp;p_symbol=G03F0001860000&amp;p_list_type=manual" TargetMode="External"/><Relationship Id="rId395" Type="http://schemas.openxmlformats.org/officeDocument/2006/relationships/hyperlink" Target="http://www.wipo.int/ripcis/pls/prclentry.xmlget2?p_view_mode=hierarchy&amp;p_symbol=G03F0001160000&amp;p_list_type=manual&amp;p_edition=201101" TargetMode="External"/><Relationship Id="rId396" Type="http://schemas.openxmlformats.org/officeDocument/2006/relationships/hyperlink" Target="http://www.wipo.int/ripcis/pls/prclentry.xmlget2?p_view_mode=hierarchy&amp;p_symbol=G03F0001000000&amp;p_list_type=manual&amp;p_edition=201101" TargetMode="External"/><Relationship Id="rId397" Type="http://schemas.openxmlformats.org/officeDocument/2006/relationships/hyperlink" Target="http://www.wipo.int/ripcis/pls/prclentry.xmlget2?p_view_mode=hierarchy&amp;p_symbol=G03F0001860000&amp;p_list_type=manual" TargetMode="External"/><Relationship Id="rId398" Type="http://schemas.openxmlformats.org/officeDocument/2006/relationships/hyperlink" Target="http://www.wipo.int/ripcis/pls/prclentry.xmlget2?p_view_mode=hierarchy&amp;p_symbol=G06&amp;p_list_type=manual&amp;p_edition=201101" TargetMode="External"/><Relationship Id="rId399" Type="http://schemas.openxmlformats.org/officeDocument/2006/relationships/hyperlink" Target="http://www.wipo.int/ripcis/pls/prclentry.xmlget2?p_view_mode=hierarchy&amp;p_symbol=G06Q&amp;p_list_type=manual&amp;p_edition=201101" TargetMode="External"/><Relationship Id="rId400" Type="http://schemas.openxmlformats.org/officeDocument/2006/relationships/hyperlink" Target="http://www.wipo.int/ripcis/pls/prclentry.xmlget2?p_view_mode=hierarchy&amp;p_symbol=G06Q0010000000&amp;p_list_type=manual&amp;p_edition=201101" TargetMode="External"/><Relationship Id="rId401" Type="http://schemas.openxmlformats.org/officeDocument/2006/relationships/hyperlink" Target="http://www.wipo.int/ripcis/pls/prclentry.xmlget2?p_view_mode=hierarchy&amp;p_symbol=G06Q0010000000&amp;p_list_type=manual&amp;p_edition=201101" TargetMode="External"/><Relationship Id="rId402" Type="http://schemas.openxmlformats.org/officeDocument/2006/relationships/hyperlink" Target="http://www.wipo.int/ripcis/pls/prclentry.xmlget2?p_view_mode=hierarchy&amp;p_symbol=G06Q0010100000&amp;p_list_type=manual" TargetMode="External"/><Relationship Id="rId403" Type="http://schemas.openxmlformats.org/officeDocument/2006/relationships/hyperlink" Target="http://www.wipo.int/ripcis/pls/prclentry.xmlget2?p_view_mode=hierarchy&amp;p_symbol=G06Q0020000000&amp;p_list_type=manual&amp;p_edition=201101" TargetMode="External"/><Relationship Id="rId404" Type="http://schemas.openxmlformats.org/officeDocument/2006/relationships/hyperlink" Target="http://www.wipo.int/ripcis/pls/prclentry.xmlget2?p_view_mode=hierarchy&amp;p_symbol=G06Q0020000000&amp;p_list_type=manual&amp;p_edition=201101" TargetMode="External"/><Relationship Id="rId405" Type="http://schemas.openxmlformats.org/officeDocument/2006/relationships/hyperlink" Target="http://www.wipo.int/ripcis/pls/prclentry.xmlget2?p_view_mode=hierarchy&amp;p_symbol=G06Q0020420000&amp;p_list_type=manual" TargetMode="External"/><Relationship Id="rId406" Type="http://schemas.openxmlformats.org/officeDocument/2006/relationships/hyperlink" Target="http://www.wipo.int/ripcis/pls/prclentry.xmlget2?p_view_mode=hierarchy&amp;p_symbol=G06Q0030000000&amp;p_list_type=manual&amp;p_edition=201101" TargetMode="External"/><Relationship Id="rId407" Type="http://schemas.openxmlformats.org/officeDocument/2006/relationships/hyperlink" Target="http://www.wipo.int/ripcis/pls/prclentry.xmlget2?p_view_mode=hierarchy&amp;p_symbol=G06Q0030000000&amp;p_list_type=manual&amp;p_edition=201101" TargetMode="External"/><Relationship Id="rId408" Type="http://schemas.openxmlformats.org/officeDocument/2006/relationships/hyperlink" Target="http://www.wipo.int/ripcis/pls/prclentry.xmlget2?p_view_mode=hierarchy&amp;p_symbol=G06Q0030080000&amp;p_list_type=manual" TargetMode="External"/><Relationship Id="rId409" Type="http://schemas.openxmlformats.org/officeDocument/2006/relationships/hyperlink" Target="http://www.wipo.int/ripcis/pls/prclentry.xmlget2?p_view_mode=hierarchy&amp;p_symbol=G06Q0040000000&amp;p_list_type=manual&amp;p_edition=201101" TargetMode="External"/><Relationship Id="rId410" Type="http://schemas.openxmlformats.org/officeDocument/2006/relationships/hyperlink" Target="http://www.wipo.int/ripcis/pls/prclentry.xmlget2?p_view_mode=hierarchy&amp;p_symbol=G06Q0040000000&amp;p_list_type=manual&amp;p_edition=201101" TargetMode="External"/><Relationship Id="rId411" Type="http://schemas.openxmlformats.org/officeDocument/2006/relationships/hyperlink" Target="http://www.wipo.int/ripcis/pls/prclentry.xmlget2?p_view_mode=hierarchy&amp;p_symbol=G06Q0040080000&amp;p_list_type=manual" TargetMode="External"/><Relationship Id="rId412" Type="http://schemas.openxmlformats.org/officeDocument/2006/relationships/hyperlink" Target="http://www.wipo.int/ripcis/pls/prclentry.xmlget2?p_view_mode=hierarchy&amp;p_symbol=G06Q0050000000&amp;p_list_type=manual&amp;p_edition=201101" TargetMode="External"/><Relationship Id="rId413" Type="http://schemas.openxmlformats.org/officeDocument/2006/relationships/hyperlink" Target="http://www.wipo.int/ripcis/pls/prclentry.xmlget2?p_view_mode=hierarchy&amp;p_symbol=G06Q0050000000&amp;p_list_type=manual&amp;p_edition=201101" TargetMode="External"/><Relationship Id="rId414" Type="http://schemas.openxmlformats.org/officeDocument/2006/relationships/hyperlink" Target="http://www.wipo.int/ripcis/pls/prclentry.xmlget2?p_view_mode=hierarchy&amp;p_symbol=G06Q0050340000&amp;p_list_type=manual" TargetMode="External"/><Relationship Id="rId415" Type="http://schemas.openxmlformats.org/officeDocument/2006/relationships/hyperlink" Target="http://www.wipo.int/ripcis/pls/prclentry.xmlget2?p_view_mode=hierarchy&amp;p_symbol=G11&amp;p_list_type=manual&amp;p_edition=201101" TargetMode="External"/><Relationship Id="rId416" Type="http://schemas.openxmlformats.org/officeDocument/2006/relationships/hyperlink" Target="http://www.wipo.int/ripcis/pls/prclentry.xmlget2?p_view_mode=hierarchy&amp;p_symbol=G11B&amp;p_list_type=manual&amp;p_edition=201101" TargetMode="External"/><Relationship Id="rId417" Type="http://schemas.openxmlformats.org/officeDocument/2006/relationships/hyperlink" Target="http://www.wipo.int/ripcis/pls/prclentry.xmlget2?p_view_mode=hierarchy&amp;p_symbol=G11B0007000000&amp;p_list_type=manual&amp;p_edition=201101" TargetMode="External"/><Relationship Id="rId418" Type="http://schemas.openxmlformats.org/officeDocument/2006/relationships/hyperlink" Target="http://www.wipo.int/ripcis/pls/prclentry.xmlget2?p_view_mode=hierarchy&amp;p_symbol=G11B0007120000&amp;p_list_type=manual&amp;p_edition=201101" TargetMode="External"/><Relationship Id="rId419" Type="http://schemas.openxmlformats.org/officeDocument/2006/relationships/hyperlink" Target="http://www.wipo.int/ripcis/pls/prclentry.xmlget2?p_view_mode=hierarchy&amp;p_symbol=G11B0007120000&amp;p_list_type=manual&amp;p_edition=201101" TargetMode="External"/><Relationship Id="rId420" Type="http://schemas.openxmlformats.org/officeDocument/2006/relationships/hyperlink" Target="http://www.wipo.int/ripcis/pls/prclentry.xmlget2?p_view_mode=hierarchy&amp;p_symbol=G11B0007124500&amp;p_list_type=manual" TargetMode="External"/><Relationship Id="rId421" Type="http://schemas.openxmlformats.org/officeDocument/2006/relationships/hyperlink" Target="http://www.wipo.int/ripcis/pls/prclentry.xmlget2?p_view_mode=hierarchy&amp;p_symbol=G11B0007125000&amp;p_list_type=manual&amp;p_edition=201101" TargetMode="External"/><Relationship Id="rId422" Type="http://schemas.openxmlformats.org/officeDocument/2006/relationships/hyperlink" Target="http://www.wipo.int/ripcis/pls/prclentry.xmlget2?p_view_mode=hierarchy&amp;p_symbol=G11B0007125000&amp;p_list_type=manual&amp;p_edition=201101" TargetMode="External"/><Relationship Id="rId423" Type="http://schemas.openxmlformats.org/officeDocument/2006/relationships/hyperlink" Target="http://www.wipo.int/ripcis/pls/prclentry.xmlget2?p_view_mode=hierarchy&amp;p_symbol=G11B0007128000&amp;p_list_type=manual" TargetMode="External"/><Relationship Id="rId424" Type="http://schemas.openxmlformats.org/officeDocument/2006/relationships/hyperlink" Target="http://www.wipo.int/ripcis/pls/prclentry.xmlget2?p_view_mode=hierarchy&amp;p_symbol=G11B0007130000&amp;p_list_type=manual&amp;p_edition=201101" TargetMode="External"/><Relationship Id="rId425" Type="http://schemas.openxmlformats.org/officeDocument/2006/relationships/hyperlink" Target="http://www.wipo.int/ripcis/pls/prclentry.xmlget2?p_view_mode=hierarchy&amp;p_symbol=G11B0007130000&amp;p_list_type=manual&amp;p_edition=201101" TargetMode="External"/><Relationship Id="rId426" Type="http://schemas.openxmlformats.org/officeDocument/2006/relationships/hyperlink" Target="http://www.wipo.int/ripcis/pls/prclentry.xmlget2?p_view_mode=hierarchy&amp;p_symbol=G11B0007133000&amp;p_list_type=manual" TargetMode="External"/><Relationship Id="rId427" Type="http://schemas.openxmlformats.org/officeDocument/2006/relationships/hyperlink" Target="http://www.wipo.int/ripcis/pls/prclentry.xmlget2?p_view_mode=hierarchy&amp;p_symbol=G11B0007135000&amp;p_list_type=manual&amp;p_edition=201101" TargetMode="External"/><Relationship Id="rId428" Type="http://schemas.openxmlformats.org/officeDocument/2006/relationships/hyperlink" Target="http://www.wipo.int/ripcis/pls/prclentry.xmlget2?p_view_mode=hierarchy&amp;p_symbol=G11B0007135000&amp;p_list_type=manual&amp;p_edition=201101" TargetMode="External"/><Relationship Id="rId429" Type="http://schemas.openxmlformats.org/officeDocument/2006/relationships/hyperlink" Target="http://www.wipo.int/ripcis/pls/prclentry.xmlget2?p_view_mode=hierarchy&amp;p_symbol=G11B0007139800&amp;p_list_type=manual" TargetMode="External"/><Relationship Id="rId430" Type="http://schemas.openxmlformats.org/officeDocument/2006/relationships/hyperlink" Target="http://www.wipo.int/ripcis/pls/prclentry.xmlget2?p_view_mode=hierarchy&amp;p_symbol=G11B0007160000&amp;p_list_type=manual&amp;p_edition=201101" TargetMode="External"/><Relationship Id="rId431" Type="http://schemas.openxmlformats.org/officeDocument/2006/relationships/hyperlink" Target="http://www.wipo.int/ripcis/pls/prclentry.xmlget2?p_view_mode=hierarchy&amp;p_symbol=G11B0007138100&amp;p_list_type=manual&amp;p_edition=201101" TargetMode="External"/><Relationship Id="rId432" Type="http://schemas.openxmlformats.org/officeDocument/2006/relationships/hyperlink" Target="http://www.wipo.int/ripcis/pls/prclentry.xmlget2?p_view_mode=hierarchy&amp;p_symbol=G11B0007180000&amp;p_list_type=manual&amp;p_edition=201101" TargetMode="External"/><Relationship Id="rId433" Type="http://schemas.openxmlformats.org/officeDocument/2006/relationships/hyperlink" Target="http://www.wipo.int/ripcis/pls/prclentry.xmlget2?p_view_mode=hierarchy&amp;p_symbol=G11B0007138100&amp;p_list_type=manual&amp;p_edition=201101" TargetMode="External"/><Relationship Id="rId434" Type="http://schemas.openxmlformats.org/officeDocument/2006/relationships/hyperlink" Target="http://www.wipo.int/ripcis/pls/prclentry.xmlget2?p_view_mode=hierarchy&amp;p_symbol=G11B0007200000&amp;p_list_type=manual&amp;p_edition=201101" TargetMode="External"/><Relationship Id="rId435" Type="http://schemas.openxmlformats.org/officeDocument/2006/relationships/hyperlink" Target="http://www.wipo.int/ripcis/pls/prclentry.xmlget2?p_view_mode=hierarchy&amp;p_symbol=G11B0007120000&amp;p_list_type=manual&amp;p_edition=201101" TargetMode="External"/><Relationship Id="rId436" Type="http://schemas.openxmlformats.org/officeDocument/2006/relationships/hyperlink" Target="http://www.wipo.int/ripcis/pls/prclentry.xmlget2?p_view_mode=hierarchy&amp;p_symbol=G11B0007140000&amp;p_list_type=manual" TargetMode="External"/><Relationship Id="rId437" Type="http://schemas.openxmlformats.org/officeDocument/2006/relationships/hyperlink" Target="http://www.wipo.int/ripcis/pls/prclentry.xmlget2?p_view_mode=hierarchy&amp;p_symbol=H&amp;p_list_type=manual&amp;p_edition=201101" TargetMode="External"/><Relationship Id="rId438" Type="http://schemas.openxmlformats.org/officeDocument/2006/relationships/hyperlink" Target="http://www.wipo.int/ripcis/pls/prclentry.xmlget2?p_view_mode=hierarchy&amp;p_symbol=H01&amp;p_list_type=manual&amp;p_edition=201101" TargetMode="External"/><Relationship Id="rId439" Type="http://schemas.openxmlformats.org/officeDocument/2006/relationships/hyperlink" Target="http://www.wipo.int/ripcis/pls/prclentry.xmlget2?p_view_mode=hierarchy&amp;p_symbol=H01J&amp;p_list_type=manual&amp;p_edition=201101" TargetMode="External"/><Relationship Id="rId440" Type="http://schemas.openxmlformats.org/officeDocument/2006/relationships/hyperlink" Target="http://www.wipo.int/ripcis/pls/prclentry.xmlget2?p_view_mode=hierarchy&amp;p_symbol=H01J0011000000&amp;p_list_type=manual&amp;p_edition=201101" TargetMode="External"/><Relationship Id="rId441" Type="http://schemas.openxmlformats.org/officeDocument/2006/relationships/hyperlink" Target="http://www.wipo.int/ripcis/pls/prclentry.xmlget2?p_view_mode=hierarchy&amp;p_symbol=H01J0011000000&amp;p_list_type=manual&amp;p_edition=201101" TargetMode="External"/><Relationship Id="rId442" Type="http://schemas.openxmlformats.org/officeDocument/2006/relationships/hyperlink" Target="http://www.wipo.int/ripcis/pls/prclentry.xmlget2?p_view_mode=hierarchy&amp;p_symbol=H01J0011100000&amp;p_list_type=manual&amp;p_edition=201101" TargetMode="External"/><Relationship Id="rId443" Type="http://schemas.openxmlformats.org/officeDocument/2006/relationships/hyperlink" Target="http://www.wipo.int/ripcis/pls/prclentry.xmlget2?p_view_mode=hierarchy&amp;p_symbol=H01J0011540000&amp;p_list_type=manual" TargetMode="External"/><Relationship Id="rId444" Type="http://schemas.openxmlformats.org/officeDocument/2006/relationships/hyperlink" Target="http://www.wipo.int/ripcis/pls/prclentry.xmlget2?p_view_mode=hierarchy&amp;p_symbol=H01J0011020000&amp;p_list_type=manual&amp;p_edition=201101" TargetMode="External"/><Relationship Id="rId445" Type="http://schemas.openxmlformats.org/officeDocument/2006/relationships/hyperlink" Target="http://www.wipo.int/ripcis/pls/prclentry.xmlget2?p_view_mode=hierarchy&amp;p_symbol=H01J0011000000&amp;p_list_type=manual&amp;p_edition=201101" TargetMode="External"/><Relationship Id="rId446" Type="http://schemas.openxmlformats.org/officeDocument/2006/relationships/hyperlink" Target="http://www.wipo.int/ripcis/pls/prclentry.xmlget2?p_view_mode=hierarchy&amp;p_symbol=H01J0011100000&amp;p_list_type=manual&amp;p_edition=201101" TargetMode="External"/><Relationship Id="rId447" Type="http://schemas.openxmlformats.org/officeDocument/2006/relationships/hyperlink" Target="http://www.wipo.int/ripcis/pls/prclentry.xmlget2?p_view_mode=hierarchy&amp;p_symbol=H01J0011540000&amp;p_list_type=manual" TargetMode="External"/><Relationship Id="rId448" Type="http://schemas.openxmlformats.org/officeDocument/2006/relationships/hyperlink" Target="http://www.wipo.int/ripcis/pls/prclentry.xmlget2?p_view_mode=hierarchy&amp;p_symbol=H01J0011040000&amp;p_list_type=manual&amp;p_edition=201101" TargetMode="External"/><Relationship Id="rId449" Type="http://schemas.openxmlformats.org/officeDocument/2006/relationships/hyperlink" Target="http://www.wipo.int/ripcis/pls/prclentry.xmlget2?p_view_mode=hierarchy&amp;p_symbol=H01J0011000000&amp;p_list_type=manual&amp;p_edition=201101" TargetMode="External"/><Relationship Id="rId450" Type="http://schemas.openxmlformats.org/officeDocument/2006/relationships/hyperlink" Target="http://www.wipo.int/ripcis/pls/prclentry.xmlget2?p_view_mode=hierarchy&amp;p_symbol=H01J0011100000&amp;p_list_type=manual&amp;p_edition=201101" TargetMode="External"/><Relationship Id="rId451" Type="http://schemas.openxmlformats.org/officeDocument/2006/relationships/hyperlink" Target="http://www.wipo.int/ripcis/pls/prclentry.xmlget2?p_view_mode=hierarchy&amp;p_symbol=H01J0011540000&amp;p_list_type=manual" TargetMode="External"/><Relationship Id="rId452" Type="http://schemas.openxmlformats.org/officeDocument/2006/relationships/hyperlink" Target="http://www.wipo.int/ripcis/pls/prclentry.xmlget2?p_view_mode=hierarchy&amp;p_symbol=H01J0017000000&amp;p_list_type=manual&amp;p_edition=201101" TargetMode="External"/><Relationship Id="rId453" Type="http://schemas.openxmlformats.org/officeDocument/2006/relationships/hyperlink" Target="http://www.wipo.int/ripcis/pls/prclentry.xmlget2?p_view_mode=hierarchy&amp;p_symbol=H01J0017040000&amp;p_list_type=manual&amp;p_edition=201101" TargetMode="External"/><Relationship Id="rId454" Type="http://schemas.openxmlformats.org/officeDocument/2006/relationships/hyperlink" Target="http://www.wipo.int/ripcis/pls/prclentry.xmlget2?p_view_mode=hierarchy&amp;p_symbol=H01J0011220000&amp;p_list_type=manual&amp;p_edition=201101" TargetMode="External"/><Relationship Id="rId455" Type="http://schemas.openxmlformats.org/officeDocument/2006/relationships/hyperlink" Target="http://www.wipo.int/ripcis/pls/prclentry.xmlget2?p_view_mode=hierarchy&amp;p_symbol=H01J0011320000&amp;p_list_type=manual" TargetMode="External"/><Relationship Id="rId456" Type="http://schemas.openxmlformats.org/officeDocument/2006/relationships/hyperlink" Target="http://www.wipo.int/ripcis/pls/prclentry.xmlget2?p_view_mode=hierarchy&amp;p_symbol=H01J0017040000&amp;p_list_type=manual&amp;p_edition=201101" TargetMode="External"/><Relationship Id="rId457" Type="http://schemas.openxmlformats.org/officeDocument/2006/relationships/hyperlink" Target="http://www.wipo.int/ripcis/pls/prclentry.xmlget2?p_view_mode=hierarchy&amp;p_symbol=H01J0017160000&amp;p_list_type=manual&amp;p_edition=201101" TargetMode="External"/><Relationship Id="rId458" Type="http://schemas.openxmlformats.org/officeDocument/2006/relationships/hyperlink" Target="http://www.wipo.int/ripcis/pls/prclentry.xmlget2?p_view_mode=hierarchy&amp;p_symbol=H01J0011340000&amp;p_list_type=manual&amp;p_edition=201101" TargetMode="External"/><Relationship Id="rId459" Type="http://schemas.openxmlformats.org/officeDocument/2006/relationships/hyperlink" Target="http://www.wipo.int/ripcis/pls/prclentry.xmlget2?p_view_mode=hierarchy&amp;p_symbol=H01J0011440000&amp;p_list_type=manual" TargetMode="External"/><Relationship Id="rId460" Type="http://schemas.openxmlformats.org/officeDocument/2006/relationships/hyperlink" Target="http://www.wipo.int/ripcis/pls/prclentry.xmlget2?p_view_mode=hierarchy&amp;p_symbol=H01J0017160000&amp;p_list_type=manual&amp;p_edition=201101" TargetMode="External"/><Relationship Id="rId461" Type="http://schemas.openxmlformats.org/officeDocument/2006/relationships/hyperlink" Target="http://www.wipo.int/ripcis/pls/prclentry.xmlget2?p_view_mode=hierarchy&amp;p_symbol=H01J0017180000&amp;p_list_type=manual&amp;p_edition=201101" TargetMode="External"/><Relationship Id="rId462" Type="http://schemas.openxmlformats.org/officeDocument/2006/relationships/hyperlink" Target="http://www.wipo.int/ripcis/pls/prclentry.xmlget2?p_view_mode=hierarchy&amp;p_symbol=H01J0011460000&amp;p_list_type=manual&amp;p_edition=201101" TargetMode="External"/><Relationship Id="rId463" Type="http://schemas.openxmlformats.org/officeDocument/2006/relationships/hyperlink" Target="http://www.wipo.int/ripcis/pls/prclentry.xmlget2?p_view_mode=hierarchy&amp;p_symbol=H01J0011480000&amp;p_list_type=manual" TargetMode="External"/><Relationship Id="rId464" Type="http://schemas.openxmlformats.org/officeDocument/2006/relationships/hyperlink" Target="http://www.wipo.int/ripcis/pls/prclentry.xmlget2?p_view_mode=hierarchy&amp;p_symbol=H01J0017180000&amp;p_list_type=manual&amp;p_edition=201101" TargetMode="External"/><Relationship Id="rId465" Type="http://schemas.openxmlformats.org/officeDocument/2006/relationships/hyperlink" Target="http://www.wipo.int/ripcis/pls/prclentry.xmlget2?p_view_mode=hierarchy&amp;p_symbol=H01J0017200000&amp;p_list_type=manual&amp;p_edition=201101" TargetMode="External"/><Relationship Id="rId466" Type="http://schemas.openxmlformats.org/officeDocument/2006/relationships/hyperlink" Target="http://www.wipo.int/ripcis/pls/prclentry.xmlget2?p_view_mode=hierarchy&amp;p_symbol=H01J0011500000&amp;p_list_type=manual&amp;p_edition=201101" TargetMode="External"/><Relationship Id="rId467" Type="http://schemas.openxmlformats.org/officeDocument/2006/relationships/hyperlink" Target="http://www.wipo.int/ripcis/pls/prclentry.xmlget2?p_view_mode=hierarchy&amp;p_symbol=H01J0017200000&amp;p_list_type=manual&amp;p_edition=201101" TargetMode="External"/><Relationship Id="rId468" Type="http://schemas.openxmlformats.org/officeDocument/2006/relationships/hyperlink" Target="http://www.wipo.int/ripcis/pls/prclentry.xmlget2?p_view_mode=hierarchy&amp;p_symbol=H01J0017220000&amp;p_list_type=manual&amp;p_edition=201101" TargetMode="External"/><Relationship Id="rId469" Type="http://schemas.openxmlformats.org/officeDocument/2006/relationships/hyperlink" Target="http://www.wipo.int/ripcis/pls/prclentry.xmlget2?p_view_mode=hierarchy&amp;p_symbol=H01J0011540000&amp;p_list_type=manual&amp;p_edition=201101" TargetMode="External"/><Relationship Id="rId470" Type="http://schemas.openxmlformats.org/officeDocument/2006/relationships/hyperlink" Target="http://www.wipo.int/ripcis/pls/prclentry.xmlget2?p_view_mode=hierarchy&amp;p_symbol=H01J0017220000&amp;p_list_type=manual&amp;p_edition=201101" TargetMode="External"/><Relationship Id="rId471" Type="http://schemas.openxmlformats.org/officeDocument/2006/relationships/hyperlink" Target="http://www.wipo.int/ripcis/pls/prclentry.xmlget2?p_view_mode=hierarchy&amp;p_symbol=H01J0017240000&amp;p_list_type=manual&amp;p_edition=201101" TargetMode="External"/><Relationship Id="rId472" Type="http://schemas.openxmlformats.org/officeDocument/2006/relationships/hyperlink" Target="http://www.wipo.int/ripcis/pls/prclentry.xmlget2?p_view_mode=hierarchy&amp;p_symbol=H01J0011520000&amp;p_list_type=manual&amp;p_edition=201101" TargetMode="External"/><Relationship Id="rId473" Type="http://schemas.openxmlformats.org/officeDocument/2006/relationships/hyperlink" Target="http://www.wipo.int/ripcis/pls/prclentry.xmlget2?p_view_mode=hierarchy&amp;p_symbol=H01J0017240000&amp;p_list_type=manual&amp;p_edition=201101" TargetMode="External"/><Relationship Id="rId474" Type="http://schemas.openxmlformats.org/officeDocument/2006/relationships/hyperlink" Target="http://www.wipo.int/ripcis/pls/prclentry.xmlget2?p_view_mode=hierarchy&amp;p_symbol=H01J0017260000&amp;p_list_type=manual&amp;p_edition=201101" TargetMode="External"/><Relationship Id="rId475" Type="http://schemas.openxmlformats.org/officeDocument/2006/relationships/hyperlink" Target="http://www.wipo.int/ripcis/pls/prclentry.xmlget2?p_view_mode=hierarchy&amp;p_symbol=H01J0011540000&amp;p_list_type=manual&amp;p_edition=201101" TargetMode="External"/><Relationship Id="rId476" Type="http://schemas.openxmlformats.org/officeDocument/2006/relationships/hyperlink" Target="http://www.wipo.int/ripcis/pls/prclentry.xmlget2?p_view_mode=hierarchy&amp;p_symbol=H01J0017260000&amp;p_list_type=manual&amp;p_edition=201101" TargetMode="External"/><Relationship Id="rId477" Type="http://schemas.openxmlformats.org/officeDocument/2006/relationships/hyperlink" Target="http://www.wipo.int/ripcis/pls/prclentry.xmlget2?p_view_mode=hierarchy&amp;p_symbol=H01J0017490000&amp;p_list_type=manual&amp;p_edition=201101" TargetMode="External"/><Relationship Id="rId478" Type="http://schemas.openxmlformats.org/officeDocument/2006/relationships/hyperlink" Target="http://www.wipo.int/ripcis/pls/prclentry.xmlget2?p_view_mode=hierarchy&amp;p_symbol=H01J0011100000&amp;p_list_type=manual&amp;p_edition=201101" TargetMode="External"/><Relationship Id="rId479" Type="http://schemas.openxmlformats.org/officeDocument/2006/relationships/hyperlink" Target="http://www.wipo.int/ripcis/pls/prclentry.xmlget2?p_view_mode=hierarchy&amp;p_symbol=H01J0011180000&amp;p_list_type=manual" TargetMode="External"/><Relationship Id="rId480" Type="http://schemas.openxmlformats.org/officeDocument/2006/relationships/hyperlink" Target="http://www.wipo.int/ripcis/pls/prclentry.xmlget2?p_view_mode=hierarchy&amp;p_symbol=H01J0017490000&amp;p_list_type=manual&amp;p_edition=201101" TargetMode="External"/><Relationship Id="rId481" Type="http://schemas.openxmlformats.org/officeDocument/2006/relationships/hyperlink" Target="http://www.wipo.int/ripcis/pls/prclentry.xmlget2?p_view_mode=hierarchy&amp;p_symbol=H01L&amp;p_list_type=manual&amp;p_edition=201101" TargetMode="External"/><Relationship Id="rId482" Type="http://schemas.openxmlformats.org/officeDocument/2006/relationships/hyperlink" Target="http://www.wipo.int/ripcis/pls/prclentry.xmlget2?p_view_mode=hierarchy&amp;p_symbol=H01L0031000000&amp;p_list_type=manual&amp;p_edition=201101" TargetMode="External"/><Relationship Id="rId483" Type="http://schemas.openxmlformats.org/officeDocument/2006/relationships/hyperlink" Target="http://www.wipo.int/ripcis/pls/prclentry.xmlget2?p_view_mode=hierarchy&amp;p_symbol=H01L0031060000&amp;p_list_type=manual&amp;p_edition=201101" TargetMode="External"/><Relationship Id="rId484" Type="http://schemas.openxmlformats.org/officeDocument/2006/relationships/hyperlink" Target="http://www.wipo.int/ripcis/pls/prclentry.xmlget2?p_view_mode=hierarchy&amp;p_symbol=H01L0031060000&amp;p_list_type=manual&amp;p_edition=201101" TargetMode="External"/><Relationship Id="rId485" Type="http://schemas.openxmlformats.org/officeDocument/2006/relationships/hyperlink" Target="http://www.wipo.int/ripcis/pls/prclentry.xmlget2?p_view_mode=hierarchy&amp;p_symbol=H01L0031061000&amp;p_list_type=manual" TargetMode="External"/><Relationship Id="rId486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487" Type="http://schemas.openxmlformats.org/officeDocument/2006/relationships/hyperlink" Target="http://www.wipo.int/ripcis/pls/prclentry.xmlget2?p_view_mode=hierarchy&amp;p_symbol=H01L0031062000&amp;p_list_type=manual&amp;p_edition=201101" TargetMode="External"/><Relationship Id="rId488" Type="http://schemas.openxmlformats.org/officeDocument/2006/relationships/hyperlink" Target="http://www.wipo.int/ripcis/pls/prclentry.xmlget2?p_view_mode=hierarchy&amp;p_symbol=H01L0031062000&amp;p_list_type=manual&amp;p_edition=201101" TargetMode="External"/><Relationship Id="rId489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490" Type="http://schemas.openxmlformats.org/officeDocument/2006/relationships/hyperlink" Target="http://www.wipo.int/ripcis/pls/prclentry.xmlget2?p_view_mode=hierarchy&amp;p_symbol=H01L0031065000&amp;p_list_type=manual&amp;p_edition=201101" TargetMode="External"/><Relationship Id="rId491" Type="http://schemas.openxmlformats.org/officeDocument/2006/relationships/hyperlink" Target="http://www.wipo.int/ripcis/pls/prclentry.xmlget2?p_view_mode=hierarchy&amp;p_symbol=H01L0031065000&amp;p_list_type=manual&amp;p_edition=201101" TargetMode="External"/><Relationship Id="rId492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493" Type="http://schemas.openxmlformats.org/officeDocument/2006/relationships/hyperlink" Target="http://www.wipo.int/ripcis/pls/prclentry.xmlget2?p_view_mode=hierarchy&amp;p_symbol=H01L0031068000&amp;p_list_type=manual&amp;p_edition=201101" TargetMode="External"/><Relationship Id="rId494" Type="http://schemas.openxmlformats.org/officeDocument/2006/relationships/hyperlink" Target="http://www.wipo.int/ripcis/pls/prclentry.xmlget2?p_view_mode=hierarchy&amp;p_symbol=H01L0031068000&amp;p_list_type=manual&amp;p_edition=201101" TargetMode="External"/><Relationship Id="rId495" Type="http://schemas.openxmlformats.org/officeDocument/2006/relationships/hyperlink" Target="http://www.wipo.int/ripcis/pls/prclentry.xmlget2?p_view_mode=hierarchy&amp;p_symbol=H01L0031069300&amp;p_list_type=manual" TargetMode="External"/><Relationship Id="rId496" Type="http://schemas.openxmlformats.org/officeDocument/2006/relationships/hyperlink" Target="http://www.wipo.int/ripcis/pls/prclentry.xmlget2?p_view_mode=hierarchy&amp;p_symbol=H01L0031070000&amp;p_list_type=manual&amp;p_edition=201101" TargetMode="External"/><Relationship Id="rId497" Type="http://schemas.openxmlformats.org/officeDocument/2006/relationships/hyperlink" Target="http://www.wipo.int/ripcis/pls/prclentry.xmlget2?p_view_mode=hierarchy&amp;p_symbol=H01L0031070000&amp;p_list_type=manual&amp;p_edition=201101" TargetMode="External"/><Relationship Id="rId498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499" Type="http://schemas.openxmlformats.org/officeDocument/2006/relationships/hyperlink" Target="http://www.wipo.int/ripcis/pls/prclentry.xmlget2?p_view_mode=hierarchy&amp;p_symbol=H01L0031072000&amp;p_list_type=manual&amp;p_edition=201101" TargetMode="External"/><Relationship Id="rId500" Type="http://schemas.openxmlformats.org/officeDocument/2006/relationships/hyperlink" Target="http://www.wipo.int/ripcis/pls/prclentry.xmlget2?p_view_mode=hierarchy&amp;p_symbol=H01L0031072000&amp;p_list_type=manual&amp;p_edition=201101" TargetMode="External"/><Relationship Id="rId501" Type="http://schemas.openxmlformats.org/officeDocument/2006/relationships/hyperlink" Target="http://www.wipo.int/ripcis/pls/prclentry.xmlget2?p_view_mode=hierarchy&amp;p_symbol=H01L0031074900&amp;p_list_type=manual" TargetMode="External"/><Relationship Id="rId502" Type="http://schemas.openxmlformats.org/officeDocument/2006/relationships/hyperlink" Target="http://www.wipo.int/ripcis/pls/prclentry.xmlget2?p_view_mode=hierarchy&amp;p_symbol=H01L0031075000&amp;p_list_type=manual&amp;p_edition=201101" TargetMode="External"/><Relationship Id="rId503" Type="http://schemas.openxmlformats.org/officeDocument/2006/relationships/hyperlink" Target="http://www.wipo.int/ripcis/pls/prclentry.xmlget2?p_view_mode=hierarchy&amp;p_symbol=H01L0031075000&amp;p_list_type=manual&amp;p_edition=201101" TargetMode="External"/><Relationship Id="rId504" Type="http://schemas.openxmlformats.org/officeDocument/2006/relationships/hyperlink" Target="http://www.wipo.int/ripcis/pls/prclentry.xmlget2?p_view_mode=hierarchy&amp;p_symbol=H01L0031077000&amp;p_list_type=manual" TargetMode="External"/><Relationship Id="rId505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506" Type="http://schemas.openxmlformats.org/officeDocument/2006/relationships/hyperlink" Target="http://www.wipo.int/ripcis/pls/prclentry.xmlget2?p_view_mode=hierarchy&amp;p_symbol=H01L0031078000&amp;p_list_type=manual&amp;p_edition=201101" TargetMode="External"/><Relationship Id="rId507" Type="http://schemas.openxmlformats.org/officeDocument/2006/relationships/header" Target="header1.xml"/><Relationship Id="rId508" Type="http://schemas.openxmlformats.org/officeDocument/2006/relationships/header" Target="header2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2:00Z</dcterms:created>
  <dc:creator>WIPO/OMPI</dc:creator>
  <dc:description/>
  <cp:keywords>IPC/WIPO</cp:keywords>
  <dc:language>en-US</dc:language>
  <cp:lastModifiedBy>Malanga</cp:lastModifiedBy>
  <cp:lastPrinted>2011-03-22T11:32:00Z</cp:lastPrinted>
  <dcterms:modified xsi:type="dcterms:W3CDTF">2011-03-22T10:35:00Z</dcterms:modified>
  <cp:revision>6</cp:revision>
  <dc:subject>IPC/CE/43/2, Annex IV - Revision Concordance List, 43rd session IPC Committee of Experts (IPC Union), February 14  to 15, 2011/Annexe IV - Table de Concordance, 43e session du Comité d'experts de la CIB (Union de l'IPC) 14-15 février 2011</dc:subject>
  <dc:title>Document IPC/CE/43/2, Annex IV - Revision Concordance List, 43rd session IPC Committee of Experts/Annexe IV - Table de Concordance, 43e session du Comité d'experts de la CIB</dc:title>
</cp:coreProperties>
</file>